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11455</wp:posOffset>
            </wp:positionV>
            <wp:extent cx="631952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Сохраните эту инструкцию вместе с гарантийным талоном и кассовым чеком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электрической схемой, приведённой ниже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6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5"/>
        </w:numPr>
        <w:spacing w:lineRule="auto" w:line="360"/>
        <w:ind w:left="765" w:hanging="357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hanging="357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Регулировка температуры осуществляется в пределах 35°С – 75°С с цифровым отображением температуры нагреваемой воды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щита от перепадов давления воды (при давлении воды, превышающем 6 бар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Термометр, терморегулятор и двухполюсный термостат, встроенный в водонагреватель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/>
        <w:t>При достижении заданной температуры электронный термостат автоматически отключает нагревательный элемент.</w:t>
      </w:r>
      <w:r>
        <w:rPr>
          <w:b/>
          <w:bCs/>
          <w:color w:val="FF0000"/>
        </w:rPr>
        <w:t xml:space="preserve"> </w:t>
      </w:r>
      <w:r>
        <w:rPr/>
        <w:t>Электронный термометр показывает температуру воды в баке. При снижении температуры водонагреватель автоматически включается.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СОДЕРЖАНИЕ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стройство и название дета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технические характеристики и электрическая сх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Монтаж </w:t>
      </w:r>
    </w:p>
    <w:p>
      <w:pPr>
        <w:pStyle w:val="Normal"/>
        <w:jc w:val="both"/>
        <w:rPr/>
      </w:pPr>
      <w:r>
        <w:rPr/>
        <w:tab/>
        <w:t>3.1 Требования к установ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2 Способ крепления</w:t>
      </w:r>
    </w:p>
    <w:p>
      <w:pPr>
        <w:pStyle w:val="Normal"/>
        <w:jc w:val="both"/>
        <w:rPr/>
      </w:pPr>
      <w:r>
        <w:rPr/>
        <w:tab/>
        <w:t>3.3 Подготовка и подключение</w:t>
      </w:r>
    </w:p>
    <w:p>
      <w:pPr>
        <w:pStyle w:val="Normal"/>
        <w:jc w:val="both"/>
        <w:rPr/>
      </w:pPr>
      <w:r>
        <w:rPr/>
        <w:tab/>
        <w:tab/>
        <w:t>3.3.1 Подсоединение к системе водоснабжения</w:t>
      </w:r>
    </w:p>
    <w:p>
      <w:pPr>
        <w:pStyle w:val="Normal"/>
        <w:jc w:val="both"/>
        <w:rPr/>
      </w:pPr>
      <w:r>
        <w:rPr/>
        <w:tab/>
        <w:tab/>
        <w:t>3.3.2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мплект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арантийное обязательство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i/>
        </w:rPr>
        <w:t>1</w:t>
      </w:r>
      <w:r>
        <w:rPr>
          <w:b/>
          <w:i/>
          <w:iCs/>
        </w:rPr>
        <w:t>. Устройство и названия основных деталей</w:t>
      </w:r>
    </w:p>
    <w:p>
      <w:pPr>
        <w:pStyle w:val="Normal"/>
        <w:jc w:val="both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iCs/>
          <w:lang w:val="en-US"/>
        </w:rPr>
        <w:t>Stream 5.0-20 A,  Stream 5.0-30 A</w:t>
      </w:r>
    </w:p>
    <w:p>
      <w:pPr>
        <w:pStyle w:val="Normal"/>
        <w:jc w:val="both"/>
        <w:rPr>
          <w:bCs/>
          <w:color w:val="FF0000"/>
          <w:sz w:val="22"/>
          <w:lang w:val="en-US"/>
        </w:rPr>
      </w:pPr>
      <w:r>
        <w:rPr>
          <w:bCs/>
          <w:color w:val="FF0000"/>
          <w:sz w:val="22"/>
          <w:lang w:val="en-US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drawing>
          <wp:inline distT="0" distB="0" distL="0" distR="0">
            <wp:extent cx="4438015" cy="3663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верхняя крыш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ередняя пан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боковая пан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диспл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нижняя крыш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вх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холодной воды</w:t>
            </w:r>
          </w:p>
          <w:p>
            <w:pPr>
              <w:pStyle w:val="Normal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</w:rPr>
              <w:t>выход горячей вод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электрический каб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задняя панел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кронштей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магниевый ан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118110</wp:posOffset>
                </wp:positionV>
                <wp:extent cx="111252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5.6pt;mso-wrap-distance-left:9.05pt;mso-wrap-distance-right:9.05pt;mso-wrap-distance-top:0pt;mso-wrap-distance-bottom:0pt;margin-top:9.3pt;mso-position-vertical-relative:text;margin-left:83.6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10160</wp:posOffset>
                </wp:positionV>
                <wp:extent cx="1560195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9pt;mso-wrap-distance-left:9.05pt;mso-wrap-distance-right:9.05pt;mso-wrap-distance-top:0pt;mso-wrap-distance-bottom:0pt;margin-top:0.8pt;mso-position-vertical-relative:text;margin-left:1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985</wp:posOffset>
                </wp:positionH>
                <wp:positionV relativeFrom="paragraph">
                  <wp:posOffset>12065</wp:posOffset>
                </wp:positionV>
                <wp:extent cx="1165860" cy="118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.35pt;mso-wrap-distance-left:9.05pt;mso-wrap-distance-right:9.05pt;mso-wrap-distance-top:0pt;mso-wrap-distance-bottom:0pt;margin-top:0.95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113"/>
        <w:gridCol w:w="1113"/>
        <w:gridCol w:w="1121"/>
        <w:gridCol w:w="982"/>
      </w:tblGrid>
      <w:tr>
        <w:trPr>
          <w:trHeight w:val="7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2352040" cy="6007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88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5pt" to="185.1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Размер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(мм)</w:t>
            </w:r>
          </w:p>
          <w:p>
            <w:pPr>
              <w:pStyle w:val="Normal"/>
              <w:rPr/>
            </w:pPr>
            <w:r>
              <w:rPr/>
              <w:t xml:space="preserve">Тип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5.0 –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5.0 – 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</w:tbl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en-US"/>
        </w:rPr>
      </w:pPr>
      <w:r>
        <w:rPr>
          <w:b/>
          <w:bCs/>
          <w:color w:val="FF0000"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10160</wp:posOffset>
                </wp:positionV>
                <wp:extent cx="1560195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0.9pt;mso-wrap-distance-left:9.05pt;mso-wrap-distance-right:9.05pt;mso-wrap-distance-top:0pt;mso-wrap-distance-bottom:0pt;margin-top:0.8pt;mso-position-vertical-relative:text;margin-left:19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12065</wp:posOffset>
                </wp:positionV>
                <wp:extent cx="1165860" cy="118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.35pt;mso-wrap-distance-left:9.05pt;mso-wrap-distance-right:9.05pt;mso-wrap-distance-top:0pt;mso-wrap-distance-bottom:0pt;margin-top:0.95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>
          <w:b/>
          <w:sz w:val="22"/>
        </w:rPr>
        <w:t xml:space="preserve">2. </w:t>
      </w:r>
      <w:r>
        <w:rPr>
          <w:b/>
        </w:rPr>
        <w:t xml:space="preserve">Основные </w:t>
      </w:r>
      <w:r>
        <w:rPr>
          <w:b/>
          <w:sz w:val="22"/>
        </w:rPr>
        <w:t>т</w:t>
      </w:r>
      <w:r>
        <w:rPr>
          <w:b/>
        </w:rPr>
        <w:t>ехнические характеристики</w:t>
      </w:r>
      <w:r>
        <w:rPr>
          <w:b/>
        </w:rPr>
        <w:t xml:space="preserve"> и электрическая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1210</wp:posOffset>
                </wp:positionH>
                <wp:positionV relativeFrom="paragraph">
                  <wp:posOffset>927100</wp:posOffset>
                </wp:positionV>
                <wp:extent cx="800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pt;mso-position-vertical-relative:text;margin-left:-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9740</wp:posOffset>
                </wp:positionH>
                <wp:positionV relativeFrom="paragraph">
                  <wp:posOffset>59690</wp:posOffset>
                </wp:positionV>
                <wp:extent cx="6429375" cy="3135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3135600"/>
                          <a:chOff x="0" y="0"/>
                          <a:chExt cx="6429240" cy="313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86240" cy="31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040" y="88200"/>
                            <a:ext cx="6199560" cy="283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0" y="141840"/>
                              <a:ext cx="6922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36720" y="444240"/>
                              <a:ext cx="120708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Нагревательный элемент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480" y="2440440"/>
                              <a:ext cx="10414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атчик темпера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32120"/>
                              <a:ext cx="5461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Черн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20320"/>
                              <a:ext cx="603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Красн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00" y="2056680"/>
                              <a:ext cx="603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Голубо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5280"/>
                              <a:ext cx="952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Желтый/зелен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840" y="458640"/>
                              <a:ext cx="74916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Коричневы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1233360"/>
                              <a:ext cx="7430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Коричнев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680" y="2440440"/>
                              <a:ext cx="11620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 xml:space="preserve">         Диспл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4.7pt;width:541.25pt;height:246.9pt" coordorigin="-724,94" coordsize="10825,4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4;top:94;width:9741;height:49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362;top:441;width:10462;height:42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99;top:456;width:108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00;top:933;width:1900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Нагревательный элемен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801;top:4076;width:16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атчик температу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441;width:8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Чер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580;width:94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Крас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24;top:3472;width:94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Голубо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2;top:4257;width:1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Желтый/зелены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;top:955;width:117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Коричневый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4;top:2175;width:116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Коричнев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59;top:4076;width:18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 xml:space="preserve">         Диспле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 внесении изменений в электрическую схему дополнительное уведомление не проводи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334"/>
        <w:gridCol w:w="1418"/>
        <w:gridCol w:w="1157"/>
        <w:gridCol w:w="1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145</wp:posOffset>
                      </wp:positionV>
                      <wp:extent cx="1295400" cy="5334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5pt" to="97.1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Параметры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п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я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мощ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5.0 – 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eam 5.0 – 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 Монтаж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а) Электрическое подсоединение должно выполняться в соответствии с правилами раздела «3.3.2 Электрическое подсоединение».</w:t>
      </w:r>
    </w:p>
    <w:p>
      <w:pPr>
        <w:pStyle w:val="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становку рекомендуется производить с помощью специалистов, имеющих необходимую квалификацию.</w:t>
      </w:r>
    </w:p>
    <w:p>
      <w:pPr>
        <w:pStyle w:val="2"/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1.  Требования к установке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169"/>
        <w:jc w:val="both"/>
        <w:rPr/>
      </w:pPr>
      <w:r>
        <w:rPr/>
        <w:t xml:space="preserve">Несмотря на то, что прибор имеет хорошую защиту от утечки тока, мы рекомендуем установить защитный регулятор на цепи питания  (УЗО) и обеспечить надежное заземление. </w:t>
      </w:r>
    </w:p>
    <w:p>
      <w:pPr>
        <w:pStyle w:val="Normal"/>
        <w:spacing w:lineRule="auto" w:line="360"/>
        <w:ind w:left="-1078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Используются источники электроэнергии, рассчитанные на 220 вольт и 50 гц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Номинальные значения тока для защитного регулятора на цепи питания должны быть не меньше значений тока для водонагревате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Следите за чистотой защитного регулятора на цепи питания с тем, чтобы предотвратить утечку то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На заливное отверстие приемника холодной воды должен быть установлен предохранительный клапа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Сливная трубка, устанавливаемая на клапан сброса давления, должна быть обращена вниз и быть свободно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09" w:hanging="169"/>
        <w:jc w:val="both"/>
        <w:rPr/>
      </w:pPr>
      <w:r>
        <w:rPr/>
        <w:t xml:space="preserve">Стена, к которой крепится нагреватель, должна быть прочной. Если стена не выдерживает двойного веса наполненного водой бака нагревателя, то потребитель должен под нижней частью  нагревателя установить опору.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180"/>
        <w:jc w:val="both"/>
        <w:rPr/>
      </w:pPr>
      <w:r>
        <w:rPr/>
        <w:t xml:space="preserve">В месте крепления нагревателя должен быть предусмотрен сток для вод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3.2 Способ креплен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1. Выберите подходящее место для установки водонагревателя. В соответствии с разметкой, представленной на рисунке 1, используя сверло диаметром 12мм, высверлите в капитальной стене на одной линии четыре отверстия.</w:t>
      </w:r>
    </w:p>
    <w:p>
      <w:pPr>
        <w:pStyle w:val="Normal"/>
        <w:jc w:val="both"/>
        <w:rPr/>
      </w:pPr>
      <w:r>
        <w:rPr/>
        <w:t xml:space="preserve">2. Вставьте дюбели в отверстия и закрепите кронштейн на стене, используя винты-саморезы. (При установке водонагревателя в  стенной нише  используйте размеры, указанные на схеме на странице 5). </w:t>
      </w:r>
    </w:p>
    <w:p>
      <w:pPr>
        <w:pStyle w:val="Normal"/>
        <w:jc w:val="both"/>
        <w:rPr/>
      </w:pPr>
      <w:r>
        <w:rPr/>
        <w:t>3. Навесьте водонагреватель, закрепив его на кронштейнах. Убедитесь в том, что винты прочно затянуты и водонагреватель надежно закреп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                            </w:t>
      </w:r>
      <w:r>
        <w:rPr/>
        <w:drawing>
          <wp:inline distT="0" distB="0" distL="0" distR="0">
            <wp:extent cx="2769235" cy="914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4. Нагреватель должен крепиться в сухих затемненных местах, во избежание потерь тепла нагреватель должен крепиться в месте, находящемся в максимальной близости к подводу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/>
          <w:i/>
          <w:iCs/>
        </w:rPr>
        <w:t xml:space="preserve">3.3  Подготовка и подключение </w:t>
      </w:r>
    </w:p>
    <w:p>
      <w:pPr>
        <w:pStyle w:val="Heading9"/>
        <w:rPr>
          <w:sz w:val="18"/>
        </w:rPr>
      </w:pPr>
      <w:r>
        <w:rPr>
          <w:b/>
          <w:bCs/>
          <w:i/>
          <w:iCs/>
          <w:u w:val="single"/>
        </w:rPr>
        <w:t>3.3.1 Подсоединение к системе водоснабжения</w:t>
      </w:r>
      <w:r>
        <w:rPr>
          <w:sz w:val="18"/>
          <w:u w:val="single"/>
        </w:rPr>
        <w:t>:</w:t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6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spacing w:lineRule="auto" w:line="240"/>
        <w:ind w:firstLine="708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Подсоединение входной трубы водонагревателя к системе водоснабжения осуществляется </w:t>
      </w:r>
      <w:r>
        <w:rPr>
          <w:b/>
        </w:rPr>
        <w:t>через предохранительный клапан, входящий в комплект п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4025</wp:posOffset>
            </wp:positionH>
            <wp:positionV relativeFrom="paragraph">
              <wp:posOffset>-344805</wp:posOffset>
            </wp:positionV>
            <wp:extent cx="2514600" cy="18002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ри давлении выше 6 бар стравливает воду через отверстие сбок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(откалиброван на 6 бар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153670</wp:posOffset>
                </wp:positionV>
                <wp:extent cx="5171440" cy="2305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2305800"/>
                          <a:chOff x="0" y="0"/>
                          <a:chExt cx="5171400" cy="230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600" y="0"/>
                            <a:ext cx="450468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29880"/>
                            <a:ext cx="2493720" cy="424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хема подсоединения на несколь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45000"/>
                            <a:ext cx="21373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хема подсоединения на од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1148760"/>
                            <a:ext cx="10267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414080"/>
                            <a:ext cx="51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350720"/>
                            <a:ext cx="513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1713960"/>
                            <a:ext cx="1026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еталлизирова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ибкий шлан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679400"/>
                            <a:ext cx="513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Заливной венти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733040"/>
                            <a:ext cx="5652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мес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717560"/>
                            <a:ext cx="322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8720"/>
                            <a:ext cx="386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ряч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454680"/>
                            <a:ext cx="36111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2.1pt;width:407.2pt;height:181.55pt" coordorigin="724,242" coordsize="8144,3631">
                <v:shape id="shape_0" stroked="f" o:allowincell="f" style="position:absolute;left:928;top:242;width:7093;height:36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06;top:289;width:3926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хема подсоединения на несколь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ов</w:t>
                        </w:r>
                      </w:p>
                    </w:txbxContent>
                  </v:textbox>
                  <v:fill o:detectmouseclick="t" type="solid" color2="black" opacity="0.98"/>
                  <v:stroke color="#3465a4" joinstyle="round" endcap="flat"/>
                  <w10:wrap type="none"/>
                </v:shape>
                <v:shape id="shape_0" fillcolor="white" stroked="f" o:allowincell="f" style="position:absolute;left:5248;top:313;width:336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хема подсоединения на од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5;top:2051;width:161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5;top:2469;width:80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369;width:8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1;top:2941;width:16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еталлизирова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ибкий 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8;top:2887;width:8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Заливной венти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9;top:2971;width:889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мес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4;top:2947;width:507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;top:3106;width:60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ряч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од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146;top:958;width:5686;height:99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956" w:hanging="4596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3.2 Электрическое подсоединение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Использовать источники энергии с напряжением 220 вольт и 50 гц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Для подключения водонагревателя к электрической сети следует использовать двухполюсный выключатель (желательно автомат) с расстоянием между контактами не менее 3 мм.</w:t>
      </w:r>
    </w:p>
    <w:p>
      <w:pPr>
        <w:pStyle w:val="2"/>
        <w:ind w:firstLine="708"/>
        <w:rPr/>
      </w:pPr>
      <w:r>
        <w:rPr>
          <w:szCs w:val="24"/>
        </w:rPr>
        <w:t xml:space="preserve">4. </w:t>
      </w:r>
      <w:r>
        <w:rPr>
          <w:b/>
          <w:szCs w:val="24"/>
        </w:rPr>
        <w:t>В цепи электропитания следует установить устройство защитного отключения (УЗО).</w:t>
      </w:r>
      <w:r>
        <w:rPr>
          <w:szCs w:val="24"/>
        </w:rPr>
        <w:t xml:space="preserve">  </w:t>
      </w:r>
      <w:r>
        <w:rPr>
          <w:b/>
          <w:szCs w:val="24"/>
        </w:rPr>
        <w:t>Обратитесь за советом к квалифицированному специалисту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ьзование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ключите кнопки управления регулятора температуры:</w:t>
      </w:r>
    </w:p>
    <w:p>
      <w:pPr>
        <w:pStyle w:val="Normal"/>
        <w:tabs>
          <w:tab w:val="clear" w:pos="708"/>
          <w:tab w:val="left" w:pos="724" w:leader="none"/>
        </w:tabs>
        <w:spacing w:lineRule="auto" w:line="360"/>
        <w:ind w:left="360" w:hanging="72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408305</wp:posOffset>
            </wp:positionV>
            <wp:extent cx="1183640" cy="882650"/>
            <wp:effectExtent l="0" t="0" r="0" b="0"/>
            <wp:wrapTight wrapText="bothSides">
              <wp:wrapPolygon edited="0">
                <wp:start x="-170" y="0"/>
                <wp:lineTo x="-170" y="21363"/>
                <wp:lineTo x="21600" y="21363"/>
                <wp:lineTo x="21600" y="0"/>
                <wp:lineTo x="-170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а) На панели экрана показаний температуры имеется две кнопки: кнопка "регулировка температуры" (слева) и кнопка "включено – выключено" (справа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кнопка "регулировки температуры" используется для контроля и установки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кнопка "включено – выключено" используется для начала и прекращения работы нагрев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  <w:t>б) Цифровой дисплей (двузначный, восьмипозиционный):  используется для отображения регулировки температуры и ее реальных значений (00 – 99), выдачи сигналов предупреждения (Е2-Е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в) Режим ожидания: нагреватель находится во включенном состоянии, однако нагревание не производится. На указателе отображаются текущее показание температуры в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  <w:t>г) Режим включения:  включение производится нажатием кнопки "включено", на дисплее отображается значение ранее установленной температуры (если температура не установлена, то на дисплее выводится начальная температура в 75</w:t>
      </w:r>
      <w:r>
        <w:rPr>
          <w:vertAlign w:val="superscript"/>
        </w:rPr>
        <w:t>0</w:t>
      </w:r>
      <w:r>
        <w:rPr/>
        <w:t xml:space="preserve">С). Если через 5 секунд не будут произведены регулировки температуры воды, то на дисплее установится температура нагревания воды и начнется ее нагрев / поддержание заданной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если температура воды ниже установленной, то нагреватель продолжает работать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 xml:space="preserve">если температура воды выше установленной, нагреватель прекращает работу, и система переходит в режим поддержания заданной температур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/>
        <w:t>при включенном режиме поддержания заданной температуры при понижении температуры на 5</w:t>
      </w:r>
      <w:r>
        <w:rPr>
          <w:vertAlign w:val="superscript"/>
        </w:rPr>
        <w:t>0</w:t>
      </w:r>
      <w:r>
        <w:rPr/>
        <w:t>С происходит включение нагревателя.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left="362" w:hanging="0"/>
        <w:jc w:val="both"/>
        <w:rPr/>
      </w:pPr>
      <w:r>
        <w:rPr/>
        <w:t>д) Режим поддержания заданной температуры:  нагреватель находится во включенном состоянии, нажмите кнопку "регулировка температуры", на дисплее отобразится ранее установленная температура, нажатием кнопки перейдите в рабочий режим, на дисплее загорится установленное значение, далее каждым нажатием кнопки значение температуры будет увеличиваться на 5</w:t>
      </w:r>
      <w:r>
        <w:rPr>
          <w:vertAlign w:val="superscript"/>
        </w:rPr>
        <w:t>0</w:t>
      </w:r>
      <w:r>
        <w:rPr/>
        <w:t>С . Последовательность изменения температуры выглядит следующим образом:</w:t>
      </w:r>
    </w:p>
    <w:p>
      <w:pPr>
        <w:pStyle w:val="Normal"/>
        <w:spacing w:lineRule="auto" w:line="360"/>
        <w:ind w:left="362" w:hanging="0"/>
        <w:rPr/>
      </w:pPr>
      <w:r>
        <w:rPr/>
        <w:t xml:space="preserve">35→ 40→ 45 → 50 → 55 → 60 → 65 → 70 → 75→ 35 </w:t>
      </w:r>
    </w:p>
    <w:p>
      <w:pPr>
        <w:pStyle w:val="Normal"/>
        <w:spacing w:lineRule="auto" w:line="360"/>
        <w:ind w:left="362" w:hanging="0"/>
        <w:rPr/>
      </w:pPr>
      <w:r>
        <w:rPr/>
        <w:t xml:space="preserve">Если в течение 5 сек после прекращения регулировок прекратить нажимать кнопку, то происходит установка значения и возврат в начальное положение. </w:t>
      </w:r>
    </w:p>
    <w:p>
      <w:pPr>
        <w:pStyle w:val="Normal"/>
        <w:spacing w:lineRule="auto" w:line="360"/>
        <w:ind w:left="362" w:hanging="0"/>
        <w:rPr/>
      </w:pPr>
      <w:r>
        <w:rPr/>
        <w:t xml:space="preserve">е) При повторном нажатии кнопки "включено – выключено" нагреватель переходит на режим ожидания и отображением на дисплее значения температуры вод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Защита от перегрева: </w:t>
      </w:r>
    </w:p>
    <w:p>
      <w:pPr>
        <w:pStyle w:val="Normal"/>
        <w:spacing w:lineRule="auto" w:line="360"/>
        <w:ind w:left="362" w:hanging="0"/>
        <w:rPr/>
      </w:pPr>
      <w:r>
        <w:rPr>
          <w:rFonts w:eastAsia="Times New Roman"/>
        </w:rPr>
        <w:t xml:space="preserve"> </w:t>
      </w:r>
      <w:r>
        <w:rPr/>
        <w:t xml:space="preserve">Если во включенном состоянии нагреватель прекращает работу и переходит в режим      предохранения, то его дальнейшая работа возможна только после устранения неисправности. </w:t>
      </w:r>
    </w:p>
    <w:p>
      <w:pPr>
        <w:pStyle w:val="Normal"/>
        <w:spacing w:lineRule="auto" w:line="360"/>
        <w:ind w:left="362" w:hanging="2"/>
        <w:jc w:val="both"/>
        <w:rPr/>
      </w:pPr>
      <w:r>
        <w:rPr/>
        <w:t>а) недостаточный уровень воды: если в ходе проверок температура в нагревателе в течение 7 последовательных включений увеличивается более чем на 2</w:t>
      </w:r>
      <w:r>
        <w:rPr>
          <w:vertAlign w:val="superscript"/>
        </w:rPr>
        <w:t>0</w:t>
      </w:r>
      <w:r>
        <w:rPr/>
        <w:t xml:space="preserve"> С за 4 секунды, проверьте уровень воды в нагревателе. В этом случае на экране дисплея появляется отметка "Е2". При ее появлении необходимо отключить нагреватель от электропитания и после наполнения провести повторную проверку. </w:t>
      </w:r>
    </w:p>
    <w:p>
      <w:pPr>
        <w:pStyle w:val="Normal"/>
        <w:spacing w:lineRule="auto" w:line="360"/>
        <w:ind w:left="362" w:hanging="2"/>
        <w:rPr/>
      </w:pPr>
      <w:r>
        <w:rPr/>
        <w:t xml:space="preserve">б) неисправность датчика температуры: при замыкании датчика температуры на экране дисплея появляется отметка "Е3". </w:t>
      </w:r>
    </w:p>
    <w:p>
      <w:pPr>
        <w:pStyle w:val="Normal"/>
        <w:spacing w:lineRule="auto" w:line="360"/>
        <w:ind w:left="362" w:hanging="2"/>
        <w:jc w:val="both"/>
        <w:rPr/>
      </w:pPr>
      <w:r>
        <w:rPr>
          <w:rFonts w:eastAsia="Times New Roman"/>
        </w:rPr>
        <w:t xml:space="preserve"> </w:t>
      </w:r>
      <w:r>
        <w:rPr/>
        <w:t>в) неисправность показаний температуры: если в ходе контроля температура превысит 90</w:t>
      </w:r>
      <w:r>
        <w:rPr>
          <w:vertAlign w:val="superscript"/>
        </w:rPr>
        <w:t>0</w:t>
      </w:r>
      <w:r>
        <w:rPr/>
        <w:t xml:space="preserve"> С, то на экране дисплея появится отметка "Е4". Отключите электропитание и произведите проверку. Если при перегревании произойдет включение предохранительного устройства, то автоматический запуск производить нельзя. Ремонт должен производиться в специализированной мастерской. </w:t>
      </w:r>
    </w:p>
    <w:p>
      <w:pPr>
        <w:pStyle w:val="Normal"/>
        <w:spacing w:lineRule="auto" w:line="360"/>
        <w:ind w:left="362" w:hanging="2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При давлении воды менее 6 бар на предохранительном клапане может возникнуть течь. Это является нормальным явлением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Если вы не используете нагреватель в течение длительного  времени, перекройте вентиль подачи холодной воды и отключите прибор от электрической се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5.  Моменты, требующие внимания 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 первом использовании нагревателя, полном удалении воды из бака  и удалении отстоя следите за тем, чтобы прибор был наполнен водой и только после этого проводите его включение в се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Зимой и в холодный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на предохранительном клапане и откройте кран горячей воды на смесителе, после этого сливайте вод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е используйте пластмассовые и алюминиевые шланги в качестве подводящих т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720" w:hanging="539"/>
        <w:jc w:val="both"/>
        <w:rPr/>
      </w:pPr>
      <w:r>
        <w:rPr/>
        <w:t xml:space="preserve">Настоящий электроводонагреватель требует безопасного и надежного зазем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На заливной трубке электронагревателя должен быть установлен предохранительный клапан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Заливное и сливное отверстия нагревателя не могут быть одновременно закрыт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Внешнее сечение электрокабеля водонагревателя должно быть не менее 2.5 мм2, а защитный регулятор утечки тока должен быть рассчитан на силу тока не менее 25 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3" w:leader="none"/>
        </w:tabs>
        <w:spacing w:lineRule="auto" w:line="360" w:before="0" w:after="120"/>
        <w:ind w:left="543" w:hanging="362"/>
        <w:jc w:val="both"/>
        <w:rPr/>
      </w:pPr>
      <w:r>
        <w:rPr/>
        <w:t xml:space="preserve">Данный тип электронагревателя оснащается электрическими кабелями, не имеющими разъемов, поэтому для подключения к источникам электропитания используйте переключатели, обеспечивающие надежное прерывание (например,  рубильники или прерыватели, расстояние точки прерывания должно составлять, как минимум, 3 мм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бслуживани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ходе эксплуатации один раз в полгода производите очистку  нагревателя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, откройте сливной вентиль, повернув рукоятку, откройте сливное отверстие (будьте осторожны и не ошпарьтесь) и слейте гряз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) 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б) 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) Для отвода образующихся капель воды, может быть использовать отводящая трубка, конец которой должен быть направлен вниз и не быть закрытым.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 xml:space="preserve">г) Примерный срок службы магниевого анода составляет 1 год, после чего рекомендуется его замена специалистами сервисного центра.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омплект постав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016"/>
        <w:gridCol w:w="4087"/>
        <w:gridCol w:w="866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Водонагреватель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шт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4. Предохранительный клапан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2. Винты-саморезы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/>
              <w:t xml:space="preserve">5. Дюбел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Сливной шлан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шт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. Кронштейны крепления к стене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шт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иболее часто встречающиеся неисправности и их устранение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неисправности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а неисправ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и 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соединении электропитания отсутствуют показания на экране индикатора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й контакт или отсутствует электропит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ите подсоединение к источнику электропитания, проверьте контакты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ь электросхе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вид ремонта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еватель не наполнен вод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строя внутренних соедин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ен электрический пров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воды, включение защитного 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вид ремонта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воды на выход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льное подсоединение подводящих труб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одсоедините 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ит клап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е клапан 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ное время нагревания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е образование наки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ел из строя нагревательный элемен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ь регулят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од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наличие протечк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строя датч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ите специальный ремон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ре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ите специальный ремон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имание :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озникновении неисправностей в работе индикатора и электрической схемы  изделия отсоедините источник питания и после некоторого времени подсоедините его снова. Проверьте правильно работы изделия, при наличии неисправности, отсоедините источник питания и поставьте в известность ремонтную службу. Наличие неисправности в нагревателе требует проведения специального вида ремонта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нимание: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/>
        <w:t xml:space="preserve">При возникновении таких неисправностей как: протечка бака водонагревателя, частое срабатывание защитного устройства и других неисправностей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</w:t>
      </w:r>
      <w:r>
        <w:rPr>
          <w:b/>
        </w:rPr>
        <w:t>Нарушение этого требования может привести к потере гарантии</w:t>
      </w:r>
      <w:r>
        <w:rPr>
          <w:b/>
          <w:lang w:val="en-US"/>
        </w:rPr>
        <w:t>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ок службы: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/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составляет 7 </w:t>
      </w:r>
      <w:r>
        <w:rPr>
          <w:b/>
        </w:rPr>
        <w:t>(семь) лет</w:t>
      </w:r>
      <w:r>
        <w:rPr/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1201 Market Street, Wilmington de.19801, State of Delaware, USA</w:t>
      </w:r>
      <w:r>
        <w:rPr>
          <w:b w:val="false"/>
          <w:lang w:val="en-US"/>
        </w:rPr>
        <w:t xml:space="preserve"> 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lang w:val="en-US"/>
        </w:rPr>
      </w:pPr>
      <w:r>
        <w:rPr/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567690" cy="6457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Гарантийное обязательств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 и замены магниевого ан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2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323215</wp:posOffset>
            </wp:positionV>
            <wp:extent cx="7125970" cy="59766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polar.ru/" TargetMode="External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5:00Z</dcterms:created>
  <dc:creator>OEM</dc:creator>
  <dc:description/>
  <cp:keywords/>
  <dc:language>en-US</dc:language>
  <cp:lastModifiedBy>SolovievN</cp:lastModifiedBy>
  <cp:lastPrinted>2007-03-29T17:40:00Z</cp:lastPrinted>
  <dcterms:modified xsi:type="dcterms:W3CDTF">2007-05-15T12:12:00Z</dcterms:modified>
  <cp:revision>3</cp:revision>
  <dc:subject/>
  <dc:title>I</dc:title>
</cp:coreProperties>
</file>