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454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798185" cy="969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Ультразвуковой увлажнитель воздуха</w:t>
      </w:r>
    </w:p>
    <w:p>
      <w:pPr>
        <w:pStyle w:val="Normal"/>
        <w:numPr>
          <w:ilvl w:val="0"/>
          <w:numId w:val="0"/>
        </w:numPr>
        <w:spacing w:before="280" w:after="0"/>
        <w:ind w:firstLine="45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POLARIS</w:t>
      </w:r>
    </w:p>
    <w:p>
      <w:pPr>
        <w:pStyle w:val="Normal"/>
        <w:spacing w:before="280" w:after="0"/>
        <w:ind w:firstLine="45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Модель </w:t>
      </w:r>
      <w:r>
        <w:rPr>
          <w:b/>
          <w:bCs/>
          <w:sz w:val="28"/>
          <w:u w:val="single"/>
          <w:lang w:val="en-US"/>
        </w:rPr>
        <w:t>PUH</w:t>
      </w:r>
      <w:r>
        <w:rPr>
          <w:b/>
          <w:bCs/>
          <w:sz w:val="28"/>
          <w:u w:val="single"/>
        </w:rPr>
        <w:t xml:space="preserve"> 0707</w:t>
      </w:r>
      <w:r>
        <w:rPr>
          <w:b/>
          <w:bCs/>
          <w:sz w:val="28"/>
          <w:u w:val="single"/>
          <w:lang w:val="en-US"/>
        </w:rPr>
        <w:t>o</w:t>
      </w:r>
    </w:p>
    <w:p>
      <w:pPr>
        <w:pStyle w:val="Normal"/>
        <w:spacing w:before="280" w:after="0"/>
        <w:ind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эксплуатации</w:t>
      </w:r>
    </w:p>
    <w:p>
      <w:pPr>
        <w:pStyle w:val="Normal"/>
        <w:spacing w:before="280" w:after="0"/>
        <w:ind w:firstLine="45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spacing w:before="280" w:after="0"/>
        <w:ind w:firstLine="454"/>
        <w:jc w:val="both"/>
        <w:rPr/>
      </w:pPr>
      <w:r>
        <w:rPr/>
        <w:t xml:space="preserve">Благодарим Вас за выбор продукции, выпускаемой под торговой маркой </w:t>
      </w:r>
      <w:r>
        <w:rPr>
          <w:lang w:val="en-US"/>
        </w:rPr>
        <w:t>POLARIS</w:t>
      </w:r>
      <w:r>
        <w:rPr/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16" w:leader="none"/>
        </w:tabs>
        <w:spacing w:before="280" w:after="0"/>
        <w:ind w:firstLine="454"/>
        <w:jc w:val="both"/>
        <w:rPr/>
      </w:pPr>
      <w:r>
        <w:rPr>
          <w:b/>
        </w:rPr>
        <w:t>Влажность воздуха</w:t>
      </w:r>
      <w:r>
        <w:rPr/>
        <w:t xml:space="preserve"> является одним из жизненно необходимых показателей для поддержания здоровья человека. Воздух всегда содержит водян</w:t>
      </w:r>
      <w:r>
        <w:rPr>
          <w:lang w:eastAsia="zh-CN"/>
        </w:rPr>
        <w:t>о</w:t>
      </w:r>
      <w:r>
        <w:rPr/>
        <w:t>й пар,  его процент зависит от температуры окружающей среды. Чем выше температура, тем больше водяных паров содержится в воздухе. В современных железобетонных и кирпичных зданиях  особенно в зимнее время наблюдается пониженный уровень влажности, что отрицательно влияет на здоровье человека</w:t>
      </w:r>
    </w:p>
    <w:p>
      <w:pPr>
        <w:pStyle w:val="Normal"/>
        <w:tabs>
          <w:tab w:val="clear" w:pos="708"/>
          <w:tab w:val="left" w:pos="3416" w:leader="none"/>
        </w:tabs>
        <w:spacing w:before="28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</w:tabs>
        <w:spacing w:before="280" w:after="0"/>
        <w:ind w:firstLine="454"/>
        <w:outlineLvl w:val="0"/>
        <w:rPr>
          <w:b/>
          <w:b/>
        </w:rPr>
      </w:pPr>
      <w:r>
        <w:rPr>
          <w:b/>
        </w:rPr>
        <w:t>Оптимальный уровень относительной влажности.</w:t>
      </w:r>
    </w:p>
    <w:p>
      <w:pPr>
        <w:pStyle w:val="Normal"/>
        <w:tabs>
          <w:tab w:val="clear" w:pos="708"/>
          <w:tab w:val="left" w:pos="3416" w:leader="none"/>
        </w:tabs>
        <w:spacing w:before="280" w:after="0"/>
        <w:ind w:firstLine="45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3071"/>
      </w:tblGrid>
      <w:tr>
        <w:trPr>
          <w:trHeight w:val="558" w:hRule="atLeast"/>
        </w:trPr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птимальный уровень влажности  для людей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5%RH - 65%RH</w:t>
            </w:r>
          </w:p>
        </w:tc>
      </w:tr>
      <w:tr>
        <w:trPr>
          <w:trHeight w:val="429" w:hRule="atLeast"/>
        </w:trPr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ровень влажности для помещений, где находятся компьютеры и оборудование связи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5%RH - 60%RH</w:t>
            </w:r>
          </w:p>
        </w:tc>
      </w:tr>
      <w:tr>
        <w:trPr>
          <w:trHeight w:val="521" w:hRule="atLeast"/>
        </w:trPr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ровень влажности для помещений, где находятся   мебель и музыкальные инструменты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0%RH - 60%RH</w:t>
            </w:r>
          </w:p>
        </w:tc>
      </w:tr>
      <w:tr>
        <w:trPr>
          <w:trHeight w:val="543" w:hRule="atLeast"/>
        </w:trPr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птимальный уровень влажности  в библиотеках, художественных галереях и музеях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0%RH - 60%RH</w:t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spacing w:before="28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6" w:leader="none"/>
        </w:tabs>
        <w:spacing w:before="28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</w:tabs>
        <w:spacing w:before="280" w:after="0"/>
        <w:ind w:firstLine="454"/>
        <w:outlineLvl w:val="0"/>
        <w:rPr>
          <w:b/>
          <w:b/>
        </w:rPr>
      </w:pPr>
      <w:r>
        <w:rPr>
          <w:b/>
        </w:rPr>
        <w:t>Функции и возможности увлажнителя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before="280" w:after="0"/>
        <w:rPr>
          <w:b/>
          <w:b/>
          <w:i/>
          <w:i/>
        </w:rPr>
      </w:pPr>
      <w:r>
        <w:rPr>
          <w:b/>
          <w:i/>
        </w:rPr>
        <w:t>Современный дизай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before="0" w:after="0"/>
        <w:rPr/>
      </w:pPr>
      <w:r>
        <w:rPr>
          <w:b/>
          <w:i/>
        </w:rPr>
        <w:t>Автоматическое отключение прибора  при недостатке воды</w:t>
      </w:r>
      <w:r>
        <w:rPr/>
        <w:t>. Объем водяного бачка обеспечивает достаточно длительную работу увлажнителя. Если Вы не заметили, что вода в бачке уже закончилась, то прибор отключается автомат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before="0" w:after="0"/>
        <w:rPr/>
      </w:pPr>
      <w:r>
        <w:rPr>
          <w:b/>
          <w:i/>
        </w:rPr>
        <w:t>Функция регулирования уровня относительной влажности</w:t>
      </w:r>
      <w:r>
        <w:rPr/>
        <w:t>. Прибор позволяет эффективно регулировать уровень влажности воздуха  в помещении и создавать наиболее комфортны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3-х позиционный регулятор интенсивности п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Функция "теплый пар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Комбинированная регулировка потоков п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before="0" w:after="0"/>
        <w:rPr/>
      </w:pPr>
      <w:r>
        <w:rPr>
          <w:b/>
          <w:i/>
        </w:rPr>
        <w:t>Индикация температуры и относительной влажности воздуха в помещени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before="0" w:after="0"/>
        <w:rPr/>
      </w:pPr>
      <w:r>
        <w:rPr>
          <w:b/>
          <w:i/>
        </w:rPr>
        <w:t xml:space="preserve">Озонирование воздуха. </w:t>
      </w:r>
      <w:r>
        <w:rPr/>
        <w:t>Служит для обеззараживания  и обогащения воздуха озоном (О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Дистанционное управл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i/>
        </w:rPr>
        <w:t xml:space="preserve">Функция «Таймер». </w:t>
      </w:r>
      <w:r>
        <w:rPr/>
        <w:t xml:space="preserve">Данная функция позволяет установить таймер на время до 10 ча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before="0" w:after="0"/>
        <w:rPr>
          <w:i/>
          <w:i/>
        </w:rPr>
      </w:pPr>
      <w:r>
        <w:rPr>
          <w:b/>
          <w:i/>
        </w:rPr>
        <w:t>Низкий уровень шума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Фильтр для воды.</w:t>
      </w:r>
      <w:r>
        <w:rPr>
          <w:i/>
        </w:rPr>
        <w:t xml:space="preserve"> 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Прибор оснащен высокоэффективным заменяемым фильтром для удаления примесей и дезинфекции водопроводной воды. Применение нано - серебряных  материалов, ионообменные смол,   углеродного фильтра позволяют дезинфицировать и  смягчать жёсткую воду, а также устранять неприятные запахи.</w:t>
      </w:r>
    </w:p>
    <w:p>
      <w:pPr>
        <w:pStyle w:val="Normal"/>
        <w:tabs>
          <w:tab w:val="clear" w:pos="708"/>
          <w:tab w:val="left" w:pos="3416" w:leader="none"/>
        </w:tabs>
        <w:spacing w:before="280" w:after="0"/>
        <w:ind w:left="227" w:hanging="0"/>
        <w:rPr/>
      </w:pPr>
      <w:r>
        <w:rPr/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outlineLvl w:val="0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spacing w:before="280" w:after="0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5"/>
        </w:numPr>
        <w:spacing w:before="280" w:after="0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  <w:sz w:val="24"/>
        </w:rPr>
      </w:pPr>
      <w:r>
        <w:rPr>
          <w:sz w:val="24"/>
        </w:rPr>
        <w:t>Ни в коем случае не погружайте прибор в воду или другие жидкости.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Не оставляйте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 xml:space="preserve">При хранении прибора не допускайте резких изломов сетевого шнура, так как со временем это может привести к выходу его из строя. 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5"/>
        </w:numPr>
        <w:spacing w:before="0" w:after="280"/>
        <w:rPr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outlineLvl w:val="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spacing w:before="280" w:after="0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0"/>
        <w:rPr>
          <w:sz w:val="24"/>
        </w:rPr>
      </w:pPr>
      <w:r>
        <w:rPr>
          <w:sz w:val="24"/>
        </w:rPr>
        <w:t>Прибор предназначен только для бытов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Запрещается использовать прибор на неровных, неустойчивых поверхност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При работе увлажнитель должен находиться на достаточном расстоянии от мебели и других предметов, во избежание их пов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Отключайте прибор от сети во время чистки или заполнения бачка для в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Избегайте контакта прибора с во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Отключайте прибор, когда бачок для воды пу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Для заполнения прибора используйте только чистую холодную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jc w:val="both"/>
        <w:rPr/>
      </w:pPr>
      <w:r>
        <w:rPr/>
        <w:t>Чистите и дезинфицируйте прибор после каждого использования.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78130</wp:posOffset>
                </wp:positionV>
                <wp:extent cx="4507865" cy="745363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7453800"/>
                          <a:chOff x="0" y="0"/>
                          <a:chExt cx="4507920" cy="745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9280" y="114480"/>
                            <a:ext cx="3788280" cy="72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3080" y="0"/>
                            <a:ext cx="184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6495" y="52886"/>
                                </a:moveTo>
                                <a:lnTo>
                                  <a:pt x="-8907" y="174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1033920"/>
                            <a:ext cx="2138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83452" y="48452"/>
                                </a:moveTo>
                                <a:lnTo>
                                  <a:pt x="-7691" y="133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695960"/>
                            <a:ext cx="106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5886" y="31714"/>
                                </a:moveTo>
                                <a:lnTo>
                                  <a:pt x="37029" y="91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1532880"/>
                            <a:ext cx="249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8684" y="109816"/>
                                </a:moveTo>
                                <a:lnTo>
                                  <a:pt x="-6595" y="112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760" y="3429000"/>
                            <a:ext cx="106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1771" y="58956"/>
                                </a:moveTo>
                                <a:lnTo>
                                  <a:pt x="-15429" y="133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3314880"/>
                            <a:ext cx="80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44397" y="58928"/>
                                </a:moveTo>
                                <a:lnTo>
                                  <a:pt x="42009" y="121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5832360"/>
                            <a:ext cx="391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3737" y="14942"/>
                                </a:moveTo>
                                <a:lnTo>
                                  <a:pt x="25801" y="139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Oz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48360"/>
                            <a:ext cx="507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3524" y="12179"/>
                                </a:moveTo>
                                <a:lnTo>
                                  <a:pt x="24844" y="121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Heat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6242040"/>
                            <a:ext cx="498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7569" y="12542"/>
                                </a:moveTo>
                                <a:lnTo>
                                  <a:pt x="24898" y="139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Tim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7276320"/>
                            <a:ext cx="462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644" y="-110090"/>
                                </a:moveTo>
                                <a:lnTo>
                                  <a:pt x="-3556" y="139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5852160"/>
                            <a:ext cx="853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9111" y="15252"/>
                                </a:moveTo>
                                <a:lnTo>
                                  <a:pt x="-1927" y="139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Humidity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6058440"/>
                            <a:ext cx="423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6735" y="15111"/>
                                </a:moveTo>
                                <a:lnTo>
                                  <a:pt x="-3892" y="153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6233040"/>
                            <a:ext cx="854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825" y="13471"/>
                                </a:moveTo>
                                <a:lnTo>
                                  <a:pt x="-1926" y="139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4572000"/>
                            <a:ext cx="286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94638" y="-18492"/>
                                </a:moveTo>
                                <a:lnTo>
                                  <a:pt x="27347" y="139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1473840" y="5716800"/>
                            <a:ext cx="8121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360" y="36576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83400" y="51780"/>
                                </a:moveTo>
                                <a:lnTo>
                                  <a:pt x="360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4550400"/>
                            <a:ext cx="266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5570" y="-31934"/>
                                </a:moveTo>
                                <a:lnTo>
                                  <a:pt x="-6171" y="133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45480" y="2181240"/>
                            <a:ext cx="106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4584" y="68160"/>
                                </a:moveTo>
                                <a:lnTo>
                                  <a:pt x="37121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080" y="2823120"/>
                            <a:ext cx="1065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5271" y="126720"/>
                                </a:moveTo>
                                <a:lnTo>
                                  <a:pt x="-15429" y="112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5075640"/>
                            <a:ext cx="213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02021" y="88397"/>
                                </a:moveTo>
                                <a:lnTo>
                                  <a:pt x="29314" y="133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5406480"/>
                            <a:ext cx="272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94086" y="49360"/>
                                </a:moveTo>
                                <a:lnTo>
                                  <a:pt x="27628" y="14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5029200"/>
                            <a:ext cx="249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7548" y="70435"/>
                                </a:moveTo>
                                <a:lnTo>
                                  <a:pt x="-6595" y="112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5257800"/>
                            <a:ext cx="3564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3673" y="81955"/>
                                </a:moveTo>
                                <a:lnTo>
                                  <a:pt x="-4620" y="112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1.9pt;width:354.95pt;height:586.9pt" coordorigin="3600,438" coordsize="7099,11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3;top:619;width:5965;height:11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0093;top:438;width:290;height:22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0185;top:2066;width:336;height:29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047;top:3109;width:167;height:4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0261;top:2852;width:392;height:34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0313;top:5838;width:167;height:29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7246;top:5659;width:126;height:31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3709;top:9623;width:616;height:27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Ozone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3600;top:9963;width:798;height:32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Heating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3626;top:10268;width:785;height:27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Timer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638;top:11897;width:728;height:27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Power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9089;top:9654;width:1344;height:27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Humidity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9367;top:9979;width:665;height:25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9115;top:10254;width:1345;height:27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4733;top:7638;width:450;height:277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f" o:allowincell="f" style="position:absolute;left:5921;top:9441;width:1278;height:7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73;top:6198;width:179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0133;top:7604;width:419;height:276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034;top:3873;width:166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9101;top:4884;width:167;height:34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4960;top:8431;width:335;height:29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4209;top:8952;width:429;height:26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8333;top:8358;width:392;height:34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8513;top:8718;width:560;height:34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280" w:after="0"/>
        <w:outlineLvl w:val="0"/>
        <w:rPr>
          <w:sz w:val="24"/>
        </w:rPr>
      </w:pPr>
      <w:r>
        <w:rPr>
          <w:b/>
          <w:bCs/>
          <w:sz w:val="24"/>
        </w:rPr>
        <w:t xml:space="preserve">III.  </w:t>
      </w:r>
      <w:r>
        <w:rPr>
          <w:b/>
          <w:bCs/>
          <w:sz w:val="24"/>
          <w:u w:val="single"/>
        </w:rPr>
        <w:t>Описание прибора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714" w:hanging="357"/>
        <w:rPr/>
      </w:pPr>
      <w:r>
        <w:rPr/>
        <w:t>Выпускное отверст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Бачок для во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Отверстие для  па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Фильтр для во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Крышка водяного бач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Излучатель (генератор пар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Отверстие для выхода воздух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Резервуа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 xml:space="preserve">Поплавок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Жидкокристаллический дисп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lang w:eastAsia="zh-CN"/>
        </w:rPr>
      </w:pPr>
      <w:r>
        <w:rPr>
          <w:lang w:eastAsia="zh-CN"/>
        </w:rPr>
        <w:t>Сетевой шну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lang w:eastAsia="zh-CN"/>
        </w:rPr>
      </w:pPr>
      <w:r>
        <w:rPr>
          <w:lang w:eastAsia="zh-CN"/>
        </w:rPr>
        <w:t>Показания термомет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lang w:eastAsia="zh-CN"/>
        </w:rPr>
      </w:pPr>
      <w:r>
        <w:rPr>
          <w:lang w:eastAsia="zh-CN"/>
        </w:rPr>
        <w:t>Относительная влажно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lang w:eastAsia="zh-CN"/>
        </w:rPr>
      </w:pPr>
      <w:r>
        <w:rPr>
          <w:lang w:eastAsia="zh-CN"/>
        </w:rPr>
        <w:t>Значок работы озонатора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lang w:eastAsia="zh-CN"/>
        </w:rPr>
      </w:pPr>
      <w:r>
        <w:rPr>
          <w:lang w:eastAsia="zh-CN"/>
        </w:rPr>
        <w:t>Значок работы таймера</w:t>
      </w:r>
    </w:p>
    <w:p>
      <w:pPr>
        <w:pStyle w:val="Normal"/>
        <w:spacing w:before="280" w:after="0"/>
        <w:rPr/>
      </w:pPr>
      <w:r>
        <w:rPr/>
        <w:tab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TextBody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V.  </w:t>
      </w:r>
      <w:r>
        <w:rPr>
          <w:b/>
          <w:bCs/>
          <w:sz w:val="24"/>
          <w:u w:val="single"/>
        </w:rPr>
        <w:t>Подготовка к работе</w:t>
      </w:r>
    </w:p>
    <w:p>
      <w:pPr>
        <w:pStyle w:val="Normal"/>
        <w:spacing w:before="28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Снимите бачок для воды (2) с основания увлажни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винтите фильтр (4), и перед первым использованием поместите его на 20 мин в подсоленную воду (1 столовая ложка соли на 1 литр воды) и затем  тщательно промойте его в чистой вод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олните бачок, используя только холодную чистую воду (предпочтительно дистиллированную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крутите фильтр. Установите бачок на основание увлажнителя. Убедитесь в том, что</w:t>
      </w:r>
      <w:r>
        <w:rPr>
          <w:lang w:eastAsia="zh-CN"/>
        </w:rPr>
        <w:t xml:space="preserve"> </w:t>
      </w:r>
      <w:r>
        <w:rPr>
          <w:lang w:eastAsia="zh-CN"/>
        </w:rPr>
        <w:t xml:space="preserve">вода </w:t>
      </w:r>
      <w:r>
        <w:rPr/>
        <w:t>из бачка не тече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еред первым включением оставьте прибор в помещении на 30 минут. </w:t>
      </w:r>
    </w:p>
    <w:p>
      <w:pPr>
        <w:pStyle w:val="Normal"/>
        <w:spacing w:before="280" w:after="0"/>
        <w:ind w:firstLine="45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Эксплуатация прибора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Включите прибор в электрическую се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Чтобы включить увлажнитель, нажмите кнопку POWER на панели управления (10) или ON на пульте управления. При этом загорится индикатор включ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жмите кнопку “Min” или “Max” на панели управления (10) или на пульте управления для увеличения или уменьшения интенсивности парообразов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78460</wp:posOffset>
            </wp:positionV>
            <wp:extent cx="20701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ый прибор оснащен озонатором воздуха, который насыщает воздух озоном, делая его чище и свежее. Для включения озонатора воздуха нажмите кнопку «OZONE». При этом на дисплее (9) загорится индикатор</w:t>
      </w:r>
      <w:r>
        <w:rPr>
          <w:vertAlign w:val="subscript"/>
        </w:rPr>
        <w:t xml:space="preserve">.             </w:t>
      </w:r>
      <w:r>
        <w:rPr/>
        <w:t xml:space="preserve">Для выключения озонатора воздуха нажмите данную кнопку повтор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ля включения таймера нажмите кнопку “TIMER” и установите желаемое время работы прибора.  Таймером можно установить время работы от 2 до 10  часов.(2, 4, 6, 8, 10 час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ля включения функции «теплый пар» нажмите кнопку «</w:t>
      </w:r>
      <w:r>
        <w:rPr>
          <w:lang w:val="en-US"/>
        </w:rPr>
        <w:t>Heating</w:t>
      </w:r>
      <w:r>
        <w:rPr/>
        <w:t>». Через 10 минут после включения функция  «теплый пар»  достигнет установленного зна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ддержание установленной влажности. Встроенный  гигрометр показывает  текущую влажность в помещении. Нажатием кнопки "HUMIDITY" можете установить влажность в помещении от 45% до 90% ( шаг изменения 5%). Если влажность в помещении меньше установленной, увлажнитель будет работать в режиме парообразования. Если влажность в помещении больше установленной , прибор переходит  в «спящий режим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сегда следите за количеством воды в бачке (2). Если во время работы в бачке закончится вода, то увлажнитель отключится автоматическ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Чтобы выключить прибор, нажмите кнопку “</w:t>
      </w:r>
      <w:r>
        <w:rPr>
          <w:lang w:val="en-US"/>
        </w:rPr>
        <w:t>POVER</w:t>
      </w:r>
      <w:r>
        <w:rPr/>
        <w:t xml:space="preserve">” (ВКЛ/ВЫКЛ) на панели управления (10) или на пульте управления.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left"/>
        <w:outlineLvl w:val="0"/>
        <w:rPr>
          <w:b/>
          <w:b/>
          <w:bCs/>
          <w:sz w:val="24"/>
          <w:u w:val="single"/>
        </w:rPr>
      </w:pPr>
      <w:r>
        <w:rPr>
          <w:b/>
          <w:lang w:val="en-US"/>
        </w:rPr>
        <w:t>VI</w:t>
      </w:r>
      <w:r>
        <w:rPr>
          <w:b/>
        </w:rPr>
        <w:t>.  Чистка и уход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Перед чисткой отключите прибор от се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 применяйте растворителей или абразив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ля очистки бачка для воды используйте слабый раствор хлора с вод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мойте бачок теплой водой и вытрите его насух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чищайте генератор пара и датчик воды с помощью щет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тсоедините фильтр очитки воды и поместите его в солёную воду </w:t>
      </w:r>
      <w:r>
        <w:rPr>
          <w:b/>
          <w:i/>
        </w:rPr>
        <w:t>на 24 часа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мойте фильтр в чистой воде несколько ра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сушите фильт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 использовании увлажнителя около 5 часов ежедневно, фильтры рекомендуется менять каждые четыре месяца. Применяя очищенную или дистиллированную воду, вы можете продлить срок действия фильтра. Необходимость замены фильтра следует определять по выпавшему на генераторе пара осад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ля профилактики фильтра рекомендуется выдержать фильтр в течение 1 часа в 6% солевом растворе – 1 столовая ложка соли на 1 литр вод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Храните прибор в прохладном сухом месте. Убедитесь в том, что прибор отключен от сети, когда он не используется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454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280" w:after="0"/>
        <w:ind w:firstLine="454"/>
        <w:outlineLvl w:val="0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Неисправности и их устранение</w:t>
      </w:r>
    </w:p>
    <w:p>
      <w:pPr>
        <w:pStyle w:val="Normal"/>
        <w:spacing w:before="280" w:after="0"/>
        <w:ind w:firstLine="45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4750" w:type="pct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431"/>
        <w:gridCol w:w="3222"/>
      </w:tblGrid>
      <w:tr>
        <w:trPr>
          <w:trHeight w:val="34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ранение неисправности</w:t>
            </w:r>
          </w:p>
        </w:tc>
      </w:tr>
      <w:tr>
        <w:trPr>
          <w:trHeight w:val="1218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идкокристаллический дисплей не горит. Пар не появляется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 не подсоединен к сет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Нет напряжения в сети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Бачок для воды пус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соедините прибор к сет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роверьте напряжение в сети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Заполнить бачок водой.</w:t>
            </w:r>
          </w:p>
        </w:tc>
      </w:tr>
      <w:tr>
        <w:trPr>
          <w:trHeight w:val="96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дкокристаллический дисплей горит, но пар не появляется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ышка бачка неплотно закручен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тно закрутить крышку бачка.</w:t>
            </w:r>
          </w:p>
        </w:tc>
      </w:tr>
      <w:tr>
        <w:trPr>
          <w:trHeight w:val="96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дкокристаллический дисплей горит, прибор не работа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шком много воды в бачк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лейте лишнюю воду.</w:t>
            </w:r>
          </w:p>
        </w:tc>
      </w:tr>
      <w:tr>
        <w:trPr>
          <w:trHeight w:val="96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приятные запахи при включении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 еще новы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8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8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80" w:after="0"/>
              <w:rPr/>
            </w:pPr>
            <w:r>
              <w:rPr/>
              <w:t>Вода грязная или застоявшая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вьте бачок в открытом виде на 12 часов в прохладном мест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чистите бачок, наполните его чистой водой.</w:t>
            </w:r>
          </w:p>
        </w:tc>
      </w:tr>
      <w:tr>
        <w:trPr>
          <w:trHeight w:val="96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ишком маленький объем выходящего пар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учатель загрязне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да грязная или застоявшая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истите излучатель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чистите бачок, наполните его чистой водой.</w:t>
            </w:r>
          </w:p>
        </w:tc>
      </w:tr>
      <w:tr>
        <w:trPr>
          <w:trHeight w:val="96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обычные зву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чок не установлен на основании увлажнителя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Бачок пус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ановите бачок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Заполните бачок водой.</w:t>
            </w:r>
          </w:p>
        </w:tc>
      </w:tr>
    </w:tbl>
    <w:p>
      <w:pPr>
        <w:pStyle w:val="TextBody"/>
        <w:spacing w:before="280" w:after="0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280" w:after="0"/>
        <w:ind w:firstLine="454"/>
        <w:outlineLvl w:val="0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  <w:t>Напряжение: 220-230 В</w: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  <w:t>Частота: ~50 Гц</w: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  <w:t>Мощность: 140 Вт</w: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  <w:t>Объем бачка для воды: 7 литров</w:t>
      </w:r>
    </w:p>
    <w:p>
      <w:pPr>
        <w:pStyle w:val="TextBody"/>
        <w:spacing w:before="280" w:after="0"/>
        <w:ind w:firstLine="454"/>
        <w:rPr/>
      </w:pPr>
      <w:r>
        <w:rPr>
          <w:sz w:val="24"/>
        </w:rPr>
        <w:t>Максимальный  расход воды: 400 мл/ч</w: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  <w:t>Минимальный  расход воды: 180 мл/ч</w: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spacing w:before="280" w:after="0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numPr>
          <w:ilvl w:val="0"/>
          <w:numId w:val="0"/>
        </w:numPr>
        <w:spacing w:before="280" w:after="0"/>
        <w:ind w:firstLine="454"/>
        <w:outlineLvl w:val="0"/>
        <w:rPr>
          <w:sz w:val="24"/>
        </w:rPr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.</w:t>
      </w:r>
    </w:p>
    <w:p>
      <w:pPr>
        <w:pStyle w:val="TextBody"/>
        <w:spacing w:before="280" w:after="0"/>
        <w:ind w:firstLine="45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98950" cy="71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711360"/>
                          <a:chOff x="0" y="0"/>
                          <a:chExt cx="4299120" cy="711360"/>
                        </a:xfrm>
                      </wpg:grpSpPr>
                      <pic:pic xmlns:pic="http://schemas.openxmlformats.org/drawingml/2006/picture">
                        <pic:nvPicPr>
                          <pic:cNvPr id="2" name="C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5920" y="51480"/>
                            <a:ext cx="6858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73320" y="64080"/>
                            <a:ext cx="45288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59120" y="64080"/>
                            <a:ext cx="5396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UV RHEINLAND G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6200" y="64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73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38.5pt;height:56pt" coordorigin="0,156" coordsize="6770,1120">
                <v:shape id="shape_0" ID="CE" stroked="f" o:allowincell="f" style="position:absolute;left:1600;top:237;width:1079;height:8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257;width:712;height:7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20;top:257;width:849;height:8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TUV RHEINLAND GS" stroked="f" o:allowincell="f" style="position:absolute;left:2860;top:257;width:1799;height:8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6;width:1059;height:11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spacing w:before="280" w:after="0"/>
        <w:ind w:firstLine="454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7020" w:leader="none"/>
        </w:tabs>
        <w:spacing w:before="280" w:after="0"/>
        <w:ind w:firstLine="454"/>
        <w:jc w:val="both"/>
        <w:outlineLvl w:val="0"/>
        <w:rPr/>
      </w:pPr>
      <w:r>
        <w:rPr>
          <w:b/>
          <w:bCs/>
        </w:rPr>
        <w:t xml:space="preserve">Расчетный срок службы изделия: </w:t>
        <w:tab/>
      </w:r>
      <w:r>
        <w:rPr/>
        <w:tab/>
        <w:tab/>
        <w:t>3 года</w:t>
      </w:r>
    </w:p>
    <w:p>
      <w:pPr>
        <w:pStyle w:val="Header"/>
        <w:tabs>
          <w:tab w:val="clear" w:pos="9355"/>
          <w:tab w:val="center" w:pos="4677" w:leader="none"/>
          <w:tab w:val="right" w:pos="7020" w:leader="none"/>
        </w:tabs>
        <w:spacing w:before="280" w:after="0"/>
        <w:ind w:firstLine="454"/>
        <w:rPr/>
      </w:pPr>
      <w:r>
        <w:rPr>
          <w:b/>
          <w:bCs/>
        </w:rPr>
        <w:t>Гарантийный срок:</w:t>
      </w:r>
      <w:r>
        <w:rPr/>
        <w:tab/>
        <w:tab/>
        <w:tab/>
        <w:t>1 год со дня покупки</w:t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ind w:firstLine="454"/>
        <w:outlineLvl w:val="0"/>
        <w:rPr>
          <w:b/>
          <w:b/>
          <w:bCs/>
        </w:rPr>
      </w:pPr>
      <w:r>
        <w:rPr>
          <w:b/>
          <w:bCs/>
        </w:rPr>
        <w:t xml:space="preserve">Производитель: </w:t>
      </w:r>
    </w:p>
    <w:p>
      <w:pPr>
        <w:pStyle w:val="Normal"/>
        <w:spacing w:before="280" w:after="0"/>
        <w:ind w:firstLine="454"/>
        <w:rPr/>
      </w:pPr>
      <w:r>
        <w:rPr>
          <w:lang w:val="en-US"/>
        </w:rPr>
        <w:t>POLARIS</w:t>
      </w:r>
      <w:r>
        <w:rPr/>
        <w:t xml:space="preserve"> </w:t>
      </w:r>
      <w:r>
        <w:rPr>
          <w:lang w:val="en-US"/>
        </w:rPr>
        <w:t>Int</w:t>
      </w:r>
      <w:r>
        <w:rPr/>
        <w:t>. – ПОЛАРИС Инт.</w:t>
      </w:r>
    </w:p>
    <w:p>
      <w:pPr>
        <w:pStyle w:val="Normal"/>
        <w:spacing w:before="280" w:after="0"/>
        <w:ind w:firstLine="454"/>
        <w:rPr>
          <w:lang w:val="en-US"/>
        </w:rPr>
      </w:pPr>
      <w:r>
        <w:rPr>
          <w:lang w:val="en-US"/>
        </w:rPr>
        <w:t>443-445, Hackney Road, London, Great Britain</w:t>
      </w:r>
    </w:p>
    <w:p>
      <w:pPr>
        <w:pStyle w:val="Normal"/>
        <w:spacing w:before="280" w:after="0"/>
        <w:ind w:firstLine="454"/>
        <w:rPr/>
      </w:pPr>
      <w:r>
        <w:rPr>
          <w:lang w:val="en-US"/>
        </w:rPr>
        <w:t xml:space="preserve">443-445, </w:t>
      </w:r>
      <w:r>
        <w:rPr/>
        <w:t>Хакней</w:t>
      </w:r>
      <w:r>
        <w:rPr>
          <w:lang w:val="en-US"/>
        </w:rPr>
        <w:t xml:space="preserve"> </w:t>
      </w:r>
      <w:r>
        <w:rPr/>
        <w:t>Роад</w:t>
      </w:r>
      <w:r>
        <w:rPr>
          <w:lang w:val="en-US"/>
        </w:rPr>
        <w:t xml:space="preserve">, </w:t>
      </w:r>
      <w:r>
        <w:rPr/>
        <w:t>Лондон</w:t>
      </w:r>
      <w:r>
        <w:rPr>
          <w:lang w:val="en-US"/>
        </w:rPr>
        <w:t xml:space="preserve">, </w:t>
      </w:r>
      <w:r>
        <w:rPr/>
        <w:t>Великобритания</w:t>
      </w:r>
      <w:r>
        <w:rPr>
          <w:lang w:val="en-US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/>
      </w:pPr>
      <w:r>
        <w:rPr/>
        <w:t>ГАРАНТИЙНОЕ ОБЯЗАТЕЛЬСТВО</w:t>
      </w:r>
    </w:p>
    <w:p>
      <w:pPr>
        <w:pStyle w:val="Heading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jc w:val="both"/>
        <w:rPr>
          <w:b/>
          <w:b/>
          <w:bCs/>
          <w:sz w:val="28"/>
          <w:u w:val="single"/>
        </w:rPr>
      </w:pPr>
      <w:r>
        <w:rPr/>
        <w:t xml:space="preserve">Изделие: </w:t>
      </w:r>
      <w:r>
        <w:rPr>
          <w:b/>
          <w:bCs/>
        </w:rPr>
        <w:t>Увлажнитель воздуха ультразвуковой</w:t>
        <w:tab/>
        <w:tab/>
        <w:tab/>
      </w:r>
      <w:r>
        <w:rPr/>
        <w:t xml:space="preserve">Модель: </w:t>
      </w:r>
      <w:r>
        <w:rPr>
          <w:b/>
          <w:bCs/>
        </w:rPr>
        <w:t>PUH 0707o</w:t>
      </w:r>
    </w:p>
    <w:p>
      <w:pPr>
        <w:pStyle w:val="Normal"/>
        <w:spacing w:before="280" w:after="0"/>
        <w:ind w:firstLine="454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spacing w:before="280" w:after="0"/>
        <w:ind w:firstLine="454"/>
        <w:jc w:val="both"/>
        <w:rPr/>
      </w:pPr>
      <w:r>
        <w:rPr/>
        <w:t>Настоящая гарантия действует в течение 12 месяцев, с даты приобретения изделия 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numPr>
          <w:ilvl w:val="0"/>
          <w:numId w:val="6"/>
        </w:numPr>
        <w:spacing w:before="280" w:after="0"/>
        <w:ind w:left="0" w:firstLine="454"/>
        <w:jc w:val="both"/>
        <w:rPr/>
      </w:pPr>
      <w:r>
        <w:rPr/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6"/>
        </w:numPr>
        <w:spacing w:before="0" w:after="0"/>
        <w:ind w:left="0" w:firstLine="454"/>
        <w:jc w:val="both"/>
        <w:rPr/>
      </w:pPr>
      <w:r>
        <w:rPr/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6"/>
        </w:numPr>
        <w:spacing w:before="0" w:after="0"/>
        <w:ind w:left="0" w:firstLine="454"/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6"/>
        </w:numPr>
        <w:spacing w:before="0" w:after="0"/>
        <w:ind w:left="0" w:firstLine="454"/>
        <w:jc w:val="both"/>
        <w:rPr/>
      </w:pPr>
      <w:r>
        <w:rPr/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6"/>
        </w:numPr>
        <w:spacing w:before="0" w:after="0"/>
        <w:ind w:left="0" w:firstLine="454"/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6"/>
        </w:numPr>
        <w:spacing w:before="0" w:after="0"/>
        <w:ind w:left="0" w:firstLine="454"/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6"/>
        </w:numPr>
        <w:spacing w:before="0" w:after="0"/>
        <w:ind w:left="0" w:firstLine="454"/>
        <w:jc w:val="both"/>
        <w:rPr/>
      </w:pPr>
      <w:r>
        <w:rPr/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6"/>
        </w:numPr>
        <w:spacing w:before="0" w:after="0"/>
        <w:ind w:left="0" w:firstLine="454"/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6"/>
        </w:numPr>
        <w:spacing w:before="0" w:after="280"/>
        <w:ind w:left="0" w:firstLine="454"/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ind w:firstLine="454"/>
        <w:jc w:val="both"/>
        <w:rPr/>
      </w:pPr>
      <w:r>
        <w:rPr/>
      </w:r>
    </w:p>
    <w:p>
      <w:pPr>
        <w:pStyle w:val="3"/>
        <w:spacing w:before="280" w:after="0"/>
        <w:ind w:left="0" w:firstLine="454"/>
        <w:rPr/>
      </w:pPr>
      <w:r>
        <w:rPr>
          <w:sz w:val="24"/>
        </w:rPr>
        <w:t xml:space="preserve">По всем вопросам гарантийного обслуживания изделий </w:t>
      </w:r>
      <w:r>
        <w:rPr>
          <w:sz w:val="24"/>
          <w:lang w:val="en-US"/>
        </w:rPr>
        <w:t>POLARIS</w:t>
      </w:r>
      <w:r>
        <w:rPr>
          <w:sz w:val="24"/>
        </w:rPr>
        <w:t xml:space="preserve"> обращайтесь к ближайшему официальному продавцу </w:t>
      </w:r>
      <w:r>
        <w:rPr>
          <w:sz w:val="24"/>
          <w:lang w:val="en-US"/>
        </w:rPr>
        <w:t>POLARIS</w:t>
      </w:r>
      <w:r>
        <w:rPr>
          <w:sz w:val="24"/>
        </w:rPr>
        <w:t>.</w:t>
      </w:r>
    </w:p>
    <w:p>
      <w:pPr>
        <w:pStyle w:val="Normal"/>
        <w:spacing w:before="280" w:after="0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454"/>
        <w:jc w:val="both"/>
        <w:rPr/>
      </w:pPr>
      <w:r>
        <w:rPr>
          <w:i/>
        </w:rPr>
        <w:t xml:space="preserve">* Адреса авторизованных обслуживающих центров на сайте Компании: </w:t>
      </w:r>
      <w:hyperlink r:id="rId18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ola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45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firstLine="45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864350" cy="5848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5848200"/>
                          <a:chOff x="0" y="0"/>
                          <a:chExt cx="6864480" cy="5848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864480" cy="57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41760" y="5272920"/>
                            <a:ext cx="5443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8pt;width:540.5pt;height:460.5pt" coordorigin="-1260,360" coordsize="10810,9210">
                <v:shape id="shape_0" stroked="f" o:allowincell="f" style="position:absolute;left:-1260;top:360;width:10809;height:90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8664;width:856;height:90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0"/>
        <w:ind w:firstLine="454"/>
        <w:jc w:val="center"/>
        <w:rPr/>
      </w:pPr>
      <w:r>
        <w:rPr/>
      </w:r>
    </w:p>
    <w:p>
      <w:pPr>
        <w:pStyle w:val="Normal"/>
        <w:spacing w:before="280" w:after="0"/>
        <w:ind w:firstLine="454"/>
        <w:jc w:val="center"/>
        <w:rPr/>
      </w:pPr>
      <w:r>
        <w:rPr/>
      </w:r>
    </w:p>
    <w:p>
      <w:pPr>
        <w:pStyle w:val="Normal"/>
        <w:spacing w:before="280" w:after="0"/>
        <w:ind w:firstLine="454"/>
        <w:jc w:val="center"/>
        <w:rPr/>
      </w:pPr>
      <w:r>
        <w:rPr/>
      </w:r>
    </w:p>
    <w:p>
      <w:pPr>
        <w:pStyle w:val="Normal"/>
        <w:spacing w:before="280" w:after="0"/>
        <w:ind w:firstLine="454"/>
        <w:jc w:val="center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TextBody"/>
        <w:spacing w:before="280" w:after="0"/>
        <w:ind w:firstLine="45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p>
      <w:pPr>
        <w:pStyle w:val="Normal"/>
        <w:spacing w:before="280" w:after="0"/>
        <w:ind w:firstLine="45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94" w:hanging="567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45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hyperlink" Target="http://www.polar.ru/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1:38:00Z</dcterms:created>
  <dc:creator>Serge</dc:creator>
  <dc:description/>
  <dc:language>en-US</dc:language>
  <cp:lastModifiedBy>TyschenkoD</cp:lastModifiedBy>
  <dcterms:modified xsi:type="dcterms:W3CDTF">2005-08-15T13:22:00Z</dcterms:modified>
  <cp:revision>3</cp:revision>
  <dc:subject/>
  <dc:title> </dc:title>
</cp:coreProperties>
</file>