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705485</wp:posOffset>
            </wp:positionV>
            <wp:extent cx="7505700" cy="1062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лажнитель воздуха ультразвуков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дель PUH 1104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/>
      </w:pPr>
      <w:r>
        <w:rPr>
          <w:b/>
          <w:sz w:val="24"/>
        </w:rPr>
        <w:t>Влажность воздуха</w:t>
      </w:r>
      <w:r>
        <w:rPr>
          <w:sz w:val="24"/>
        </w:rPr>
        <w:t xml:space="preserve"> является одним из жизненно необходимых показателей для поддержания здоровья человека. Воздух всегда содержит водяной пар, его процент зависит от температуры окружающей среды. Чем выше температура, тем больше водяных паров содержится в воздухе. В современных железобетонных и кирпичных зданиях  особенно в зимнее время наблюдается пониженный уровень влаж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  <w:t xml:space="preserve">      </w:t>
      </w:r>
      <w:r>
        <w:rPr>
          <w:b/>
        </w:rPr>
        <w:t>Функции и возможности увлажнителя</w:t>
        <w:tab/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Внутренняя подсветка бака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Механический гигрометр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Антибактериальное покрытие бака с содержанием серебра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Угольный фильтр для очистки воды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Индикатор отсутствия воды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Регулируемая степень увлажнения воздуха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Автоматическое отключение прибора при осушении водного резервуара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изкий уровень шума, &lt; 35 dB (A)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До 16 часов непрерывной работы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рибор предназначен исключительно для использования в быту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рибор должен быть использован только по назначению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Внимание! Не используйте прибор вблизи ванн, раковин или других емкостей, заполненных водой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и в коем случае не погружайте прибор в воду или другие жидкости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Любое ошибочное включение лишает Вас права на гарантийное обслуживание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еред включением прибора в сеть убедитесь, что он находится в выключенном состоянии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 оставляйте прибор без присмотра. Храните прибор в недоступном для детей месте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Для ремонта прибора могут быть использованы только оригинальные запасные ч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рибор предназначен только для бытов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Перед первым использованием выдержите прибор при комнатной температуре в течение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Благоприятные условия  работы увлажнителя: температура  5-40С, относительная влажность меньше 80%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прещается использовать прибор на неровных, неустойчивых поверхностях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ри работе увлажнитель должен находиться на достаточном расстоянии от мебели и других предметов, во избежание их повреждения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Отключайте прибор от сети во время чистки, при заполнении бачка для воды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Избегайте контакта прибора с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Отключайте прибор, когда бачок для воды пу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Для заполнения прибора используйте только чистую холодную воду с температурой ниже 40С (предпочтительно дистиллированную), не допускается добавление в воду ароматических добавок, масел и проч.</w:t>
      </w:r>
    </w:p>
    <w:p>
      <w:pPr>
        <w:pStyle w:val="TextBody"/>
        <w:rPr/>
      </w:pPr>
      <w:r>
        <w:rPr>
          <w:b/>
          <w:bCs/>
          <w:sz w:val="24"/>
        </w:rPr>
        <w:t xml:space="preserve">III.  </w:t>
      </w:r>
      <w:r>
        <w:rPr>
          <w:b/>
          <w:bCs/>
          <w:sz w:val="24"/>
          <w:u w:val="single"/>
        </w:rPr>
        <w:t>Описание прибора</w:t>
      </w:r>
    </w:p>
    <w:p>
      <w:pPr>
        <w:pStyle w:val="Normal"/>
        <w:ind w:left="486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311650" cy="4264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4264560"/>
                          <a:chOff x="0" y="0"/>
                          <a:chExt cx="4311720" cy="426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6872" t="9525" r="38861" b="19905"/>
                          <a:stretch/>
                        </pic:blipFill>
                        <pic:spPr>
                          <a:xfrm>
                            <a:off x="598320" y="0"/>
                            <a:ext cx="37134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9224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е выхода п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37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ка водного резерву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640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ный резерву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4763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е для залива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8975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ьный филь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356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шка водного резерву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6118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е выхода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9545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у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141360"/>
                            <a:ext cx="244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автоматического отключения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2640"/>
                            <a:ext cx="171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ром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535560"/>
                            <a:ext cx="1257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709080"/>
                            <a:ext cx="1828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нур электрически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923640"/>
                            <a:ext cx="2057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 мощ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339.5pt;height:335.8pt" coordorigin="0,169" coordsize="6790,6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;top:169;width:5847;height:6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;top:472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стие выхода п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105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ка водного резерву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168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ный резерву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;top:2494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стие для залива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;top:315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ьный филь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84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шка водного резерву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;top:4282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стие выхода 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4822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уч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;top:5116;width:38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автоматического отклю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512;width:26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роме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5;top:5737;width:197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;top:6010;width:28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нур электричес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7;top:6348;width:32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 мощ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2857500" cy="228600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314.95pt,18.4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ксплуатация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еред первым включением оставьте прибор в помещении на 30 минут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Снимите водный резервуар с основания увлажнител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Удерживая водный резервуар вверх дном, открутите крышку водного резервуара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полните его водой, используя только холодную чистую  (предпочтительно дистиллированную)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крутите крышку водного резервуара. Установите резервуар на основании увлажнителя. Убедитесь в том, что из бачка не течет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одключите прибор к электросети.  НИКОГДА НЕ ВКЛЮЧАЙТЕ ПРИБОР ПРИ ОТСУТСТВИИ ВОДЫ В РЕЗЕРВУАРЕ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Чтобы привести прибор в рабочее состояние нажмите сетевой выключатель на задней панели прибора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оверните ручку-регулятор мощности - увлажнитель начнёт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Внимание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 допускайте попадания воды в основание (базу) прибора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 перемещайте прибор при максимально заполненном водном резервуаре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еисправности и их устранение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36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3240"/>
      </w:tblGrid>
      <w:tr>
        <w:trPr>
          <w:tblHeader w:val="true"/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и</w:t>
            </w:r>
          </w:p>
        </w:tc>
      </w:tr>
      <w:tr>
        <w:trPr>
          <w:trHeight w:val="1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лампа не горит. Пар не появляет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не подсоединен к сети.</w:t>
            </w:r>
          </w:p>
          <w:p>
            <w:pPr>
              <w:pStyle w:val="Normal"/>
              <w:rPr/>
            </w:pPr>
            <w:r>
              <w:rPr/>
              <w:t>Нет напряжения в се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е прибор в с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напряжение в сети.</w:t>
            </w:r>
          </w:p>
        </w:tc>
      </w:tr>
      <w:tr>
        <w:trPr>
          <w:trHeight w:val="9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лампа  горит, но пар не появляет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для воды п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шком много воды в водном резерву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бачок водой.</w:t>
            </w:r>
          </w:p>
          <w:p>
            <w:pPr>
              <w:pStyle w:val="Normal"/>
              <w:rPr/>
            </w:pPr>
            <w:r>
              <w:rPr/>
              <w:t>Плотно закрутите крышку 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йте часть воды</w:t>
            </w:r>
          </w:p>
        </w:tc>
      </w:tr>
      <w:tr>
        <w:trPr>
          <w:trHeight w:val="9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ятные запахи при включен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еще новы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ьте бачок в открытом виде на 12 часов в прохладном месте.</w:t>
            </w:r>
          </w:p>
          <w:p>
            <w:pPr>
              <w:pStyle w:val="Normal"/>
              <w:rPr/>
            </w:pPr>
            <w:r>
              <w:rPr/>
              <w:t>Очистите бачок, наполните его чистой водой.</w:t>
            </w:r>
          </w:p>
        </w:tc>
      </w:tr>
      <w:tr>
        <w:trPr>
          <w:trHeight w:val="9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маленький объем выходящего пар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атель загрязнен.</w:t>
            </w:r>
          </w:p>
          <w:p>
            <w:pPr>
              <w:pStyle w:val="Normal"/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чистите</w:t>
            </w:r>
            <w:r>
              <w:rPr>
                <w:color w:val="FF0000"/>
              </w:rPr>
              <w:t xml:space="preserve"> </w:t>
            </w:r>
            <w:r>
              <w:rPr/>
              <w:t>излучате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чистите бачок, наполните его чистой водой.</w:t>
            </w:r>
          </w:p>
        </w:tc>
      </w:tr>
      <w:tr>
        <w:trPr>
          <w:trHeight w:val="3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 большой шу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воды в водном резерву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е резервуар водой</w:t>
            </w:r>
          </w:p>
        </w:tc>
      </w:tr>
      <w:tr>
        <w:trPr>
          <w:trHeight w:val="5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тоит неустойчиво на  неровной поверх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прибор правильно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выходит не только из отверстия в крыш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не плотно прилегает к водному резервуа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 зафиксируйте крышку</w:t>
            </w:r>
          </w:p>
        </w:tc>
      </w:tr>
    </w:tbl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ход и обслуживание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При использовании жёсткой воды возможно образование  пены на преобразователе и  белого налёта, который может оседать на окружающих предметах и мебели. Во избежание этого советуем: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использовать кипячённую или дистиллированную воду;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чистить водный резервуар еженедельно;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чаще менять воду в водном резервуа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ка излуч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анесите  5-10 капель уксуса на поверхность излучателя и подождите  около 2-5 минут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Кисточкой тщательно вычистите пену с поверхности излучател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Ополосните излучатель водой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ка водного резерву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При образовании пены водный резервуар рекомендуется чистить с добавлением уксуса и затем протереть мягкой салфет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При попадании налёта на датчик системы автоматического отключения, нанесите на него несколько капель уксуса  и затем вычистите всё кисточ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После обработки уксусом сполосните всё чистой водой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Объем емкости для воды - 4 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16 часов непрерыв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Мощность: 38 В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Напряжение: 220-230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Частота: 50 Г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Стандартный расход воды - 300 мл/ч</w:t>
      </w:r>
    </w:p>
    <w:p>
      <w:pPr>
        <w:pStyle w:val="TextBody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Х. 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4418965" cy="571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71680"/>
                          <a:chOff x="0" y="0"/>
                          <a:chExt cx="4419000" cy="571680"/>
                        </a:xfrm>
                      </wpg:grpSpPr>
                      <pic:pic xmlns:pic="http://schemas.openxmlformats.org/drawingml/2006/picture">
                        <pic:nvPicPr>
                          <pic:cNvPr id="1" name="C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0"/>
                            <a:ext cx="63000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0680" y="0"/>
                            <a:ext cx="4183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UV RHEINLAND G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0"/>
                            <a:ext cx="95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86280" y="0"/>
                            <a:ext cx="4528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7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pt;width:347.95pt;height:45pt" coordorigin="360,216" coordsize="6959,900">
                <v:shape id="shape_0" ID="CE" stroked="f" o:allowincell="f" style="position:absolute;left:1440;top:216;width:991;height:58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16;width:658;height:7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TUV RHEINLAND GS" stroked="f" o:allowincell="f" style="position:absolute;left:2880;top:216;width:1500;height:7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216;width:712;height:72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216;width:846;height:8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  <w:tab/>
        <w:t>3 года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TextBody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Texton Corporation LLC - ООО "Текстон Корпорэйшн"   </w:t>
      </w:r>
    </w:p>
    <w:p>
      <w:pPr>
        <w:pStyle w:val="TextBody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1201 Market Street, Wilmington de.19801, State of Delaware, USA </w:t>
      </w:r>
    </w:p>
    <w:p>
      <w:pPr>
        <w:pStyle w:val="TextBody"/>
        <w:rPr>
          <w:rFonts w:eastAsia="Times New Roman"/>
          <w:bCs/>
          <w:sz w:val="24"/>
        </w:rPr>
      </w:pPr>
      <w:r>
        <w:rPr>
          <w:rFonts w:eastAsia="Times New Roman"/>
          <w:sz w:val="24"/>
        </w:rPr>
        <w:t>1201 Маркет Стрит, Вилмингтон 19801, штат Делавэр, СШ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ЙНОЕ ОБЯЗАТЕЛЬСТВО</w:t>
      </w:r>
    </w:p>
    <w:p>
      <w:pPr>
        <w:pStyle w:val="Heading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Изделие: </w:t>
      </w:r>
      <w:r>
        <w:rPr>
          <w:b/>
          <w:bCs/>
          <w:sz w:val="28"/>
        </w:rPr>
        <w:t>Увлажнитель воздуха ультразвуковой</w:t>
      </w:r>
      <w:r>
        <w:rPr/>
        <w:t xml:space="preserve">             Модель:  </w:t>
      </w:r>
      <w:r>
        <w:rPr>
          <w:b/>
          <w:bCs/>
          <w:sz w:val="28"/>
        </w:rPr>
        <w:t>PUH 1104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165" cy="6031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510" w:hanging="28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 CYR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SimSun;宋体"/>
      <w:kern w:val="2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SimSun;宋体" w:cs="Arial CYR"/>
      <w:color w:val="800080"/>
      <w:kern w:val="2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  <w:color w:val="000000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397" w:hanging="0"/>
    </w:pPr>
    <w:rPr>
      <w:i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ww.polar.ru/" TargetMode="External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1:00Z</dcterms:created>
  <dc:creator>lord</dc:creator>
  <dc:description/>
  <dc:language>en-US</dc:language>
  <cp:lastModifiedBy>ShitikovaO</cp:lastModifiedBy>
  <cp:lastPrinted>2006-10-19T17:32:00Z</cp:lastPrinted>
  <dcterms:modified xsi:type="dcterms:W3CDTF">2007-01-25T13:38:00Z</dcterms:modified>
  <cp:revision>26</cp:revision>
  <dc:subject/>
  <dc:title>     </dc:title>
</cp:coreProperties>
</file>