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417195</wp:posOffset>
            </wp:positionV>
            <wp:extent cx="5924550" cy="840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</w:rPr>
      </w:pPr>
      <w:r>
        <w:rPr>
          <w:b/>
          <w:bCs/>
        </w:rPr>
        <w:t>Конвекционный обогрев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POLARIS</w:t>
      </w:r>
    </w:p>
    <w:p>
      <w:pPr>
        <w:pStyle w:val="Normal"/>
        <w:jc w:val="center"/>
        <w:rPr/>
      </w:pPr>
      <w:r>
        <w:rPr>
          <w:b/>
          <w:bCs/>
        </w:rPr>
        <w:t>Модель: PCH 1870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оставляйте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4"/>
        </w:rPr>
        <w:t>Внимание! Ни в коем случае не устанавливайте прибор на поверхности стола. Прибор может использоваться только на по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тегорически запрещается накрывать комнатный обогреватель во время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Во избежание пожара располагайте обогреватель так, чтобы предметы находились не ближе 1 метра от передней решетки, задней и боковых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 работе передняя решётка имеет высокую температуру. Не прикасайтесь к н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Извлекайте штепсельную вилку из розетки, когда  прибор не используется или перед чистк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икогда не погружайте сетевой шнур, вилку или комнатный  обогреватель в воду или любую другую жидк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позволяйте детям пользоваться комнатным обогрева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вставляйте пальцы или металлические предметы в комнатный обогревате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тянуть, перекручивать или  иным образом портить сетевой шн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приборе используется специальный сетевой шнур, и он может быть заменен только специалистами сервисной службы, поскольку для этого требуются специальные инструм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Ремонт электрических приборов  могут выполнять только специально подготовленные электрики.  Неправильно выполненный ремонт создает серьезный риск пользовате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используйте комнатный обогреватель с поврежденным сетевым шнуром, после сбоя в работе, после попадания жидкости или после  какого-либо другого повреждения. При подозрении  на повреждение  доставьте комнатный обогреватель в сервисную службу для проверки,  ремонта или настройки.</w:t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Эксплуатация прибора </w:t>
      </w:r>
    </w:p>
    <w:p>
      <w:pPr>
        <w:pStyle w:val="TextBody"/>
        <w:tabs>
          <w:tab w:val="clear" w:pos="708"/>
          <w:tab w:val="left" w:pos="6480" w:leader="none"/>
        </w:tabs>
        <w:ind w:right="3725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2253615" cy="527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5277600"/>
                          <a:chOff x="0" y="0"/>
                          <a:chExt cx="2253600" cy="52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0" cy="5277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680" y="0"/>
                              <a:ext cx="2171880" cy="16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56160"/>
                              <a:ext cx="2253600" cy="165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680" y="3684960"/>
                              <a:ext cx="2171880" cy="15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44960" y="3715560"/>
                            <a:ext cx="753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ктограмма тайм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894680"/>
                            <a:ext cx="753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ктограмма темп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360"/>
                            <a:ext cx="1714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ктограмма непрерывного режима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2pt;width:177.45pt;height:415.55pt" coordorigin="6840,224" coordsize="3549,8311">
                <v:group id="shape_0" style="position:absolute;left:6840;top:224;width:3549;height:83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4;top:224;width:3419;height:260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3147;width:3548;height:26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4;top:6027;width:3419;height:250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58;top:6075;width:11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ктограмма тайм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4;top:3208;width:11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ктограмма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67;width:26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ктограмма непрерывного режима раб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 xml:space="preserve">Однократное нажатие на кнопку “Power”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53035" cy="198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98720"/>
                          <a:chOff x="0" y="0"/>
                          <a:chExt cx="153000" cy="198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53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127" y="0"/>
                                </a:moveTo>
                                <a:lnTo>
                                  <a:pt x="148" y="52"/>
                                </a:lnTo>
                                <a:lnTo>
                                  <a:pt x="148" y="55"/>
                                </a:lnTo>
                                <a:lnTo>
                                  <a:pt x="120" y="111"/>
                                </a:lnTo>
                                <a:lnTo>
                                  <a:pt x="74" y="127"/>
                                </a:lnTo>
                                <a:lnTo>
                                  <a:pt x="71" y="127"/>
                                </a:lnTo>
                                <a:lnTo>
                                  <a:pt x="16" y="99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05pt;height:15.65pt" coordorigin="0,0" coordsize="241,313">
                <v:shape id="shape_0" coordsize="148,127" path="m127,0l148,52l148,55l120,111l74,127l71,127l16,99l0,52l0,49l21,0e" stroked="t" o:allowincell="f" style="position:absolute;left:0;top:55;width:240;height:25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path="m0,0l0,70e" stroked="t" o:allowincell="f" style="position:absolute;left:120;top:0;width:0;height:14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включит режим обогрева </w:t>
      </w:r>
      <w:r>
        <w:rPr>
          <w:sz w:val="24"/>
        </w:rPr>
        <w:drawing>
          <wp:inline distT="0" distB="0" distL="0" distR="0">
            <wp:extent cx="164465" cy="30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/>
      </w:pPr>
      <w:r>
        <w:rPr>
          <w:sz w:val="24"/>
        </w:rPr>
        <w:t xml:space="preserve">На дисплее загорится пиктограмма </w:t>
      </w:r>
      <w:r>
        <w:rPr>
          <w:sz w:val="24"/>
        </w:rPr>
        <w:drawing>
          <wp:inline distT="0" distB="0" distL="0" distR="0">
            <wp:extent cx="224155" cy="245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непрерывная работа. Обогреватель будет продолжать работать до тех пор, пока его не выключа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/>
      </w:pPr>
      <w:r>
        <w:rPr>
          <w:sz w:val="24"/>
        </w:rPr>
        <w:t xml:space="preserve">Для выключения нажмите повторно кнопку “Power”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53035" cy="198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98720"/>
                          <a:chOff x="0" y="0"/>
                          <a:chExt cx="153000" cy="198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53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127" y="0"/>
                                </a:moveTo>
                                <a:lnTo>
                                  <a:pt x="148" y="52"/>
                                </a:lnTo>
                                <a:lnTo>
                                  <a:pt x="148" y="55"/>
                                </a:lnTo>
                                <a:lnTo>
                                  <a:pt x="120" y="111"/>
                                </a:lnTo>
                                <a:lnTo>
                                  <a:pt x="74" y="127"/>
                                </a:lnTo>
                                <a:lnTo>
                                  <a:pt x="71" y="127"/>
                                </a:lnTo>
                                <a:lnTo>
                                  <a:pt x="16" y="99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05pt;height:15.65pt" coordorigin="0,0" coordsize="241,313">
                <v:shape id="shape_0" coordsize="148,127" path="m127,0l148,52l148,55l120,111l74,127l71,127l16,99l0,52l0,49l21,0e" stroked="t" o:allowincell="f" style="position:absolute;left:0;top:55;width:240;height:25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path="m0,0l0,70e" stroked="t" o:allowincell="f" style="position:absolute;left:120;top:0;width:0;height:14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6480" w:leader="none"/>
        </w:tabs>
        <w:ind w:left="180" w:right="3725" w:hanging="0"/>
        <w:rPr>
          <w:color w:val="000000"/>
          <w:w w:val="86"/>
          <w:sz w:val="24"/>
        </w:rPr>
      </w:pPr>
      <w:r>
        <w:rPr>
          <w:color w:val="000000"/>
          <w:w w:val="86"/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ind w:left="180" w:right="3725" w:hanging="0"/>
        <w:rPr>
          <w:b/>
          <w:b/>
          <w:sz w:val="24"/>
        </w:rPr>
      </w:pPr>
      <w:r>
        <w:rPr>
          <w:b/>
          <w:sz w:val="24"/>
        </w:rPr>
        <w:t>Установка температуры обогре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>Включите прибо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 xml:space="preserve">Удерживайте кнопку “ Temp/Timer ”, пока на дисплее не отобразится пиктограмма температуры </w:t>
      </w:r>
      <w:r>
        <w:rPr>
          <w:sz w:val="24"/>
        </w:rPr>
        <w:drawing>
          <wp:inline distT="0" distB="0" distL="0" distR="0">
            <wp:extent cx="198120" cy="401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не отобразится текущая температура в комна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/>
      </w:pPr>
      <w:r>
        <w:rPr>
          <w:sz w:val="24"/>
        </w:rPr>
        <w:t>С помощью стрелочек выберите желаемую температуру обогре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/>
      </w:pPr>
      <w:r>
        <w:rPr>
          <w:sz w:val="24"/>
        </w:rPr>
        <w:t>Прибор начнет работать в автономном режиме, поддерживая заданную температуру.</w:t>
      </w:r>
    </w:p>
    <w:p>
      <w:pPr>
        <w:pStyle w:val="TextBody"/>
        <w:tabs>
          <w:tab w:val="clear" w:pos="708"/>
          <w:tab w:val="left" w:pos="6480" w:leader="none"/>
        </w:tabs>
        <w:ind w:right="372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ind w:right="3725" w:hanging="0"/>
        <w:rPr>
          <w:b/>
          <w:b/>
          <w:sz w:val="24"/>
        </w:rPr>
      </w:pPr>
      <w:r>
        <w:rPr>
          <w:b/>
          <w:sz w:val="24"/>
        </w:rPr>
        <w:t>Функция тайме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>Включите прибо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 xml:space="preserve">Удерживайте кнопку “ Temp/Timer ”, пока на дисплее не отобразится пиктограмма </w:t>
      </w:r>
      <w:r>
        <w:rPr/>
        <w:drawing>
          <wp:inline distT="0" distB="0" distL="0" distR="0">
            <wp:extent cx="285115" cy="3117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не появится дисплей установки час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>С помощью стрелочек выберите временной промежуток от 1 до 10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>В течение заданного периода времени прибор будет работать в автономном режиме и самостоятельно отключится, когда выйдет врем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350520</wp:posOffset>
                </wp:positionV>
                <wp:extent cx="2005965" cy="3280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280320"/>
                          <a:chOff x="0" y="0"/>
                          <a:chExt cx="2005920" cy="328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05920" cy="32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15632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ктограмма °F/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66360"/>
                            <a:ext cx="914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ермоиндик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.6pt;width:157.95pt;height:258.3pt" coordorigin="7200,-552" coordsize="3159,5166">
                <v:shape id="shape_0" stroked="f" o:allowincell="f" style="position:absolute;left:7200;top:-552;width:3158;height:51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22;top:1269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ктограмма °F/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332;width:143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ермоиндик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о время работы режима таймера на дисплее будет отображаться остаток времени до отключения.</w:t>
      </w:r>
    </w:p>
    <w:p>
      <w:pPr>
        <w:pStyle w:val="TextBody"/>
        <w:tabs>
          <w:tab w:val="clear" w:pos="708"/>
          <w:tab w:val="left" w:pos="6480" w:leader="none"/>
        </w:tabs>
        <w:ind w:right="372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ind w:right="3725" w:hanging="0"/>
        <w:rPr/>
      </w:pPr>
      <w:r>
        <w:rPr>
          <w:b/>
          <w:sz w:val="24"/>
        </w:rPr>
        <w:t xml:space="preserve">Выбор шкалы измерения температуры </w:t>
      </w:r>
    </w:p>
    <w:p>
      <w:pPr>
        <w:pStyle w:val="TextBody"/>
        <w:tabs>
          <w:tab w:val="clear" w:pos="708"/>
          <w:tab w:val="left" w:pos="6480" w:leader="none"/>
        </w:tabs>
        <w:ind w:right="37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/>
      </w:pPr>
      <w:r>
        <w:rPr>
          <w:sz w:val="24"/>
        </w:rPr>
        <w:t xml:space="preserve">При нажатии на кнопку °F/°C изменяется шкала измерения температур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ind w:left="540" w:right="3725" w:hanging="360"/>
        <w:rPr>
          <w:sz w:val="24"/>
        </w:rPr>
      </w:pPr>
      <w:r>
        <w:rPr>
          <w:sz w:val="24"/>
        </w:rPr>
        <w:t>Выберите удобную для Вас шкалу по Цельсию или по Фаренгейту.</w:t>
      </w:r>
    </w:p>
    <w:p>
      <w:pPr>
        <w:pStyle w:val="TextBody"/>
        <w:tabs>
          <w:tab w:val="clear" w:pos="708"/>
          <w:tab w:val="left" w:pos="6480" w:leader="none"/>
        </w:tabs>
        <w:ind w:left="180" w:right="37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right="3725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Внимание!</w:t>
      </w:r>
      <w:r>
        <w:rPr/>
        <w:t xml:space="preserve"> Прибор оснащен т</w:t>
      </w:r>
      <w:r>
        <w:rPr>
          <w:rFonts w:eastAsia="SimSun;宋体"/>
        </w:rPr>
        <w:t>ермоиндикатором. Изменение цвета с черного на красный означает высокую температуру нагрева обогревателя. Не касайтесь руками, во избежание ожога.</w:t>
      </w:r>
    </w:p>
    <w:p>
      <w:pPr>
        <w:pStyle w:val="TextBody"/>
        <w:ind w:left="1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TextBody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еред тем, как приступить к очистке прибора, необходимо отключить его от сети электропитания и дать осты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очищать корпус прибора с использованием моющих средств, абразивных чистящих порошков или шлифовального материала любого типа, поскольку это может повредить поверхность электроприб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 xml:space="preserve">Пыль с поверхности прибора необходимо удалять сухой тканью, пятна - влажной (не мокрой) ткань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Хранить обогреватель следует в заводской упаковке в чистом, сухом мес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В случае поломки, сбоя в работе не пытайтесь произвести ремонт самостоятельно, так как это может привести к пожару или поражению электрическим током.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Мощность: 1800 Вт.</w:t>
      </w:r>
    </w:p>
    <w:p>
      <w:pPr>
        <w:pStyle w:val="TextBody"/>
        <w:rPr>
          <w:sz w:val="24"/>
        </w:rPr>
      </w:pPr>
      <w:r>
        <w:rPr>
          <w:sz w:val="24"/>
        </w:rPr>
        <w:t>Напряжение: 220-230 В.</w:t>
      </w:r>
    </w:p>
    <w:p>
      <w:pPr>
        <w:pStyle w:val="TextBody"/>
        <w:rPr>
          <w:sz w:val="24"/>
        </w:rPr>
      </w:pPr>
      <w:r>
        <w:rPr>
          <w:sz w:val="24"/>
        </w:rPr>
        <w:t>Частота: ~50 Гц.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20015</wp:posOffset>
                </wp:positionV>
                <wp:extent cx="5723255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800280"/>
                          <a:chOff x="0" y="0"/>
                          <a:chExt cx="5723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487116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CE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85800" y="0"/>
                              <a:ext cx="75564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114800" y="0"/>
                              <a:ext cx="756360" cy="4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29000" y="0"/>
                              <a:ext cx="53964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UV RHEINLAND GS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86080" y="0"/>
                              <a:ext cx="114300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743200" y="0"/>
                              <a:ext cx="45288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645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29200" y="0"/>
                            <a:ext cx="694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45pt;width:450.65pt;height:63pt" coordorigin="357,189" coordsize="9013,1260">
                <v:group id="shape_0" style="position:absolute;left:357;top:324;width:7671;height:1080">
                  <v:shape id="shape_0" ID="CE" stroked="f" o:allowincell="f" style="position:absolute;left:1437;top:324;width:1189;height:70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7;top:324;width:1190;height:76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7;top:324;width:849;height:85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TUV RHEINLAND GS" stroked="f" o:allowincell="f" style="position:absolute;left:2697;top:324;width:1799;height:86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7;top:324;width:712;height:72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;top:324;width:1015;height:10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77;top:189;width:1092;height:12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</w:r>
      <w:r>
        <w:rPr/>
        <w:tab/>
      </w:r>
      <w:r>
        <w:rPr>
          <w:b/>
          <w:bCs/>
        </w:rPr>
        <w:t>5 лет</w:t>
      </w:r>
    </w:p>
    <w:p>
      <w:pPr>
        <w:pStyle w:val="Header"/>
        <w:tabs>
          <w:tab w:val="clear" w:pos="4677"/>
          <w:tab w:val="left" w:pos="4320" w:leader="none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>1 год со дня по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  <w:r>
        <w:rPr/>
        <w:t xml:space="preserve">ООО "Текстон Корпорэйшн"   </w:t>
      </w:r>
    </w:p>
    <w:p>
      <w:pPr>
        <w:pStyle w:val="TextBody"/>
        <w:jc w:val="center"/>
        <w:rPr>
          <w:sz w:val="24"/>
        </w:rPr>
      </w:pPr>
      <w:r>
        <w:rPr>
          <w:rFonts w:eastAsia="Times New Roman"/>
          <w:sz w:val="24"/>
        </w:rPr>
        <w:t xml:space="preserve">1201 Маркет Стрит, Вилмингтон 19801, штат Делавэр, США 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АРАНТИЙНОЕ ОБЯЗАТЕЛЬСТВО</w:t>
      </w:r>
    </w:p>
    <w:p>
      <w:pPr>
        <w:pStyle w:val="Heading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Изделие: </w:t>
      </w:r>
      <w:r>
        <w:rPr>
          <w:b/>
        </w:rPr>
        <w:t>Конвекционный обогреватель</w:t>
      </w:r>
      <w:r>
        <w:rPr/>
        <w:tab/>
        <w:t xml:space="preserve">                 Модель: </w:t>
      </w:r>
      <w:r>
        <w:rPr>
          <w:b/>
        </w:rPr>
        <w:t>PCH 1870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2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l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6031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u w:val="none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3">
    <w:name w:val="WW8Num1z3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hyperlink" Target="http://www.polar.ru/" TargetMode="External"/><Relationship Id="rId30" Type="http://schemas.openxmlformats.org/officeDocument/2006/relationships/image" Target="media/image1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1:00Z</dcterms:created>
  <dc:creator>SET</dc:creator>
  <dc:description/>
  <cp:keywords/>
  <dc:language>en-US</dc:language>
  <cp:lastModifiedBy>User</cp:lastModifiedBy>
  <dcterms:modified xsi:type="dcterms:W3CDTF">2010-11-11T05:38:00Z</dcterms:modified>
  <cp:revision>19</cp:revision>
  <dc:subject/>
  <dc:title> </dc:title>
</cp:coreProperties>
</file>