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009515" cy="710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векционный обогревател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POLARIS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Модель:</w:t>
      </w:r>
      <w:r>
        <w:rPr>
          <w:b/>
          <w:bCs/>
          <w:sz w:val="20"/>
          <w:szCs w:val="20"/>
          <w:lang w:val="en-US" w:eastAsia="zh-CN"/>
        </w:rPr>
        <w:t xml:space="preserve"> PCH 1065, PCH 1566, PCH 206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кция по эксплуатац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Благодарим Вас за выбор продукции, выпускаемой под торговой маркой </w:t>
      </w:r>
      <w:r>
        <w:rPr>
          <w:sz w:val="20"/>
          <w:szCs w:val="20"/>
          <w:lang w:val="en-US"/>
        </w:rPr>
        <w:t>POLARIS</w:t>
      </w:r>
      <w:r>
        <w:rPr>
          <w:sz w:val="20"/>
          <w:szCs w:val="20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и в коем случае не погружайте прибор в воду или другие жидк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  <w:szCs w:val="20"/>
        </w:rPr>
        <w:t>Не оставляйте работающий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, держитесь за штепсельную вилк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  <w:u w:val="single"/>
        </w:rPr>
        <w:t>Специальные указания по безопасности данного прибора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чески запрещается накрывать комнатный обогреватель во время работ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пожара располагайте обогреватель так, чтобы предметы находились не ближе 1 метра от передней решётки, задней и боковых сторон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аботе передняя решётка имеет высокую температуру. Не прикасайтесь к не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влекайте штепсельную вилку из розетки, когда  прибор не используется или перед чистко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когда не погружайте сетевой шнур, вилку или комнатный  обогреватель в воду или любую другую жидкость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озволяйте детям пользоваться комнатным обогревателем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вставляйте пальцы или металлические предметы в комнатный обогреватель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януть, перекручивать или  иным образом портить сетевой шнур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риборе используется специальный сетевой шнур, и он может быть заменен только специалистами сервисной службы, поскольку для этого требуются специальные инструменты.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 электрических приборов  могут выполнять только специально подготовленные электрики.  Неправильно выполненный ремонт создает серьезный риск пользователю.</w:t>
      </w:r>
    </w:p>
    <w:p>
      <w:pPr>
        <w:pStyle w:val="31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используйте комнатный обогреватель с поврежденным сетевым шнуром, после сбоя в работе, после попадания жидкости или после  какого-либо другого повреждения. При подозрении  на повреждение  доставьте комнатный обогреватель в сервисную службу для проверки,  ремонта или настрой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</w:rPr>
        <w:t>Описание прибора</w:t>
      </w:r>
    </w:p>
    <w:p>
      <w:pPr>
        <w:pStyle w:val="TextBody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5400</wp:posOffset>
                </wp:positionV>
                <wp:extent cx="5142230" cy="3533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3533040"/>
                          <a:chOff x="0" y="0"/>
                          <a:chExt cx="5142240" cy="353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7137" r="5459" b="69312"/>
                          <a:stretch/>
                        </pic:blipFill>
                        <pic:spPr>
                          <a:xfrm>
                            <a:off x="542880" y="0"/>
                            <a:ext cx="4158000" cy="20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800" y="1355040"/>
                            <a:ext cx="5421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ыход горяч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39680"/>
                            <a:ext cx="1635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анель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546840"/>
                            <a:ext cx="452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етевой шн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37698" r="20488" b="43371"/>
                          <a:stretch/>
                        </pic:blipFill>
                        <pic:spPr>
                          <a:xfrm>
                            <a:off x="0" y="2322720"/>
                            <a:ext cx="25920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9000" y="0"/>
                            <a:ext cx="1635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10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2287440"/>
                            <a:ext cx="1635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20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322720"/>
                            <a:ext cx="1635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15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pt;width:404.9pt;height:278.2pt" coordorigin="-900,40" coordsize="8098,5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;top:40;width:6547;height:3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2;top:2174;width:85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ыход горяче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зду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9;top:260;width:25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анель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3;top:901;width:7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етевой шн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00;top:3698;width:4081;height:19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15;top:40;width:25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10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3;top:3643;width:25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20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;top:3698;width:25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15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3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71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44450</wp:posOffset>
            </wp:positionV>
            <wp:extent cx="2705100" cy="1308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6558" r="20478" b="2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9"/>
          <w:footerReference w:type="first" r:id="rId10"/>
          <w:type w:val="nextPage"/>
          <w:pgSz w:w="8391" w:h="11906"/>
          <w:pgMar w:left="794" w:right="51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37185</wp:posOffset>
            </wp:positionV>
            <wp:extent cx="5368925" cy="1883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02335</wp:posOffset>
                </wp:positionV>
                <wp:extent cx="1828800" cy="342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59435</wp:posOffset>
                </wp:positionV>
                <wp:extent cx="3429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термос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4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термос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онтаж обогревателя</w:t>
      </w:r>
    </w:p>
    <w:p>
      <w:pPr>
        <w:pStyle w:val="TextBody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300" w:leader="none"/>
        </w:tabs>
        <w:ind w:left="720" w:right="901" w:hanging="360"/>
        <w:rPr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4572000" cy="594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43600"/>
                          <a:chOff x="0" y="0"/>
                          <a:chExt cx="4572000" cy="59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59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4313520" cy="2275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3047400" y="0"/>
                                <a:ext cx="1095840" cy="117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145520"/>
                                <a:ext cx="4313520" cy="11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884680"/>
                              <a:ext cx="4572000" cy="3058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rcRect l="0" t="59894" r="-5975" b="0"/>
                              <a:stretch/>
                            </pic:blipFill>
                            <pic:spPr>
                              <a:xfrm>
                                <a:off x="0" y="1442880"/>
                                <a:ext cx="4572000" cy="161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rcRect l="13457" t="0" r="20938" b="62771"/>
                              <a:stretch/>
                            </pic:blipFill>
                            <pic:spPr>
                              <a:xfrm>
                                <a:off x="843840" y="0"/>
                                <a:ext cx="2830320" cy="149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971080" y="1456560"/>
                            <a:ext cx="3625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т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859400"/>
                            <a:ext cx="3625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т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871280"/>
                            <a:ext cx="3632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р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33000"/>
                            <a:ext cx="774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Эластичная вста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64600"/>
                            <a:ext cx="759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44960"/>
                            <a:ext cx="1224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Задняя плоск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360pt;height:468pt" coordorigin="180,260" coordsize="7200,9360">
                <v:group id="shape_0" style="position:absolute;left:180;top:260;width:7200;height:9360">
                  <v:group id="shape_0" style="position:absolute;left:282;top:260;width:6793;height:3584">
                    <v:shape id="shape_0" stroked="f" o:allowincell="f" style="position:absolute;left:5081;top:260;width:1725;height:1847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2;top:2064;width:6792;height:177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0;top:4803;width:7200;height:4817">
                    <v:shape id="shape_0" stroked="f" o:allowincell="f" style="position:absolute;left:180;top:7075;width:7199;height:254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09;top:4803;width:4456;height:236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859;top:2554;width:570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т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2;top:3188;width:570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т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0;top:3207;width:57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р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2202;width:12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Эластичная вста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;top:2094;width:119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378;width:19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Задняя плоск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0"/>
          <w:szCs w:val="20"/>
        </w:rPr>
        <w:t>Установите горизонтальную планку в отверстия монтажного кронштейна. Соблюдайте направлени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120" w:leader="none"/>
        </w:tabs>
        <w:ind w:left="720" w:right="108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Зафиксируйте монтажный кронштейн на стен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760" w:leader="none"/>
        </w:tabs>
        <w:ind w:left="720" w:right="144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Наметьте карандашом места для шурупов.</w:t>
      </w:r>
    </w:p>
    <w:p>
      <w:pPr>
        <w:pStyle w:val="TextBody"/>
        <w:numPr>
          <w:ilvl w:val="0"/>
          <w:numId w:val="7"/>
        </w:numPr>
        <w:ind w:left="720" w:right="3515" w:hanging="360"/>
        <w:rPr/>
      </w:pPr>
      <w:r>
        <w:rPr>
          <w:bCs/>
          <w:sz w:val="20"/>
          <w:szCs w:val="20"/>
          <w:lang w:val="en-US"/>
        </w:rPr>
        <w:t>Просверлите отверстия.</w:t>
      </w:r>
    </w:p>
    <w:p>
      <w:pPr>
        <w:pStyle w:val="TextBody"/>
        <w:numPr>
          <w:ilvl w:val="0"/>
          <w:numId w:val="7"/>
        </w:numPr>
        <w:ind w:left="720" w:right="126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эластичную вставку в отверстия.</w:t>
      </w:r>
    </w:p>
    <w:p>
      <w:pPr>
        <w:pStyle w:val="TextBody"/>
        <w:numPr>
          <w:ilvl w:val="0"/>
          <w:numId w:val="7"/>
        </w:numPr>
        <w:ind w:left="720" w:right="3515" w:hanging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Затяните шурупы.</w:t>
      </w:r>
    </w:p>
    <w:p>
      <w:pPr>
        <w:pStyle w:val="TextBody"/>
        <w:ind w:left="360" w:right="351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left="360" w:right="351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left="36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ind w:left="36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ind w:left="36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ind w:left="36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ind w:left="36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ind w:left="36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7"/>
        </w:numPr>
        <w:ind w:left="720" w:right="108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Совместите отверстия задней панели обогревателя с креплениями настенного кронштей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300" w:leader="none"/>
        </w:tabs>
        <w:ind w:left="720" w:right="901" w:hanging="360"/>
        <w:rPr/>
      </w:pPr>
      <w:r>
        <w:rPr>
          <w:bCs/>
          <w:sz w:val="20"/>
          <w:szCs w:val="20"/>
        </w:rPr>
        <w:t>Сначала закрепите нижние отверстия с кронштейном.</w:t>
      </w:r>
    </w:p>
    <w:p>
      <w:pPr>
        <w:pStyle w:val="TextBody"/>
        <w:numPr>
          <w:ilvl w:val="0"/>
          <w:numId w:val="7"/>
        </w:numPr>
        <w:ind w:left="720" w:right="2795" w:hanging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Затем</w:t>
      </w:r>
      <w:r>
        <w:rPr>
          <w:bCs/>
          <w:sz w:val="20"/>
          <w:szCs w:val="20"/>
        </w:rPr>
        <w:t xml:space="preserve"> -</w:t>
      </w:r>
      <w:r>
        <w:rPr>
          <w:bCs/>
          <w:sz w:val="20"/>
          <w:szCs w:val="20"/>
          <w:lang w:val="en-US"/>
        </w:rPr>
        <w:t xml:space="preserve"> верхние.</w:t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ind w:right="27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numPr>
          <w:ilvl w:val="0"/>
          <w:numId w:val="7"/>
        </w:numPr>
        <w:ind w:left="720" w:right="1081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уйте два специальных шурупа для окончательной фиксации.</w:t>
      </w:r>
    </w:p>
    <w:p>
      <w:pPr>
        <w:pStyle w:val="TextBody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Эксплуатация прибора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Cs/>
          <w:sz w:val="20"/>
          <w:szCs w:val="20"/>
        </w:rPr>
        <w:t xml:space="preserve">Установите выключатель 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OFF</w:t>
      </w:r>
      <w:r>
        <w:rPr>
          <w:bCs/>
          <w:sz w:val="20"/>
          <w:szCs w:val="20"/>
        </w:rPr>
        <w:t xml:space="preserve"> в положение </w:t>
      </w:r>
      <w:r>
        <w:rPr>
          <w:bCs/>
          <w:sz w:val="20"/>
          <w:szCs w:val="20"/>
          <w:lang w:val="en-US"/>
        </w:rPr>
        <w:t>OFF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Cs/>
          <w:sz w:val="20"/>
          <w:szCs w:val="20"/>
        </w:rPr>
        <w:t xml:space="preserve">Вставьте вилку в розетку и установите переключатель 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OFF</w:t>
      </w:r>
      <w:r>
        <w:rPr>
          <w:bCs/>
          <w:sz w:val="20"/>
          <w:szCs w:val="20"/>
        </w:rPr>
        <w:t xml:space="preserve"> в положение </w:t>
      </w:r>
      <w:r>
        <w:rPr>
          <w:bCs/>
          <w:sz w:val="20"/>
          <w:szCs w:val="20"/>
          <w:lang w:val="en-US"/>
        </w:rPr>
        <w:t>ON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Поверните регулятор термостата  по часовой стрелке, индикатор работы загорится, и обогреватель начнёт работать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Вращением регулятора термостата установите необходимую температуру. Прибор будет работать в автономном режиме, поддерживая заданную температуру.</w:t>
      </w:r>
    </w:p>
    <w:p>
      <w:pPr>
        <w:pStyle w:val="TextBody"/>
        <w:ind w:left="360" w:hanging="0"/>
        <w:rPr/>
      </w:pPr>
      <w:r>
        <w:rPr>
          <w:b/>
          <w:bCs/>
          <w:sz w:val="20"/>
          <w:szCs w:val="20"/>
        </w:rPr>
        <w:t>Внимание!</w:t>
      </w:r>
      <w:r>
        <w:rPr>
          <w:bCs/>
          <w:sz w:val="20"/>
          <w:szCs w:val="20"/>
        </w:rPr>
        <w:t xml:space="preserve"> Обогреватель оборудован защитой от перегрева. При превышении температуры выше допустимой, обогреватель отключается.</w:t>
      </w:r>
    </w:p>
    <w:p>
      <w:pPr>
        <w:pStyle w:val="Header"/>
        <w:tabs>
          <w:tab w:val="clear" w:pos="4677"/>
          <w:tab w:val="clear" w:pos="9355"/>
          <w:tab w:val="left" w:pos="3180" w:leader="none"/>
        </w:tabs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3180" w:leader="none"/>
        </w:tabs>
        <w:rPr>
          <w:rFonts w:eastAsia="Times New Roman"/>
          <w:bCs/>
          <w:iCs/>
          <w:sz w:val="20"/>
          <w:szCs w:val="20"/>
          <w:lang w:val="en-US"/>
        </w:rPr>
      </w:pPr>
      <w:r>
        <w:rPr>
          <w:rFonts w:eastAsia="Times New Roman"/>
          <w:bCs/>
          <w:iCs/>
          <w:sz w:val="20"/>
          <w:szCs w:val="20"/>
          <w:lang w:val="en-US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  <w:u w:val="single"/>
        </w:rPr>
        <w:t>Чистка и уход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д чисткой отключите прибор от сети и дайте ему осты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247015</wp:posOffset>
                </wp:positionV>
                <wp:extent cx="2376170" cy="16408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640880"/>
                          <a:chOff x="0" y="0"/>
                          <a:chExt cx="2376000" cy="1640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0" t="0" r="4169" b="8746"/>
                          <a:stretch/>
                        </pic:blipFill>
                        <pic:spPr>
                          <a:xfrm>
                            <a:off x="0" y="0"/>
                            <a:ext cx="237600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9520" y="1422360"/>
                            <a:ext cx="619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19.45pt;width:187.1pt;height:129.2pt" coordorigin="3458,389" coordsize="3742,2584">
                <v:shape id="shape_0" stroked="f" o:allowincell="f" style="position:absolute;left:3458;top:389;width:3741;height:241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22;top:2629;width:975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Нажмите вниз два фиксатора, расположенных вверху на задней стенке обогре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нимите обогреватель для чи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рите мягкой влажной тряп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применяйте растворителей или абраз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огреватель необходимо регулярно чистить, снимать пыль с его поверхности, поскольку пыль отрицательно воздействует на эффективность работы при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скребите поверхность острыми твердыми инструм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ле чистки повесьте прибор обратно на стену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хнические данные</w:t>
      </w:r>
    </w:p>
    <w:p>
      <w:pPr>
        <w:pStyle w:val="TextBody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Примечание:</w:t>
      </w:r>
      <w:r>
        <w:rPr>
          <w:sz w:val="20"/>
          <w:szCs w:val="20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,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, Г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PCH 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50 </w:t>
            </w:r>
            <w:r>
              <w:rPr>
                <w:sz w:val="20"/>
                <w:szCs w:val="20"/>
              </w:rPr>
              <w:t>В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0 </w:t>
            </w:r>
            <w:r>
              <w:rPr>
                <w:sz w:val="20"/>
                <w:szCs w:val="20"/>
              </w:rPr>
              <w:t>Гц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PCH 1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PCH 2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750 </w:t>
            </w:r>
            <w:r>
              <w:rPr>
                <w:sz w:val="20"/>
                <w:szCs w:val="20"/>
              </w:rPr>
              <w:t>В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u w:val="single"/>
        </w:rPr>
        <w:t>Информация о сертификации</w:t>
      </w:r>
    </w:p>
    <w:p>
      <w:pPr>
        <w:pStyle w:val="TextBody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694055" cy="800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2700</wp:posOffset>
            </wp:positionV>
            <wp:extent cx="800100" cy="525145"/>
            <wp:effectExtent l="0" t="0" r="0" b="0"/>
            <wp:wrapNone/>
            <wp:docPr id="12" name="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685800" cy="571500"/>
            <wp:effectExtent l="0" t="0" r="0" b="0"/>
            <wp:wrapNone/>
            <wp:docPr id="13" name="значок51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значок51а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4320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4320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4320" w:leader="none"/>
          <w:tab w:val="right" w:pos="9355" w:leader="none"/>
        </w:tabs>
        <w:rPr/>
      </w:pPr>
      <w:r>
        <w:rPr>
          <w:b/>
          <w:bCs/>
          <w:sz w:val="20"/>
          <w:szCs w:val="20"/>
        </w:rPr>
        <w:t>Расчетный срок службы изделия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5 лет</w:t>
      </w:r>
    </w:p>
    <w:p>
      <w:pPr>
        <w:pStyle w:val="Header"/>
        <w:tabs>
          <w:tab w:val="clear" w:pos="4677"/>
          <w:tab w:val="left" w:pos="4320" w:leader="none"/>
          <w:tab w:val="center" w:pos="5040" w:leader="none"/>
          <w:tab w:val="right" w:pos="935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Гарантийный срок:</w:t>
        <w:tab/>
        <w:t>1 год со дня покуп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изводитель: </w:t>
      </w:r>
      <w:r>
        <w:rPr>
          <w:sz w:val="20"/>
          <w:szCs w:val="20"/>
        </w:rPr>
        <w:t xml:space="preserve">ООО "Текстон Корпорэйшн"   </w:t>
      </w:r>
    </w:p>
    <w:p>
      <w:pPr>
        <w:pStyle w:val="TextBody"/>
        <w:ind w:firstLine="18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201 Маркет Стрит, Вилмингтон 19801, штат Делавэр, США </w:t>
      </w:r>
      <w:r>
        <w:br w:type="page"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ГАРАНТИЙНОЕ ОБЯЗАТЕЛЬСТВО</w:t>
      </w:r>
    </w:p>
    <w:p>
      <w:pPr>
        <w:pStyle w:val="Normal"/>
        <w:rPr>
          <w:b/>
          <w:b/>
          <w:bCs/>
          <w:sz w:val="18"/>
          <w:szCs w:val="18"/>
          <w:lang w:eastAsia="zh-CN"/>
        </w:rPr>
      </w:pPr>
      <w:r>
        <w:rPr>
          <w:sz w:val="20"/>
          <w:szCs w:val="20"/>
        </w:rPr>
        <w:t xml:space="preserve">Изделие: </w:t>
      </w:r>
      <w:r>
        <w:rPr>
          <w:b/>
          <w:sz w:val="20"/>
          <w:szCs w:val="20"/>
        </w:rPr>
        <w:t xml:space="preserve">Конвекционный обогреватель     </w:t>
      </w:r>
      <w:r>
        <w:rPr>
          <w:sz w:val="20"/>
          <w:szCs w:val="20"/>
        </w:rPr>
        <w:t xml:space="preserve"> Модель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  <w:lang w:val="en-US" w:eastAsia="zh-CN"/>
        </w:rPr>
        <w:t>PCH</w:t>
      </w:r>
      <w:r>
        <w:rPr>
          <w:b/>
          <w:bCs/>
          <w:sz w:val="18"/>
          <w:szCs w:val="18"/>
          <w:lang w:eastAsia="zh-CN"/>
        </w:rPr>
        <w:t xml:space="preserve"> 1065, </w:t>
      </w:r>
      <w:r>
        <w:rPr>
          <w:b/>
          <w:bCs/>
          <w:sz w:val="18"/>
          <w:szCs w:val="18"/>
          <w:lang w:val="en-US" w:eastAsia="zh-CN"/>
        </w:rPr>
        <w:t>PCH</w:t>
      </w:r>
      <w:r>
        <w:rPr>
          <w:b/>
          <w:bCs/>
          <w:sz w:val="18"/>
          <w:szCs w:val="18"/>
          <w:lang w:eastAsia="zh-CN"/>
        </w:rPr>
        <w:t xml:space="preserve"> 1566, </w:t>
      </w:r>
      <w:r>
        <w:rPr>
          <w:b/>
          <w:bCs/>
          <w:sz w:val="18"/>
          <w:szCs w:val="18"/>
          <w:lang w:val="en-US" w:eastAsia="zh-CN"/>
        </w:rPr>
        <w:t>PCH</w:t>
      </w:r>
      <w:r>
        <w:rPr>
          <w:b/>
          <w:bCs/>
          <w:sz w:val="18"/>
          <w:szCs w:val="18"/>
          <w:lang w:eastAsia="zh-CN"/>
        </w:rPr>
        <w:t xml:space="preserve"> 2067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 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3"/>
        <w:ind w:left="0" w:hanging="0"/>
        <w:rPr>
          <w:szCs w:val="20"/>
        </w:rPr>
      </w:pPr>
      <w:r>
        <w:rPr>
          <w:szCs w:val="20"/>
        </w:rPr>
        <w:t>По всем вопросам гарантийного обслуживания изделий Поларис обращайтесь к Вашему местному официальному продавцу Полари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Адреса авторизованных обслуживающих центров на сайте Компании: </w:t>
      </w:r>
      <w:hyperlink r:id="rId2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pola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Heading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bCs/>
          <w:iCs/>
          <w:color w:val="000000"/>
          <w:sz w:val="20"/>
          <w:szCs w:val="20"/>
          <w:lang w:val="en-US" w:eastAsia="en-US"/>
        </w:rPr>
      </w:pPr>
      <w:r>
        <w:rPr>
          <w:bCs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4829175" cy="46863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6"/>
      <w:type w:val="nextPage"/>
      <w:pgSz w:w="8391" w:h="11906"/>
      <w:pgMar w:left="794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altName w:val="Trebuchet MS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21" w:hanging="567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b/>
      <w:i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Tw Cen MT Condensed Extra Bold;Trebuchet MS" w:hAnsi="Tw Cen MT Condensed Extra Bold;Trebuchet MS" w:cs="Tw Cen MT Condensed Extra Bold;Trebuchet MS"/>
      <w:b w:val="false"/>
      <w:i w:val="false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w Cen MT Condensed Extra Bold;Trebuchet MS" w:hAnsi="Tw Cen MT Condensed Extra Bold;Trebuchet MS" w:cs="Tw Cen MT Condensed Extra Bold;Trebuchet MS"/>
      <w:b w:val="false"/>
      <w:i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w Cen MT Condensed Extra Bold;Trebuchet MS" w:hAnsi="Tw Cen MT Condensed Extra Bold;Trebuchet MS" w:cs="Tw Cen MT Condensed Extra Bold;Trebuchet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wset1">
    <w:name w:val="wwwset1"/>
    <w:basedOn w:val="TextBody"/>
    <w:qFormat/>
    <w:pPr>
      <w:jc w:val="center"/>
    </w:pPr>
    <w:rPr>
      <w:b/>
      <w:bCs/>
      <w:sz w:val="24"/>
      <w:lang w:eastAsia="ko-KR"/>
    </w:rPr>
  </w:style>
  <w:style w:type="paragraph" w:styleId="Wwwset2">
    <w:name w:val="wwwset2"/>
    <w:basedOn w:val="TextBody"/>
    <w:qFormat/>
    <w:pPr/>
    <w:rPr>
      <w:b/>
      <w:bCs/>
      <w:sz w:val="24"/>
      <w:u w:val="single"/>
      <w:lang w:eastAsia="ko-KR"/>
    </w:rPr>
  </w:style>
  <w:style w:type="paragraph" w:styleId="Wwwset3bodypoint">
    <w:name w:val="wwwset3bodypoint"/>
    <w:basedOn w:val="TextBody"/>
    <w:qFormat/>
    <w:pPr>
      <w:tabs>
        <w:tab w:val="clear" w:pos="708"/>
        <w:tab w:val="left" w:pos="540" w:leader="none"/>
      </w:tabs>
      <w:ind w:left="540" w:hanging="360"/>
    </w:pPr>
    <w:rPr>
      <w:sz w:val="24"/>
      <w:lang w:eastAsia="ko-KR"/>
    </w:rPr>
  </w:style>
  <w:style w:type="paragraph" w:styleId="Wwwset3body">
    <w:name w:val="wwwset3body"/>
    <w:basedOn w:val="TextBody"/>
    <w:qFormat/>
    <w:pPr>
      <w:ind w:firstLine="708"/>
    </w:pPr>
    <w:rPr>
      <w:sz w:val="24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yperlink" Target="http://www.polar.ru/" TargetMode="External"/><Relationship Id="rId25" Type="http://schemas.openxmlformats.org/officeDocument/2006/relationships/image" Target="media/image11.jpeg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5:00Z</dcterms:created>
  <dc:creator>Тыщенко</dc:creator>
  <dc:description/>
  <cp:keywords/>
  <dc:language>en-US</dc:language>
  <cp:lastModifiedBy>User</cp:lastModifiedBy>
  <cp:lastPrinted>2007-06-07T14:05:00Z</cp:lastPrinted>
  <dcterms:modified xsi:type="dcterms:W3CDTF">2010-11-08T11:26:00Z</dcterms:modified>
  <cp:revision>6</cp:revision>
  <dc:subject/>
  <dc:title> </dc:title>
</cp:coreProperties>
</file>