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796155" cy="680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векционный обогреват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Модель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PCH 1064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Благодарим Вас за выбор продукции, выпускаемой под торговой маркой </w:t>
      </w:r>
      <w:r>
        <w:rPr>
          <w:sz w:val="20"/>
          <w:szCs w:val="20"/>
          <w:lang w:val="en-US"/>
        </w:rPr>
        <w:t>POLARIS</w:t>
      </w:r>
      <w:r>
        <w:rPr>
          <w:sz w:val="20"/>
          <w:szCs w:val="20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Общие указания по безопасност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Специальные указания по безопасности данного прибо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накрывать комнатный обогреватель во время рабо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пожара располагайте обогреватель так, чтобы предметы находились не ближе 1 метра от передней решётки, задней и боковых сторон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передняя решётка имеет высокую температуру. Не прикасайтесь к н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лекайте штепсельную вилку из розетки, когда  прибор не используется или перед чистк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зволяйте детям пользоваться комнатным обогревателем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ставляйте пальцы или металлические предметы в комнатный обогревател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януть, перекручивать или  иным образом портить сетевой шнур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Indent"/>
        <w:numPr>
          <w:ilvl w:val="0"/>
          <w:numId w:val="5"/>
        </w:numPr>
        <w:spacing w:before="0" w:after="0"/>
        <w:ind w:left="527" w:hanging="1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TextBodyIndent"/>
        <w:numPr>
          <w:ilvl w:val="0"/>
          <w:numId w:val="5"/>
        </w:numPr>
        <w:spacing w:before="0" w:after="0"/>
        <w:ind w:left="527" w:hanging="170"/>
        <w:rPr>
          <w:sz w:val="20"/>
          <w:szCs w:val="20"/>
        </w:rPr>
      </w:pPr>
      <w:r>
        <w:rPr>
          <w:sz w:val="20"/>
          <w:szCs w:val="20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Запрещается использовать прибор при разбитой панел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5006340" cy="512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5127480"/>
                          <a:chOff x="0" y="0"/>
                          <a:chExt cx="5006520" cy="51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27739"/>
                          <a:stretch/>
                        </pic:blipFill>
                        <pic:spPr>
                          <a:xfrm>
                            <a:off x="186840" y="32400"/>
                            <a:ext cx="4819680" cy="50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7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ыход горячего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32640"/>
                            <a:ext cx="148860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ветодиодный дисп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температу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639080"/>
                            <a:ext cx="754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040120"/>
                            <a:ext cx="754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ходное отвер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pt;width:394.2pt;height:403.75pt" coordorigin="-540,34" coordsize="7884,8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6;top:85;width:7589;height:8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4;width:1317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ыход горячего воздух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2;top:558;width:234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ветодиодный дисп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температу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врем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;top:2615;width:118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3;top:3247;width:118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ходное отверст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3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8391" w:h="11906"/>
          <w:pgMar w:left="794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онтаж обогревател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ind w:left="360" w:right="1" w:hanging="360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4572000" cy="6056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56640"/>
                          <a:chOff x="0" y="0"/>
                          <a:chExt cx="4572000" cy="60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0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313520" cy="231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047400" y="0"/>
                                <a:ext cx="109584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167840"/>
                                <a:ext cx="431352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940120"/>
                              <a:ext cx="4572000" cy="3116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0" t="59894" r="-5975" b="0"/>
                              <a:stretch/>
                            </pic:blipFill>
                            <pic:spPr>
                              <a:xfrm>
                                <a:off x="0" y="1469880"/>
                                <a:ext cx="4572000" cy="164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13457" t="0" r="20938" b="62771"/>
                              <a:stretch/>
                            </pic:blipFill>
                            <pic:spPr>
                              <a:xfrm>
                                <a:off x="843840" y="0"/>
                                <a:ext cx="2830320" cy="15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971080" y="1485360"/>
                            <a:ext cx="362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895400"/>
                            <a:ext cx="362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907640"/>
                            <a:ext cx="3632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р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77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Эластичная вста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86920"/>
                            <a:ext cx="759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122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дняя плос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7pt;width:360pt;height:476.9pt" coordorigin="360,394" coordsize="7200,9538">
                <v:group id="shape_0" style="position:absolute;left:360;top:394;width:7200;height:9538">
                  <v:group id="shape_0" style="position:absolute;left:462;top:394;width:6793;height:3653">
                    <v:shape id="shape_0" stroked="f" o:allowincell="f" style="position:absolute;left:5261;top:394;width:1725;height:188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;top:2233;width:6792;height:181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0;top:5024;width:7200;height:4908">
                    <v:shape id="shape_0" stroked="f" o:allowincell="f" style="position:absolute;left:360;top:7339;width:7199;height:259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9;top:5024;width:4456;height:240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039;top:2733;width:570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3379;width:570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3398;width:57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р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74;width:1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Эластичная вста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;top:2263;width:119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554;width:192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дняя плос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>Установите горизонтальную планку в отверстия монтажного кронштейна. Соблюдайте направление.</w:t>
      </w:r>
    </w:p>
    <w:p>
      <w:pPr>
        <w:pStyle w:val="TextBody"/>
        <w:numPr>
          <w:ilvl w:val="0"/>
          <w:numId w:val="7"/>
        </w:numPr>
        <w:ind w:left="360" w:right="216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Зафиксируйте монтажный кронштейн на стене.</w:t>
      </w:r>
    </w:p>
    <w:p>
      <w:pPr>
        <w:pStyle w:val="TextBody"/>
        <w:numPr>
          <w:ilvl w:val="0"/>
          <w:numId w:val="7"/>
        </w:numPr>
        <w:ind w:left="360" w:right="234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аметьте карандашом места для шурупов.</w:t>
      </w:r>
    </w:p>
    <w:p>
      <w:pPr>
        <w:pStyle w:val="TextBody"/>
        <w:numPr>
          <w:ilvl w:val="0"/>
          <w:numId w:val="7"/>
        </w:numPr>
        <w:ind w:left="360" w:right="3515" w:hanging="360"/>
        <w:rPr/>
      </w:pPr>
      <w:r>
        <w:rPr>
          <w:bCs/>
          <w:sz w:val="20"/>
          <w:szCs w:val="20"/>
          <w:lang w:val="en-US"/>
        </w:rPr>
        <w:t>Просверлите отверстия.</w:t>
      </w:r>
    </w:p>
    <w:p>
      <w:pPr>
        <w:pStyle w:val="TextBody"/>
        <w:numPr>
          <w:ilvl w:val="0"/>
          <w:numId w:val="7"/>
        </w:numPr>
        <w:ind w:left="360" w:right="216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эластичную вставку в отверстия.</w:t>
      </w:r>
    </w:p>
    <w:p>
      <w:pPr>
        <w:pStyle w:val="TextBody"/>
        <w:numPr>
          <w:ilvl w:val="0"/>
          <w:numId w:val="7"/>
        </w:numPr>
        <w:ind w:left="360" w:right="3515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Затяните шурупы.</w:t>
      </w:r>
    </w:p>
    <w:p>
      <w:pPr>
        <w:pStyle w:val="TextBody"/>
        <w:ind w:left="360" w:right="351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left="360" w:right="351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40" w:leader="none"/>
        </w:tabs>
        <w:ind w:left="360" w:right="361" w:hanging="360"/>
        <w:rPr/>
      </w:pPr>
      <w:r>
        <w:rPr>
          <w:bCs/>
          <w:sz w:val="20"/>
          <w:szCs w:val="20"/>
        </w:rPr>
        <w:t>Совместите отверстия задней панели  обогревателя с креплениями настенного кронштейна.</w:t>
      </w:r>
    </w:p>
    <w:p>
      <w:pPr>
        <w:pStyle w:val="TextBody"/>
        <w:numPr>
          <w:ilvl w:val="0"/>
          <w:numId w:val="7"/>
        </w:numPr>
        <w:ind w:left="360" w:right="2795" w:hanging="360"/>
        <w:rPr/>
      </w:pPr>
      <w:r>
        <w:rPr>
          <w:bCs/>
          <w:sz w:val="20"/>
          <w:szCs w:val="20"/>
        </w:rPr>
        <w:t xml:space="preserve">Сначала закрепите нижние отверстия с кронштейном. </w:t>
      </w:r>
      <w:r>
        <w:rPr>
          <w:bCs/>
          <w:sz w:val="20"/>
          <w:szCs w:val="20"/>
          <w:lang w:val="en-US"/>
        </w:rPr>
        <w:t>Затем</w:t>
      </w:r>
      <w:r>
        <w:rPr>
          <w:bCs/>
          <w:sz w:val="20"/>
          <w:szCs w:val="20"/>
        </w:rPr>
        <w:t xml:space="preserve"> -</w:t>
      </w:r>
      <w:r>
        <w:rPr>
          <w:bCs/>
          <w:sz w:val="20"/>
          <w:szCs w:val="20"/>
          <w:lang w:val="en-US"/>
        </w:rPr>
        <w:t xml:space="preserve"> верхние.</w:t>
      </w:r>
    </w:p>
    <w:p>
      <w:pPr>
        <w:pStyle w:val="TextBody"/>
        <w:ind w:left="360" w:right="54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left="360"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5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60" w:right="2795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уйте два специальных шурупа для окончательной фиксации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Эксплуатация прибора </w:t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object w:dxaOrig="13347" w:dyaOrig="46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7.05pt;width:419.55pt;height:1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105670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1"/>
          <w:numId w:val="1"/>
        </w:numPr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 обогревателя в сеть, значения текущей температуры и времени 12:00 (вверху дисплея) будут отображаться на светодиодном диспле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>При первом нажатии кнопки “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 xml:space="preserve">” </w:t>
      </w:r>
      <w:bookmarkStart w:id="0" w:name="OLE_LINK3"/>
      <w:bookmarkStart w:id="1" w:name="OLE_LINK1"/>
      <w:r>
        <w:rPr>
          <w:bCs/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Cs/>
          <w:sz w:val="20"/>
          <w:szCs w:val="20"/>
        </w:rPr>
        <w:t>загорится боковая подсветка обогревателя. Вы можете установить желаемую температуру, текущее время и время выключения обогревател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Для установки желаемой температуры, нажмите кнопку “</w:t>
      </w:r>
      <w:r>
        <w:rPr>
          <w:bCs/>
          <w:sz w:val="20"/>
          <w:szCs w:val="20"/>
          <w:lang w:val="en-US"/>
        </w:rPr>
        <w:t>Thermoregulator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drawing>
          <wp:inline distT="0" distB="0" distL="0" distR="0">
            <wp:extent cx="182880" cy="236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и выберите значение температуры обогрева от 10 до 35 °C с помощью кнопок “</w:t>
      </w:r>
      <w:r>
        <w:rPr>
          <w:bCs/>
          <w:sz w:val="20"/>
          <w:szCs w:val="20"/>
          <w:lang w:val="en-US"/>
        </w:rPr>
        <w:t>up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down</w:t>
      </w:r>
      <w:r>
        <w:rPr>
          <w:bCs/>
          <w:sz w:val="20"/>
          <w:szCs w:val="20"/>
        </w:rPr>
        <w:t xml:space="preserve">“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82880" cy="15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79705" cy="1606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. Обогреватель будет автоматически поддерживать выставленную температуру в диапазоне 2°C. В режиме нагрева обогревателя голубая индикация вокруг кнопки </w:t>
      </w:r>
      <w:r>
        <w:rPr>
          <w:bCs/>
          <w:sz w:val="20"/>
          <w:szCs w:val="20"/>
        </w:rPr>
        <w:drawing>
          <wp:inline distT="0" distB="0" distL="0" distR="0">
            <wp:extent cx="182880" cy="2368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изменится на красный цв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>Для установки времени, нажмите кнопку “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im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drawing>
          <wp:inline distT="0" distB="0" distL="0" distR="0">
            <wp:extent cx="179705" cy="179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и установите текущее время кнопками “</w:t>
      </w:r>
      <w:r>
        <w:rPr>
          <w:bCs/>
          <w:sz w:val="20"/>
          <w:szCs w:val="20"/>
          <w:lang w:val="en-US"/>
        </w:rPr>
        <w:t>up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down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82880" cy="158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79705" cy="1606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значение часа в диапазоне от 0 до 23, затем минуты – от 0 до 59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Для установки времени работы обогревателя нажмите кнопку “</w:t>
      </w:r>
      <w:r>
        <w:rPr>
          <w:bCs/>
          <w:sz w:val="20"/>
          <w:szCs w:val="20"/>
          <w:lang w:val="en-US"/>
        </w:rPr>
        <w:t>Clocked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drawing>
          <wp:inline distT="0" distB="0" distL="0" distR="0">
            <wp:extent cx="182880" cy="1689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 Выберите время работы обогревателя с помощью кнопок “</w:t>
      </w:r>
      <w:r>
        <w:rPr>
          <w:bCs/>
          <w:sz w:val="20"/>
          <w:szCs w:val="20"/>
          <w:lang w:val="en-US"/>
        </w:rPr>
        <w:t>up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down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82880" cy="158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179705" cy="160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 Обогреватель будет автоматически поддерживать выставленную температуру. По истечению выставленного времени обогреватель автоматически выключится. На дисплее будет отображено текущее время. Для отмены установки времени работы обогревателя нажмите кнопку “</w:t>
      </w:r>
      <w:r>
        <w:rPr>
          <w:bCs/>
          <w:sz w:val="20"/>
          <w:szCs w:val="20"/>
          <w:lang w:val="en-US"/>
        </w:rPr>
        <w:t>Clocked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drawing>
          <wp:inline distT="0" distB="0" distL="0" distR="0">
            <wp:extent cx="182880" cy="1689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>При повторном нажатии кнопки “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, обогреватель будет автоматически поддерживать выставленную температуру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>Если вы нажмете кнопку “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в третий раз, боковая подсветка выключится.  Но обогреватель будет продолжать работать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жатии в четвертый раз кнопки “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обогреватель вернется в исходное положение.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bCs/>
          <w:sz w:val="20"/>
          <w:szCs w:val="20"/>
        </w:rPr>
        <w:t xml:space="preserve"> Обогреватель оборудован защитой от перегрева. 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евышении температуры выше допустимой, обогреватель отключается.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Чистка и у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д чисткой отключите прибор от сети и дайте ему ост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73990</wp:posOffset>
                </wp:positionV>
                <wp:extent cx="2628900" cy="17145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0" t="0" r="4169" b="8746"/>
                          <a:stretch/>
                        </pic:blipFill>
                        <pic:spPr>
                          <a:xfrm>
                            <a:off x="0" y="0"/>
                            <a:ext cx="2629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7pt;width:207pt;height:135pt" coordorigin="6192,274" coordsize="4140,2700">
                <v:shape id="shape_0" stroked="f" o:allowincell="f" style="position:absolute;left:6192;top:274;width:4139;height:251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12;top:261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Нажмите вниз два фиксатора, расположенных вверху на задней стенке обогре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имите обогреватель для чи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рите мягкой влажной тряп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применяйте растворителей или абраз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огреватель необходимо регулярно чистить, снимать пыль с его поверхности, поскольку пыль отрицательно воздействует на эффективность работы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Не очищайте поверхность острыми твердыми инстр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 чистки повесьте прибор обратно на стен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хнические данные</w:t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щность: 1000 В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яжение: 220 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ота: 50 Гц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Информация о сертификации</w:t>
      </w:r>
    </w:p>
    <w:p>
      <w:pPr>
        <w:pStyle w:val="TextBody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342900" cy="372110"/>
            <wp:effectExtent l="0" t="0" r="0" b="0"/>
            <wp:wrapNone/>
            <wp:docPr id="23" name="значок5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значок51а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342900" cy="257810"/>
            <wp:effectExtent l="0" t="0" r="0" b="0"/>
            <wp:wrapNone/>
            <wp:docPr id="24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41605</wp:posOffset>
            </wp:positionV>
            <wp:extent cx="342900" cy="3429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/>
      </w:pPr>
      <w:r>
        <w:rPr>
          <w:b/>
          <w:bCs/>
          <w:sz w:val="20"/>
          <w:szCs w:val="20"/>
        </w:rPr>
        <w:t>Расчетный срок службы изделия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5 лет</w:t>
      </w:r>
    </w:p>
    <w:p>
      <w:pPr>
        <w:pStyle w:val="Header"/>
        <w:tabs>
          <w:tab w:val="clear" w:pos="4677"/>
          <w:tab w:val="left" w:pos="4320" w:leader="none"/>
          <w:tab w:val="center" w:pos="5040" w:leader="none"/>
          <w:tab w:val="right" w:pos="935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Гарантийный срок:</w:t>
        <w:tab/>
        <w:t>1 год со дня покуп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изводитель: </w:t>
      </w:r>
      <w:r>
        <w:rPr>
          <w:sz w:val="20"/>
          <w:szCs w:val="20"/>
        </w:rPr>
        <w:t xml:space="preserve">ООО "Текстон Корпорэйшн"   </w:t>
      </w:r>
    </w:p>
    <w:p>
      <w:pPr>
        <w:pStyle w:val="TextBody"/>
        <w:ind w:firstLine="18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01 Маркет Стрит, Вилмингтон 19801, штат Делавэр, США </w:t>
      </w:r>
      <w:r>
        <w:br w:type="page"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ГАРАНТИЙНОЕ ОБЯЗАТЕЛЬСТВО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елие: </w:t>
      </w:r>
      <w:r>
        <w:rPr>
          <w:b/>
          <w:sz w:val="20"/>
          <w:szCs w:val="20"/>
        </w:rPr>
        <w:t>Конвекционный обогреватель</w:t>
      </w:r>
      <w:r>
        <w:rPr>
          <w:sz w:val="20"/>
          <w:szCs w:val="20"/>
        </w:rPr>
        <w:tab/>
        <w:t xml:space="preserve">        </w:t>
        <w:tab/>
        <w:t xml:space="preserve">Модель: </w:t>
      </w:r>
      <w:r>
        <w:rPr>
          <w:b/>
          <w:sz w:val="20"/>
          <w:szCs w:val="20"/>
          <w:lang w:val="en-US"/>
        </w:rPr>
        <w:t>P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64</w:t>
      </w:r>
      <w:r>
        <w:rPr>
          <w:b/>
          <w:sz w:val="20"/>
          <w:szCs w:val="20"/>
          <w:lang w:val="en-US"/>
        </w:rPr>
        <w:t>G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 Настоящая гарантия действует в течение 12 месяцев со дня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3"/>
        <w:ind w:left="0" w:hanging="0"/>
        <w:rPr/>
      </w:pPr>
      <w:r>
        <w:rPr/>
        <w:t xml:space="preserve">По всем вопросам гарантийного обслуживания изделий Поларис обращайтесь к Вашему местному официальному продавцу Поларис. </w:t>
      </w:r>
      <w:r>
        <w:rPr>
          <w:szCs w:val="20"/>
        </w:rPr>
        <w:t xml:space="preserve">*Адреса авторизованных обслуживающих центров на сайте Компании: </w:t>
      </w:r>
      <w:hyperlink r:id="rId36">
        <w:r>
          <w:rPr>
            <w:rStyle w:val="InternetLink"/>
            <w:color w:val="000000"/>
            <w:szCs w:val="20"/>
            <w:lang w:val="en-US"/>
          </w:rPr>
          <w:t>www</w:t>
        </w:r>
        <w:r>
          <w:rPr>
            <w:rStyle w:val="InternetLink"/>
            <w:color w:val="000000"/>
            <w:szCs w:val="20"/>
          </w:rPr>
          <w:t>.</w:t>
        </w:r>
        <w:r>
          <w:rPr>
            <w:rStyle w:val="InternetLink"/>
            <w:color w:val="000000"/>
            <w:szCs w:val="20"/>
            <w:lang w:val="en-US"/>
          </w:rPr>
          <w:t>polar</w:t>
        </w:r>
        <w:r>
          <w:rPr>
            <w:rStyle w:val="InternetLink"/>
            <w:color w:val="000000"/>
            <w:szCs w:val="20"/>
          </w:rPr>
          <w:t>.</w:t>
        </w:r>
        <w:r>
          <w:rPr>
            <w:rStyle w:val="InternetLink"/>
            <w:color w:val="000000"/>
            <w:szCs w:val="20"/>
            <w:lang w:val="en-US"/>
          </w:rPr>
          <w:t>ru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46355</wp:posOffset>
            </wp:positionV>
            <wp:extent cx="4938395" cy="53721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8"/>
      <w:type w:val="nextPage"/>
      <w:pgSz w:w="8391" w:h="11906"/>
      <w:pgMar w:left="79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21" w:hanging="56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b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1">
    <w:name w:val="WW8Num30z1"/>
    <w:qFormat/>
    <w:rPr>
      <w:rFonts w:ascii="Tw Cen MT Condensed Extra Bold;Trebuchet MS" w:hAnsi="Tw Cen MT Condensed Extra Bold;Trebuchet MS" w:cs="Tw Cen MT Condensed Extra Bold;Trebuchet MS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w Cen MT Condensed Extra Bold;Trebuchet MS" w:hAnsi="Tw Cen MT Condensed Extra Bold;Trebuchet MS" w:cs="Tw Cen MT Condensed Extra Bold;Trebuchet MS"/>
      <w:b w:val="false"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2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hyperlink" Target="http://www.polar.ru/" TargetMode="External"/><Relationship Id="rId37" Type="http://schemas.openxmlformats.org/officeDocument/2006/relationships/image" Target="media/image17.jpe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4:00Z</dcterms:created>
  <dc:creator>Тыщенко</dc:creator>
  <dc:description/>
  <cp:keywords/>
  <dc:language>en-US</dc:language>
  <cp:lastModifiedBy>User</cp:lastModifiedBy>
  <cp:lastPrinted>2007-06-19T09:36:00Z</cp:lastPrinted>
  <dcterms:modified xsi:type="dcterms:W3CDTF">2010-11-10T06:33:00Z</dcterms:modified>
  <cp:revision>7</cp:revision>
  <dc:subject/>
  <dc:title> </dc:title>
</cp:coreProperties>
</file>