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drawing>
          <wp:inline distT="0" distB="0" distL="0" distR="0">
            <wp:extent cx="6477635" cy="9163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bCs/>
        </w:rPr>
      </w:pPr>
      <w:r>
        <w:rPr>
          <w:b/>
          <w:bCs/>
        </w:rPr>
        <w:t>Конвекционный обогреват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POLARI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Модель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H 20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эксплуа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Благодарим Вас за выбор продукции, выпускаемой под торговой маркой </w:t>
      </w:r>
      <w:r>
        <w:rPr>
          <w:sz w:val="24"/>
          <w:lang w:val="en-US"/>
        </w:rPr>
        <w:t>POLARIS</w:t>
      </w:r>
      <w:r>
        <w:rPr>
          <w:sz w:val="24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Общие указания по безопасности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Прибор предназначен исключительно для использования в быт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b/>
          <w:bCs/>
          <w:sz w:val="24"/>
        </w:rPr>
        <w:t>Внимание! Не используйте прибор вблизи ванн, раковин или других емкостей, заполненных вод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sz w:val="24"/>
        </w:rPr>
        <w:t>Ни в коем случае не погружайте прибор в воду или другие жидк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sz w:val="24"/>
        </w:rPr>
        <w:t>Для дополнительной защиты целесообразно установить устройство защитного отключения (УЗО). Обратитесь за советом к квалифицированному специалис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b/>
          <w:bCs/>
          <w:sz w:val="24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рибор может быть включен только в сеть с заземлением. Для обеспечения Вашей безопасности заземление должно соответствовать установленным электротехническим нормам. 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Не используйте прибор вне помещений. Предохраняйте прибор от жары, прямых солнечных лучей, ударов об острые углы, влажности (ни в коем случае не погружайте прибор в воду)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 окончании эксплуатации, чистке или поломке прибора всегда отключайте его от се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Не оставляйте работающий прибор без присмотра. Храните прибор в недоступном для детей мес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льзя переносить прибор, держа его за сетевой шнур. Запрещается также отключать прибор от сети, держа его за сетевой шнур. При отключении прибора от сети, держитесь за штепсельную вил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осле использования никогда не обматывайте сетевой шнур вокруг прибора, так как со временем это может привести к его излому. Всегда гладко расправляйте сетевой шнур на время хран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Для ремонта прибора могут быть использованы только оригинальные запасные части.</w:t>
      </w:r>
    </w:p>
    <w:p>
      <w:pPr>
        <w:pStyle w:val="TextBody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Специальные указания по безопасности данного прибора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Категорически запрещается накрывать комнатный обогреватель во время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Во избежание пожара располагайте обогреватель так, чтобы предметы находились не ближе 1 метра от передней решётки, задней и боковых сторо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ри работе передняя решётка имеет высокую температуру. Не прикасайтесь к н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Извлекайте штепсельную вилку из розетки, когда  прибор не используется или перед чистк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икогда не погружайте сетевой шнур, вилку или комнатный  обогреватель в воду или любую другую жидко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 позволяйте детям пользоваться комнатным обогревател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 вставляйте пальцы или металлические предметы в комнатный обогревател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Запрещается тянуть, перекручивать или  иным образом портить сетевой шну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В приборе используется специальный сетевой шнур, и он может быть заменен только специалистами сервисной службы, поскольку для этого требуются специальные инструмен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емонт электрических приборов  могут выполнять только специально подготовленные электрики.  Неправильно выполненный ремонт создает серьезный риск пользовател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 используйте комнатный обогреватель с поврежденным сетевым шнуром, после сбоя в работе, после попадания жидкости или после  какого-либо другого повреждения. При подозрении  на повреждение  доставьте комнатный обогреватель в сервисную службу для проверки,  ремонта или настройки.</w:t>
      </w:r>
    </w:p>
    <w:p>
      <w:pPr>
        <w:pStyle w:val="3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</w:rPr>
        <w:t>Описание прибора</w:t>
      </w:r>
    </w:p>
    <w:p>
      <w:pPr>
        <w:pStyle w:val="TextBody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663067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2400480"/>
                          <a:chOff x="0" y="0"/>
                          <a:chExt cx="663084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22589" r="43088" b="22872"/>
                          <a:stretch/>
                        </pic:blipFill>
                        <pic:spPr>
                          <a:xfrm>
                            <a:off x="0" y="0"/>
                            <a:ext cx="617220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3280" y="114480"/>
                            <a:ext cx="1373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ая крыш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4200"/>
                            <a:ext cx="1602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няя решётка обогрев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14480"/>
                            <a:ext cx="1373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ель 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71680"/>
                            <a:ext cx="1373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ая крыш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943280"/>
                            <a:ext cx="137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жняя решётка обогрев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43280"/>
                            <a:ext cx="1373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няя пан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35pt;width:522.05pt;height:189pt" coordorigin="-180,267" coordsize="10441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67;width:9719;height:3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6;top:447;width:21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вая крыш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321;width:252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няя решётка обогрева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447;width:21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ель управ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1167;width:21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ая крыш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3327;width:21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жняя решётка обогрева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3327;width:21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няя пан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2988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989080"/>
                          <a:chOff x="0" y="0"/>
                          <a:chExt cx="5372280" cy="2989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12000"/>
                          </a:blip>
                          <a:srcRect l="11568" t="5420" r="7453" b="7858"/>
                          <a:stretch/>
                        </pic:blipFill>
                        <pic:spPr>
                          <a:xfrm>
                            <a:off x="914400" y="289440"/>
                            <a:ext cx="3543480" cy="26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392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ключатель мощ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0392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ост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714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ель 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572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5pt;width:423pt;height:235.35pt" coordorigin="0,183" coordsize="8460,4707">
                <v:shape id="shape_0" stroked="f" o:allowincell="f" style="position:absolute;left:1440;top:639;width:5579;height:42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819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ключатель мощ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819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ост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83;width:26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ель управ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543" to="4140,1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03" to="7199,12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83" to="1979,1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дготовка к эксплуатации</w:t>
      </w:r>
    </w:p>
    <w:p>
      <w:pPr>
        <w:pStyle w:val="TextBody"/>
        <w:ind w:left="10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Выньте прибор из  картонной упаковки и сохраните её до конца использования нагревателя. Хранить обогреватель желательно в картонной упаков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роверьте целостность прибора</w:t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Эксплуатация прибора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Установите переключатель мощности  в положение 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Вставьте вилку в розетку и установите переключателем  необходимую мощность нагрева (1, 2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Поверните регулятор термостата  по часовой стрелке, индикатор работы загорится, и обогреватель начнёт работа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Вращением регулятора термостата установите необходимую температуру. Прибор будет работать в автономном режиме, поддерживая заданную температу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Внимание! Обогреватель оборудован защитой от перегрева. При превышении температуры выше допустимой, обогреватель отключается.</w:t>
      </w:r>
    </w:p>
    <w:p>
      <w:pPr>
        <w:pStyle w:val="TextBody"/>
        <w:ind w:left="1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1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1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Чистка и уход</w:t>
      </w:r>
    </w:p>
    <w:p>
      <w:pPr>
        <w:pStyle w:val="TextBody"/>
        <w:ind w:left="1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Перед тем, как приступить к очистке прибора, необходимо отключить его от сети электропитания и дать остыть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Запрещается очищать корпус прибора с использованием моющих средств, абразивных чистящих порошков или шлифовального материала любого типа, поскольку это может повредить поверхность электроприб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Пыль с поверхности прибора удалять сухой тканью, пятна - влажной (не мокрой) ткань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Хранить обогреватель следует в заводской упаковке в чистом, сухом мест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Кабель электропитания, если прибор не используется, для экономии места следует хранить в специальном отделении панели электрообогревател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В случае поломки, сбоя в работе не пытайтесь произвести ремонт самостоятельно, так как это может привести к пожару или поражения электрическим током.</w:t>
      </w:r>
    </w:p>
    <w:p>
      <w:pPr>
        <w:pStyle w:val="TextBody"/>
        <w:ind w:left="1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1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1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Технические данные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Мощность: 2000 Вт.</w:t>
      </w:r>
    </w:p>
    <w:p>
      <w:pPr>
        <w:pStyle w:val="TextBody"/>
        <w:rPr>
          <w:sz w:val="24"/>
        </w:rPr>
      </w:pPr>
      <w:r>
        <w:rPr>
          <w:sz w:val="24"/>
        </w:rPr>
        <w:t>Напряжение: 220-230 В.</w:t>
      </w:r>
    </w:p>
    <w:p>
      <w:pPr>
        <w:pStyle w:val="TextBody"/>
        <w:rPr>
          <w:sz w:val="24"/>
        </w:rPr>
      </w:pPr>
      <w:r>
        <w:rPr>
          <w:sz w:val="24"/>
        </w:rPr>
        <w:t>Частота: ~50 Гц.</w:t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Примечание:</w:t>
      </w:r>
      <w:r>
        <w:rPr>
          <w:sz w:val="24"/>
        </w:rPr>
        <w:t xml:space="preserve"> Вследствие постоянного процесса внесения изменений и улучшений,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>Информация о сертификации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9020</wp:posOffset>
            </wp:positionH>
            <wp:positionV relativeFrom="paragraph">
              <wp:posOffset>131445</wp:posOffset>
            </wp:positionV>
            <wp:extent cx="694055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ибор сертифицирован на соответствие нормативным документам РФ и др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41910</wp:posOffset>
            </wp:positionV>
            <wp:extent cx="755650" cy="448310"/>
            <wp:effectExtent l="0" t="0" r="0" b="0"/>
            <wp:wrapNone/>
            <wp:docPr id="5" name="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70485</wp:posOffset>
            </wp:positionV>
            <wp:extent cx="756285" cy="4832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99" w:dyaOrig="4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7.6pt;margin-top:5.55pt;width:42.5pt;height:42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83346897" r:id="rId10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</wp:posOffset>
            </wp:positionH>
            <wp:positionV relativeFrom="paragraph">
              <wp:posOffset>41910</wp:posOffset>
            </wp:positionV>
            <wp:extent cx="645160" cy="685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left" w:pos="432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left" w:pos="432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Расчетный срок службы изделия:</w:t>
      </w:r>
      <w:r>
        <w:rPr/>
        <w:tab/>
      </w:r>
      <w:r>
        <w:rPr>
          <w:b/>
          <w:bCs/>
        </w:rPr>
        <w:t>3 года</w:t>
      </w:r>
    </w:p>
    <w:p>
      <w:pPr>
        <w:pStyle w:val="Header"/>
        <w:tabs>
          <w:tab w:val="clear" w:pos="4677"/>
          <w:tab w:val="left" w:pos="4320" w:leader="none"/>
          <w:tab w:val="center" w:pos="50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Гарантийный срок:</w:t>
        <w:tab/>
        <w:t>1 год со дня покуп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изводитель: </w:t>
      </w:r>
      <w:r>
        <w:rPr/>
        <w:t xml:space="preserve">ООО "Текстон Корпорэйшн"   </w:t>
      </w:r>
    </w:p>
    <w:p>
      <w:pPr>
        <w:pStyle w:val="TextBody"/>
        <w:jc w:val="center"/>
        <w:rPr>
          <w:sz w:val="24"/>
        </w:rPr>
      </w:pPr>
      <w:r>
        <w:rPr>
          <w:rFonts w:eastAsia="Times New Roman"/>
          <w:sz w:val="24"/>
        </w:rPr>
        <w:t xml:space="preserve">1201 Маркет Стрит, Вилмингтон 19801, штат Делавэр, США </w:t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ГАРАНТИЙНОЕ ОБЯЗАТЕЛЬСТВО</w:t>
      </w:r>
    </w:p>
    <w:p>
      <w:pPr>
        <w:pStyle w:val="Heading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Изделие: </w:t>
      </w:r>
      <w:r>
        <w:rPr>
          <w:b/>
        </w:rPr>
        <w:t>Конвекционный обогреватель</w:t>
      </w:r>
      <w:r>
        <w:rPr/>
        <w:tab/>
        <w:t xml:space="preserve">                 Модель: </w:t>
      </w:r>
      <w:r>
        <w:rPr>
          <w:b/>
          <w:bCs/>
          <w:lang w:val="en-US"/>
        </w:rPr>
        <w:t>PCH</w:t>
      </w:r>
      <w:r>
        <w:rPr>
          <w:b/>
          <w:bCs/>
        </w:rPr>
        <w:t xml:space="preserve"> 20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jc w:val="both"/>
        <w:rPr/>
      </w:pPr>
      <w:r>
        <w:rPr/>
        <w:t>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, связанных с материалами и работой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делие должно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Ремонта изделия, произведенного лицами или фирмами не являющимися авторизованными сервисными центрами*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По всем вопросам гарантийного обслуживания изделий Поларис обращайтесь к Вашему местному официальному продавцу Полари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*Адреса авторизованных обслуживающих центров на сайте Компании: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l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Heading"/>
        <w:jc w:val="left"/>
        <w:rPr>
          <w:rFonts w:cs="Arial"/>
          <w:bCs/>
          <w:iCs/>
          <w:color w:val="000000"/>
          <w:lang w:val="en-US"/>
        </w:rPr>
      </w:pPr>
      <w:r>
        <w:rPr>
          <w:rFonts w:cs="Arial"/>
          <w:bCs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cs="Arial"/>
          <w:bCs/>
          <w:iCs/>
          <w:color w:val="000000"/>
          <w:lang w:val="en-US"/>
        </w:rPr>
      </w:pPr>
      <w:r>
        <w:rPr>
          <w:rFonts w:cs="Arial"/>
          <w:bCs/>
          <w:iCs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54165" cy="60318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 Extra Bold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u w:val="none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b/>
      <w:i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  <w:u w:val="none"/>
    </w:rPr>
  </w:style>
  <w:style w:type="character" w:styleId="WW8Num10z3">
    <w:name w:val="WW8Num10z3"/>
    <w:qFormat/>
    <w:rPr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2z1">
    <w:name w:val="WW8Num22z1"/>
    <w:qFormat/>
    <w:rPr>
      <w:rFonts w:ascii="Tw Cen MT Condensed Extra Bold;Trebuchet MS" w:hAnsi="Tw Cen MT Condensed Extra Bold;Trebuchet MS" w:cs="Tw Cen MT Condensed Extra Bold;Trebuchet MS"/>
      <w:b w:val="false"/>
      <w:i w:val="false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w Cen MT Condensed Extra Bold;Trebuchet MS" w:hAnsi="Tw Cen MT Condensed Extra Bold;Trebuchet MS" w:cs="Tw Cen MT Condensed Extra Bold;Trebuchet MS"/>
      <w:b w:val="false"/>
      <w:i w:val="false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w Cen MT Condensed Extra Bold;Trebuchet MS" w:hAnsi="Tw Cen MT Condensed Extra Bold;Trebuchet MS" w:cs="Tw Cen MT Condensed Extra Bold;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wset1">
    <w:name w:val="wwwset1"/>
    <w:basedOn w:val="TextBody"/>
    <w:qFormat/>
    <w:pPr>
      <w:jc w:val="center"/>
    </w:pPr>
    <w:rPr>
      <w:b/>
      <w:bCs/>
      <w:sz w:val="24"/>
      <w:lang w:eastAsia="ko-KR"/>
    </w:rPr>
  </w:style>
  <w:style w:type="paragraph" w:styleId="Wwwset2">
    <w:name w:val="wwwset2"/>
    <w:basedOn w:val="TextBody"/>
    <w:qFormat/>
    <w:pPr/>
    <w:rPr>
      <w:b/>
      <w:bCs/>
      <w:sz w:val="24"/>
      <w:u w:val="single"/>
      <w:lang w:eastAsia="ko-KR"/>
    </w:rPr>
  </w:style>
  <w:style w:type="paragraph" w:styleId="Wwwset3bodypoint">
    <w:name w:val="wwwset3bodypoint"/>
    <w:basedOn w:val="TextBody"/>
    <w:qFormat/>
    <w:pPr>
      <w:tabs>
        <w:tab w:val="clear" w:pos="708"/>
        <w:tab w:val="left" w:pos="540" w:leader="none"/>
      </w:tabs>
      <w:ind w:left="540" w:hanging="360"/>
    </w:pPr>
    <w:rPr>
      <w:sz w:val="24"/>
      <w:lang w:eastAsia="ko-KR"/>
    </w:rPr>
  </w:style>
  <w:style w:type="paragraph" w:styleId="Wwwset3body">
    <w:name w:val="wwwset3body"/>
    <w:basedOn w:val="TextBody"/>
    <w:qFormat/>
    <w:pPr>
      <w:ind w:firstLine="708"/>
    </w:pPr>
    <w:rPr>
      <w:sz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polar.ru/" TargetMode="External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49:00Z</dcterms:created>
  <dc:creator>Тыщенко</dc:creator>
  <dc:description/>
  <cp:keywords/>
  <dc:language>en-US</dc:language>
  <cp:lastModifiedBy>User</cp:lastModifiedBy>
  <dcterms:modified xsi:type="dcterms:W3CDTF">2010-11-09T14:53:00Z</dcterms:modified>
  <cp:revision>3</cp:revision>
  <dc:subject/>
  <dc:title> </dc:title>
</cp:coreProperties>
</file>