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88230" cy="6733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i w:val="false"/>
          <w:i w:val="false"/>
          <w:color w:val="000080"/>
        </w:rPr>
      </w:pPr>
      <w:r>
        <w:rPr>
          <w:i w:val="false"/>
          <w:color w:val="000080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Только когда аппарат заполнен водой полностью, можно включать в электрическую сеть нагревательный элемент.</w:t>
      </w:r>
    </w:p>
    <w:p>
      <w:pPr>
        <w:pStyle w:val="31"/>
        <w:spacing w:lineRule="auto" w:line="240"/>
        <w:rPr/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/>
      </w:pPr>
      <w:r>
        <w:rPr>
          <w:iCs/>
        </w:rPr>
        <w:t>6)</w:t>
      </w:r>
      <w:r>
        <w:rPr/>
        <w:t xml:space="preserve"> Зимой и в холодных районах при длительном неиспользовании нагревателя слив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8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Внимание! Вода из водонагревателя не предназначена для питья и приготовления пищи.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2.3 Электрическое подсоединени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7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Регулировка температуры осуществляется в пределах 35°С – 70°С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>
          <w:b/>
          <w:bCs/>
        </w:rPr>
        <w:t>7</w:t>
      </w:r>
      <w:r>
        <w:rPr>
          <w:bCs/>
        </w:rPr>
        <w:t xml:space="preserve"> бар, происходит автоматический сброс давления)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Указатель температуры, регулятор температуры и двухполюсный термопредохранитель встроены в водонагревател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о время нагрева горят индикаторы нагрева. При достижении заданной температуры электронный термостат автоматически отключает нагревательный элемент, и индикатор нагрева погаснет.</w:t>
      </w:r>
      <w:r>
        <w:rPr>
          <w:b/>
          <w:bCs/>
        </w:rPr>
        <w:t xml:space="preserve"> </w:t>
      </w:r>
      <w:r>
        <w:rPr>
          <w:bCs/>
        </w:rPr>
        <w:t xml:space="preserve">На дисплее отображается </w:t>
      </w:r>
      <w:r>
        <w:rPr/>
        <w:t>температура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стройство и названия основных де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914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"/>
        <w:gridCol w:w="1279"/>
        <w:gridCol w:w="1193"/>
        <w:gridCol w:w="900"/>
        <w:gridCol w:w="1260"/>
        <w:gridCol w:w="1260"/>
      </w:tblGrid>
      <w:tr>
        <w:trPr>
          <w:trHeight w:val="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пря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авле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нешни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змеры упако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-</w:t>
            </w:r>
            <w:r>
              <w:rPr>
                <w:b w:val="false"/>
                <w:i w:val="false"/>
                <w:sz w:val="20"/>
                <w:szCs w:val="20"/>
              </w:rPr>
              <w:t>3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</w:rPr>
              <w:t>3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7</w:t>
            </w:r>
            <w:r>
              <w:rPr>
                <w:b w:val="false"/>
                <w:bCs/>
                <w:i w:val="false"/>
                <w:sz w:val="20"/>
                <w:szCs w:val="18"/>
              </w:rPr>
              <w:t>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5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i w:val="false"/>
                <w:sz w:val="20"/>
                <w:szCs w:val="20"/>
              </w:rPr>
              <w:t>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40 </w:t>
            </w:r>
            <w:r>
              <w:rPr>
                <w:b w:val="false"/>
                <w:i w:val="false"/>
                <w:sz w:val="20"/>
                <w:szCs w:val="20"/>
              </w:rPr>
              <w:t>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18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</w:rPr>
              <w:t>3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7</w:t>
            </w:r>
            <w:r>
              <w:rPr>
                <w:b w:val="false"/>
                <w:bCs/>
                <w:i w:val="false"/>
                <w:sz w:val="20"/>
                <w:szCs w:val="18"/>
              </w:rPr>
              <w:t>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/ 6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6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</w:t>
            </w:r>
            <w:r>
              <w:rPr>
                <w:b w:val="false"/>
                <w:i w:val="false"/>
                <w:sz w:val="20"/>
                <w:szCs w:val="20"/>
              </w:rPr>
              <w:t>-5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37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 /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78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i w:val="false"/>
                <w:sz w:val="20"/>
                <w:szCs w:val="20"/>
              </w:rPr>
              <w:t>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18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</w:rPr>
              <w:t>3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7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9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46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Устройство и названия основных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2.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Устройство и названия основных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3003550" cy="3541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YouYuan;SimSun"/>
          <w:b/>
          <w:b/>
          <w:bCs/>
          <w:color w:val="FF0000"/>
        </w:rPr>
      </w:pPr>
      <w:r>
        <w:rPr>
          <w:rFonts w:eastAsia="YouYuan;SimSun"/>
          <w:b/>
          <w:bCs/>
          <w:color w:val="FF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YouYuan;SimSun"/>
          <w:b/>
          <w:bCs/>
        </w:rPr>
        <w:t>Дисплей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rFonts w:eastAsia="YouYuan;SimSun"/>
          <w:bCs/>
        </w:rPr>
      </w:pPr>
      <w:r>
        <w:rPr>
          <w:rFonts w:eastAsia="YouYuan;SimSun"/>
          <w:bCs/>
        </w:rPr>
        <w:t>Дисплей работает в двух режимах:</w:t>
      </w:r>
    </w:p>
    <w:p>
      <w:pPr>
        <w:pStyle w:val="Normal"/>
        <w:widowControl w:val="false"/>
        <w:numPr>
          <w:ilvl w:val="1"/>
          <w:numId w:val="2"/>
        </w:numPr>
        <w:spacing w:lineRule="atLeast" w:line="0"/>
        <w:jc w:val="both"/>
        <w:rPr>
          <w:rFonts w:eastAsia="YouYuan;SimSun"/>
          <w:bCs/>
        </w:rPr>
      </w:pPr>
      <w:r>
        <w:rPr>
          <w:rFonts w:eastAsia="YouYuan;SimSun"/>
          <w:bCs/>
        </w:rPr>
        <w:t>показ фактической температуры воды;</w:t>
      </w:r>
    </w:p>
    <w:p>
      <w:pPr>
        <w:pStyle w:val="Normal"/>
        <w:widowControl w:val="false"/>
        <w:numPr>
          <w:ilvl w:val="1"/>
          <w:numId w:val="2"/>
        </w:numPr>
        <w:spacing w:lineRule="atLeast" w:line="0"/>
        <w:jc w:val="both"/>
        <w:rPr>
          <w:rFonts w:eastAsia="YouYuan;SimSun"/>
          <w:bCs/>
        </w:rPr>
      </w:pPr>
      <w:r>
        <w:rPr>
          <w:rFonts w:eastAsia="YouYuan;SimSun"/>
          <w:bCs/>
        </w:rPr>
        <w:t xml:space="preserve">показ установок  температуры нагрева воды. 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/>
      </w:pPr>
      <w:r>
        <w:rPr>
          <w:rFonts w:eastAsia="YouYuan;SimSun"/>
          <w:bCs/>
        </w:rPr>
        <w:t>Индикатор нагрева выполнен из 12 индикаторов, размещённых по кругу. Горящие индикаторы указывают на нагрев воды.</w:t>
      </w:r>
    </w:p>
    <w:p>
      <w:pPr>
        <w:pStyle w:val="Normal"/>
        <w:spacing w:lineRule="atLeast" w:line="0"/>
        <w:ind w:left="360" w:hanging="0"/>
        <w:rPr>
          <w:rFonts w:eastAsia="YouYuan;SimSun"/>
          <w:bCs/>
        </w:rPr>
      </w:pPr>
      <w:r>
        <w:rPr>
          <w:rFonts w:eastAsia="YouYuan;SimSun"/>
          <w:bCs/>
        </w:rPr>
      </w:r>
    </w:p>
    <w:p>
      <w:pPr>
        <w:pStyle w:val="Normal"/>
        <w:spacing w:lineRule="exact" w:line="340"/>
        <w:ind w:left="420" w:hanging="0"/>
        <w:rPr>
          <w:rFonts w:eastAsia="YouYuan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168275</wp:posOffset>
                </wp:positionV>
                <wp:extent cx="4693920" cy="170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704960"/>
                          <a:chOff x="0" y="0"/>
                          <a:chExt cx="469404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6614" t="23370" r="25578" b="24167"/>
                          <a:stretch/>
                        </pic:blipFill>
                        <pic:spPr>
                          <a:xfrm>
                            <a:off x="1052280" y="187920"/>
                            <a:ext cx="26557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0"/>
                            <a:ext cx="134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 температур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4120"/>
                            <a:ext cx="1319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820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установк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483200"/>
                            <a:ext cx="182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N/OF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К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К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3.25pt;width:369.6pt;height:134.25pt" coordorigin="168,265" coordsize="7392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5;top:561;width:4181;height:2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9;top:265;width:21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303;width:20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;top:2559;width:28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установк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3;top:2601;width:28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N/OFF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К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К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360" w:hanging="0"/>
        <w:rPr>
          <w:rFonts w:eastAsia="YouYuan;SimSun"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eastAsia="YouYuan;SimSun"/>
          <w:bCs/>
          <w:lang w:val="en-US" w:eastAsia="en-US"/>
        </w:rPr>
      </w:pPr>
      <w:r>
        <w:rPr>
          <w:rFonts w:eastAsia="YouYuan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49149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2.2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"/>
        <w:tabs>
          <w:tab w:val="clear" w:pos="708"/>
          <w:tab w:val="left" w:pos="1800" w:leader="none"/>
        </w:tabs>
        <w:ind w:firstLine="708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 xml:space="preserve">в) Электрическое подсоединение должно выполняться в соответствии с правилами раздела </w:t>
      </w:r>
      <w:r>
        <w:rPr>
          <w:color w:val="000080"/>
        </w:rPr>
        <w:t>«</w:t>
      </w:r>
      <w:r>
        <w:rPr/>
        <w:t>3.2.2 Электрическое подсоединени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г) водонагреватель должен быть надежно закреплен на стене, которая сможет выдержать его ве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) выберите подходящее место; в соответствии с указанными ниже  размерами, просверлите отверстия диаметром 12 мм и глубиной 80 мм. Отверстия должны располагаться на одном уровне. </w:t>
      </w:r>
    </w:p>
    <w:p>
      <w:pPr>
        <w:pStyle w:val="Normal"/>
        <w:rPr/>
      </w:pPr>
      <w:r>
        <w:rPr/>
        <w:t>б) используя винты-саморезы, прикрепите кронштейн к стене.</w:t>
      </w:r>
    </w:p>
    <w:p>
      <w:pPr>
        <w:pStyle w:val="Normal"/>
        <w:rPr>
          <w:lang w:val="en-US"/>
        </w:rPr>
      </w:pPr>
      <w:r>
        <w:rPr/>
        <w:t>в) навесьте нагреватель, отрегулируйте крепления кронштейнов и угол винтов, проверьте их затяжку; убедитесь в том, что нагреватель надежно закрепл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042285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Cs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тояние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40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65pt" to="55.5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т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т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30 </w:t>
            </w:r>
            <w:r>
              <w:rPr>
                <w:bCs/>
                <w:iCs/>
                <w:sz w:val="22"/>
                <w:szCs w:val="22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40 </w:t>
            </w:r>
            <w:r>
              <w:rPr>
                <w:bCs/>
                <w:iCs/>
                <w:sz w:val="22"/>
                <w:szCs w:val="22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  <w:lang w:val="en-US"/>
        </w:rPr>
      </w:pPr>
      <w:r>
        <w:rPr>
          <w:b w:val="false"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2  Подсоединение к системе водоснаб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7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spacing w:lineRule="auto" w:line="240"/>
        <w:ind w:firstLine="709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  <w:t>Подсоединение входной трубы водонагревателя к системе водоснабжения осуществляется через предохранительный клапан, входящий в комплект поставки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2971165" cy="3315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давлении выше 7 бар стравливает воду через отверстие сб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откалиброван на 7 бар)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2"/>
        <w:spacing w:lineRule="auto" w:line="240"/>
        <w:rPr/>
      </w:pPr>
      <w:r>
        <w:rPr>
          <w:szCs w:val="24"/>
        </w:rPr>
        <w:t>Если давление воды в подводящей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ind w:left="708" w:hanging="0"/>
        <w:jc w:val="both"/>
        <w:rPr/>
      </w:pPr>
      <w:r>
        <w:rPr/>
        <w:t>2. Использовать источники энергии с напряжением 220 вольт и       50 гц</w:t>
      </w:r>
    </w:p>
    <w:p>
      <w:pPr>
        <w:pStyle w:val="Normal"/>
        <w:ind w:firstLine="708"/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Сетевая розетка и штепсель должны быть сухими и предотвращать утечку электричества. </w:t>
      </w:r>
    </w:p>
    <w:p>
      <w:pPr>
        <w:pStyle w:val="2"/>
        <w:spacing w:lineRule="auto" w:line="240"/>
        <w:ind w:firstLine="708"/>
        <w:rPr/>
      </w:pPr>
      <w:r>
        <w:rPr/>
        <w:t>5. В цепи электропитания розетки следует установить устройство защитного отключения (УЗО).  Обратитесь за советом к квалифицированному специалисту.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3887470" cy="1826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4914900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9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6.7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еред подключением прибора снимите защитную плёнку.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электрическую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жиме поддержания температуры водонагреватель автоматически включается при снижении температуры ниже заданной. Диапазон задания температуры от 35 до 70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eastAsia="YouYuan;SimSun"/>
          <w:b/>
          <w:b/>
          <w:bCs/>
        </w:rPr>
      </w:pPr>
      <w:r>
        <w:rPr>
          <w:rFonts w:eastAsia="YouYuan;SimSun"/>
          <w:b/>
          <w:bCs/>
        </w:rPr>
        <w:t>Основные функции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SimSun"/>
          <w:b/>
          <w:bCs/>
        </w:rPr>
        <w:t>При включении электропитания</w:t>
      </w:r>
      <w:r>
        <w:rPr>
          <w:rFonts w:eastAsia="YouYuan;SimSun"/>
          <w:bCs/>
        </w:rPr>
        <w:t xml:space="preserve"> дисплей температуры, мигнув, укажет фактическое значение температуры воды. Кнопка установки температуры, кнопка ON/OFF и эмблема с логотипом будут светиться красным цветом, индикатор нагрева работать не должен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SimSun"/>
          <w:b/>
          <w:bCs/>
        </w:rPr>
        <w:t>Начало нагрева</w:t>
      </w:r>
      <w:r>
        <w:rPr>
          <w:rFonts w:eastAsia="YouYuan;SimSun"/>
          <w:bCs/>
        </w:rPr>
        <w:t>. При нажатии на кнопку ON/OFF прибор включится, цвет кнопок изменится с красного на зелёный или зелёный. Дисплей температуры покажет  температуру нагрева 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 (установка температуры нагрева по умолчанию), после этого переключится на индикацию фактического значения температуры воды в баке. Горящий индикатор указывает на процесс нагрева воды. При достижении установленной температуры нагрев воды прекращается, индикатор нагрева гаснет. При понижении температуры воды ниже установленной на 5 градусов, нагрев воды возобновляется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>
          <w:rFonts w:eastAsia="YouYuan;SimSun"/>
          <w:bCs/>
        </w:rPr>
      </w:pPr>
      <w:r>
        <w:rPr>
          <w:rFonts w:eastAsia="YouYuan;SimSun"/>
          <w:b/>
          <w:bCs/>
        </w:rPr>
        <w:t>Установка температуры нагрева</w:t>
      </w:r>
      <w:r>
        <w:rPr>
          <w:rFonts w:eastAsia="YouYuan;SimSun"/>
          <w:bCs/>
        </w:rPr>
        <w:t>. Установку температуры нагрева можно осуществить после включения прибора. Нажмите кнопку установки температуры нагрева один раз, на дисплее отобразится значение температуры нагрева воды по умолчанию (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). Не выходя из режима, нажмите кнопку вторично, на дисплее отобразится 3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 , каждое последующее нажатие кнопки будет изменять температуру установки нагрева на 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 Как только значение температуры установки превысит 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, значение установки вернётся к 3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 Таким образом, Вы можете установить температуру нагрева в пределах от 3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 до 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 После установки температуры дисплей температуры мигнёт 5 раз, указывая на то, что установка сохранена. После этого на дисплее температуры отобразится фактическая температура в данный момент.</w:t>
      </w:r>
    </w:p>
    <w:p>
      <w:pPr>
        <w:pStyle w:val="Normal"/>
        <w:widowControl w:val="false"/>
        <w:spacing w:lineRule="exact" w:line="340"/>
        <w:ind w:left="360" w:hanging="0"/>
        <w:jc w:val="both"/>
        <w:rPr>
          <w:rFonts w:eastAsia="YouYuan;SimSun"/>
          <w:bCs/>
        </w:rPr>
      </w:pPr>
      <w:r>
        <w:rPr>
          <w:rFonts w:eastAsia="YouYuan;SimSun"/>
          <w:bCs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>
          <w:rFonts w:eastAsia="YouYuan;SimSun"/>
          <w:b/>
          <w:b/>
          <w:bCs/>
        </w:rPr>
      </w:pPr>
      <w:r>
        <w:rPr>
          <w:rFonts w:eastAsia="YouYuan;SimSun"/>
          <w:b/>
          <w:bCs/>
        </w:rPr>
        <w:t>Сигналы предупреждения об опасности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/>
      </w:pPr>
      <w:r>
        <w:rPr>
          <w:rFonts w:eastAsia="YouYuan;SimSun" w:cs="YouYuan;SimSun" w:ascii="YouYuan;SimSun" w:hAnsi="YouYuan;SimSun"/>
          <w:b/>
          <w:bCs/>
        </w:rPr>
        <w:t>“</w:t>
      </w:r>
      <w:r>
        <w:rPr>
          <w:rFonts w:eastAsia="YouYuan;SimSun"/>
          <w:b/>
          <w:bCs/>
        </w:rPr>
        <w:t>E4</w:t>
      </w:r>
      <w:r>
        <w:rPr>
          <w:rFonts w:eastAsia="YouYuan;SimSun" w:cs="YouYuan;SimSun" w:ascii="YouYuan;SimSun" w:hAnsi="YouYuan;SimSun"/>
          <w:b/>
          <w:bCs/>
        </w:rPr>
        <w:t>”</w:t>
      </w:r>
      <w:r>
        <w:rPr>
          <w:rFonts w:eastAsia="YouYuan;SimSun"/>
          <w:b/>
          <w:bCs/>
        </w:rPr>
        <w:t xml:space="preserve">- </w:t>
      </w:r>
      <w:r>
        <w:rPr>
          <w:rFonts w:eastAsia="YouYuan;SimSun"/>
          <w:bCs/>
        </w:rPr>
        <w:t>температура воды в резервуаре превышает 9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eastAsia="YouYuan;SimSun"/>
          <w:bCs/>
        </w:rPr>
      </w:pPr>
      <w:r>
        <w:rPr>
          <w:rFonts w:eastAsia="YouYuan;SimSun" w:cs="Arial CYR"/>
          <w:b/>
          <w:bCs/>
        </w:rPr>
        <w:t>“</w:t>
      </w:r>
      <w:r>
        <w:rPr>
          <w:rFonts w:eastAsia="YouYuan;SimSun" w:cs="Arial CYR"/>
          <w:b/>
          <w:bCs/>
        </w:rPr>
        <w:t>E3”</w:t>
      </w:r>
      <w:r>
        <w:rPr>
          <w:rFonts w:eastAsia="YouYuan;SimSun" w:cs="Arial CYR"/>
          <w:bCs/>
        </w:rPr>
        <w:t xml:space="preserve"> – датчик температуры отключён или не исправен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/>
      </w:pPr>
      <w:r>
        <w:rPr>
          <w:rFonts w:eastAsia="YouYuan;SimSun" w:cs="YouYuan;SimSun" w:ascii="YouYuan;SimSun" w:hAnsi="YouYuan;SimSun"/>
          <w:b/>
          <w:bCs/>
        </w:rPr>
        <w:t>“</w:t>
      </w:r>
      <w:r>
        <w:rPr>
          <w:rFonts w:eastAsia="YouYuan;SimSun"/>
          <w:b/>
          <w:bCs/>
        </w:rPr>
        <w:t>E2</w:t>
      </w:r>
      <w:r>
        <w:rPr>
          <w:rFonts w:eastAsia="YouYuan;SimSun" w:cs="YouYuan;SimSun" w:ascii="YouYuan;SimSun" w:hAnsi="YouYuan;SimSun"/>
          <w:b/>
          <w:bCs/>
        </w:rPr>
        <w:t>”</w:t>
      </w:r>
      <w:r>
        <w:rPr>
          <w:rFonts w:eastAsia="YouYuan;SimSun"/>
          <w:bCs/>
        </w:rPr>
        <w:t xml:space="preserve"> – отсутствует вода в резервуаре или её недостаточно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eastAsia="YouYuan;SimSun"/>
          <w:bCs/>
        </w:rPr>
      </w:pPr>
      <w:r>
        <w:rPr>
          <w:rFonts w:eastAsia="YouYuan;SimSun"/>
          <w:bCs/>
        </w:rPr>
        <w:t xml:space="preserve">При блокировании кнопок, отсоедините прибор от источника питания. Затем подсоедините снова и, нажав кнопку ON/OFF. включите прибор. </w:t>
      </w:r>
    </w:p>
    <w:p>
      <w:pPr>
        <w:pStyle w:val="Normal"/>
        <w:spacing w:lineRule="exact" w:line="340"/>
        <w:ind w:left="360" w:hanging="0"/>
        <w:rPr>
          <w:rFonts w:eastAsia="YouYuan;SimSun"/>
          <w:bCs/>
          <w:lang w:val="en-US"/>
        </w:rPr>
      </w:pPr>
      <w:r>
        <w:rPr>
          <w:rFonts w:eastAsia="YouYuan;SimSun"/>
          <w:bCs/>
          <w:lang w:val="en-US"/>
        </w:rPr>
      </w:r>
    </w:p>
    <w:p>
      <w:pPr>
        <w:pStyle w:val="Normal"/>
        <w:spacing w:lineRule="exact" w:line="340"/>
        <w:ind w:left="360" w:hanging="0"/>
        <w:rPr>
          <w:rFonts w:eastAsia="YouYuan;SimSun"/>
          <w:bCs/>
          <w:lang w:val="en-US"/>
        </w:rPr>
      </w:pPr>
      <w:r>
        <w:rPr>
          <w:rFonts w:eastAsia="YouYuan;SimSun"/>
          <w:bCs/>
          <w:lang w:val="en-US"/>
        </w:rPr>
      </w:r>
    </w:p>
    <w:p>
      <w:pPr>
        <w:pStyle w:val="Normal"/>
        <w:spacing w:lineRule="exact" w:line="340"/>
        <w:ind w:left="360" w:hanging="0"/>
        <w:rPr>
          <w:rFonts w:eastAsia="YouYuan;SimSun"/>
          <w:bCs/>
          <w:lang w:val="en-US"/>
        </w:rPr>
      </w:pPr>
      <w:r>
        <w:rPr>
          <w:rFonts w:eastAsia="YouYuan;SimSun"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YouYuan;SimSun"/>
          <w:bCs/>
          <w:sz w:val="22"/>
          <w:lang w:val="en-US" w:eastAsia="en-US"/>
        </w:rPr>
      </w:pPr>
      <w:r>
        <w:rPr>
          <w:rFonts w:eastAsia="YouYuan;SimSun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762500" cy="313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5pt;height:24.7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ходе эксплуатации один раз в полгода производите очистку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перекройте водопроводный кран подводящей магистрали, откройте сливной вентиль на предохранительном клапане повернув рукоятку, будьте осторожны и не ошпарьтесь и слейте гряз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ля отвода образующихся капель воды, может быть использовать отводящая трубка, конец которой должен быть направлен вниз и не быть закрытым. </w:t>
      </w:r>
    </w:p>
    <w:p>
      <w:pPr>
        <w:pStyle w:val="Normal"/>
        <w:numPr>
          <w:ilvl w:val="0"/>
          <w:numId w:val="11"/>
        </w:numPr>
        <w:ind w:left="924" w:hanging="567"/>
        <w:jc w:val="both"/>
        <w:rPr>
          <w:b/>
          <w:b/>
          <w:bCs/>
        </w:rPr>
      </w:pPr>
      <w:r>
        <w:rPr>
          <w:b/>
          <w:bCs/>
        </w:rPr>
        <w:t>Внимание! Срок службы магниевого анода составляет 1 год, после чего рекомендуется его замена в специализированном сервисном цент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80060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5.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имой и в холодных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Внимание! При возникновении таких неисправностей как: протечка бака водонагревателя, частое срабатывание защитного устройства и других неисправностей, требующих специального вида ремонта, отключите водонагреватель от источника питания, перекройте магистраль по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914900" cy="640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0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50.4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1"/>
        <w:gridCol w:w="24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горается индикаторная лампо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не включен в се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нутренней электропровод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ите специальный ремонт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лампочка неисправ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аточно горяч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установлен на минимальное знач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регулятор температур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ен нагревательный элемент</w:t>
            </w:r>
            <w:r>
              <w:rPr/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аботала защита от перегре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-89535</wp:posOffset>
                </wp:positionV>
                <wp:extent cx="4869180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3.4pt;height:29.25pt;mso-wrap-distance-left:9.05pt;mso-wrap-distance-right:9.05pt;mso-wrap-distance-top:0pt;mso-wrap-distance-bottom:0pt;margin-top:-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/>
        <w:t>7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95960" cy="7867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3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4831080" cy="3943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0.4pt;height:31.05pt;mso-wrap-distance-left:9.05pt;mso-wrap-distance-right:9.05pt;mso-wrap-distance-top:0pt;mso-wrap-distance-bottom:0pt;margin-top:4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lineRule="auto" w:line="360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 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 и замены магниевого ан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0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029200" cy="43243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8420" w:h="11906"/>
      <w:pgMar w:left="567" w:right="567" w:gutter="0" w:header="0" w:top="567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YouYuan">
    <w:altName w:val="SimSun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193"/>
        </w:tabs>
        <w:ind w:left="1477" w:hanging="397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polar.ru/" TargetMode="External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3:00Z</dcterms:created>
  <dc:creator>Chalykh</dc:creator>
  <dc:description/>
  <cp:keywords/>
  <dc:language>en-US</dc:language>
  <cp:lastModifiedBy>BeydinaO</cp:lastModifiedBy>
  <cp:lastPrinted>2006-10-25T12:34:00Z</cp:lastPrinted>
  <dcterms:modified xsi:type="dcterms:W3CDTF">2007-04-09T12:37:00Z</dcterms:modified>
  <cp:revision>21</cp:revision>
  <dc:subject/>
  <dc:title> </dc:title>
</cp:coreProperties>
</file>