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WK</w:t>
      </w:r>
      <w:r>
        <w:rPr>
          <w:b/>
          <w:sz w:val="20"/>
          <w:szCs w:val="20"/>
          <w:u w:val="single"/>
        </w:rPr>
        <w:t xml:space="preserve"> 0052 – Защитник дворов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бор предназначен для отпугивания зверей. В нем имеется датчик движения, который регистрирует появление животных в защищаемой зоне и включает постоянно изменяющийся сигнал ультразвукового диапазона. Сигнал воздействует на животных (собак, кошек, лис, и т.д.) и заставляет их покидать учас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ит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бор работает от 4 батареек типа «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» или через адаптер от сети 220 Вольт. Для установки батареек надо сдвинуть и снять заднюю крышку прибора, разместить батарейки, как показано на рисунке внутри корпуса, и установить крышку на место. Батарейки хорошего качества обеспечивают до 5000 включений приб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ыбор сигнала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е переключатель на задней панели прибора в одно из семи положений в соответствии с тем, какое животное необходимо отпугивать. Поворотом регулятора по часовой стрелке на передней панели включите прибор. Установите регулятор в нужное положение. Выбор положения регулятора определяется тем, какое животное вы хотите отпугнуть и на каком расстоянии. Для отпугивания кошек годится любое положение регулятора от 1 до 7. При этом чем выше номер позиции регулятора, тем больше расстояние, на которое распространяется сигнал. Для отпугивания собак - от 2 до 7, лис от 3 до 7, белок от  4 до 7, зайцев и кроликов  от  5 до 7, голубей  от 6  до 7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движущегося объекта в защищаемой зоне инфракрасный датчик автоматически включает на 7 секунд сигнал в соответствии с положением регулятора. Затем следует пауза 5 секунд и, если животное не ушло, сигнал повторяется. При срабатывании датчика светится индикатор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м крупнее животное, тем на большем расстоянии его «видит» датчик. Следует иметь в виду, что при возрастании номера режима увеличивается низкочастотная составляющая в сигнале. Люди с хорошим слухом могут воспринимать звуки, излучаемые в режимах 6 и 7. В связи с этим не рекомендуется устанавливать прибор таким образом, чтобы он был направлен на Вас и детей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ветодиодный индикатор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дворов 2 снабжен светодиодным мигающим индикатором. В течение 7 секунд, когда включен звуковой сигнал, индикатор мигает 5 раз. Следует учесть, что использование индикатора снижает ресурс батареек, время эксплуатации сокращается примерно на 40%, поэтому имеется возможность его отключения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мещение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0"/>
          <w:szCs w:val="20"/>
        </w:rPr>
        <w:t>Прибор должен быть установлен на высоте 30- 60 см от земли. Убедитесь в отсутствии препятствий в защищаемой зоне для датчика и излучаемого сигнала. Если эта зона велика или в ней много растений, может потребоваться не один прибор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0"/>
          <w:szCs w:val="20"/>
        </w:rPr>
        <w:t>Максимальный радиус действия прибора – 15 метров, защищаемая зона – 200 м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29:00Z</dcterms:created>
  <dc:creator>Макс</dc:creator>
  <dc:description/>
  <cp:keywords/>
  <dc:language>en-US</dc:language>
  <cp:lastModifiedBy>Admin</cp:lastModifiedBy>
  <dcterms:modified xsi:type="dcterms:W3CDTF">2012-05-31T16:29:00Z</dcterms:modified>
  <cp:revision>2</cp:revision>
  <dc:subject/>
  <dc:title>WK 0051 – Защитник дворов</dc:title>
</cp:coreProperties>
</file>