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652645" cy="718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bCs/>
        </w:rPr>
        <w:t>Благодарим Вас за выбор продукции, выпускаемой под торговой маркой “</w:t>
      </w:r>
      <w:r>
        <w:rPr>
          <w:bCs/>
          <w:lang w:val="en-US"/>
        </w:rPr>
        <w:t>POLARIS</w:t>
      </w:r>
      <w:r>
        <w:rPr>
          <w:bCs/>
        </w:rPr>
        <w:t xml:space="preserve">”. Наши изделия разработаны в соответствии с высокими требованиями, предъявляемыми к качеству, функциональности и дизайну. </w:t>
      </w:r>
      <w:r>
        <w:rPr>
          <w:iCs/>
        </w:rPr>
        <w:t>Многолетний опыт производства по европейским стандартам, использование современных материалов, новых конструктивных решений и технологий гарантируют надежность в эксплуатации и долговечность водонагревателя</w:t>
      </w:r>
      <w:r>
        <w:rPr>
          <w:i/>
        </w:rPr>
        <w:t xml:space="preserve">. </w:t>
      </w:r>
      <w:r>
        <w:rPr/>
        <w:t>Мы</w:t>
      </w:r>
      <w:r>
        <w:rPr>
          <w:bCs/>
        </w:rPr>
        <w:t xml:space="preserve"> уверены, что Вы будете довольны приобретением изделия торговой марки “</w:t>
      </w:r>
      <w:r>
        <w:rPr>
          <w:bCs/>
          <w:lang w:val="en-US"/>
        </w:rPr>
        <w:t>POLARIS</w:t>
      </w:r>
      <w:r>
        <w:rPr>
          <w:bCs/>
        </w:rPr>
        <w:t xml:space="preserve">”. </w:t>
      </w:r>
    </w:p>
    <w:p>
      <w:pPr>
        <w:pStyle w:val="2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 </w:t>
      </w:r>
    </w:p>
    <w:p>
      <w:pPr>
        <w:pStyle w:val="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rPr/>
      </w:pPr>
      <w:r>
        <w:rPr/>
        <w:t xml:space="preserve">Сохраните эту инструкцию вместе с гарантийным талоном и кассовым чеком.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i w:val="false"/>
          <w:i w:val="false"/>
          <w:color w:val="000080"/>
        </w:rPr>
      </w:pPr>
      <w:r>
        <w:rPr>
          <w:i w:val="false"/>
          <w:color w:val="000080"/>
        </w:rPr>
        <w:t>Обратите внимание</w:t>
      </w:r>
    </w:p>
    <w:p>
      <w:pPr>
        <w:pStyle w:val="Normal"/>
        <w:jc w:val="both"/>
        <w:rPr/>
      </w:pPr>
      <w:r>
        <w:rPr/>
        <w:t xml:space="preserve">1) 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Только когда аппарат заполнен водой полностью, можно включать в электрическую сеть нагревательный элемент.</w:t>
      </w:r>
    </w:p>
    <w:p>
      <w:pPr>
        <w:pStyle w:val="31"/>
        <w:spacing w:lineRule="auto" w:line="240"/>
        <w:rPr/>
      </w:pPr>
      <w:r>
        <w:rPr>
          <w:b w:val="false"/>
          <w:i w:val="false"/>
          <w:sz w:val="24"/>
        </w:rPr>
        <w:t>2) перед установкой или началом использования водонагревателя убедитесь, что напряжение в сети соответствует требованиям, указанным в технических характеристиках прибора.</w:t>
      </w:r>
    </w:p>
    <w:p>
      <w:pPr>
        <w:pStyle w:val="31"/>
        <w:spacing w:lineRule="auto" w:line="240"/>
        <w:rPr>
          <w:b w:val="false"/>
          <w:b w:val="false"/>
          <w:i w:val="false"/>
          <w:i w:val="false"/>
          <w:color w:val="000080"/>
          <w:sz w:val="24"/>
        </w:rPr>
      </w:pPr>
      <w:r>
        <w:rPr>
          <w:b w:val="false"/>
          <w:i w:val="false"/>
          <w:color w:val="000080"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3) Прибор должен быть надежно заземле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4) Отключайте прибор от электросети, если нет подачи воды в центральной линии водоснабж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5) Для обеспечения хорошего качества воды и долгой службы водонагревателя производите замену анода не реже 1 раза в год.</w:t>
      </w:r>
    </w:p>
    <w:p>
      <w:pPr>
        <w:pStyle w:val="Normal"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jc w:val="both"/>
        <w:rPr/>
      </w:pPr>
      <w:r>
        <w:rPr>
          <w:iCs/>
        </w:rPr>
        <w:t>6)</w:t>
      </w:r>
      <w:r>
        <w:rPr/>
        <w:t xml:space="preserve"> Зимой и в холодных районах при длительном неиспользовании нагревателя спускайте воду из нагревателя. Для этого: закройте вентиль подачи холодной воды к водонагревателю, откройте сливной кран горячей воды на смесителе, откройте сливную горловину удаления отстоя на предохранительном клапане (следите за тем, чтобы не ошпариться), слейте в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ри длительном неиспользовании нагревателя отключите водонагреватель от электро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В случае возникновения неисправностей прибора обращайтесь к официальному продавцу или квалифицированному специалис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) Внимание! Вода из водонагревателя не предназначена для питья и приготовления пищи. 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31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91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Назначение и область приме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Назначение и 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 xml:space="preserve">Электрический накопительный водонагреватель предназначен для обеспечения горячего водоснабжения квартир, дач, бань и других бытовых помещений. 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зготовитель предупреждает, что ненадлежащее выполнение требований данной инструкции, а также самовольное «усовершенствование» конструкции прибора, может привести к опасным для здоровья и жизни потребителя последствия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лектрическое подсоединение должно выполняться в соответствии с правилами раздела</w:t>
      </w:r>
      <w:r>
        <w:rPr>
          <w:b/>
          <w:bCs/>
          <w:color w:val="FF0000"/>
        </w:rPr>
        <w:t xml:space="preserve"> </w:t>
      </w:r>
      <w:r>
        <w:rPr/>
        <w:t>«2.3 Электрическое подсоединение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прещается использование водонагревателя без предохранительного клапан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едохранительный клапан, входящий в комплект поставки, нельзя заглушать или заменя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Монтаж и подключение должны производить специалисты, имеющие необходимую квалификаци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Внимание!</w:t>
      </w:r>
      <w:r>
        <w:rPr/>
        <w:t xml:space="preserve"> Запрещается устанавливать горизонтально вертикальные водонагреватели, и вертикально горизонтальные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дсоединяемые к водонагревателю шланги и соединения должны выдерживать рабочее давление до 7 бар и температуру до + 8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бор обязательно должен быть заземлен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Если аппарат не будет использоваться в течение зимнего периода  (например, на даче), то во избежание разрушения изделия вследствие расширения воды при замерзании в водонагревателе, следует слить всю воду из аппарата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Cs/>
        </w:rPr>
        <w:t>Регулировка температуры осуществляется в пределах 35°С – 70°С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Прибор может использоваться в широких диапазонах значений давления воды и ее объемов; способен обеспечивать одновременного несколько потребителей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Внутренние стенки изготовлены из высококачественной нержавеющей стали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Прибор обладает хорошими теплоизолирующими свойствами, что позволяет поддерживать температуру в течение длительного времени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Защита от перепадов давления воды (при давлении воды, превышающем </w:t>
      </w:r>
      <w:r>
        <w:rPr>
          <w:b/>
          <w:bCs/>
        </w:rPr>
        <w:t>7</w:t>
      </w:r>
      <w:r>
        <w:rPr>
          <w:bCs/>
        </w:rPr>
        <w:t xml:space="preserve"> бар, происходит автоматический сброс давления)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Защита от перегрева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Указатель температуры, регулятор температуры и двухполюсный термопредохранитель встроены в водонагреватель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о время работы бак водонагревателя постоянно находится под давлением магистрали холодной воды. Воду нагревает находящийся в нижней части бака нагревательный элемент. При потреблении горячей воды, холодная вода, поступающая в нижнюю часть бака, вытесняет нагретую воду через трубку забора горячей воды в верхней части бака в распределительную магистраль горячего водоснабжения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о время нагрева горит индикатор нагрева. При достижении заданной температуры электронный термостат автоматически отключает нагревательный элемент, и индикатор нагрева погаснет.</w:t>
      </w:r>
      <w:r>
        <w:rPr>
          <w:b/>
          <w:bCs/>
        </w:rPr>
        <w:t xml:space="preserve"> </w:t>
      </w:r>
      <w:r>
        <w:rPr/>
        <w:t>На дисплее отображается температура воды в баке. При снижении температуры водонагреватель автоматически включается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289560</wp:posOffset>
                </wp:positionV>
                <wp:extent cx="4914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-2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ля правильной установки и правильной эксплуатации изделия вам предоставляется следующая информац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1. Основные технические характеристик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Устройство и названия основных дета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онтаж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 Способ креп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 Подсоединение к системе водоснаб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 Электрическое подсоеди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оменты, требующие вни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иболее часто встречающиеся неисправности и их устра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Срок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арантийное обязательство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62890</wp:posOffset>
                </wp:positionV>
                <wp:extent cx="4914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. Технические характерис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7pt;mso-wrap-distance-left:9.05pt;mso-wrap-distance-right:9.05pt;mso-wrap-distance-top:0pt;mso-wrap-distance-bottom:0pt;margin-top:-2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. Технически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"/>
        <w:gridCol w:w="1279"/>
        <w:gridCol w:w="1193"/>
        <w:gridCol w:w="900"/>
        <w:gridCol w:w="1260"/>
        <w:gridCol w:w="1260"/>
      </w:tblGrid>
      <w:tr>
        <w:trPr>
          <w:trHeight w:val="3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д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ъ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пря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Давле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нешние 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змеры упаковк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FMD-15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5</w:t>
            </w:r>
            <w:r>
              <w:rPr>
                <w:b w:val="false"/>
                <w:i w:val="false"/>
                <w:sz w:val="20"/>
                <w:szCs w:val="20"/>
              </w:rPr>
              <w:t xml:space="preserve">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490х335х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530х405х29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FMD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20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20 </w:t>
            </w:r>
            <w:r>
              <w:rPr>
                <w:b w:val="false"/>
                <w:i w:val="false"/>
                <w:sz w:val="20"/>
                <w:szCs w:val="20"/>
              </w:rPr>
              <w:t>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610х335х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650х405х29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00600" cy="414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46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. Устройство и названия основных детал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32.6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. Устройство и названия основных дета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4227195" cy="3648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3648240"/>
                          <a:chOff x="0" y="0"/>
                          <a:chExt cx="4227120" cy="36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2840" y="0"/>
                            <a:ext cx="330516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2800" y="1520280"/>
                            <a:ext cx="1714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евательный элемент</w:t>
                              </w:r>
                            </w:p>
                          </w:txbxContent>
                        </wps:txbx>
                        <wps:bodyPr wrap="square" lIns="1764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1744200"/>
                            <a:ext cx="171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ниевый анод</w:t>
                              </w:r>
                            </w:p>
                          </w:txbxContent>
                        </wps:txbx>
                        <wps:bodyPr wrap="square" lIns="1764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2126160"/>
                            <a:ext cx="1714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лей</w:t>
                              </w:r>
                            </w:p>
                          </w:txbxContent>
                        </wps:txbx>
                        <wps:bodyPr wrap="square" lIns="1764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3135600"/>
                            <a:ext cx="1714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холодной воды</w:t>
                              </w:r>
                            </w:p>
                          </w:txbxContent>
                        </wps:txbx>
                        <wps:bodyPr wrap="square" lIns="1764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760"/>
                            <a:ext cx="1371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горячей воды</w:t>
                              </w:r>
                            </w:p>
                          </w:txbxContent>
                        </wps:txbx>
                        <wps:bodyPr wrap="square" lIns="1764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3316680"/>
                            <a:ext cx="1714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N/OFF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ключатель</w:t>
                              </w:r>
                            </w:p>
                          </w:txbxContent>
                        </wps:txbx>
                        <wps:bodyPr wrap="square" lIns="17640" rIns="3636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pt;width:332.9pt;height:287.25pt" coordorigin="180,6" coordsize="6658,5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;top:6;width:5204;height:57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7;top:2400;width:26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евательный элеме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4;top:2753;width:26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ниевый ан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6;top:3355;width:26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4;top:4944;width:26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холодной в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905;width:21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горячей в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9;top:5229;width:26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N/OFF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ключа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w="8420" w:h="11906"/>
          <w:pgMar w:left="567" w:right="567" w:gutter="0" w:header="0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YouYuan;SimSun"/>
          <w:b/>
          <w:bCs/>
        </w:rPr>
        <w:t>Дисплей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YouYuan;SimSun"/>
          <w:bCs/>
        </w:rPr>
      </w:pPr>
      <w:r>
        <w:rPr>
          <w:rFonts w:eastAsia="YouYuan;SimSun"/>
          <w:bCs/>
        </w:rPr>
        <w:t>Дисплей работает в двух режимах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eastAsia="YouYuan;SimSun"/>
          <w:bCs/>
        </w:rPr>
      </w:pPr>
      <w:r>
        <w:rPr>
          <w:rFonts w:eastAsia="YouYuan;SimSun"/>
          <w:bCs/>
        </w:rPr>
        <w:t>показ фактической температуры воды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eastAsia="YouYuan;SimSun"/>
          <w:bCs/>
        </w:rPr>
      </w:pPr>
      <w:r>
        <w:rPr>
          <w:rFonts w:eastAsia="YouYuan;SimSun"/>
          <w:bCs/>
        </w:rPr>
        <w:t xml:space="preserve">показ установок  температуры нагрева воды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YouYuan;SimSun"/>
          <w:bCs/>
        </w:rPr>
        <w:t>Индикатор нагрева выполнен из 12 индикаторов, размещённых по кругу. Горящие индикаторы указывают на нагрев воды.</w:t>
      </w:r>
    </w:p>
    <w:p>
      <w:pPr>
        <w:pStyle w:val="Normal"/>
        <w:spacing w:lineRule="auto" w:line="360"/>
        <w:ind w:left="360" w:hanging="0"/>
        <w:rPr>
          <w:rFonts w:eastAsia="YouYuan;SimSun"/>
          <w:bCs/>
        </w:rPr>
      </w:pPr>
      <w:r>
        <w:rPr>
          <w:rFonts w:eastAsia="YouYuan;SimSun"/>
          <w:bCs/>
        </w:rPr>
      </w:r>
    </w:p>
    <w:p>
      <w:pPr>
        <w:pStyle w:val="Normal"/>
        <w:spacing w:lineRule="exact" w:line="340"/>
        <w:ind w:left="420" w:hanging="0"/>
        <w:rPr>
          <w:rFonts w:eastAsia="YouYuan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168275</wp:posOffset>
                </wp:positionV>
                <wp:extent cx="4693920" cy="1704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1704960"/>
                          <a:chOff x="0" y="0"/>
                          <a:chExt cx="4694040" cy="1704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26614" t="23370" r="25578" b="24167"/>
                          <a:stretch/>
                        </pic:blipFill>
                        <pic:spPr>
                          <a:xfrm>
                            <a:off x="1052280" y="187920"/>
                            <a:ext cx="265572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0"/>
                            <a:ext cx="1346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лей температуры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24120"/>
                            <a:ext cx="13194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нагрева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560"/>
                            <a:ext cx="1820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установк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ы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1483200"/>
                            <a:ext cx="1820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ON/OFF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К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К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3.25pt;width:369.6pt;height:134.25pt" coordorigin="168,265" coordsize="7392,2685">
                <v:shape id="shape_0" stroked="f" o:allowincell="f" style="position:absolute;left:1825;top:561;width:4181;height:22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69;top:265;width:211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лей темпера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7;top:303;width:20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нагре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;top:2559;width:28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установк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3;top:2601;width:286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ON/OFF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К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К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18"/>
        </w:rPr>
        <w:t xml:space="preserve">  </w:t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spacing w:lineRule="exact" w:line="340"/>
        <w:ind w:left="420" w:hanging="0"/>
        <w:rPr>
          <w:rFonts w:eastAsia="YouYuan;SimSun"/>
          <w:b/>
          <w:b/>
          <w:bCs/>
          <w:sz w:val="18"/>
        </w:rPr>
      </w:pPr>
      <w:r>
        <w:rPr>
          <w:rFonts w:eastAsia="YouYuan;SimSun"/>
          <w:b/>
          <w:bCs/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YouYuan;SimSun"/>
          <w:b/>
          <w:b/>
          <w:bCs/>
          <w:sz w:val="18"/>
          <w:lang w:val="en-US"/>
        </w:rPr>
      </w:pPr>
      <w:r>
        <w:rPr>
          <w:rFonts w:eastAsia="YouYuan;SimSun"/>
          <w:b/>
          <w:bCs/>
          <w:sz w:val="1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4914900" cy="281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. Монта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2.2pt;mso-wrap-distance-left:9.05pt;mso-wrap-distance-right:9.05pt;mso-wrap-distance-top:0pt;mso-wrap-distance-bottom:0pt;margin-top:4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. Монта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Монтаж прибора производится покупателем за свой сче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Производитель не несет ответственности за неполадки, вызванные неправильной установкой и пренебрежительным отношением к рекомендациям данного руководства, а именно:</w:t>
      </w:r>
    </w:p>
    <w:p>
      <w:pPr>
        <w:pStyle w:val="2"/>
        <w:tabs>
          <w:tab w:val="clear" w:pos="708"/>
          <w:tab w:val="left" w:pos="1800" w:leader="none"/>
        </w:tabs>
        <w:ind w:firstLine="708"/>
        <w:rPr>
          <w:szCs w:val="24"/>
        </w:rPr>
      </w:pPr>
      <w:r>
        <w:rPr>
          <w:szCs w:val="24"/>
        </w:rPr>
        <w:t xml:space="preserve">а) </w:t>
      </w:r>
      <w:r>
        <w:rPr/>
        <w:t>Установку рекомендуется производить с помощью специалистов, имеющих необходимую квалификацию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>б) Предохранительный клапан, входящий в комплект поставки, нельзя заглушать или заменя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 xml:space="preserve">в) Электрическое подсоединение должно выполняться в соответствии с правилами раздела </w:t>
      </w:r>
      <w:r>
        <w:rPr>
          <w:color w:val="000080"/>
        </w:rPr>
        <w:t>«</w:t>
      </w:r>
      <w:r>
        <w:rPr/>
        <w:t>3.2.2 Электрическое подсоединение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>г) водонагреватель должен быть надежно закреплен на стене, которая сможет выдержать его вес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2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Чтобы уменьшить потери тепла по длине труб, аппарат следует устанавливать как можно ближе к месту потребления горячей воды. Для облегчения ухода за аппаратом следует оставить место для свободного доступа к электрическим частям (примерно 0,5 м). Кроме того, рекомендуется устанавливать водонагреватель на расстоянии 20-25 см от потолка и прилегающих стен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  <w:szCs w:val="24"/>
          <w:lang w:val="en-US"/>
        </w:rPr>
      </w:pPr>
      <w:r>
        <w:rPr>
          <w:b/>
          <w:i/>
          <w:iCs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  <w:u w:val="single"/>
        </w:rPr>
        <w:t xml:space="preserve">3.1 Способ крепления 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а) выберите подходящее место; в соответствии с указанными ниже  размерами, электродрелью просверлите отверстия диаметром 12 мм и глубиной 80 мм. Отверстия должны располагаться на одном уровне. </w:t>
      </w:r>
    </w:p>
    <w:p>
      <w:pPr>
        <w:pStyle w:val="Normal"/>
        <w:spacing w:lineRule="auto" w:line="360"/>
        <w:rPr/>
      </w:pPr>
      <w:r>
        <w:rPr/>
        <w:t>б) используя винты-саморезы, прикрепите кронштейн к стене.</w:t>
      </w:r>
    </w:p>
    <w:p>
      <w:pPr>
        <w:pStyle w:val="Normal"/>
        <w:spacing w:lineRule="auto" w:line="360"/>
        <w:rPr/>
      </w:pPr>
      <w:r>
        <w:rPr/>
        <w:t>в) навесьте нагреватель, отрегулируйте крепления кронштейнов и угол винтов, проверьте их затяжку; убедитесь в том, что нагреватель надежно закрепле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i/>
          <w:i/>
          <w:iCs/>
          <w:sz w:val="20"/>
          <w:u w:val="single"/>
          <w:lang w:val="en-US" w:eastAsia="en-US"/>
        </w:rPr>
      </w:pPr>
      <w:r>
        <w:rPr>
          <w:bCs/>
          <w:i/>
          <w:i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1525" cy="2514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2514600"/>
                          <a:chOff x="0" y="0"/>
                          <a:chExt cx="4581360" cy="251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14101" t="6321" r="12849" b="29606"/>
                          <a:stretch/>
                        </pic:blipFill>
                        <pic:spPr>
                          <a:xfrm>
                            <a:off x="0" y="0"/>
                            <a:ext cx="45813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720" y="1807200"/>
                            <a:ext cx="503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040040"/>
                            <a:ext cx="8730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онштейн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807120"/>
                            <a:ext cx="10288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рстия для крепления</w:t>
                              </w:r>
                            </w:p>
                          </w:txbxContent>
                        </wps:txbx>
                        <wps:bodyPr wrap="square" lIns="1764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940320"/>
                            <a:ext cx="227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0.75pt;height:198pt" coordorigin="0,0" coordsize="7215,3960">
                <v:shape id="shape_0" stroked="f" o:allowincell="f" style="position:absolute;left:0;top:0;width:7214;height:39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49;top:2846;width:792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н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3;top:1638;width:1374;height:6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онштейн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пле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92;top:1271;width:161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рстия для крепле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15;top:1481;width:358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/>
        </w:rPr>
      </w:pPr>
      <w:r>
        <w:rPr>
          <w:bCs/>
          <w:i/>
          <w:iCs/>
          <w:sz w:val="20"/>
          <w:u w:val="single"/>
          <w:lang w:val="en-US"/>
        </w:rPr>
      </w:r>
    </w:p>
    <w:p>
      <w:pPr>
        <w:pStyle w:val="Heading9"/>
        <w:rPr/>
      </w:pPr>
      <w:r>
        <w:rPr>
          <w:b w:val="false"/>
          <w:bCs/>
          <w:i/>
          <w:iCs/>
          <w:sz w:val="28"/>
          <w:szCs w:val="28"/>
          <w:u w:val="single"/>
        </w:rPr>
        <w:t>3.2  Подсоединение к системе водоснабж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firstLine="708"/>
        <w:rPr/>
      </w:pPr>
      <w:r>
        <w:rPr>
          <w:szCs w:val="24"/>
        </w:rPr>
        <w:t>1. Подсоединяемые к водонагревателю шланги и соединения должны выдерживать рабочее давление до 7 бар и температуру до +8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. </w:t>
      </w:r>
    </w:p>
    <w:p>
      <w:pPr>
        <w:pStyle w:val="2"/>
        <w:ind w:firstLine="709"/>
        <w:rPr/>
      </w:pPr>
      <w:r>
        <w:rPr/>
        <w:t>2. При стандартном подсоединении водонагреватель работает под давлением, определяемым давлением в магистр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соединение входной трубы водонагревателя к системе водоснабжения осуществляется через предохранительный клапан, входящий в комплект поставк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25730</wp:posOffset>
            </wp:positionV>
            <wp:extent cx="3133725" cy="33718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Во избежание поломки при завинчивании предохранительного клапана не применяйте больших усилий.</w:t>
      </w:r>
    </w:p>
    <w:p>
      <w:pPr>
        <w:pStyle w:val="Normal"/>
        <w:spacing w:lineRule="auto" w:line="360"/>
        <w:jc w:val="both"/>
        <w:rPr/>
      </w:pPr>
      <w:r>
        <w:rPr/>
        <w:t>Предохранительный клапан выполняет две функ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ропускает воду только в одном направлении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(является обратным клапаном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и давлении выше 7 бар стравливает воду через отверстие сбок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(откалиброван на 7 бар)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vertAlign w:val="superscript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Появление капель воды из отверстия предохранительного клапана во время нагрева воды является естественным процессом и связано с расширением воды в баке при нагревании. Отверстие клапана советуем соединить отводной гибкой трубкой с системой слива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и в коем случае нельзя закрывать отверстие клапана!</w:t>
      </w:r>
    </w:p>
    <w:p>
      <w:pPr>
        <w:pStyle w:val="2"/>
        <w:rPr>
          <w:szCs w:val="24"/>
        </w:rPr>
      </w:pPr>
      <w:r>
        <w:rPr>
          <w:szCs w:val="24"/>
        </w:rPr>
        <w:t>Если давление воды в магистрали превышает 5 бар (атмосфер), следует после водяного счетчика поставить редуктор давления.</w:t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9"/>
        <w:rPr/>
      </w:pPr>
      <w:r>
        <w:rPr>
          <w:b w:val="false"/>
          <w:bCs/>
          <w:i/>
          <w:iCs/>
          <w:sz w:val="28"/>
          <w:szCs w:val="28"/>
          <w:u w:val="single"/>
        </w:rPr>
        <w:t>3.3  Электрическое подсоедине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ключение прибора производиться через заземленную сетевую розетк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еобходимо обеспечить надежное заземлени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Использовать источники энергии с напряжением 220 вольт и 50 Гц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/>
        <w:t>3.Для подключения водонагревателя к электрической сети следует использовать двухполюсный выключатель (желательно автомат) с расстоянием между контактами не менее 3 мм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4. </w:t>
      </w:r>
      <w:r>
        <w:rPr>
          <w:b/>
          <w:szCs w:val="24"/>
        </w:rPr>
        <w:t>В цепи электропитания следует установить устройство защитного отключения (УЗО).</w:t>
      </w:r>
      <w:r>
        <w:rPr>
          <w:szCs w:val="24"/>
        </w:rPr>
        <w:t xml:space="preserve">  Обратитесь за советом к квалифицированному специалис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остоверьтесь в том, что напряжение в сети соответствует значению, указанному на табличке с маркировкой (шильдике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07950</wp:posOffset>
            </wp:positionV>
            <wp:extent cx="3693160" cy="19240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889" t="2233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4914900" cy="339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90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4. Использова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6.7pt;mso-wrap-distance-left:9.05pt;mso-wrap-distance-right:9.05pt;mso-wrap-distance-top:0pt;mso-wrap-distance-bottom:0pt;margin-top:8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4. Использ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заполнения водонагревателя закройте кран горячей воды, осмотрите аппарат и убедитесь, что он не протекает. Включите водонагреватель в с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режиме поддержания температуры водонагреватель автоматически включается при снижении температуры ниже заданной. Диапазон задания температуры от 35 до 70°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rPr>
          <w:rFonts w:eastAsia="YouYuan;SimSun"/>
          <w:b/>
          <w:b/>
          <w:bCs/>
        </w:rPr>
      </w:pPr>
      <w:r>
        <w:rPr>
          <w:rFonts w:eastAsia="YouYuan;SimSun"/>
          <w:b/>
          <w:bCs/>
        </w:rPr>
        <w:t>Основные функции</w:t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/>
      </w:pPr>
      <w:r>
        <w:rPr>
          <w:rFonts w:eastAsia="YouYuan;SimSun"/>
          <w:b/>
          <w:bCs/>
        </w:rPr>
        <w:t>При включении электропитания</w:t>
      </w:r>
      <w:r>
        <w:rPr>
          <w:rFonts w:eastAsia="YouYuan;SimSun"/>
          <w:bCs/>
        </w:rPr>
        <w:t xml:space="preserve"> дисплей температуры, мигнув, укажет фактическое значение температуры воды. Кнопка установки температуры, кнопка ON/OFF и эмблема с логотипом будут светиться красным цветом, индикатор нагрева работать не должен.</w:t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/>
      </w:pPr>
      <w:r>
        <w:rPr>
          <w:rFonts w:eastAsia="YouYuan;SimSun"/>
          <w:b/>
          <w:bCs/>
        </w:rPr>
        <w:t>Начало нагрева</w:t>
      </w:r>
      <w:r>
        <w:rPr>
          <w:rFonts w:eastAsia="YouYuan;SimSun"/>
          <w:bCs/>
        </w:rPr>
        <w:t xml:space="preserve">. При нажатии на кнопку ON/OFF прибор включится, цвет кнопок изменится с красного на зелёный или синий. С помощью переключателя мощности установите необходимую мощность </w:t>
      </w:r>
      <w:r>
        <w:rPr/>
        <w:t xml:space="preserve">(2250 Вт / 4500 Вт), загорится индикаторная лампочка (лампочки) переключателя мощности. </w:t>
      </w:r>
      <w:r>
        <w:rPr>
          <w:rFonts w:eastAsia="YouYuan;SimSun"/>
          <w:bCs/>
        </w:rPr>
        <w:t xml:space="preserve"> Дисплей температуры покажет  температуру нагрева 70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 (установка температуры нагрева по умолчанию), после этого переключится на индикацию фактического значения температуры воды в баке. Горящий индикатор указывает на процесс нагрева воды. При достижении установленной температуры нагрев воды прекращается, индикатор нагрева гаснет. При понижении температуры воды ниже установленной на 5 градусов, нагрев воды возобновляется.</w:t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/>
      </w:pPr>
      <w:r>
        <w:rPr>
          <w:rFonts w:eastAsia="YouYuan;SimSun"/>
          <w:b/>
          <w:bCs/>
        </w:rPr>
        <w:t>Установка температуры нагрева</w:t>
      </w:r>
      <w:r>
        <w:rPr>
          <w:rFonts w:eastAsia="YouYuan;SimSun"/>
          <w:bCs/>
        </w:rPr>
        <w:t>. Установку температуры нагрева можно осуществить после включения прибора. Нажмите кнопку установки температуры нагрева один раз, на дисплее отобразится значение температуры нагрева воды по умолчанию (70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). Не выходя из режима, нажмите кнопку вторично, на дисплее отобразится 35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, каждое последующее нажатие кнопки будет изменять температуру установки нагрева на 5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. Как только значение температуры установки превысит 70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, значение установки вернётся к 35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. Таким образом, Вы можете установить температуру нагрева в пределах от 35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 до 70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. После установки температуры дисплей температуры мигнёт 5 раз, указывая на то, что установка сохранена. После этого на дисплее температуры отобразится фактическая температура в данный момент.</w:t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jc w:val="both"/>
        <w:rPr>
          <w:rFonts w:eastAsia="YouYuan;SimSun"/>
          <w:b/>
          <w:b/>
          <w:bCs/>
        </w:rPr>
      </w:pPr>
      <w:r>
        <w:rPr>
          <w:rFonts w:eastAsia="YouYuan;SimSun"/>
          <w:b/>
          <w:bCs/>
        </w:rPr>
        <w:t>Сигналы предупреждения об опасности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/>
      </w:pPr>
      <w:r>
        <w:rPr>
          <w:rFonts w:eastAsia="YouYuan;SimSun" w:cs="YouYuan;SimSun" w:ascii="YouYuan;SimSun" w:hAnsi="YouYuan;SimSun"/>
          <w:b/>
          <w:bCs/>
        </w:rPr>
        <w:t>“</w:t>
      </w:r>
      <w:r>
        <w:rPr>
          <w:rFonts w:eastAsia="YouYuan;SimSun"/>
          <w:b/>
          <w:bCs/>
        </w:rPr>
        <w:t>E4</w:t>
      </w:r>
      <w:r>
        <w:rPr>
          <w:rFonts w:eastAsia="YouYuan;SimSun" w:cs="YouYuan;SimSun" w:ascii="YouYuan;SimSun" w:hAnsi="YouYuan;SimSun"/>
          <w:b/>
          <w:bCs/>
        </w:rPr>
        <w:t>”</w:t>
      </w:r>
      <w:r>
        <w:rPr>
          <w:rFonts w:eastAsia="YouYuan;SimSun"/>
          <w:b/>
          <w:bCs/>
        </w:rPr>
        <w:t xml:space="preserve">- </w:t>
      </w:r>
      <w:r>
        <w:rPr>
          <w:rFonts w:eastAsia="YouYuan;SimSun"/>
          <w:bCs/>
        </w:rPr>
        <w:t>температура воды в резервуаре превышает 90</w:t>
      </w:r>
      <w:r>
        <w:rPr>
          <w:rFonts w:eastAsia="YouYuan;SimSun"/>
          <w:bCs/>
          <w:vertAlign w:val="superscript"/>
        </w:rPr>
        <w:t>0</w:t>
      </w:r>
      <w:r>
        <w:rPr>
          <w:rFonts w:eastAsia="YouYuan;SimSun"/>
          <w:bCs/>
        </w:rPr>
        <w:t>С.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>
          <w:rFonts w:eastAsia="YouYuan;SimSun"/>
          <w:bCs/>
        </w:rPr>
      </w:pPr>
      <w:r>
        <w:rPr>
          <w:rFonts w:eastAsia="YouYuan;SimSun" w:cs="Arial CYR"/>
          <w:b/>
          <w:bCs/>
        </w:rPr>
        <w:t>“</w:t>
      </w:r>
      <w:r>
        <w:rPr>
          <w:rFonts w:eastAsia="YouYuan;SimSun" w:cs="Arial CYR"/>
          <w:b/>
          <w:bCs/>
        </w:rPr>
        <w:t>E3”</w:t>
      </w:r>
      <w:r>
        <w:rPr>
          <w:rFonts w:eastAsia="YouYuan;SimSun" w:cs="Arial CYR"/>
          <w:bCs/>
        </w:rPr>
        <w:t xml:space="preserve"> – датчик температуры отключён или не исправен.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/>
      </w:pPr>
      <w:r>
        <w:rPr>
          <w:rFonts w:eastAsia="YouYuan;SimSun" w:cs="YouYuan;SimSun" w:ascii="YouYuan;SimSun" w:hAnsi="YouYuan;SimSun"/>
          <w:b/>
          <w:bCs/>
        </w:rPr>
        <w:t>“</w:t>
      </w:r>
      <w:r>
        <w:rPr>
          <w:rFonts w:eastAsia="YouYuan;SimSun"/>
          <w:b/>
          <w:bCs/>
        </w:rPr>
        <w:t>E2</w:t>
      </w:r>
      <w:r>
        <w:rPr>
          <w:rFonts w:eastAsia="YouYuan;SimSun" w:cs="YouYuan;SimSun" w:ascii="YouYuan;SimSun" w:hAnsi="YouYuan;SimSun"/>
          <w:b/>
          <w:bCs/>
        </w:rPr>
        <w:t>”</w:t>
      </w:r>
      <w:r>
        <w:rPr>
          <w:rFonts w:eastAsia="YouYuan;SimSun"/>
          <w:bCs/>
        </w:rPr>
        <w:t xml:space="preserve"> – отсутствует вода в резервуаре или её недостаточно.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>
          <w:rFonts w:eastAsia="YouYuan;SimSun"/>
          <w:bCs/>
        </w:rPr>
      </w:pPr>
      <w:r>
        <w:rPr>
          <w:rFonts w:eastAsia="YouYuan;SimSun"/>
          <w:bCs/>
        </w:rPr>
        <w:t xml:space="preserve">При блокировании кнопок, отсоедините прибор от источника питания. Затем подсоедините снова и, нажав кнопку ON/OFF. включите прибор. </w:t>
      </w:r>
    </w:p>
    <w:p>
      <w:pPr>
        <w:pStyle w:val="Normal"/>
        <w:jc w:val="both"/>
        <w:rPr>
          <w:rFonts w:eastAsia="YouYuan;SimSun"/>
          <w:bCs/>
        </w:rPr>
      </w:pPr>
      <w:r>
        <w:rPr>
          <w:rFonts w:eastAsia="YouYuan;SimSun"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02235</wp:posOffset>
                </wp:positionV>
                <wp:extent cx="4762500" cy="313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136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5. Обслужи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5pt;height:24.7pt;mso-wrap-distance-left:9.05pt;mso-wrap-distance-right:9.05pt;mso-wrap-distance-top:0pt;mso-wrap-distance-bottom:0pt;margin-top:8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5.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ходе эксплуатации один раз в полгода производите очистку нагревателя. </w:t>
      </w:r>
    </w:p>
    <w:p>
      <w:pPr>
        <w:pStyle w:val="Normal"/>
        <w:ind w:left="708" w:hanging="0"/>
        <w:jc w:val="both"/>
        <w:rPr/>
      </w:pPr>
      <w:r>
        <w:rPr/>
        <w:t xml:space="preserve">Последовательность действий: отключите водонагреватель от сети,  перекройте водопроводный кран подводящей магистрали, откройте сливной вентиль на предохранительном клапане, повернув рукоятку, будьте осторожны и не ошпарьтесь и слейте гряз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наличии сильного образования накипи в нагревательных трубках или большого количества осадка, снимите нагревательные трубки и произведите их очистку. При их обратной установке соблюдайте следующие действия: затяжка болтов должна осуществляться равномерно, без значительного приложения силы, фиксирующая опора не должна быть наклонена. Подсоединение электропитания может быть произведено только после заливки изделия вод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длительном неиспользовании нагревателя перекройте кран подачи холодной воды и отключите водонагреватель от электросе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давлении воды, превышающем 6 бар, на сливном отверстии предохранительного клапана могут появиться капли воды или возникнуть течь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едкое появление капель воды на сливном отверстии предохранительного клапана означает нормальную работу нагревателя. С целью более долгого исключения появления капель воды на сливном отверстии предохранительного клапана держите вентиль залива холодной воды открытым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астое появление капель воды на сливном отверстии предохранительного клапана означает, что давление воды превышает норму. В этом случае на трубах подвода холодной воды необходимо установить клапан сброса давления, который должен располагаться на максимально удаленном расстоянии от нагревател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ля отвода образующихся капель воды, может быть использовать отводящая трубка, конец которой должен быть направлен вниз и не быть закрытым. </w:t>
      </w:r>
    </w:p>
    <w:p>
      <w:pPr>
        <w:pStyle w:val="Normal"/>
        <w:numPr>
          <w:ilvl w:val="0"/>
          <w:numId w:val="11"/>
        </w:numPr>
        <w:ind w:left="924" w:hanging="567"/>
        <w:jc w:val="both"/>
        <w:rPr>
          <w:b/>
          <w:b/>
          <w:bCs/>
        </w:rPr>
      </w:pPr>
      <w:r>
        <w:rPr>
          <w:b/>
          <w:bCs/>
        </w:rPr>
        <w:t>Внимание! Срок службы магниевого анода составляет 1 год, после чего рекомендуется его замена в специализированном сервисном центре.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4800600" cy="323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6. Моменты, требующие вним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25.5pt;mso-wrap-distance-left:9.05pt;mso-wrap-distance-right:9.05pt;mso-wrap-distance-top:0pt;mso-wrap-distance-bottom:0pt;margin-top: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6. Моменты, требующие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 повреждении шнура питания его следует заменить специальным шнуром или комплектом, получаемым у изготовителя или его агент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имой и в холодных районах при длительном неиспользовании нагревателя спускайте воду из нагревателя. Для этого: закройте вентиль подачи холодной воды, откройте сливной кран (при наличии смесителя переведите его регулятор в положение максимальной температуры), перекройте сливную горловину удаления отстоя (следите за тем, чтобы не ошпариться), после этого сливайте воду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озетки должны иметь надежное заземлени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 используйте пластмассовые и алюминиевые шланги в качестве подводящих труб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казатель температуры, расположенный на баке, отображает приблизительную температуру воды в бак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Внимание! При возникновении таких неисправностей как: протечка бака водонагревателя, частое срабатывание защитного устройства и других неисправностей, требующих специального вида ремонта, отключите водонагреватель от источника питания, перекройте магистраль подвода холодной воды и известите об этом сервисную службу. Самостоятельный демонтаж бойлера возможно проводить только с согласия местного сервисного центра и продавца. Нарушение этого требования может привести к потере гарант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4914900" cy="6400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40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7. Наиболее часто встречающиеся неисправности и 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устра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50.4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7. Наиболее часто встречающиеся неисправности и их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уст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401"/>
        <w:gridCol w:w="2464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горается индикаторная лампоч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не включен в се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напряжение в сети / прибор не подключен к сети электропитания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ь внутренней электропроводк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ите специальный ремонт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ная лампочка неисправн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аточно горяч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температуры установлен на минимальное значени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ен регулятор температур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исправен нагревательный элемент</w:t>
            </w:r>
            <w:r>
              <w:rPr/>
              <w:t xml:space="preserve">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аботала защита от перегрев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-89535</wp:posOffset>
                </wp:positionV>
                <wp:extent cx="4869180" cy="3714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714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. Срок сл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3.4pt;height:29.25pt;mso-wrap-distance-left:9.05pt;mso-wrap-distance-right:9.05pt;mso-wrap-distance-top:0pt;mso-wrap-distance-bottom:0pt;margin-top:-7.0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. Срок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 xml:space="preserve">Установленный производителем, в порядке п.2 ст.5 Федерального Закона РФ «О защите прав потребителей», срок службы для нагревателей воды накопительного типа равен </w:t>
      </w:r>
      <w:r>
        <w:rPr/>
        <w:t>7 (семь) лет</w:t>
      </w:r>
      <w:r>
        <w:rPr>
          <w:b w:val="false"/>
          <w:bCs/>
        </w:rPr>
        <w:t xml:space="preserve"> при условии, что изделие используется в строгом соответствии с настоящей инструкцией по эксплуатации и соответствующими техническими стандартами. Просьба не путать срок службы с гарантийным сроком. Использование неочищенной воды снижает срок службы водонагревателе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По истечении срока службы, изделие считается непригодным для использования по прямому основному (или функциональному) назначению и подлежит утилизации в соответствии с действующим законодательством.</w:t>
      </w:r>
    </w:p>
    <w:p>
      <w:pPr>
        <w:pStyle w:val="Subtitle"/>
        <w:spacing w:lineRule="auto" w:line="240"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lineRule="auto" w:line="240" w:before="0" w:after="0"/>
        <w:ind w:hanging="0"/>
        <w:rPr/>
      </w:pPr>
      <w:r>
        <w:rPr/>
        <w:t>Производитель</w:t>
      </w:r>
      <w:r>
        <w:rPr>
          <w:b w:val="false"/>
        </w:rPr>
        <w:t>: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lang w:val="en-US"/>
        </w:rPr>
        <w:t>Texton</w:t>
      </w:r>
      <w:r>
        <w:rPr>
          <w:b w:val="false"/>
        </w:rPr>
        <w:t xml:space="preserve"> </w:t>
      </w:r>
      <w:r>
        <w:rPr>
          <w:b w:val="false"/>
          <w:lang w:val="en-US"/>
        </w:rPr>
        <w:t>Corporation</w:t>
      </w:r>
      <w:r>
        <w:rPr>
          <w:b w:val="false"/>
        </w:rPr>
        <w:t xml:space="preserve"> </w:t>
      </w:r>
      <w:r>
        <w:rPr>
          <w:b w:val="false"/>
          <w:lang w:val="en-US"/>
        </w:rPr>
        <w:t>LLC</w:t>
      </w:r>
      <w:r>
        <w:rPr>
          <w:b w:val="false"/>
        </w:rPr>
        <w:t xml:space="preserve"> - ООО "Текстон Корпорэйшн"   </w:t>
      </w:r>
    </w:p>
    <w:p>
      <w:pPr>
        <w:pStyle w:val="Subtitle"/>
        <w:spacing w:lineRule="auto" w:line="240" w:before="0" w:after="0"/>
        <w:ind w:hanging="0"/>
        <w:rPr/>
      </w:pPr>
      <w:r>
        <w:rPr>
          <w:bCs/>
          <w:lang w:val="en-US"/>
        </w:rPr>
        <w:t>1201 Market Street, Wilmington de. 19801, State of Delaware, USA</w:t>
      </w:r>
      <w:r>
        <w:rPr>
          <w:b w:val="false"/>
          <w:lang w:val="en-US"/>
        </w:rPr>
        <w:t xml:space="preserve"> 1201 Маркет Стрит, Вилмингтон 19801, штат Делавэр, США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Прибор прошел обязательную сертификацию.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</w:rPr>
        <w:drawing>
          <wp:inline distT="0" distB="0" distL="0" distR="0">
            <wp:extent cx="695960" cy="7867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3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62865</wp:posOffset>
                </wp:positionV>
                <wp:extent cx="4831080" cy="3943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394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9. Гарантийное обязатель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0.4pt;height:31.05pt;mso-wrap-distance-left:9.05pt;mso-wrap-distance-right:9.05pt;mso-wrap-distance-top:0pt;mso-wrap-distance-bottom:0pt;margin-top:4.9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9. Гарантийное обя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spacing w:lineRule="auto" w:line="360"/>
        <w:jc w:val="both"/>
        <w:rPr/>
      </w:pPr>
      <w:r>
        <w:rPr/>
        <w:t>Настоящая гарантия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на бак</w:t>
      </w:r>
      <w:r>
        <w:rPr/>
        <w:t xml:space="preserve"> водонагревателя 5 лет от даты приобретения изделия,</w:t>
      </w:r>
      <w:r>
        <w:rPr>
          <w:color w:val="FF0000"/>
        </w:rPr>
        <w:t xml:space="preserve"> </w:t>
      </w:r>
      <w:r>
        <w:rPr/>
        <w:t>при условии правильной эксплуатации прибора*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* под правильной эксплуатацией подразумевается проведение обязательного ежегодного технического обслуж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электрические и электронные компоненты –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делие должно</w:t>
      </w:r>
      <w:r>
        <w:rPr>
          <w:color w:val="000000"/>
        </w:rPr>
        <w:t xml:space="preserve">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 xml:space="preserve">Износа детал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граниченным сроком использован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Износа деталей, связанного с нарушением условий регулярного обслуживан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left="0" w:hanging="0"/>
        <w:rPr/>
      </w:pPr>
      <w:r>
        <w:rPr>
          <w:color w:val="000000"/>
          <w:sz w:val="24"/>
        </w:rPr>
        <w:t xml:space="preserve">По всем вопросам гарантийного обслуживания изделий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 xml:space="preserve"> обращайтесь к ближайшему официальному продавцу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>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* Адреса авторизованных обслуживающих центров на сайте Компании: </w:t>
      </w:r>
      <w:hyperlink r:id="rId14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ola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270</wp:posOffset>
            </wp:positionV>
            <wp:extent cx="5029200" cy="43243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8420" w:h="11906"/>
      <w:pgMar w:left="567" w:right="567" w:gutter="0" w:header="0" w:top="567" w:footer="284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YouYuan">
    <w:altName w:val="SimSun"/>
    <w:charset w:val="86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193"/>
        </w:tabs>
        <w:ind w:left="1477" w:hanging="397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yperlink" Target="http://www.polar.ru/" TargetMode="External"/><Relationship Id="rId15" Type="http://schemas.openxmlformats.org/officeDocument/2006/relationships/image" Target="media/image8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12:00Z</dcterms:created>
  <dc:creator>Chalykh</dc:creator>
  <dc:description/>
  <cp:keywords/>
  <dc:language>en-US</dc:language>
  <cp:lastModifiedBy>BeydinaO</cp:lastModifiedBy>
  <cp:lastPrinted>2006-10-25T12:34:00Z</cp:lastPrinted>
  <dcterms:modified xsi:type="dcterms:W3CDTF">2007-04-09T12:44:00Z</dcterms:modified>
  <cp:revision>17</cp:revision>
  <dc:subject/>
  <dc:title> </dc:title>
</cp:coreProperties>
</file>