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4639945" cy="6642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Cs/>
        </w:rPr>
        <w:t>Благодарим Вас за выбор продукции, выпускаемой под торговой маркой “</w:t>
      </w:r>
      <w:r>
        <w:rPr>
          <w:bCs/>
          <w:lang w:val="en-US"/>
        </w:rPr>
        <w:t>POLARIS</w:t>
      </w:r>
      <w:r>
        <w:rPr>
          <w:bCs/>
        </w:rPr>
        <w:t xml:space="preserve">”. Наши изделия разработаны в соответствии с высокими требованиями, предъявляемыми к качеству, функциональности и дизайну. </w:t>
      </w:r>
      <w:r>
        <w:rPr>
          <w:iCs/>
        </w:rPr>
        <w:t>Многолетний опыт производства по европейским стандартам, использование современных материалов, новых конструктивных решений и технологий гарантируют надежность в эксплуатации и долговечность водонагревателя</w:t>
      </w:r>
      <w:r>
        <w:rPr>
          <w:i/>
        </w:rPr>
        <w:t xml:space="preserve">. </w:t>
      </w:r>
      <w:r>
        <w:rPr/>
        <w:t>Мы</w:t>
      </w:r>
      <w:r>
        <w:rPr>
          <w:bCs/>
        </w:rPr>
        <w:t xml:space="preserve"> уверены, что Вы будете довольны приобретением изделия торговой марки “</w:t>
      </w:r>
      <w:r>
        <w:rPr>
          <w:bCs/>
          <w:lang w:val="en-US"/>
        </w:rPr>
        <w:t>POLARIS</w:t>
      </w:r>
      <w:r>
        <w:rPr>
          <w:bCs/>
        </w:rPr>
        <w:t xml:space="preserve">”. </w:t>
      </w:r>
    </w:p>
    <w:p>
      <w:pPr>
        <w:pStyle w:val="2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 </w:t>
      </w:r>
    </w:p>
    <w:p>
      <w:pPr>
        <w:pStyle w:val="2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31"/>
        <w:rPr/>
      </w:pPr>
      <w:r>
        <w:rPr/>
        <w:t xml:space="preserve">Сохраните эту инструкцию вместе с гарантийным талоном и кассовым чеком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Назначение и область примен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Электрический накопительный водонагреватель предназначен для обеспечения горячего водоснабжения квартир, дач, бань и других бытовых помещений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зготовитель предупреждает, что ненадлежащее выполнение требований данной инструкции, а также самовольное «усовершенствование» конструкции прибора, может привести к опасным для здоровья и жизни потребителя последствия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Электрическое подсоединение должно выполняться в соответствии с правилами раздела</w:t>
      </w:r>
      <w:r>
        <w:rPr>
          <w:b/>
          <w:bCs/>
          <w:color w:val="FF0000"/>
        </w:rPr>
        <w:t xml:space="preserve"> </w:t>
      </w:r>
      <w:r>
        <w:rPr/>
        <w:t>«3.2.2 Электрическое подсоединение».</w:t>
      </w:r>
    </w:p>
    <w:p>
      <w:pPr>
        <w:pStyle w:val="Normal"/>
        <w:numPr>
          <w:ilvl w:val="0"/>
          <w:numId w:val="5"/>
        </w:numPr>
        <w:spacing w:lineRule="auto" w:line="360"/>
        <w:ind w:left="765" w:hanging="357"/>
        <w:jc w:val="both"/>
        <w:rPr/>
      </w:pPr>
      <w:r>
        <w:rPr/>
        <w:t>Предохранительный клапан, входящий в комплект поставки, нельзя заглушать или заменять.</w:t>
      </w:r>
    </w:p>
    <w:p>
      <w:pPr>
        <w:pStyle w:val="Normal"/>
        <w:numPr>
          <w:ilvl w:val="0"/>
          <w:numId w:val="5"/>
        </w:numPr>
        <w:spacing w:lineRule="auto" w:line="360"/>
        <w:ind w:left="765" w:hanging="357"/>
        <w:jc w:val="both"/>
        <w:rPr>
          <w:b/>
          <w:b/>
        </w:rPr>
      </w:pPr>
      <w:r>
        <w:rPr/>
        <w:t>Монтаж и подключение должны производить специалисты, имеющие необходимую квалификацию.</w:t>
      </w:r>
    </w:p>
    <w:p>
      <w:pPr>
        <w:pStyle w:val="Normal"/>
        <w:numPr>
          <w:ilvl w:val="0"/>
          <w:numId w:val="5"/>
        </w:numPr>
        <w:spacing w:lineRule="auto" w:line="360"/>
        <w:ind w:left="765" w:hanging="357"/>
        <w:jc w:val="both"/>
        <w:rPr/>
      </w:pPr>
      <w:r>
        <w:rPr>
          <w:b/>
        </w:rPr>
        <w:t>Внимание!</w:t>
      </w:r>
      <w:r>
        <w:rPr/>
        <w:t xml:space="preserve"> Запрещается устанавливать горизонтально вертикальные водонагреватели, и вертикально горизонтальные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65" w:hanging="357"/>
        <w:jc w:val="both"/>
        <w:rPr/>
      </w:pPr>
      <w:r>
        <w:rPr/>
        <w:t>Подсоединяемые к водонагревателю шланги и соединения должны выдерживать рабочее давление до 6 бар и температуру до + 8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5"/>
        </w:numPr>
        <w:spacing w:lineRule="auto" w:line="360"/>
        <w:ind w:left="765" w:hanging="357"/>
        <w:jc w:val="both"/>
        <w:rPr/>
      </w:pPr>
      <w:r>
        <w:rPr/>
        <w:t>Прибор обязательно должен быть заземлен.</w:t>
      </w:r>
    </w:p>
    <w:p>
      <w:pPr>
        <w:pStyle w:val="Normal"/>
        <w:numPr>
          <w:ilvl w:val="0"/>
          <w:numId w:val="5"/>
        </w:numPr>
        <w:spacing w:lineRule="auto" w:line="360"/>
        <w:ind w:left="765" w:hanging="357"/>
        <w:jc w:val="both"/>
        <w:rPr>
          <w:bCs/>
        </w:rPr>
      </w:pPr>
      <w:r>
        <w:rPr>
          <w:bCs/>
        </w:rPr>
        <w:t xml:space="preserve">Если аппарат не будет использоваться в течение зимнего периода  (например, на даче), то во избежание разрушения изделия вследствие расширения воды при замерзании в водонагревателе, следует слить всю воду из аппарата. 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57"/>
        <w:jc w:val="both"/>
        <w:rPr>
          <w:b/>
          <w:b/>
        </w:rPr>
      </w:pPr>
      <w:r>
        <w:rPr>
          <w:b/>
        </w:rPr>
        <w:t>Техническое описание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bCs/>
        </w:rPr>
      </w:pPr>
      <w:r>
        <w:rPr>
          <w:bCs/>
        </w:rPr>
        <w:t xml:space="preserve">Регулировка температуры осуществляется в пределах 35°С – 75°С с цифровым отображением температуры нагреваемой воды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bCs/>
        </w:rPr>
      </w:pPr>
      <w:r>
        <w:rPr>
          <w:bCs/>
        </w:rPr>
        <w:t xml:space="preserve">Прибор может использоваться в широких диапазонах значений давления воды и ее объемов; способен обеспечивать одновременного несколько потребителей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bCs/>
        </w:rPr>
      </w:pPr>
      <w:r>
        <w:rPr>
          <w:bCs/>
        </w:rPr>
        <w:t xml:space="preserve">Внутренние стенки изготовлены из высококачественной нержавеющей стали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bCs/>
        </w:rPr>
      </w:pPr>
      <w:r>
        <w:rPr>
          <w:bCs/>
        </w:rPr>
        <w:t xml:space="preserve">Прибор обладает хорошими теплоизолирующими свойствами, что позволяет поддерживать температуру в течение длительного времен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Защита от перепадов давления воды (при давлении воды, превышающем 6 бар, происходит автоматический сброс давления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Защита от перегрев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Индикаторная лампочка, термометр, терморегулятор и двухполюсный термостат, встроенный в водонагреватель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о время работы бак водонагревателя постоянно находится под давлением магистрали холодной воды. Воду нагревает находящийся в нижней части бака нагревательный элемент. При потреблении горячей воды, холодная вода, поступающая в нижнюю часть бака, вытесняет нагретую воду через трубку забора горячей воды в верхней части бака в распределительную магистраль горячего водоснабже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о время нагрева горит индикаторная лампочка. При достижении заданной температуры электронный термостат автоматически отключает нагревательный элемент.</w:t>
      </w:r>
      <w:r>
        <w:rPr>
          <w:b/>
          <w:bCs/>
          <w:color w:val="FF0000"/>
        </w:rPr>
        <w:t xml:space="preserve"> </w:t>
      </w:r>
      <w:r>
        <w:rPr/>
        <w:t>Электронный термометр показывает приблизительную температуру воды в баке. При снижении температуры водонагреватель автоматически включается.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СОДЕРЖАНИЕ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Для правильной установки и правильной эксплуатации изделия вам предоставляется следующая информ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сновные технические характеристики и электрическая сх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Устройство и название дета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Монтаж </w:t>
      </w:r>
    </w:p>
    <w:p>
      <w:pPr>
        <w:pStyle w:val="Normal"/>
        <w:jc w:val="both"/>
        <w:rPr/>
      </w:pPr>
      <w:r>
        <w:rPr/>
        <w:tab/>
        <w:t>3.1 Способ крепления</w:t>
      </w:r>
    </w:p>
    <w:p>
      <w:pPr>
        <w:pStyle w:val="Normal"/>
        <w:jc w:val="both"/>
        <w:rPr/>
      </w:pPr>
      <w:r>
        <w:rPr/>
        <w:tab/>
        <w:t>3.2 Подготовка и подключение</w:t>
      </w:r>
    </w:p>
    <w:p>
      <w:pPr>
        <w:pStyle w:val="Normal"/>
        <w:jc w:val="both"/>
        <w:rPr/>
      </w:pPr>
      <w:r>
        <w:rPr/>
        <w:tab/>
        <w:tab/>
        <w:t>3.2.1 Подсоединение к системе водоснабжения</w:t>
      </w:r>
    </w:p>
    <w:p>
      <w:pPr>
        <w:pStyle w:val="Normal"/>
        <w:jc w:val="both"/>
        <w:rPr/>
      </w:pPr>
      <w:r>
        <w:rPr/>
        <w:tab/>
        <w:tab/>
        <w:t>3.2.2 Электрическое подсоеди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поль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оменты, требующие вни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бслу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иболее часто встречающиеся неисправности и их устра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Срок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арантийное обязательство</w:t>
      </w:r>
      <w:r>
        <w:br w:type="page"/>
      </w:r>
    </w:p>
    <w:p>
      <w:pPr>
        <w:pStyle w:val="Heading5"/>
        <w:ind w:left="0" w:hanging="0"/>
        <w:rPr/>
      </w:pPr>
      <w:r>
        <w:rPr>
          <w:b/>
          <w:sz w:val="22"/>
        </w:rPr>
        <w:t xml:space="preserve">1. </w:t>
      </w:r>
      <w:r>
        <w:rPr>
          <w:b/>
        </w:rPr>
        <w:t xml:space="preserve">Основные </w:t>
      </w:r>
      <w:r>
        <w:rPr>
          <w:b/>
          <w:sz w:val="22"/>
        </w:rPr>
        <w:t>т</w:t>
      </w:r>
      <w:r>
        <w:rPr>
          <w:b/>
        </w:rPr>
        <w:t>ехнические характеристики</w:t>
      </w:r>
      <w:r>
        <w:rPr>
          <w:b/>
        </w:rPr>
        <w:t xml:space="preserve"> и электрическая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31210</wp:posOffset>
                </wp:positionH>
                <wp:positionV relativeFrom="paragraph">
                  <wp:posOffset>92710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оверка предохранительного устрой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3pt;mso-position-vertical-relative:text;margin-left:-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оверка предохранитель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30"/>
        <w:gridCol w:w="938"/>
        <w:gridCol w:w="700"/>
        <w:gridCol w:w="882"/>
        <w:gridCol w:w="854"/>
        <w:gridCol w:w="792"/>
        <w:gridCol w:w="900"/>
        <w:gridCol w:w="897"/>
      </w:tblGrid>
      <w:tr>
        <w:trPr>
          <w:trHeight w:val="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Моде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Объем 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Напря-жение, 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Сила тока, 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Мощность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В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Частота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тока, Г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Давление 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(ба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размеры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Размеры упаков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FD-</w:t>
            </w:r>
            <w:r>
              <w:rPr>
                <w:spacing w:val="-20"/>
                <w:sz w:val="14"/>
                <w:lang w:val="en-US"/>
              </w:rPr>
              <w:t>1</w:t>
            </w:r>
            <w:r>
              <w:rPr>
                <w:spacing w:val="-20"/>
                <w:sz w:val="14"/>
              </w:rPr>
              <w:t xml:space="preserve">0 </w:t>
            </w:r>
            <w:r>
              <w:rPr>
                <w:spacing w:val="-20"/>
                <w:sz w:val="14"/>
                <w:lang w:val="en-US"/>
              </w:rPr>
              <w:t xml:space="preserve"> 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14"/>
                <w:lang w:val="en-US"/>
              </w:rPr>
            </w:pPr>
            <w:r>
              <w:rPr>
                <w:spacing w:val="-20"/>
                <w:sz w:val="14"/>
                <w:lang w:val="en-US"/>
              </w:rPr>
              <w:t>404x322x2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14"/>
                <w:lang w:val="en-US"/>
              </w:rPr>
            </w:pPr>
            <w:r>
              <w:rPr>
                <w:spacing w:val="-20"/>
                <w:sz w:val="14"/>
                <w:lang w:val="en-US"/>
              </w:rPr>
              <w:t>455x375x26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FD-</w:t>
            </w:r>
            <w:r>
              <w:rPr>
                <w:spacing w:val="-20"/>
                <w:sz w:val="14"/>
                <w:lang w:val="en-US"/>
              </w:rPr>
              <w:t>2</w:t>
            </w:r>
            <w:r>
              <w:rPr>
                <w:spacing w:val="-20"/>
                <w:sz w:val="14"/>
              </w:rPr>
              <w:t xml:space="preserve">0 </w:t>
            </w:r>
            <w:r>
              <w:rPr>
                <w:spacing w:val="-20"/>
                <w:sz w:val="14"/>
                <w:lang w:val="en-US"/>
              </w:rPr>
              <w:t xml:space="preserve"> 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14"/>
                <w:lang w:val="en-US"/>
              </w:rPr>
            </w:pPr>
            <w:r>
              <w:rPr>
                <w:spacing w:val="-20"/>
                <w:sz w:val="14"/>
                <w:lang w:val="en-US"/>
              </w:rPr>
              <w:t>610x322x2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14"/>
                <w:lang w:val="en-US"/>
              </w:rPr>
            </w:pPr>
            <w:r>
              <w:rPr>
                <w:spacing w:val="-20"/>
                <w:sz w:val="14"/>
                <w:lang w:val="en-US"/>
              </w:rPr>
              <w:t>660x375x26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14"/>
              </w:rPr>
              <w:t xml:space="preserve">FD-30 </w:t>
            </w:r>
            <w:r>
              <w:rPr>
                <w:spacing w:val="-20"/>
                <w:sz w:val="14"/>
                <w:lang w:val="en-US"/>
              </w:rPr>
              <w:t xml:space="preserve"> 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14"/>
                <w:lang w:val="en-US"/>
              </w:rPr>
            </w:pPr>
            <w:r>
              <w:rPr>
                <w:spacing w:val="-20"/>
                <w:sz w:val="14"/>
                <w:lang w:val="en-US"/>
              </w:rPr>
              <w:t>603 x 380 x 2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14"/>
                <w:lang w:val="en-US"/>
              </w:rPr>
            </w:pPr>
            <w:r>
              <w:rPr>
                <w:spacing w:val="-20"/>
                <w:sz w:val="14"/>
                <w:lang w:val="en-US"/>
              </w:rPr>
              <w:t>670 x 465 x 3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lang w:val="en-US"/>
              </w:rPr>
            </w:pPr>
            <w:r>
              <w:rPr>
                <w:spacing w:val="-20"/>
                <w:sz w:val="14"/>
                <w:lang w:val="en-US"/>
              </w:rPr>
              <w:t>FD-50  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14"/>
                <w:lang w:val="en-US"/>
              </w:rPr>
            </w:pPr>
            <w:r>
              <w:rPr>
                <w:spacing w:val="-20"/>
                <w:sz w:val="14"/>
                <w:lang w:val="en-US"/>
              </w:rPr>
              <w:t>898 x 380 x 2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0"/>
                <w:sz w:val="14"/>
                <w:lang w:val="en-US"/>
              </w:rPr>
              <w:t>965 x 465 x 3</w:t>
            </w:r>
            <w:r>
              <w:rPr>
                <w:spacing w:val="-20"/>
                <w:sz w:val="14"/>
              </w:rPr>
              <w:t>3</w:t>
            </w:r>
            <w:r>
              <w:rPr>
                <w:spacing w:val="-20"/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lang w:val="en-US"/>
              </w:rPr>
            </w:pPr>
            <w:r>
              <w:rPr>
                <w:spacing w:val="-20"/>
                <w:sz w:val="14"/>
                <w:lang w:val="en-US"/>
              </w:rPr>
              <w:t>FD-80  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14"/>
                <w:lang w:val="en-US"/>
              </w:rPr>
            </w:pPr>
            <w:r>
              <w:rPr>
                <w:spacing w:val="-20"/>
                <w:sz w:val="14"/>
                <w:lang w:val="en-US"/>
              </w:rPr>
              <w:t>985 x 450 x 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0"/>
                <w:sz w:val="14"/>
                <w:lang w:val="en-US"/>
              </w:rPr>
              <w:t xml:space="preserve">1040 x </w:t>
            </w:r>
            <w:r>
              <w:rPr>
                <w:spacing w:val="-20"/>
                <w:sz w:val="14"/>
              </w:rPr>
              <w:t>535</w:t>
            </w:r>
            <w:r>
              <w:rPr>
                <w:spacing w:val="-20"/>
                <w:sz w:val="14"/>
                <w:lang w:val="en-US"/>
              </w:rPr>
              <w:t xml:space="preserve"> x 37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lang w:val="en-US"/>
              </w:rPr>
            </w:pPr>
            <w:r>
              <w:rPr>
                <w:spacing w:val="-20"/>
                <w:sz w:val="14"/>
                <w:lang w:val="en-US"/>
              </w:rPr>
              <w:t>FD-100  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14"/>
                <w:lang w:val="en-US"/>
              </w:rPr>
            </w:pPr>
            <w:r>
              <w:rPr>
                <w:spacing w:val="-20"/>
                <w:sz w:val="14"/>
                <w:lang w:val="en-US"/>
              </w:rPr>
              <w:t>885 x 550 x 3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14"/>
                <w:lang w:val="en-US"/>
              </w:rPr>
            </w:pPr>
            <w:r>
              <w:rPr>
                <w:spacing w:val="-20"/>
                <w:sz w:val="14"/>
                <w:lang w:val="en-US"/>
              </w:rPr>
              <w:t>930 x 615 x 430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67945</wp:posOffset>
                </wp:positionV>
                <wp:extent cx="4572000" cy="231203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311920"/>
                          <a:chOff x="0" y="0"/>
                          <a:chExt cx="4572000" cy="231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4040" cy="231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24040" cy="231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3640"/>
                                <a:ext cx="4356720" cy="216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3400"/>
                                  <a:ext cx="4356720" cy="205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56720" cy="205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56720" cy="205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56720" cy="205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356720" cy="205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356720" cy="2054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356720" cy="2054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356720" cy="205488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0" name="" descr=""/>
                                                <pic:cNvPicPr/>
                                              </pic:nvPicPr>
                                              <pic:blipFill>
                                                <a:blip r:embed="rId3"/>
                                                <a:srcRect l="7352" t="834" r="4506" b="6507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41200" y="0"/>
                                                  <a:ext cx="4115520" cy="205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8920" y="375480"/>
                                                  <a:ext cx="769680" cy="118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Times New Roman" w:hAnsi="Times New Roman" w:eastAsia="SimSun;宋体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Times New Roman" w:hAnsi="Times New Roman" w:eastAsia="SimSun;宋体" w:cs="Times New Roman"/>
                                                        <w:color w:val="auto"/>
                                                        <w:lang w:bidi="ar-SA" w:val="ru-RU"/>
                                                      </w:rPr>
                                                      <w:t>220В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739440"/>
                                                  <a:ext cx="800280" cy="11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Times New Roman" w:hAnsi="Times New Roman" w:eastAsia="SimSun;宋体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Желтый/зеленый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98320" y="110160"/>
                                                <a:ext cx="1028880" cy="118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Times New Roman" w:hAnsi="Times New Roman" w:eastAsia="SimSun;宋体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Защита от перегрев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828800" y="103680"/>
                                              <a:ext cx="687600" cy="11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Times New Roman" w:hAnsi="Times New Roman" w:eastAsia="SimSun;宋体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Пурпурный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882800" y="1412280"/>
                                            <a:ext cx="800280" cy="118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SimSun;宋体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Голубой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056400" y="389880"/>
                                          <a:ext cx="113760" cy="133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SimSun;宋体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к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990880" y="736200"/>
                                        <a:ext cx="571680" cy="235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лат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авлен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641760" y="131040"/>
                                      <a:ext cx="457200" cy="11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ru-RU" w:bidi="ar-SA"/>
                                          </w:rPr>
                                          <w:t>Красны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641760" y="1390320"/>
                                    <a:ext cx="4572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ru-RU" w:bidi="ar-SA"/>
                                        </w:rPr>
                                        <w:t>Голубо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3371760" y="285480"/>
                                  <a:ext cx="80064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bidi="ar-SA"/>
                                      </w:rPr>
                                      <w:t>Индикатор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bidi="ar-SA"/>
                                      </w:rPr>
                                      <w:t>лампоч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3684960" y="339840"/>
                                <a:ext cx="8006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bidi="ar-SA"/>
                                    </w:rPr>
                                    <w:t>Нагревательны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137480" y="701640"/>
                                <a:ext cx="4579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bidi="ar-SA"/>
                                    </w:rPr>
                                    <w:t>элемен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7680" y="1861200"/>
                              <a:ext cx="38736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Циф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диспл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48040" y="1857240"/>
                            <a:ext cx="7239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9095" y="14820"/>
                                </a:moveTo>
                                <a:lnTo>
                                  <a:pt x="-2274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Температу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дат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5.6pt;width:361.85pt;height:161.8pt" coordorigin="72,512" coordsize="7237,3236">
                <v:group id="shape_0" style="position:absolute;left:72;top:512;width:7237;height:3236">
                  <v:group id="shape_0" style="position:absolute;left:72;top:512;width:7237;height:3236">
                    <v:group id="shape_0" style="position:absolute;left:72;top:512;width:6861;height:3236">
                      <v:group id="shape_0" style="position:absolute;left:72;top:512;width:6861;height:3236">
                        <v:group id="shape_0" style="position:absolute;left:72;top:512;width:6861;height:3236">
                          <v:group id="shape_0" style="position:absolute;left:72;top:512;width:6861;height:3236">
                            <v:group id="shape_0" style="position:absolute;left:72;top:512;width:6861;height:3236">
                              <v:group id="shape_0" style="position:absolute;left:72;top:512;width:6861;height:3236">
                                <v:group id="shape_0" style="position:absolute;left:72;top:512;width:6861;height:3236">
                                  <v:group id="shape_0" style="position:absolute;left:72;top:512;width:6861;height:3236">
                                    <v:group id="shape_0" style="position:absolute;left:72;top:512;width:6861;height:3236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f" style="position:absolute;left:452;top:512;width:6480;height:3235;mso-wrap-style:none;v-text-anchor:middle" type="_x0000_t75">
                                        <v:imagedata r:id="rId4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type id="_x0000_t202" coordsize="21600,21600" o:spt="202" path="m,l,21600l21600,21600l21600,xe">
                                        <v:stroke joinstyle="miter"/>
                                        <v:path gradientshapeok="t" o:connecttype="rect"/>
                                      </v:shapetype>
                                      <v:shape id="shape_0" fillcolor="white" stroked="f" o:allowincell="f" style="position:absolute;left:212;top:1103;width:1211;height:18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SimSun;宋体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SimSun;宋体" w:cs="Times New Roman"/>
                                                  <w:color w:val="auto"/>
                                                  <w:lang w:bidi="ar-SA" w:val="ru-RU"/>
                                                </w:rPr>
                                                <w:t>220В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72;top:1676;width:1259;height:1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SimSun;宋体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Желтый/зеленый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fillcolor="white" stroked="f" o:allowincell="f" style="position:absolute;left:1014;top:685;width:1619;height:18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SimSun;宋体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Защита от перегрев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f" style="position:absolute;left:2952;top:675;width:1082;height:1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урпурный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fillcolor="white" stroked="f" o:allowincell="f" style="position:absolute;left:3037;top:2736;width:1259;height:18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ru-RU" w:bidi="ar-SA"/>
                                          </w:rPr>
                                          <w:t>Голубой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4885;top:1126;width:178;height:21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4782;top:1671;width:899;height:3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bidi="ar-SA"/>
                                      </w:rPr>
                                      <w:t>Плат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bidi="ar-SA"/>
                                      </w:rPr>
                                      <w:t>управлен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5807;top:718;width:719;height:1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bidi="ar-SA"/>
                                    </w:rPr>
                                    <w:t>Красны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5807;top:2701;width:71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Голуб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5382;top:783;width:1260;height:36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Индикато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лампоч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876;top:642;width:1260;height:18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Нагревательн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88;top:1212;width:720;height:1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элемен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572;top:3038;width:60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Цифр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диспле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6132;top:3032;width:1139;height:3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Температур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датч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i/>
          <w:iCs/>
        </w:rPr>
        <w:t>2. Устройство и названия основных детале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4488180" cy="421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120" cy="4219560"/>
                          <a:chOff x="0" y="0"/>
                          <a:chExt cx="4488120" cy="421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8120" cy="42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8120" cy="421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88120" cy="421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5400" cy="421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85400" cy="421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85400" cy="421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85400" cy="421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85400" cy="4219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785400" cy="4219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6280" y="0"/>
                                              <a:ext cx="3669120" cy="42195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69120" cy="42195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669120" cy="42195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669120" cy="4219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657600" cy="42195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657600" cy="4219560"/>
                                                      </a:xfrm>
                                                    </wpg:grpSpPr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0" y="0"/>
                                                          <a:ext cx="3657600" cy="4219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286000" y="114480"/>
                                                          <a:ext cx="1028880" cy="1180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ascii="Times New Roman" w:hAnsi="Times New Roman" w:eastAsia="SimSun;宋体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Внутренняя часть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286000" y="457200"/>
                                                        <a:ext cx="1143000" cy="118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16"/>
                                                              <w:rFonts w:ascii="Times New Roman" w:hAnsi="Times New Roman" w:eastAsia="SimSun;宋体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Внешний корпус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297520" y="992520"/>
                                                      <a:ext cx="1371600" cy="118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SimSun;宋体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Нагревательный элемен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316240" y="1191960"/>
                                                    <a:ext cx="1112400" cy="113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ascii="Times New Roman" w:hAnsi="Times New Roman" w:eastAsia="SimSun;宋体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Магниевый анод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001600" y="1773000"/>
                                                  <a:ext cx="969480" cy="169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Times New Roman" w:hAnsi="Times New Roman" w:eastAsia="SimSun;宋体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Заливное отверстие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0320" y="1796400"/>
                                                <a:ext cx="1257480" cy="114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Times New Roman" w:hAnsi="Times New Roman" w:eastAsia="SimSun;宋体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Отводное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SimSun;宋体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Times New Roman" w:hAnsi="Times New Roman" w:eastAsia="SimSun;宋体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отверстие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685800"/>
                                              <a:ext cx="1257480" cy="118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Times New Roman" w:hAnsi="Times New Roman" w:eastAsia="SimSun;宋体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Теплоизолирующий слой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25640" y="459000"/>
                                            <a:ext cx="1143000" cy="134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SimSun;宋体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Разделительная пластин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748960" y="2213640"/>
                                          <a:ext cx="343080" cy="11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SimSun;宋体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С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923400" y="2045880"/>
                                        <a:ext cx="1162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2125800" y="2753280"/>
                                      <a:ext cx="16056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421280" y="2838960"/>
                                    <a:ext cx="1148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73720" y="2230920"/>
                                  <a:ext cx="9144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bidi="ar-SA"/>
                                      </w:rPr>
                                      <w:t>Панель установк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30800" y="28688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bidi="ar-SA"/>
                                    </w:rPr>
                                    <w:t>Цифрово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bidi="ar-SA"/>
                                    </w:rPr>
                                    <w:t>индикато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bidi="ar-SA"/>
                                    </w:rPr>
                                    <w:t>температур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20" y="273744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Корпу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75360" y="3709080"/>
                            <a:ext cx="16002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едохранительный клап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3954240"/>
                            <a:ext cx="18288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месительный клап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.5pt;width:353.4pt;height:332.25pt" coordorigin="72,50" coordsize="7068,6645">
                <v:group id="shape_0" style="position:absolute;left:72;top:50;width:7068;height:6645">
                  <v:group id="shape_0" style="position:absolute;left:72;top:50;width:7068;height:6645">
                    <v:group id="shape_0" style="position:absolute;left:72;top:50;width:7068;height:6645">
                      <v:group id="shape_0" style="position:absolute;left:72;top:50;width:5961;height:6645">
                        <v:group id="shape_0" style="position:absolute;left:72;top:50;width:5961;height:6645">
                          <v:group id="shape_0" style="position:absolute;left:72;top:50;width:5961;height:6645">
                            <v:group id="shape_0" style="position:absolute;left:72;top:50;width:5961;height:6645">
                              <v:group id="shape_0" style="position:absolute;left:72;top:50;width:5961;height:6645">
                                <v:group id="shape_0" style="position:absolute;left:72;top:50;width:5961;height:6645">
                                  <v:group id="shape_0" style="position:absolute;left:255;top:50;width:5778;height:6645">
                                    <v:group id="shape_0" style="position:absolute;left:255;top:50;width:5778;height:6645">
                                      <v:group id="shape_0" style="position:absolute;left:255;top:50;width:5778;height:6645">
                                        <v:group id="shape_0" style="position:absolute;left:255;top:50;width:5778;height:6645">
                                          <v:group id="shape_0" style="position:absolute;left:255;top:50;width:5760;height:6645">
                                            <v:group id="shape_0" style="position:absolute;left:255;top:50;width:5760;height:6645">
                                              <v:shape id="shape_0" stroked="f" o:allowincell="f" style="position:absolute;left:255;top:50;width:5759;height:6644;mso-wrap-style:none;v-text-anchor:middle" type="_x0000_t75">
                                                <v:imagedata r:id="rId6" o:detectmouseclick="t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fillcolor="white" stroked="f" o:allowincell="f" style="position:absolute;left:3855;top:230;width:1619;height:185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ascii="Times New Roman" w:hAnsi="Times New Roman" w:eastAsia="SimSun;宋体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Внутренняя часть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fillcolor="white" stroked="f" o:allowincell="f" style="position:absolute;left:3855;top:770;width:1799;height:185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Times New Roman" w:hAnsi="Times New Roman" w:eastAsia="SimSun;宋体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Внешний корпус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fillcolor="white" stroked="f" o:allowincell="f" style="position:absolute;left:3873;top:1613;width:2159;height:185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Times New Roman" w:hAnsi="Times New Roman" w:eastAsia="SimSun;宋体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Нагревательный элемен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fillcolor="white" stroked="f" o:allowincell="f" style="position:absolute;left:3903;top:1927;width:1751;height:17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Times New Roman" w:hAnsi="Times New Roman" w:eastAsia="SimSun;宋体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Магниевый анод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fillcolor="white" stroked="f" o:allowincell="f" style="position:absolute;left:3407;top:2842;width:1526;height:26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SimSun;宋体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Заливное отверстие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fillcolor="white" stroked="f" o:allowincell="f" style="position:absolute;left:744;top:2879;width:1979;height:17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SimSun;宋体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тводное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SimSun;宋体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SimSun;宋体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тверстие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f" style="position:absolute;left:72;top:1130;width:1979;height:18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Теплоизолирующий слой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fillcolor="white" stroked="f" o:allowincell="f" style="position:absolute;left:270;top:773;width:1799;height:2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ru-RU" w:bidi="ar-SA"/>
                                          </w:rPr>
                                          <w:t>Разделительная пластин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4401;top:3536;width:539;height:1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1526;top:3272;width:182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3421;top:4386;width:252;height:18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2310;top:4521;width:180;height:18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5700;top:3563;width:14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анель установ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640;top:4568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Цифро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индик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температур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93;top:4361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Корпу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53;top:5891;width:251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едохранительный клап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6277;width:2879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месительный клап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 .Монтаж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Монтаж прибора производится покупателем за свой счет.</w:t>
      </w:r>
    </w:p>
    <w:p>
      <w:pPr>
        <w:pStyle w:val="Normal"/>
        <w:jc w:val="both"/>
        <w:rPr/>
      </w:pPr>
      <w:r>
        <w:rPr/>
        <w:t>Производитель не несет ответственности за неполадки, вызванные неправильной установкой и пренебрежительным отношением к рекомендациям данного руководства, а именно: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ind w:firstLine="708"/>
        <w:rPr>
          <w:szCs w:val="24"/>
        </w:rPr>
      </w:pPr>
      <w:r>
        <w:rPr>
          <w:szCs w:val="24"/>
        </w:rPr>
        <w:t>а) Электрическое подсоединение должно выполняться в соответствии с правилами раздела «3.2.2 Электрическое подсоединение».</w:t>
      </w:r>
    </w:p>
    <w:p>
      <w:pPr>
        <w:pStyle w:val="2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б) Предохранительный клапан, входящий в комплект поставки, нельзя заглушать или заменя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) Установку рекомендуется производить с помощью специалистов, имеющих необходим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Чтобы уменьшить потери тепла по длине труб, аппарат следует устанавливать как можно ближе к месту потребления горячей воды. Для облегчения ухода за аппаратом следует оставить место для свободного доступа к электрическим частям (примерно 0,5 м). Кроме того, рекомендуется устанавливать водонагреватель на расстоянии 20-25 см от потолка и прилегающих стен.</w:t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3.1 Способ крепления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А. Выберите подходящее место, в соответствии с указанными на странице 9 размерами (С). Электродрелью просверлите отверстия диаметром 12 мм (для 30, 50, 80 и 100 л), диаметром 6 мм (для 10 и 20 л);   глубиной 80 мм (для 30, 50, 80 и 100 л), глубиной 38 мм (для 10 и 20 л).  Для нагревателей марки </w:t>
      </w:r>
      <w:r>
        <w:rPr>
          <w:szCs w:val="20"/>
          <w:lang w:val="en-US"/>
        </w:rPr>
        <w:t>FD</w:t>
      </w:r>
      <w:r>
        <w:rPr>
          <w:szCs w:val="20"/>
        </w:rPr>
        <w:t>2 – 80</w:t>
      </w:r>
      <w:r>
        <w:rPr>
          <w:szCs w:val="20"/>
          <w:lang w:val="en-US"/>
        </w:rPr>
        <w:t>V</w:t>
      </w:r>
      <w:r>
        <w:rPr>
          <w:szCs w:val="20"/>
        </w:rPr>
        <w:t xml:space="preserve"> и </w:t>
      </w:r>
      <w:r>
        <w:rPr>
          <w:szCs w:val="20"/>
          <w:lang w:val="en-US"/>
        </w:rPr>
        <w:t>FD</w:t>
      </w:r>
      <w:r>
        <w:rPr>
          <w:szCs w:val="20"/>
        </w:rPr>
        <w:t>1 – 100</w:t>
      </w:r>
      <w:r>
        <w:rPr>
          <w:szCs w:val="20"/>
          <w:lang w:val="en-US"/>
        </w:rPr>
        <w:t>V</w:t>
      </w:r>
      <w:r>
        <w:rPr>
          <w:szCs w:val="20"/>
        </w:rPr>
        <w:t xml:space="preserve"> используйте размеры (</w:t>
      </w:r>
      <w:r>
        <w:rPr>
          <w:szCs w:val="20"/>
          <w:lang w:val="en-US"/>
        </w:rPr>
        <w:t>D</w:t>
      </w:r>
      <w:r>
        <w:rPr>
          <w:szCs w:val="20"/>
        </w:rPr>
        <w:t xml:space="preserve">), приведённые ниже в таблице. Отверстия должны располагаться на одном уровне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Б. Используя винты-саморезы, прикрепите кронштейн к стене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В. Навесьте нагреватель, отрегулируйте крепления кронштейна и угол винтов, проверьте их затяжку, убедитесь в том, что нагреватель надежно закреплен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060065" cy="6642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836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Содержание      Емкость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(D)</w:t>
                                  </w:r>
                                  <w:r>
                                    <w:rPr>
                                      <w:sz w:val="22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2.3pt;mso-wrap-distance-left:9pt;mso-wrap-distance-right:9pt;mso-wrap-distance-top:0pt;mso-wrap-distance-bottom:0pt;margin-top:3.75pt;mso-position-vertical-relative:text;margin-left: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836"/>
                        <w:gridCol w:w="723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pict>
                                <v:line id="shape_0" from="-3.5pt,-0.35pt" to="-3.5pt,-0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pt,1.15pt" to="159.45pt,38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Содержание      Емкость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(D)</w:t>
                            </w:r>
                            <w:r>
                              <w:rPr>
                                <w:sz w:val="22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4445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0.35pt" to="-3.5pt,-0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14605</wp:posOffset>
                </wp:positionV>
                <wp:extent cx="2101850" cy="46926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15pt" to="159.45pt,38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429125" cy="1514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1514520"/>
                          <a:chOff x="0" y="0"/>
                          <a:chExt cx="4429080" cy="151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9080" cy="1514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4429080" cy="15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43320" y="796320"/>
                              <a:ext cx="5716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02360" y="987480"/>
                            <a:ext cx="571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320 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 – для 30,50,80,100 л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pt;width:348.75pt;height:119.25pt" coordorigin="0,74" coordsize="6975,2385">
                <v:group id="shape_0" style="position:absolute;left:0;top:74;width:6975;height:2385">
                  <v:shape id="shape_0" stroked="f" o:allowincell="f" style="position:absolute;left:0;top:74;width:6974;height:23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265;top:1328;width:89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358;top:1629;width:89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320 м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 – для 30,50,80,100 л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5565</wp:posOffset>
                </wp:positionH>
                <wp:positionV relativeFrom="paragraph">
                  <wp:posOffset>40005</wp:posOffset>
                </wp:positionV>
                <wp:extent cx="114935" cy="116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5.9pt;margin-top:3.15pt;width:9pt;height: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6985</wp:posOffset>
            </wp:positionV>
            <wp:extent cx="1600200" cy="8001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</w:t>
      </w:r>
      <w:r>
        <w:rPr>
          <w:sz w:val="20"/>
          <w:szCs w:val="20"/>
        </w:rPr>
        <w:t>Размеры крепления кронштейна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Настоящий нагреватель является нагревателем замкнутого типа, поэтому к нему может быть подсоединено несколько выводов. </w:t>
      </w:r>
    </w:p>
    <w:p>
      <w:pPr>
        <w:pStyle w:val="Normal"/>
        <w:jc w:val="both"/>
        <w:rPr/>
      </w:pPr>
      <w:r>
        <w:rPr/>
        <w:t xml:space="preserve">Схема подключения представлена ниж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366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582160" cy="2456180"/>
                <wp:effectExtent l="0" t="0" r="0" b="584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2456280"/>
                          <a:chOff x="0" y="0"/>
                          <a:chExt cx="4582080" cy="24562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324320" cy="245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4320" cy="245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24320" cy="245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88800"/>
                                  <a:ext cx="3991680" cy="206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3120" y="0"/>
                                  <a:ext cx="220968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9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bidi="ar-SA"/>
                                      </w:rPr>
                                      <w:t>Схема крепления на нескольк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bidi="ar-SA"/>
                                      </w:rPr>
                                      <w:t>отво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0000" y="13320"/>
                                  <a:ext cx="189432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bidi="ar-SA"/>
                                      </w:rPr>
                                      <w:t>Схема крепления на оди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bidi="ar-SA"/>
                                      </w:rPr>
                                      <w:t>отв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65080" y="1419120"/>
                                <a:ext cx="9100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bidi="ar-SA"/>
                                    </w:rPr>
                                    <w:t>Предохранительный клапа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80080" y="1657440"/>
                              <a:ext cx="4546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Холод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во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2200" y="1600200"/>
                              <a:ext cx="4554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Холод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во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72360" y="1926000"/>
                            <a:ext cx="910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еталлизирова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гибкий шлан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895400"/>
                            <a:ext cx="455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Заливной венти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1942560"/>
                            <a:ext cx="5011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мес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929600"/>
                            <a:ext cx="2865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т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хол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8520"/>
                            <a:ext cx="3430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т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горяч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360.8pt;height:193.4pt" coordorigin="-180,-360" coordsize="7216,3868">
                <v:group id="shape_0" style="position:absolute;left:0;top:-360;width:6810;height:3868">
                  <v:group id="shape_0" style="position:absolute;left:0;top:-360;width:6810;height:3868">
                    <v:group id="shape_0" style="position:absolute;left:0;top:-360;width:6810;height:3868">
                      <v:shape id="shape_0" stroked="f" o:allowincell="f" style="position:absolute;left:0;top:252;width:6285;height:325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;top:-360;width:3479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хема крепления на несколь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тводов</w:t>
                              </w:r>
                            </w:p>
                          </w:txbxContent>
                        </v:textbox>
                        <v:fill o:detectmouseclick="t" type="solid" color2="black" opacity="0.98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27;top:-339;width:2982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хема крепления на од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тв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780;top:1875;width:1432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редохранительный клапан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276;top:2250;width:715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Холод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во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35;top:2160;width:716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Холод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во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603;top:2673;width:143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еталлизирован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гибкий шлан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0;top:2625;width:71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Заливной венти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1;top:2699;width:78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меси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4;top:2679;width:45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тв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хол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180;top:2819;width:5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тв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горяч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греватель должен крепиться в сухих затемненных местах, длина отводных труб во избежание потерь тепла не должна быть слишком большой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3.2 Подготовка и подключение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9"/>
        <w:rPr>
          <w:sz w:val="18"/>
        </w:rPr>
      </w:pPr>
      <w:r>
        <w:rPr>
          <w:b w:val="false"/>
          <w:bCs/>
          <w:i/>
          <w:iCs/>
          <w:u w:val="single"/>
        </w:rPr>
        <w:t>3.2.1 Подсоединение к системе водоснабжения</w:t>
      </w:r>
      <w:r>
        <w:rPr>
          <w:sz w:val="18"/>
          <w:u w:val="single"/>
        </w:rPr>
        <w:t>:</w:t>
      </w:r>
    </w:p>
    <w:p>
      <w:pPr>
        <w:pStyle w:val="2"/>
        <w:spacing w:lineRule="auto" w:line="240"/>
        <w:ind w:firstLine="708"/>
        <w:rPr/>
      </w:pPr>
      <w:r>
        <w:rPr>
          <w:szCs w:val="24"/>
        </w:rPr>
        <w:t>1. Подсоединяемые к водонагревателю шланги и соединения должны выдерживать рабочее давление до 6 бар и температуру до +8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. </w:t>
      </w:r>
    </w:p>
    <w:p>
      <w:pPr>
        <w:pStyle w:val="2"/>
        <w:spacing w:lineRule="auto" w:line="240"/>
        <w:ind w:firstLine="708"/>
        <w:rPr/>
      </w:pPr>
      <w:r>
        <w:rPr/>
        <w:t>2. При стандартном подсоединении водонагреватель работает под давлением, определяемым давлением в магистрали.</w:t>
      </w:r>
    </w:p>
    <w:p>
      <w:pPr>
        <w:pStyle w:val="Normal"/>
        <w:jc w:val="both"/>
        <w:rPr/>
      </w:pPr>
      <w:r>
        <w:rPr/>
        <w:t xml:space="preserve">Подсоединение входной трубы водонагревателя к системе водоснабжения осуществляется </w:t>
      </w:r>
      <w:r>
        <w:rPr>
          <w:b/>
        </w:rPr>
        <w:t>через предохранительный клапан, входящий в комплект поставк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3543300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06120"/>
                          <a:chOff x="0" y="0"/>
                          <a:chExt cx="3543480" cy="1806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28600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1680" y="175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Кран слива отсто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87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и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308600"/>
                            <a:ext cx="1486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тверстие для слива отсто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621080"/>
                            <a:ext cx="1684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едохранительный клап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5pt;width:279pt;height:142.2pt" coordorigin="360,50" coordsize="5580,2844">
                <v:shape id="shape_0" stroked="f" o:allowincell="f" style="position:absolute;left:360;top:50;width:3599;height:28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61;top:326;width:14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Кран слива отсто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2;top:1427;width:14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ин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6;top:2111;width:23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тверстие для слива отсто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8;top:2603;width:265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едохранительный клап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збежание поломки при завинчивании предохранительного клапана не применяйте больших усилий.</w:t>
      </w:r>
    </w:p>
    <w:p>
      <w:pPr>
        <w:pStyle w:val="Normal"/>
        <w:jc w:val="both"/>
        <w:rPr/>
      </w:pPr>
      <w:r>
        <w:rPr/>
        <w:t>Предохранительный клапан выполняет две фун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опускает воду только в одном направлен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является обратным клапаном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ри давлении выше 6 бар стравливает воду через отверстие сбок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откалиброван на 6 бар)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vertAlign w:val="superscript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Появление капель воды из отверстия предохранительного клапана во время нагрева воды является естественным процессом и связано с расширением воды в баке при нагревании. Отверстие клапана советуем соединить отводной гибкой трубкой с системой сл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и в коем случае нельзя закрывать отверстие клапана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Если давление воды в магистрали превышает 5 бар (атмосфер), следует после водяного счетчика поставить редуктор давле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  <w:t>3.2.2 Электрическое подсоединение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</w:rPr>
        <w:t>Внимание! Только когда аппарат заполнен водой полностью, можно включать в электрическую сеть нагревательный элемен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ключение прибора производиться через двухполюсный автоматический выключатель. </w:t>
      </w:r>
    </w:p>
    <w:p>
      <w:pPr>
        <w:pStyle w:val="Normal"/>
        <w:ind w:firstLine="708"/>
        <w:jc w:val="both"/>
        <w:rPr/>
      </w:pPr>
      <w:r>
        <w:rPr/>
        <w:t>1. Необходимо обеспечить надежное заземление.</w:t>
      </w:r>
    </w:p>
    <w:p>
      <w:pPr>
        <w:pStyle w:val="Normal"/>
        <w:ind w:left="708" w:hanging="0"/>
        <w:jc w:val="both"/>
        <w:rPr/>
      </w:pPr>
      <w:r>
        <w:rPr/>
        <w:t>2. Использовать источники энергии с напряжением 220 вольт и       50 гц</w:t>
      </w:r>
    </w:p>
    <w:p>
      <w:pPr>
        <w:pStyle w:val="Normal"/>
        <w:ind w:firstLine="708"/>
        <w:jc w:val="both"/>
        <w:rPr/>
      </w:pPr>
      <w:r>
        <w:rPr/>
        <w:t>3. Номинальные электрические параметры автоматического выключателя должны быть не меньше электрических параметров нагрев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</w:t>
      </w:r>
      <w:r>
        <w:rPr>
          <w:b/>
        </w:rPr>
        <w:t xml:space="preserve">В цепи электропитания следует установить устройство защитного отключения (УЗО).  </w:t>
      </w:r>
      <w:r>
        <w:rPr/>
        <w:t>Обратитесь за советом к квалифицированному специалис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достоверьтесь в том, что напряжение в сети соответствует значению, указанному на табличке с маркировкой (шильдик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. Использование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Непосредственно перед включением заполните водонагреватель водой. Чтобы наполнить водонагреватель водой необходимо открыть общий вентиль водопроводной сети и вентиль использования горячей воды. Аппарат полностью заполнен водой, когда она на полную мощность вытекает из вентиля использования горячей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 Только когда аппарат заполнен водой полностью, можно включать в электрическую сеть нагревательный элемен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заполнения водонагревателя закройте кран горячей воды, осмотрите аппарат и убедитесь, что он не протекает. Включите водонагреватель в се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ключите кнопки управления регулятора температур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70555</wp:posOffset>
            </wp:positionH>
            <wp:positionV relativeFrom="paragraph">
              <wp:posOffset>347980</wp:posOffset>
            </wp:positionV>
            <wp:extent cx="1460500" cy="7366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а) На панели экрана показаний температуры имеется две кнопки: кнопка "регулировка температуры" (слева) и кнопка "включено – выключено" (справа)                                            </w:t>
      </w:r>
    </w:p>
    <w:p>
      <w:pPr>
        <w:pStyle w:val="21"/>
        <w:ind w:left="0" w:firstLine="708"/>
        <w:rPr/>
      </w:pPr>
      <w:r>
        <w:rPr/>
        <w:t xml:space="preserve">- кнопка "регулировки температуры" используется для контроля и установки температуры. </w:t>
      </w:r>
    </w:p>
    <w:p>
      <w:pPr>
        <w:pStyle w:val="TextBodyIndent"/>
        <w:ind w:firstLine="720"/>
        <w:rPr/>
      </w:pPr>
      <w:r>
        <w:rPr/>
        <w:t xml:space="preserve">- кнопка "включено – выключено" используется для начала и прекращения работы нагрева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</w:rPr>
        <w:tab/>
      </w:r>
      <w:r>
        <w:rPr/>
        <w:t>б) Цифровой дисплей (двузначный, восьмипозиционный):  используется для отображения регулировки температуры и ее реальных значений (00 – 99), выдачи сигналов предупреждения (Е1-Е2)</w:t>
      </w:r>
    </w:p>
    <w:p>
      <w:pPr>
        <w:pStyle w:val="Normal"/>
        <w:tabs>
          <w:tab w:val="clear" w:pos="708"/>
          <w:tab w:val="left" w:pos="0" w:leader="none"/>
        </w:tabs>
        <w:ind w:firstLine="654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) Режим ожидания: нагреватель находится во включенном состоянии, однако нагревание не производится. На указателе отображаются текущее показание температуры воды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ab/>
        <w:t>г) Режим включения:  включение производится нажатием кнопки "включено", на дисплее отображается значение ранее установленной температуры (если температура не установлена, то на дисплее выводится начальная температура в 75</w:t>
      </w:r>
      <w:r>
        <w:rPr>
          <w:vertAlign w:val="superscript"/>
        </w:rPr>
        <w:t>0</w:t>
      </w:r>
      <w:r>
        <w:rPr/>
        <w:t xml:space="preserve">С). Если через 5 секунд не будут произведены регулировки температуры воды, то на дисплее установится температура нагревания воды и начнется ее нагрев / поддержание заданной температур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если температура воды ниже установленной, то нагреватель продолжает работать, одновременно происходит включение сигнальной лампы нагре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если температура воды выше установленной, нагреватель прекращает работу, сигнальная лампа нагрева при этом выключена, а система переходит в режим поддержания заданной температур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ри включенном режиме поддержания заданной температуры и понижении температуры на 5</w:t>
      </w:r>
      <w:r>
        <w:rPr>
          <w:vertAlign w:val="superscript"/>
        </w:rPr>
        <w:t>0</w:t>
      </w:r>
      <w:r>
        <w:rPr/>
        <w:t>С происходит включение нагревателя.</w:t>
      </w:r>
    </w:p>
    <w:p>
      <w:pPr>
        <w:pStyle w:val="Normal"/>
        <w:ind w:left="144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ind w:firstLine="1080"/>
        <w:jc w:val="both"/>
        <w:rPr/>
      </w:pPr>
      <w:r>
        <w:rPr/>
        <w:t>д) Режим поддержания заданной температуры:  нагреватель находится во включенном состоянии, нажмите кнопку "регулировка температуры", на дисплее отобразится ранее установленная температура, нажатием кнопки перейдите в рабочий режим, на дисплее загорится установленное значение, далее каждым нажатием кнопки значение температуры будет увеличиваться на 5</w:t>
      </w:r>
      <w:r>
        <w:rPr>
          <w:vertAlign w:val="superscript"/>
        </w:rPr>
        <w:t>0</w:t>
      </w:r>
      <w:r>
        <w:rPr/>
        <w:t xml:space="preserve">С. Последовательность изменения температуры выглядит следующим образом: </w:t>
      </w:r>
    </w:p>
    <w:p>
      <w:pPr>
        <w:pStyle w:val="Normal"/>
        <w:jc w:val="both"/>
        <w:rPr/>
      </w:pPr>
      <w:r>
        <w:rPr/>
        <w:t xml:space="preserve">35→ 40→ 45 → 50 → 55 → 60 → 65 → 70 → 75→ 35 </w:t>
      </w:r>
    </w:p>
    <w:p>
      <w:pPr>
        <w:pStyle w:val="Normal"/>
        <w:jc w:val="both"/>
        <w:rPr/>
      </w:pPr>
      <w:r>
        <w:rPr/>
        <w:t xml:space="preserve">Если в течение 5 секунд после прекращения регулировок прекратить нажимать кнопку, то происходит установка значения и возврат в начальное поло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е) При повторном нажатии кнопки "включено – выключено" нагреватель переходит на режим ожидания и отображением на дисплее значения температуры воды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eastAsia="Times New Roman"/>
        </w:rPr>
        <w:t xml:space="preserve"> </w:t>
      </w:r>
      <w:r>
        <w:rPr/>
        <w:t xml:space="preserve">Защита от перегрева: </w:t>
      </w:r>
    </w:p>
    <w:p>
      <w:pPr>
        <w:pStyle w:val="Normal"/>
        <w:jc w:val="both"/>
        <w:rPr/>
      </w:pPr>
      <w:r>
        <w:rPr/>
        <w:t xml:space="preserve">Если во включенном состоянии нагреватель прекращает работу и переходит в режим предохранения, то его дальнейшая работа возможна только после устранения неисправ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) недостаточный уровень воды: если в ходе проверок температура в нагревателе в течение 7 последовательных включений увеличивается более чем на 2</w:t>
      </w:r>
      <w:r>
        <w:rPr>
          <w:vertAlign w:val="superscript"/>
        </w:rPr>
        <w:t>0</w:t>
      </w:r>
      <w:r>
        <w:rPr/>
        <w:t xml:space="preserve"> С за 4 секунды, проверьте уровень воды в нагревателе. В этом случае на экране дисплея появляется отметка "Е1". При ее появлении необходимо отключить нагреватель от электропитания и после наполнения провести повторную проверку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б) неисправность датчика температуры: при замыкании датчика температуры на экране дисплея появляется отметка "Е2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в) неисправность показаний температуры: если в ходе контроля температура превысит 90</w:t>
      </w:r>
      <w:r>
        <w:rPr>
          <w:vertAlign w:val="superscript"/>
        </w:rPr>
        <w:t>0</w:t>
      </w:r>
      <w:r>
        <w:rPr/>
        <w:t xml:space="preserve"> С, то на экране дисплея появится отметка "Е3". Отключите электропитание и произведите проверку. Если при перегревании произойдет включение предохранительного устройства, то автоматический запуск производить нельзя. Ремонт должен производиться в специализированной мастерской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 При давлении воды менее 6 бар на предохранительном клапане может возникнуть течь. Это является нормальным явлением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Если вы не используете нагреватель в течение длительного  времени, перекройте вентиль подачи холодной воды и отключите прибор от электрической се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5.  Моменты, требующие внимания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 первом использовании нагревателя, полном удалении воды из бака  и удалении отстоя следите за тем, чтобы прибор был наполнен водой и только после этого проводите его включение в сеть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 повреждении шнура питания его следует заменить специальным шнуром или комплектом, получаемым у изготовителя или его агент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имой и в холодный районах при длительном неиспользовании нагревателя спускайте воду из нагревателя. Для этого: закройте вентиль подачи холодной воды, откройте сливной кран (при наличии смесителя переведите его регулятор в положение максимальной температуры), перекройте сливную горловину удаления отстоя (следите за тем, чтобы не ошпариться), после этого сливайте воду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озетки должны иметь надежное заземлени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е используйте пластмассовые и алюминиевые шланги в качестве подводящих т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Обслуживани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ходе эксплуатации один раз в полгода производите очистку    нагревателя. </w:t>
      </w:r>
    </w:p>
    <w:p>
      <w:pPr>
        <w:pStyle w:val="Normal"/>
        <w:ind w:left="708" w:hanging="0"/>
        <w:jc w:val="both"/>
        <w:rPr/>
      </w:pPr>
      <w:r>
        <w:rPr/>
        <w:t xml:space="preserve">Последовательность действий: отключите водонагреватель от сети,  перекройте водопроводный кран, откройте сливной вентиль, повернув рукоятку, откройте сливное отверстие (будьте осторожны и не ошпарьтесь) и слейте грязь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 наличии сильного образования накипи в нагревательных трубках или большого количества осадка, снимите нагревательные трубки и произведите их очистку. При их обратной установке соблюдайте следующие действия: затяжка болтов должна осуществляться равномерно, без значительного приложения силы, фиксирующая опора не должна быть наклонена. Подсоединение электропитания может быть произведено только после заливки изделия водо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длительном неиспользовании нагревателя перекройте кран подачи холодной воды и отключите водонагреватель от электросе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 давлении воды, превышающем 6 бар, на сливном отверстии предохранительного клапана могут появиться капли воды или возникнуть течь. </w:t>
      </w:r>
    </w:p>
    <w:p>
      <w:pPr>
        <w:pStyle w:val="Normal"/>
        <w:ind w:left="360" w:hanging="0"/>
        <w:jc w:val="both"/>
        <w:rPr/>
      </w:pPr>
      <w:r>
        <w:rPr/>
        <w:t xml:space="preserve">а) Редкое появление капель воды на сливном отверстии предохранительного клапана означает нормальную работу нагревателя. С целью более долгого исключения появления капель воды на сливном отверстии предохранительного клапана держите вентиль залива холодной воды открытым. </w:t>
      </w:r>
    </w:p>
    <w:p>
      <w:pPr>
        <w:pStyle w:val="Normal"/>
        <w:ind w:left="360" w:hanging="0"/>
        <w:jc w:val="both"/>
        <w:rPr/>
      </w:pPr>
      <w:r>
        <w:rPr/>
        <w:t xml:space="preserve">б) Частое появление капель воды на сливном отверстии предохранительного клапана означает, что давление воды превышает норму. В этом случае на трубах подвода холодной воды необходимо установить клапан сброса давления, который должен располагаться на максимально удаленном расстоянии от нагревателя. </w:t>
      </w:r>
    </w:p>
    <w:p>
      <w:pPr>
        <w:pStyle w:val="Normal"/>
        <w:ind w:left="360" w:hanging="0"/>
        <w:jc w:val="both"/>
        <w:rPr/>
      </w:pPr>
      <w:r>
        <w:rPr/>
        <w:t xml:space="preserve">в) Для отвода образующихся капель воды, может быть использована отводящая трубка, конец которой должен быть направлен вниз и не быть закрытым. </w:t>
      </w:r>
    </w:p>
    <w:p>
      <w:pPr>
        <w:pStyle w:val="Normal"/>
        <w:ind w:left="360" w:hanging="0"/>
        <w:jc w:val="both"/>
        <w:rPr/>
      </w:pPr>
      <w:r>
        <w:rPr/>
        <w:t xml:space="preserve">г) Примерный срок службы магниевого анода составляет 1 год, после чего рекомендуется его замена специалистами сервисного центра.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д) Внимание! Срок службы магниевого анода составляет 1 год, после чего необходима его замена в специализированном сервисном центр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 Наиболее часто встречающиеся неисправности и их устранение. </w:t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723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66"/>
        <w:gridCol w:w="2786"/>
        <w:gridCol w:w="2621"/>
        <w:gridCol w:w="66"/>
      </w:tblGrid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ид неисправност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чина неисправности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ранение неисправности 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 подсоединении электропитания отсутствуют показания на экране индикатора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охой контакт или отсутствует электропитание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существите подсоединение к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точнику электропитания,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верьте контакты 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исправность электросхемы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ециальный вид ремонта 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греватель не наполнен водой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пециальный вид ремонта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ход из строя внутренних соединений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вид ремонта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исправен электрический провод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пециальный вид ремонта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регрев воды, включение защитного устройств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пециальный вид ремонта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т воды на выходе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правильное подсоединение подводящих труб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ильно подсоедините 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 работает клапан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чистите клапан 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ное время нагреван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тенсивное образование накип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ведите специальный ремонт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шел из строя нагревательный элемент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ведите специальный ремонт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исправность регулятора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ведите специальный ремонт</w:t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 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полное наполнение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полните водой и нагрейте</w:t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 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ход из строя датчика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ведите специальный ремонт </w:t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 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грев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ведите специальный ремонт</w:t>
            </w:r>
          </w:p>
        </w:tc>
      </w:tr>
      <w:tr>
        <w:trPr>
          <w:trHeight w:val="2532" w:hRule="atLeast"/>
        </w:trPr>
        <w:tc>
          <w:tcPr>
            <w:tcW w:w="13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нимание: </w:t>
            </w:r>
          </w:p>
        </w:tc>
        <w:tc>
          <w:tcPr>
            <w:tcW w:w="57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 возникновении неисправностей в работе индикатора и электрической схемы  изделия отсоедините источник питания и после некоторого времени подсоедините его снова. Проверьте правильно работы изделия, при наличии неисправности, отсоедините источник питания и поставьте в известность ремонтную службу. Наличие неисправности в нагревателе требует проведения специального вида ремонта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spacing w:lineRule="auto" w:line="240" w:before="0" w:after="0"/>
        <w:ind w:left="360" w:hanging="0"/>
        <w:jc w:val="lef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Subtitle"/>
        <w:numPr>
          <w:ilvl w:val="0"/>
          <w:numId w:val="3"/>
        </w:numPr>
        <w:spacing w:lineRule="auto" w:line="240" w:before="0" w:after="0"/>
        <w:jc w:val="lef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Срок службы:</w:t>
      </w:r>
    </w:p>
    <w:p>
      <w:pPr>
        <w:pStyle w:val="Subtitle"/>
        <w:spacing w:lineRule="auto" w:line="240" w:before="0" w:after="0"/>
        <w:ind w:left="360" w:hanging="0"/>
        <w:jc w:val="lef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>
          <w:b w:val="false"/>
          <w:bCs/>
        </w:rPr>
        <w:t>Установленный производителем, в порядке п.2 ст.5 Федерального Закона РФ «О защите прав потребителей», срок службы для нагревателей воды накопительного типа составляет 7</w:t>
      </w:r>
      <w:r>
        <w:rPr/>
        <w:t xml:space="preserve"> (семь) лет</w:t>
      </w:r>
      <w:r>
        <w:rPr>
          <w:b w:val="false"/>
          <w:bCs/>
        </w:rPr>
        <w:t xml:space="preserve"> при условии, что изделие используется в строгом соответствии с настоящей инструкцией по эксплуатации и соответствующими техническими стандартами. Просьба не путать срок службы с гарантийным сроком. Использование неочищенной воды снижает срок службы водонагревателей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360"/>
        <w:rPr>
          <w:b w:val="false"/>
          <w:b w:val="false"/>
          <w:bCs/>
        </w:rPr>
      </w:pPr>
      <w:r>
        <w:rPr>
          <w:b w:val="false"/>
          <w:bCs/>
        </w:rPr>
        <w:t>По истечении срока службы, изделие считается непригодным для использования по прямому основному (или функциональному) назначению и подлежит утилизации в соответствии с действующим законодательством.</w:t>
      </w:r>
    </w:p>
    <w:p>
      <w:pPr>
        <w:pStyle w:val="Subtitle"/>
        <w:spacing w:lineRule="auto" w:line="240"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Производитель:</w:t>
      </w:r>
    </w:p>
    <w:p>
      <w:pPr>
        <w:pStyle w:val="Subtitle"/>
        <w:spacing w:lineRule="auto" w:line="240" w:before="0" w:after="0"/>
        <w:ind w:hanging="0"/>
        <w:rPr/>
      </w:pPr>
      <w:r>
        <w:rPr>
          <w:b w:val="false"/>
          <w:lang w:val="en-US"/>
        </w:rPr>
        <w:t>Texton</w:t>
      </w:r>
      <w:r>
        <w:rPr>
          <w:b w:val="false"/>
        </w:rPr>
        <w:t xml:space="preserve"> </w:t>
      </w:r>
      <w:r>
        <w:rPr>
          <w:b w:val="false"/>
          <w:lang w:val="en-US"/>
        </w:rPr>
        <w:t>Corporation</w:t>
      </w:r>
      <w:r>
        <w:rPr>
          <w:b w:val="false"/>
        </w:rPr>
        <w:t xml:space="preserve"> </w:t>
      </w:r>
      <w:r>
        <w:rPr>
          <w:b w:val="false"/>
          <w:lang w:val="en-US"/>
        </w:rPr>
        <w:t>LLC</w:t>
      </w:r>
      <w:r>
        <w:rPr>
          <w:b w:val="false"/>
        </w:rPr>
        <w:t xml:space="preserve"> - ООО "Текстон Корпорэйшн"   </w:t>
      </w:r>
    </w:p>
    <w:p>
      <w:pPr>
        <w:pStyle w:val="Subtitle"/>
        <w:spacing w:lineRule="auto" w:line="240" w:before="0" w:after="0"/>
        <w:ind w:hanging="0"/>
        <w:rPr/>
      </w:pPr>
      <w:r>
        <w:rPr>
          <w:bCs/>
          <w:lang w:val="en-US"/>
        </w:rPr>
        <w:t>1201 Market Street, Wilmington de.19801, State of Delaware, USA</w:t>
      </w:r>
      <w:r>
        <w:rPr>
          <w:b w:val="false"/>
          <w:lang w:val="en-US"/>
        </w:rPr>
        <w:t xml:space="preserve"> 1201 Маркет Стрит, Вилмингтон 19801, штат Делавэр, США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Прибор прошел обязательную сертификацию.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67690" cy="6457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TextBody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9. Гарантийное обязательство</w:t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jc w:val="both"/>
        <w:rPr/>
      </w:pPr>
      <w:r>
        <w:rPr/>
        <w:t>Настоящая гарантия действ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на бак</w:t>
      </w:r>
      <w:r>
        <w:rPr/>
        <w:t xml:space="preserve"> водонагревателя 5 лет от даты приобретения изделия,</w:t>
      </w:r>
      <w:r>
        <w:rPr>
          <w:color w:val="FF0000"/>
        </w:rPr>
        <w:t xml:space="preserve"> </w:t>
      </w:r>
      <w:r>
        <w:rPr/>
        <w:t>при условии правильной эксплуатации прибора*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* под правильной эксплуатацией подразумевается проведение обязательного ежегодного технического обслуживания и замены магниевого ан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электрические и электронные компоненты –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 подразумевает гарантийное обслуживание изделия в случае обнаружения дефектов, связанных с материалами и производством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делие должно</w:t>
      </w:r>
      <w:r>
        <w:rPr>
          <w:color w:val="000000"/>
        </w:rPr>
        <w:t xml:space="preserve">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</w:rPr>
        <w:t xml:space="preserve">Износа детале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ограниченным сроком использования;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Износа деталей, связанного с нарушением условий регулярного обслуживания;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left="0" w:hanging="0"/>
        <w:rPr/>
      </w:pPr>
      <w:r>
        <w:rPr>
          <w:color w:val="000000"/>
          <w:sz w:val="24"/>
        </w:rPr>
        <w:t xml:space="preserve">По всем вопросам гарантийного обслуживания изделий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 xml:space="preserve"> обращайтесь к ближайшему официальному продавцу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>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* Адреса авторизованных обслуживающих центров на сайте Компании: </w:t>
      </w:r>
      <w:hyperlink r:id="rId16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polar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4686300" cy="38328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sectPr>
      <w:footerReference w:type="default" r:id="rId18"/>
      <w:footerReference w:type="first" r:id="rId19"/>
      <w:type w:val="nextPage"/>
      <w:pgSz w:w="8420" w:h="11906"/>
      <w:pgMar w:left="567" w:right="454" w:gutter="0" w:header="0" w:top="567" w:footer="284" w:bottom="8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6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21">
    <w:name w:val="Основной текст с отступом 2"/>
    <w:basedOn w:val="Normal"/>
    <w:qFormat/>
    <w:pPr>
      <w:ind w:left="50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lar.ru/" TargetMode="External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13:00Z</dcterms:created>
  <dc:creator>DmRuv</dc:creator>
  <dc:description/>
  <dc:language>en-US</dc:language>
  <cp:lastModifiedBy>Soloviev</cp:lastModifiedBy>
  <cp:lastPrinted>2006-06-05T10:22:00Z</cp:lastPrinted>
  <dcterms:modified xsi:type="dcterms:W3CDTF">2006-12-21T12:56:00Z</dcterms:modified>
  <cp:revision>4</cp:revision>
  <dc:subject/>
  <dc:title> </dc:title>
</cp:coreProperties>
</file>