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204"/>
      </w:tblGrid>
      <w:tr>
        <w:trPr/>
        <w:tc>
          <w:tcPr>
            <w:tcW w:w="5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bookmarkStart w:id="0" w:name="bookmark0"/>
            <w:bookmarkEnd w:id="0"/>
            <w:r>
              <w:rPr>
                <w:rFonts w:cs="Arial" w:ascii="Arial" w:hAnsi="Arial"/>
                <w:b/>
                <w:sz w:val="40"/>
              </w:rPr>
              <w:t xml:space="preserve">ВЫСОКОКАЧЕСТВЕН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 xml:space="preserve">КРАСКОРАСПЫЛИ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СТВО ПО ЭКСПЛУАТ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нное руководство содержит ВАЖНЫЕ ПРЕДУПРЕЖДЕНИЯ и УКАЗАНИЯ. Внимательно прочтите и усвойте информацию в данном руководстве до начала эксплуатации и сохраните руководство для обращения к нему в будущем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6"/>
          <w:lang w:val="ru-RU"/>
        </w:rPr>
      </w:pPr>
      <w:r>
        <w:rPr>
          <w:sz w:val="6"/>
          <w:lang w:val="ru-RU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684"/>
        <w:gridCol w:w="2517"/>
        <w:gridCol w:w="267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Основные характеристи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Максимальное рабочее дав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Уровень шу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Температурный диапаз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6,8 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бар</w:t>
            </w:r>
            <w:r>
              <w:rPr>
                <w:rFonts w:cs="Arial" w:ascii="Arial" w:hAnsi="Arial"/>
                <w:sz w:val="20"/>
                <w:szCs w:val="22"/>
              </w:rPr>
              <w:t xml:space="preserve"> (98 psi) (LAeqT) 74,8 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дБ</w:t>
            </w:r>
            <w:r>
              <w:rPr>
                <w:rFonts w:cs="Arial" w:ascii="Arial" w:hAnsi="Arial"/>
                <w:sz w:val="20"/>
                <w:szCs w:val="22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5-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SO 9001 CE</w:t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418"/>
        <w:gridCol w:w="1275"/>
        <w:gridCol w:w="1418"/>
        <w:gridCol w:w="1417"/>
        <w:gridCol w:w="1134"/>
        <w:gridCol w:w="851"/>
        <w:gridCol w:w="1843"/>
      </w:tblGrid>
      <w:tr>
        <w:trPr>
          <w:trHeight w:val="7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Емкость ча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Тип по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Воздухозаб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Расход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Номинальное д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Ширина пя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Диаметр форсунки краски (мм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AB-17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</w:rPr>
              <w:t>PC-600GP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Самоте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/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Ок. 15 куб.футов/мин                  (ок. 402 л/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-36p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</w:rPr>
              <w:t>(2-2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2"/>
              </w:rPr>
              <w:t>5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 бар 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ок</w:t>
            </w:r>
            <w:r>
              <w:rPr>
                <w:rFonts w:cs="Arial" w:ascii="Arial" w:hAnsi="Arial"/>
                <w:sz w:val="20"/>
                <w:szCs w:val="22"/>
              </w:rPr>
              <w:t xml:space="preserve"> 27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</w:rPr>
              <w:t>1,4- 1,7-2,0</w:t>
            </w:r>
          </w:p>
        </w:tc>
      </w:tr>
      <w:tr>
        <w:trPr>
          <w:trHeight w:val="23" w:hRule="atLeast"/>
        </w:trPr>
        <w:tc>
          <w:tcPr>
            <w:tcW w:w="1064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*Давление атомизирующего воздуха означает давление воздуха в воздухозаборнике краскораспылителя при нажатом спусковом крючке и потоке воздуха.</w:t>
            </w:r>
          </w:p>
        </w:tc>
      </w:tr>
    </w:tbl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еречен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еталей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ru-RU"/>
        </w:rPr>
      </w:pPr>
      <w:r>
        <w:rPr>
          <w:rFonts w:cs="Arial" w:ascii="Arial" w:hAnsi="Arial"/>
          <w:b/>
          <w:sz w:val="18"/>
          <w:szCs w:val="22"/>
          <w:lang w:val="ru-RU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1997"/>
        <w:gridCol w:w="5317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ерметичное кольцо воздушного клапана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44780</wp:posOffset>
                  </wp:positionV>
                  <wp:extent cx="2808605" cy="3747135"/>
                  <wp:effectExtent l="0" t="0" r="0" b="0"/>
                  <wp:wrapTight wrapText="bothSides">
                    <wp:wrapPolygon edited="0">
                      <wp:start x="-73" y="0"/>
                      <wp:lineTo x="-73" y="21542"/>
                      <wp:lineTo x="21600" y="21542"/>
                      <wp:lineTo x="21600" y="0"/>
                      <wp:lineTo x="-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374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ри заказе деталей указывайте модель краскораспылителя, название детали со справочным номером и указанные номера комплекта воздушного наконечника, форсунки жидкости и иглы жидкости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Кольцо воздушного наконе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асштабное кольцо воздушного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Прокладка кольца воздушного наконеч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20"/>
              </w:rPr>
              <w:t>гла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 воздушного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Воздушный наконе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Регулятор воздушного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Кольцевое уплотнение воздушного наконеч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-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Винт клапана</w:t>
            </w:r>
            <w:r>
              <w:rPr>
                <w:rFonts w:cs="Arial" w:ascii="Arial" w:hAnsi="Arial"/>
                <w:sz w:val="18"/>
                <w:szCs w:val="20"/>
              </w:rPr>
              <w:t xml:space="preserve"> screw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Герметичная шайба  воздушного наконеч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-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Кольцевое уплотнение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су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рокладка иглы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Ш</w:t>
            </w:r>
            <w:r>
              <w:rPr>
                <w:rFonts w:cs="Arial" w:ascii="Arial" w:hAnsi="Arial"/>
                <w:sz w:val="18"/>
                <w:szCs w:val="20"/>
              </w:rPr>
              <w:t xml:space="preserve">айба 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20"/>
              </w:rPr>
              <w:t>гл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нездо клапана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Направляющий винт и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ружина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тмолизное коль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Комплект</w:t>
            </w:r>
            <w:r>
              <w:rPr>
                <w:rFonts w:cs="Arial" w:ascii="Arial" w:hAnsi="Arial"/>
                <w:sz w:val="18"/>
                <w:szCs w:val="20"/>
              </w:rPr>
              <w:t xml:space="preserve"> игл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ы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Уплотнение входа кра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Штифт спускового механизма с отверстием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Заглушк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айка и</w:t>
            </w:r>
            <w:r>
              <w:rPr>
                <w:rFonts w:cs="Arial" w:ascii="Arial" w:hAnsi="Arial"/>
                <w:sz w:val="18"/>
                <w:szCs w:val="20"/>
              </w:rPr>
              <w:t>гл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Штифт спускового механизм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Регулировочный винт и</w:t>
            </w:r>
            <w:r>
              <w:rPr>
                <w:rFonts w:cs="Arial" w:ascii="Arial" w:hAnsi="Arial"/>
                <w:sz w:val="18"/>
                <w:szCs w:val="20"/>
              </w:rPr>
              <w:t>гл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Седловидная гибкая прокладк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ружина и</w:t>
            </w:r>
            <w:r>
              <w:rPr>
                <w:rFonts w:cs="Arial" w:ascii="Arial" w:hAnsi="Arial"/>
                <w:sz w:val="18"/>
                <w:szCs w:val="20"/>
              </w:rPr>
              <w:t>гл</w:t>
            </w:r>
            <w:r>
              <w:rPr>
                <w:rFonts w:cs="Arial" w:ascii="Arial" w:hAnsi="Arial"/>
                <w:sz w:val="18"/>
                <w:szCs w:val="20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20"/>
              </w:rPr>
              <w:t xml:space="preserve"> sp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Спусковой механизм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Шайба пружины и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глушк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Воздухозаборник (компле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Гнездо регулятора пят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Воздухозаб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Кольцевое уплотнение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Загл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Винт регулятора пят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Наконечник иглы воздушного клап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рокладка спускового механизм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рокл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Корпус распылителя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Загл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Чашк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  <w:lang w:val="ru-RU"/>
        </w:rPr>
      </w:pPr>
      <w:r>
        <w:rPr>
          <w:rFonts w:cs="Arial" w:ascii="Arial" w:hAnsi="Arial"/>
          <w:sz w:val="18"/>
          <w:szCs w:val="22"/>
          <w:lang w:val="ru-RU"/>
        </w:rPr>
        <w:t>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25"/>
        <w:gridCol w:w="2139"/>
        <w:gridCol w:w="5317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 и</w:t>
            </w:r>
            <w:r>
              <w:rPr>
                <w:rFonts w:cs="Arial" w:ascii="Arial" w:hAnsi="Arial"/>
                <w:sz w:val="18"/>
                <w:szCs w:val="18"/>
              </w:rPr>
              <w:t>г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18"/>
              </w:rPr>
              <w:t xml:space="preserve"> spring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9210</wp:posOffset>
                  </wp:positionV>
                  <wp:extent cx="3290570" cy="3607435"/>
                  <wp:effectExtent l="0" t="0" r="0" b="0"/>
                  <wp:wrapTight wrapText="bothSides">
                    <wp:wrapPolygon edited="0">
                      <wp:start x="-62" y="0"/>
                      <wp:lineTo x="-62" y="21541"/>
                      <wp:lineTo x="21598" y="21541"/>
                      <wp:lineTo x="21598" y="0"/>
                      <wp:lineTo x="-6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порное кольцо воздушного наконе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ушечка пружины иглы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коль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чка регулятора жидкости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здушный наконеч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плект регулятора жидкости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порный зажим воздушного наконе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отнение и</w:t>
            </w:r>
            <w:r>
              <w:rPr>
                <w:rFonts w:cs="Arial" w:ascii="Arial" w:hAnsi="Arial"/>
                <w:sz w:val="18"/>
                <w:szCs w:val="18"/>
              </w:rPr>
              <w:t>г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отнение стопорного коль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отнительная гайк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плект воздушного наконе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плект уплотнений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>орсун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жид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 воздушного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ражательная перегор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арелка воздушного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пыляющая гол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отнение воздушного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отнение распыляющей гол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летка  воздушного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плект распыляющей гол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ная прокладка воздушного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пус распыл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пус воздушного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ская шай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плект воздушного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</w:t>
            </w:r>
            <w:r>
              <w:rPr>
                <w:rFonts w:cs="Arial" w:ascii="Arial" w:hAnsi="Arial"/>
                <w:sz w:val="18"/>
                <w:szCs w:val="18"/>
              </w:rPr>
              <w:t>айб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оединителя линии жид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ксирующий зажим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единении линии жид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ловка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плект соединителя линии жид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ш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ок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ное коль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плект воздушного клапан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отнение распыляющего клап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здухозаборник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пус распыляющего клап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плект цветных маркировочных колец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чка регулятора распыляющего клап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инт шпильки спускового механизма 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плект регулятора распыляющего клап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пусковой механизм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отнение втулки корпу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илька спускового механизм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 корпу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плект спускового механизма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плект втулки корпу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гл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жид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еры безопасност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АСНОСТЬ ПОЖАРА И ВЗРЫВ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Жидкость и растворители могут быть очень легко воспламеняемыми или горючи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Используйте в хорошо-вентилируемой распылительной камер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Избегайте любых источников возгорания, не курите, не используйте открытый огонь, не включайте электрооборудование и т.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НЕ ИСПОЛЬЗУЙТЕ ГАЛОГЕНИЗИРОВАННЫЕ УГЛЕВОДОРОДНЫЕ РАСТВОРИТ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1.1.1. трихлорин, этилхлорид и др.), которые могут вступать в реакцию с алюминиевыми и цинковыми деталями и вызвать взрыв. Убедитесь, что все используемые жидкости и растворители совместимы с алюминиевыми и цинковыми деталя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253480</wp:posOffset>
                  </wp:positionH>
                  <wp:positionV relativeFrom="paragraph">
                    <wp:posOffset>-1247775</wp:posOffset>
                  </wp:positionV>
                  <wp:extent cx="359410" cy="351155"/>
                  <wp:effectExtent l="0" t="0" r="0" b="0"/>
                  <wp:wrapTight wrapText="bothSides">
                    <wp:wrapPolygon edited="0">
                      <wp:start x="-568" y="0"/>
                      <wp:lineTo x="-568" y="20463"/>
                      <wp:lineTo x="21600" y="20463"/>
                      <wp:lineTo x="21600" y="0"/>
                      <wp:lineTo x="-56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221095</wp:posOffset>
                  </wp:positionH>
                  <wp:positionV relativeFrom="paragraph">
                    <wp:posOffset>-401955</wp:posOffset>
                  </wp:positionV>
                  <wp:extent cx="391795" cy="375285"/>
                  <wp:effectExtent l="0" t="0" r="0" b="0"/>
                  <wp:wrapTight wrapText="bothSides">
                    <wp:wrapPolygon edited="0">
                      <wp:start x="-526" y="0"/>
                      <wp:lineTo x="-526" y="20533"/>
                      <wp:lineTo x="21600" y="20533"/>
                      <wp:lineTo x="21600" y="0"/>
                      <wp:lineTo x="-52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. Чтобы снизить риск возникновения искр статического электричества, следует поддерживать целостность заземления распыляющего оборудования и окрашиваемого предмета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drawing>
                <wp:inline distT="0" distB="0" distL="0" distR="0">
                  <wp:extent cx="171450" cy="114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АСНОСТЬ НЕПРАВИЛЬНОГО ПРИМЕНЕНИЯ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 НИКОГДА не направляйте краскораспылитель в сторону люд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НИКОГДА не превышайте максимальное безопасное рабочее давление оборуд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302375</wp:posOffset>
                  </wp:positionH>
                  <wp:positionV relativeFrom="paragraph">
                    <wp:posOffset>-274955</wp:posOffset>
                  </wp:positionV>
                  <wp:extent cx="359410" cy="359410"/>
                  <wp:effectExtent l="0" t="0" r="0" b="0"/>
                  <wp:wrapTight wrapText="bothSides">
                    <wp:wrapPolygon edited="0">
                      <wp:start x="-568" y="0"/>
                      <wp:lineTo x="-568" y="21032"/>
                      <wp:lineTo x="21600" y="21032"/>
                      <wp:lineTo x="21600" y="0"/>
                      <wp:lineTo x="-568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. ВСЕГДА сбрасывайте давление жидкости и воздуха перед очисткой, разбором или обслуживанием. Для аварийной остановки и предотвращения непреднамеренного срабатывания рекомендуется установить шаровой клапан рядом с краскораспылителем, чтобы останавливать подачу воздуха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drawing>
                <wp:inline distT="0" distB="0" distL="0" distR="0">
                  <wp:extent cx="17145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АСНОСТЬ ПРИ АТОМИЗАЦИИ И РАСПЫЛЕНИИ МАТЕРИАЛОВ ПОКРЫТИЯ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Токсичные пары, возникающие при распылении определенных материалов, могут вызвать интоксикацию и серьезное повреждение здоровь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Используйте краскораспылитель в хорошо вентилируемых мест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Всегда надевайте защитные очки, перчатки, респиратор и др., чтобы предотвратить опасность, создаваемую токсичными парами или попаданием растворителей и краски в глаза и на кож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302375</wp:posOffset>
                  </wp:positionH>
                  <wp:positionV relativeFrom="paragraph">
                    <wp:posOffset>-944880</wp:posOffset>
                  </wp:positionV>
                  <wp:extent cx="391795" cy="342900"/>
                  <wp:effectExtent l="0" t="0" r="0" b="0"/>
                  <wp:wrapTight wrapText="bothSides">
                    <wp:wrapPolygon edited="0">
                      <wp:start x="-526" y="0"/>
                      <wp:lineTo x="-526" y="20488"/>
                      <wp:lineTo x="21600" y="20488"/>
                      <wp:lineTo x="21600" y="0"/>
                      <wp:lineTo x="-526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772150</wp:posOffset>
                  </wp:positionH>
                  <wp:positionV relativeFrom="paragraph">
                    <wp:posOffset>-235585</wp:posOffset>
                  </wp:positionV>
                  <wp:extent cx="889635" cy="383540"/>
                  <wp:effectExtent l="0" t="0" r="0" b="0"/>
                  <wp:wrapTight wrapText="bothSides">
                    <wp:wrapPolygon edited="0">
                      <wp:start x="-232" y="0"/>
                      <wp:lineTo x="-232" y="20833"/>
                      <wp:lineTo x="21600" y="20833"/>
                      <wp:lineTo x="21600" y="0"/>
                      <wp:lineTo x="-232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.Уровень шума, указанный в основной спецификации, измерялся на расстоянии 1,0 м позади наконечника распылителя, на высоте 1,6 м от пол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При необходимости используйте  беруши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drawing>
                <wp:inline distT="0" distB="0" distL="0" distR="0">
                  <wp:extent cx="171450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ЧИ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ПАСНОСТИ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НИКОГДА не пытайтесь модифицировать данный продукт для любых приложен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НИКОГДА не входите в рабочую зону роботов, возвратно-поступательных механизмов. Конвейеров и др., если машины не отключен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 НИКОГДА не распыляйте продукты питания или химикаты через краскораспыли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 Если что-то пошло не так, немедленно остановите работу и выясните причину. Не используйте оборудование, пока не устраните проблему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становка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АЖНО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олько соответствующим образом обученные операторы могут эксплуатировать данное оборуд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бедитесь, что краскораспылитель не был поврежден при транспортиров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краскораспылитель следует подавать только чистый сухой воздух.</w:t>
            </w:r>
          </w:p>
        </w:tc>
      </w:tr>
    </w:tbl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lang w:val="ru-RU"/>
        </w:rPr>
        <w:t>Плотно подсоедините воздушный шланг к ниппелю воздухозаборник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lang w:val="ru-RU"/>
        </w:rPr>
        <w:t>Плотно подсоедините соответствующую чаш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z w:val="22"/>
          <w:lang w:val="ru-RU"/>
        </w:rPr>
        <w:t>у к ниппелю подачи жидкост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lang w:val="ru-RU"/>
        </w:rPr>
        <w:t>Промойте каналы жидкости краскораспылителя совместимым растворителем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2"/>
          <w:lang w:val="ru-RU"/>
        </w:rPr>
        <w:t>Налейте краску в контейнер, проверьте распыление и отрегулируйте выход жидкости и ширину пятна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2"/>
          <w:lang w:val="ru-RU"/>
        </w:rPr>
        <w:t>Техо</w:t>
      </w:r>
      <w:r>
        <w:rPr/>
        <w:t>бслуживание после окрашивания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СТОРОЖНО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- ВЫКЛЮЧИТЕ ПОДАЧУ ВОЗДУХА И МАТЕРИАЛА ПОКРЫТИЯ В КРАСКОРАСПЫЛИТЕЛЬ И СБРОСЬТЕ ДАВЛЕНИЕ, НАЖАВ НА СПУСКОВОЙ МЕХАНИЗМ КРАСКОРАСПЫЛИТЕЛЯ ПЕРЕД ЕГО РАЗБОРКОЙ, ОЧИСТКОЙ ИЛИ ТЕХОБСЛУЖИВАНИЕМ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- БУДЬТЕ ОСТОРОЖНЫ ПРИ РАЗБОРЕ КРАСКОРАСПЫЛИТЕЛЯ, ЧТОБЫ НЕ ПОРЕЗАТЬСЯ ОБ ОСТРЫЕ КРАЯ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- НЕ РАЗБИРАЙЕ КРАСКОРАСПЫЛИТЕЛЬ, НЕ ИМЕЯ ДОСТАТОЧНЫХ ЗНАНИЙ И ОБРАЗОВАНИЯ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ерелейте остатки краски в другой контейнер, а затем очистите каналы краски и воздушный наконечник. Чтобы очистить каналы краски, распылите небольшое количество разбавителя. Неполная очистка приводит к неправильной форме пятна и появлению частиц материала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lang w:val="ru-RU"/>
        </w:rPr>
        <w:t>Полностью и своевременно очистите краскораспылитель от двухкомпонентной краски после окончания работы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lang w:val="ru-RU"/>
        </w:rPr>
        <w:t xml:space="preserve">Очистите другие части краскораспылителя прилагающейся щеткой, смоченной в разбавителе, и салфеткой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lang w:val="ru-RU"/>
        </w:rPr>
        <w:t>Полностью прочистите каналы краски перед разборкой. Чтобы снять форсунку жидкости, используйте накидной гаечный ключ, торцевой ключ или дополнительный специальный гаечный ключ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lang w:val="ru-RU"/>
        </w:rPr>
        <w:t>Снимите форсунку жидкости после снятия комплекта иглы жидкости или удерживая иглу жидкости в вытянутом состоянии, чтобы предотвратить повреждение гнезд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lang w:val="ru-RU"/>
        </w:rPr>
        <w:t>Удерживая комплект иглы жидкости во вставленном положении, затяните комплект уплотнений иглы жидкости вручную. Затем постепенно затяните гаечным ключом. Затяните комплект уплотнений, нажимая на спусковой механизм и проверяя движение иглы жидкости, поскольку чрезмерная затяжка замедлит движение иглы жидкости и приведт к утечке из наконечника форсунки. При слишком сильной затяжке поверните против часовой стрелки в необходимое положение без заедания иглы и утечки жидко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верните ручку регулятора пятна против часовой стрелки в полностью открытое положение, а затем затяните регулятор пятна в корпусе краскораспылителя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25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ПРЕДУПРЕЖДЕН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-НИКОГДА НЕ ИСПОЛЬЗУЙТЕ КОММЕРЧЕСКИЕ ИЛИ ДРУГИЕ ЗАПЧАСТИ ВМЕСТО ОРИГИНАЛЬНЫХ ЗАПАСНЫХ ЧАС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- НИКОГДА НЕ ПОГРУЖАЙТЕ КРАСКОРАСПЫЛИТЕЛЬ ЦЕЛИКОМ В ЖИДКОСТЬ, НАПРИМЕР, В РАЗБАВИТЕ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- СТАРАЙТЕСЬ НЕ ПОВРЕДИТЬ ОТВЕРСТИЯ В ВОЗДУШНОМ НАКОНЕЧНИКЕ, ФОРСУНКЕ ЖИДКОСТИ И ИГЛЕ ЖИДКОСТИ.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орядок работ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 w:eastAsia="en-US"/>
        </w:rPr>
      </w:pPr>
      <w:r>
        <w:rPr>
          <w:rFonts w:cs="Arial" w:ascii="Arial" w:hAnsi="Arial"/>
          <w:b/>
          <w:sz w:val="22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80940</wp:posOffset>
            </wp:positionH>
            <wp:positionV relativeFrom="paragraph">
              <wp:posOffset>57785</wp:posOffset>
            </wp:positionV>
            <wp:extent cx="1624965" cy="848995"/>
            <wp:effectExtent l="0" t="0" r="0" b="0"/>
            <wp:wrapTight wrapText="bothSides">
              <wp:wrapPolygon edited="0">
                <wp:start x="-126" y="0"/>
                <wp:lineTo x="-126" y="21354"/>
                <wp:lineTo x="21598" y="21354"/>
                <wp:lineTo x="21598" y="0"/>
                <wp:lineTo x="-12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Рекомендуемое давление воздуха 2,0 – 3,0 бар (28 - 43 </w:t>
      </w:r>
      <w:r>
        <w:rPr>
          <w:rFonts w:cs="Arial" w:ascii="Arial" w:hAnsi="Arial"/>
          <w:sz w:val="22"/>
        </w:rPr>
        <w:t>psi</w:t>
      </w:r>
      <w:r>
        <w:rPr>
          <w:rFonts w:cs="Arial" w:ascii="Arial" w:hAnsi="Arial"/>
          <w:sz w:val="22"/>
          <w:lang w:val="ru-RU"/>
        </w:rPr>
        <w:t xml:space="preserve">). Рекомендуемая вязкость краски варьирует в зависимости от свойств краски и условий окраски. Мы рекомендуем 15 - 23 сек. / </w:t>
      </w:r>
      <w:r>
        <w:rPr>
          <w:rFonts w:cs="Arial" w:ascii="Arial" w:hAnsi="Arial"/>
          <w:sz w:val="22"/>
        </w:rPr>
        <w:t>Ford</w:t>
      </w:r>
      <w:r>
        <w:rPr>
          <w:rFonts w:cs="Arial" w:ascii="Arial" w:hAnsi="Arial"/>
          <w:sz w:val="22"/>
          <w:lang w:val="ru-RU"/>
        </w:rPr>
        <w:t xml:space="preserve"> №4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Поддерживайте выход жидкости на самом минимальном уровне, не препятствующем работе. Это обеспечит лучшее качество покрытия с тонкой атомизацией. Поддерживайте при распылении расстояние от краскораспылителя до обрабатываемой детали по возможности в пределах 100-250 мм (3,9-9,8 дюймов)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гда держите краскораспылитель перпендикулярно поверхности обрабатываемой детали. Перемещайте краскораспылитель горизонтально по прямой линии. Распыление по дуге приводит к неравномерному окрашиванию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оиск и устранение неисправностей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4677"/>
        <w:gridCol w:w="4253"/>
      </w:tblGrid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ятно распы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бл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странение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4350" cy="2533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41" r="-6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ульсац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 Воздух попадает между форсункой жидкости и нарезным гнездом корпуса краскораспылител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Воздух засасывается из уплотнения иглы жидк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 снимите форсунку жидкости и очистите гнезд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Затяните уплотнение иглы жидк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584200" cy="190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190" r="-62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умеся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коп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рас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оздушн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конечник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оривае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тверс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ожке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тличает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в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ож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 Устраните блокировку отверстий обоих рожков. Не используйте для очистки отверстий рожков металлические предметы.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клонный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8800" cy="2159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169" r="-6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 Скопление краски на воздушном наконечнике закупоривает отверстия в рожке или центральное отверстие воздушного наконечника или вызывает повреж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Разболтана форсунка жидкост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Устраните блокировку. Замените наконечник в случае его поврежд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 Снимите форсунку жидкости и очистите гнездо.  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нте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227" r="-68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лиш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изк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язк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рас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 Слишком большой выход жидкост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бавьт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раск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чтоб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и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язкость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Отрегулируйте регулятором потока жидкости или регулятором пятна.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яжелый центр</w:t>
            </w:r>
            <w:r>
              <w:rPr/>
              <w:drawing>
                <wp:inline distT="0" distB="0" distL="0" distR="0">
                  <wp:extent cx="254000" cy="1651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1" t="-227" r="-14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лиш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ысок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язк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жидк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лишком низкий выход жидк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ит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язк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Увеличьте выход жидкости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31800" cy="2025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179" r="-8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лос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Форсунка жидкости и комплект иглы жидкости установлены неправиль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Уменьшился ход спускового механизма на первой ступени (когда выходит только воздух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 Скопление краски внутри воздушного наконеч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Очистите или замените форсунку жидкости или иглы жидк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Замените форсунку жидкости и иглы жидк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чистит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оздуш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конечник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R1: перезатяните  </w:t>
        <w:tab/>
        <w:t xml:space="preserve">R2: отрегулируйте  </w:t>
        <w:tab/>
        <w:t xml:space="preserve">R3 : очистите  </w:t>
        <w:tab/>
        <w:t>R4 : замените детали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559"/>
        <w:gridCol w:w="1843"/>
        <w:gridCol w:w="2693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979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бл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де возник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то провери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чи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странение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4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течка воздуха (из воздушног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здушный клап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здушный кла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грязнение или повреждение гн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нездо воздушного клап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грязнение или повреждение гн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нос пружины воздушного клап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ьцевое уплот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вреждено или изнош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течка крас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рсунка жидк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рсунка жидк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гла жид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 Грязь, повреждение или износ гн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 Разболтана ручка регулятора иглы жид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нос пружины и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рсунка жидк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рпус распыл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достаточная затя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грязнение или повреждение гн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рсунка жидк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лект уплот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 Игла не возвращается из-за слишком туго затянутого уплот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 Игла не возвращается из-за скопления краски на игле жид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г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жид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плотн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глы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плотнение гн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достаточная затя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аска не те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конечник распыл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чка регулятора жид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достаточное от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верстие форсу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блок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льтр кра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блокиро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vanish/>
          <w:sz w:val="22"/>
          <w:szCs w:val="22"/>
          <w:lang w:val="ru-RU"/>
        </w:rPr>
      </w:pPr>
      <w:r>
        <w:rPr>
          <w:rFonts w:cs="Arial" w:ascii="Arial" w:hAnsi="Arial"/>
          <w:vanish/>
          <w:sz w:val="22"/>
          <w:szCs w:val="22"/>
          <w:lang w:val="ru-RU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0"/>
      <w:szCs w:val="80"/>
      <w:u w:val="none"/>
    </w:rPr>
  </w:style>
  <w:style w:type="character" w:styleId="1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en-US" w:bidi="en-US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  <w:u w:val="none"/>
    </w:rPr>
  </w:style>
  <w:style w:type="character" w:styleId="51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en-US" w:bidi="en-US"/>
    </w:rPr>
  </w:style>
  <w:style w:type="character" w:styleId="312pt">
    <w:name w:val="Основной текст (3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3">
    <w:name w:val="Основной текст (2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2">
    <w:name w:val="WW-Основной текст (2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en-US" w:bidi="en-US"/>
    </w:rPr>
  </w:style>
  <w:style w:type="character" w:styleId="24pt">
    <w:name w:val="Основной текст (2) + 4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8"/>
      <w:szCs w:val="18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265pt">
    <w:name w:val="Основной текст (2)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60pt">
    <w:name w:val="Основной текст (6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61pt">
    <w:name w:val="Основной текст (6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  <w:u w:val="none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8pt">
    <w:name w:val="Основной текст (2)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21">
    <w:name w:val="WW-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5pt">
    <w:name w:val="Основной текст (2) +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TrebuchetMS">
    <w:name w:val="Основной текст (2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TimesNewRoman5pt">
    <w:name w:val="Основной текст (2) + Times New Roman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TimesNewRoman5pt1">
    <w:name w:val="Основной текст (2) + Times New Roman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TrebuchetMS5pt">
    <w:name w:val="Основной текст (2) + Trebuchet MS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4pt1">
    <w:name w:val="Основной текст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WW211">
    <w:name w:val="WW-Основной текст (2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95pt">
    <w:name w:val="Основной текст (2)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4"/>
      <w:jc w:val="both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0"/>
      <w:szCs w:val="80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92" w:before="300" w:after="0"/>
      <w:ind w:hanging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  <w:ind w:hanging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8"/>
      <w:szCs w:val="1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 w:before="180" w:after="0"/>
      <w:ind w:hanging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0:00Z</dcterms:created>
  <dc:creator>Julia Khmelik</dc:creator>
  <dc:description/>
  <cp:keywords/>
  <dc:language>en-US</dc:language>
  <cp:lastModifiedBy>Ирина</cp:lastModifiedBy>
  <dcterms:modified xsi:type="dcterms:W3CDTF">2019-03-20T12:05:00Z</dcterms:modified>
  <cp:revision>5</cp:revision>
  <dc:subject/>
  <dc:title/>
</cp:coreProperties>
</file>