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07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7570" cy="765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820" cy="788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090" cy="799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6935" cy="811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99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8680" cy="811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090" cy="7879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9150" cy="7997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2010" cy="776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990" cy="7879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810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6295" cy="810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215" cy="9025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5030" cy="7770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9:00Z</dcterms:created>
  <dc:creator>User</dc:creator>
  <dc:description/>
  <cp:keywords/>
  <dc:language>en-US</dc:language>
  <cp:lastModifiedBy>User</cp:lastModifiedBy>
  <dcterms:modified xsi:type="dcterms:W3CDTF">2010-09-20T09:13:00Z</dcterms:modified>
  <cp:revision>2</cp:revision>
  <dc:subject/>
  <dc:title>               </dc:title>
</cp:coreProperties>
</file>