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1.    Идентификация химической продукции и сведения о производител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32"/>
        <w:gridCol w:w="344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Наименование продукта:    по (НД)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Огнебио </w:t>
            </w:r>
            <w:r>
              <w:rPr>
                <w:rFonts w:cs="Cambria" w:ascii="Cambria" w:hAnsi="Cambria"/>
                <w:b/>
                <w:lang w:val="en-US"/>
              </w:rPr>
              <w:t>PROF</w:t>
            </w:r>
            <w:r>
              <w:rPr>
                <w:rFonts w:cs="Cambria" w:ascii="Cambria" w:hAnsi="Cambria"/>
                <w:b/>
              </w:rPr>
              <w:t xml:space="preserve"> 1 огнебиозащита для древесины,  1 групп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Описание продукта: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ство на 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химических соединений органического и неорганического происхождения, поверхностно-активных  веществ и специальные добаво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д ОКП   2499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д ТН ВЭД      3824 90 700 0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Экспертное заключение № 1906 от 27 мая 2011 г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словное обозначение и наименование основного нормативного документа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У 2499-017-64246454-20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екомендованная область применения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еспечение  огнебиозащитных  свойств  деревянных материалов, используемых в строительстве жилых, производственных, административных и иных типов зданий, защита  от биологических повреждени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Производитель 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ОО «ПРОСЕПТ», 192174, г. Санкт-Петербург, пр-т Александровской фермы, дом 17, литер «А», тел. (812) 309-28-90</w:t>
            </w:r>
            <w:r>
              <w:rPr>
                <w:rFonts w:cs="Cambria" w:ascii="Cambria" w:hAnsi="Cambria"/>
                <w:b/>
                <w:i/>
                <w:sz w:val="20"/>
              </w:rPr>
              <w:t xml:space="preserve"> 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Информация  предоставлена:</w:t>
            </w:r>
          </w:p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ОО “ПРОСЕПТ”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В экстренном случае обращаться: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ambria" w:ascii="Cambria" w:hAnsi="Cambria"/>
                <w:b w:val="false"/>
                <w:i w:val="false"/>
                <w:sz w:val="20"/>
              </w:rPr>
              <w:t>ООО “ПРОСЕПТ”:  тел. (812) 309-28-90  или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Скорая помощь: 03 или 112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Идентификация  опасности (опасност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77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Сигнальное слово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тсутству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Краткая (словесная)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дукт представляет собой  малоопасную по воздействию на организм продукцию, которая оказывает слабое раздражающее действие на кожные покровы и слизистые оболочки глаз. Продукт негорюч, может оказывать негативное воздействие на водную среду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Состав (информация о компонентах):</w:t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40"/>
        <w:gridCol w:w="1725"/>
        <w:gridCol w:w="331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ческое наз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центрация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AS</w:t>
            </w:r>
            <w:r>
              <w:rPr>
                <w:rFonts w:cs="Cambria" w:ascii="Cambria" w:hAnsi="Cambria"/>
                <w:sz w:val="20"/>
                <w:szCs w:val="20"/>
              </w:rPr>
              <w:t>-номе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упреждающий символ, фразы рис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ммоний фторист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25-01-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n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Т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3/24/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5, 3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ПА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&lt;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00-72-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, R36/38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ный текст формулировок факторов риска, указанных в этом разделе, приведен в разделе 16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Безвредное вещество:</w:t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73"/>
        <w:gridCol w:w="380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имическое наз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центрация, %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AS</w:t>
            </w:r>
            <w:r>
              <w:rPr>
                <w:rFonts w:cs="Cambria" w:ascii="Cambria" w:hAnsi="Cambria"/>
                <w:sz w:val="20"/>
                <w:szCs w:val="20"/>
              </w:rPr>
              <w:t>-номер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од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Cambria" w:ascii="Cambria" w:hAnsi="Cambria"/>
                <w:sz w:val="20"/>
                <w:szCs w:val="20"/>
              </w:rPr>
              <w:t>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32-18-5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еры первой помощи</w:t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87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дыха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ловероятно. Однако при раздражении или затруднении дыхания вывести пострадавшего на свежий воздух.  Если симптомы не проходят обратиться к врачу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падание на кож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мыть пораженный участок кожи большим количеством воды. При  необходимости обратиться за медицинской помощью, по возможности показать упаковку/маркировку продукц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падание в глаз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мыть открытый глаз большим количеством воды в течение 15 минут. При появлении раздражения обратитесь к врачу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глатыва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полоскать рот водой и выпить около двух стаканов воды. Не вызывать рвоту. Получить консультацию у врача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еры и средства обеспечения пожаро-взрывобезопасности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ходящие средства пожаротуш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дукт не горю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ециальные средства пожаротуш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извест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Особый риск, связанный с воздействием пожара, опасные продукты гор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извест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Специальное защитное оборудование для пожарных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уйте стандартное противопожарное оборудование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еры по предотвращению и ликвидации аварийных и чрезвычайных ситуаций и их последствий</w:t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87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ры по обеспечению личной безопасност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уйте соответствующие средства индивидуальной защиты  (перчатки, защитные очки и защитную одежду).</w:t>
            </w:r>
          </w:p>
        </w:tc>
      </w:tr>
      <w:tr>
        <w:trPr>
          <w:trHeight w:val="82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ие предупрежд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обходимо предотвратить дальнейшую утечку средства  в системы канализации и дренажа, а также в водопровод и почву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собы очистк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 больших пролитых количествах откачать. Остатки собрать при помощи инертного впитывающего материала (песок, кизельгур, универсальные связующие материалы и др.) и поместить в закрытые маркированные емкости для дальнейшей утилизации. Адсорбированный материал утилизировать согласно действующим предписаниям.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Правила обращения и хранения</w:t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ind w:left="360" w:hanging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87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68" w:before="0" w:after="0"/>
              <w:rPr>
                <w:rFonts w:ascii="Cambria" w:hAnsi="Cambri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mbria" w:hAnsi="Cambria"/>
                <w:sz w:val="20"/>
                <w:szCs w:val="20"/>
              </w:rPr>
            </w:r>
          </w:p>
          <w:p>
            <w:pPr>
              <w:pStyle w:val="Style20"/>
              <w:spacing w:lineRule="auto" w:line="168" w:before="0" w:after="0"/>
              <w:rPr>
                <w:rFonts w:ascii="Cambria" w:hAnsi="Cambri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mbria" w:hAnsi="Cambria"/>
                <w:sz w:val="20"/>
                <w:szCs w:val="20"/>
              </w:rPr>
              <w:t xml:space="preserve">Обращение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Arial Unicode MS" w:cs="Cambria"/>
                <w:b/>
                <w:b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д использованием ознакомиться с инструкцией по применению продукции. Открывать и обращаться с упаковкой аккуратно. Продукт не горюч, не способствует распространению пламени. Не смешивать со  средствами других производителей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168" w:before="0" w:after="0"/>
              <w:rPr>
                <w:rFonts w:ascii="Cambria" w:hAnsi="Cambri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mbria" w:hAnsi="Cambria"/>
                <w:sz w:val="20"/>
                <w:szCs w:val="20"/>
              </w:rPr>
              <w:t xml:space="preserve">Хранение 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Хранить в закрытой таре в вертикальном положении при температуре от +5°С до + 25°С отдельно от пищевых продуктов. Хранить в недоступном для детей месте</w:t>
            </w:r>
          </w:p>
        </w:tc>
      </w:tr>
    </w:tbl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>Требования по охране труда и меры по обеспечению безопасности персонала (пользователя)</w:t>
      </w:r>
    </w:p>
    <w:p>
      <w:pPr>
        <w:pStyle w:val="Style20"/>
        <w:spacing w:lineRule="auto" w:line="168" w:before="0" w:after="0"/>
        <w:ind w:left="360" w:hanging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ind w:left="360" w:hanging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735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ические мер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продукт использовать в соответствии с указаниями на этикетке, не требуется механической вентиляции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органов дыха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продукт используется в соответствии с указаниями на этикетке, средства индивидуальной защиты органов дыхания обычно не требуются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ру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пользовать перчатки из других полимерных материалов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кожи и тел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ащита тела должна быть выбрана в зависимости от возможного воздействия (фартук, защитный  костюм)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гла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оценка риска показывает, что необходимо избегать воздействия брызг, следует использовать  очки с  боковой защитой. Иметь  бутылку с чистой водой для промывания глаз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ие профилактические и гигиенические мер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ледует соблюдать обычные меры предосторожности при обращении с химическими веществами.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/>
        <w:t>9. Физические и химические свойства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днородная  жидкост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ойственный изделию данного наимен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апах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ойственный изделию данного наимен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H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0 – 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творимость в вод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твори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тносительная плотность, кг/м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0 – 1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емпература вспышки,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10. Стабильность и химическая активность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Химическая стаби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билен при соблюдении рекомендуемых условий хранения и исполь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зможность опасных реакц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 нормальных условиях хранения и использования опасных реакций не происходит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ловия, которых необходимо избега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акт с сильными кислотами и щелоч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алы, которых следует избега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еклянные поверх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асные продукты разло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определены</w:t>
            </w:r>
          </w:p>
        </w:tc>
      </w:tr>
    </w:tbl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Cambria" w:ascii="Cambria" w:hAnsi="Cambria"/>
          <w:b/>
          <w:sz w:val="20"/>
          <w:szCs w:val="20"/>
        </w:rPr>
        <w:t>11.  Информация о токсичности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страя токсичность                     при введении в желудок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D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50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50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Cambria" w:ascii="Cambria" w:hAnsi="Cambria"/>
                <w:sz w:val="20"/>
                <w:szCs w:val="20"/>
              </w:rPr>
              <w:t>5 000,0 мг/кг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дражающее действие на глаз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лабо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дражающее действие на кожные покров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енсибилизирующее действие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2. Информация о воздействии на окружающую среду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15"/>
      </w:tblGrid>
      <w:tr>
        <w:trPr>
          <w:trHeight w:val="34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ая характеристика воздействия (оценка степени опасности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случае некомпетентного использования или утилизации нельзя исключить опасного воздействия на окружающую среду.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ти воздействия на окружающую сред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асное воздействие может быть вызвано попаданием больших количеств продукта в результате аварийных ситуаций при транспортировании, хранении, применении, разгерметизации оборудования и тары и при неорганизованном размещении отходов</w:t>
            </w:r>
          </w:p>
        </w:tc>
      </w:tr>
    </w:tbl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13. Рекомендации по удалению отходов (остатков)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1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ие свед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ледует всегда проводить утилизацию в соответствии с требованиями по защите окружающей среды и действующим национальным законодательством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грязненная упаковк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тавшуюся пустую упаковку, не подлежащую очистке,  утилизировать так же, как и неиспользованный продукт.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Тара должна быть доставлена на площадку(полигон) для хранения отходов и мусора  или на приспособленную установку для сжигания отходов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rFonts w:cs="Cambria" w:ascii="Cambria" w:hAnsi="Cambria"/>
          <w:b/>
          <w:sz w:val="20"/>
          <w:szCs w:val="20"/>
        </w:rPr>
        <w:t xml:space="preserve">14. Информация при перевозках (транспортировании): </w:t>
      </w:r>
    </w:p>
    <w:p>
      <w:pPr>
        <w:pStyle w:val="Style20"/>
        <w:spacing w:lineRule="auto" w:line="168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редство не классифицируется как опасный продукт. Может перевозиться любым видом транспорта –</w:t>
      </w:r>
    </w:p>
    <w:p>
      <w:pPr>
        <w:pStyle w:val="Style20"/>
        <w:spacing w:lineRule="auto" w:line="168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земным, морским, воздушным в соответствии с правилами перевозки</w:t>
      </w:r>
      <w:r>
        <w:rPr>
          <w:rFonts w:cs="Calibri" w:ascii="Calibri" w:hAnsi="Calibri"/>
        </w:rPr>
        <w:t>.</w:t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>15. Информация о национальном и международном  законодательстве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5.1. Национальное законодательство: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15.1.1. Законы РФ:                                                                                                                                                                               Закон «Основы законодательства Российской Федерации об охране труда»                                                         Закон «О санитарно-эпидемиологическом благополучии населения»                                                                       Закон «Об окружающей среде»                                                                                                                                                  15.1.2.  Документы, регламентирующие требования по защите человека и окружающей среды:                            Экспертное заключение № 1906 от 27 мая 2011 г.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15.2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Международное законодательство: </w:t>
      </w:r>
      <w:r>
        <w:rPr>
          <w:rFonts w:cs="Cambria" w:ascii="Cambria" w:hAnsi="Cambria"/>
          <w:sz w:val="20"/>
          <w:szCs w:val="20"/>
        </w:rPr>
        <w:t xml:space="preserve">Продукт не регулируется международными соглашениями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. Дополнительная информация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82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волы, предупреждающие об опасности, приведенные в разделе 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 – токсичный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раздражает кожу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X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вредное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разы риска, приведенные в разделе 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 23/24/25 -  токсично при вдыхании, при контакте с кожей и при проглатывании</w:t>
            </w:r>
          </w:p>
          <w:p>
            <w:pPr>
              <w:pStyle w:val="Normal"/>
              <w:ind w:left="-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4 – вызывает ожоги</w:t>
            </w:r>
          </w:p>
          <w:p>
            <w:pPr>
              <w:pStyle w:val="Normal"/>
              <w:spacing w:before="0" w:after="200"/>
              <w:ind w:left="-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36/38 – раздражает глаза и кожу</w:t>
            </w:r>
          </w:p>
        </w:tc>
      </w:tr>
    </w:tbl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Arial Unicode MS" w:cs="Arial Unicode MS" w:ascii="Cambria" w:hAnsi="Cambria"/>
          <w:sz w:val="20"/>
          <w:szCs w:val="20"/>
        </w:rPr>
        <w:t>Данная информация не предназначена для оценки рисков на рабочем месте.</w:t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p>
      <w:pPr>
        <w:pStyle w:val="Style20"/>
        <w:spacing w:lineRule="auto" w:line="168" w:before="0" w:after="0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  <w:p>
    <w:pPr>
      <w:pStyle w:val="Normal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ООО «ПРОСЕПТ»</w:t>
    </w:r>
  </w:p>
  <w:p>
    <w:pPr>
      <w:pStyle w:val="Normal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ПАСПОРТ  БЕЗОПАСНОСТИ  ПРОДУКЦИИ</w:t>
    </w:r>
  </w:p>
  <w:p>
    <w:pPr>
      <w:pStyle w:val="ListParagraph"/>
      <w:spacing w:lineRule="auto" w:line="360"/>
      <w:ind w:left="0" w:hanging="0"/>
      <w:rPr/>
    </w:pPr>
    <w:r>
      <w:rPr>
        <w:rFonts w:cs="Cambria" w:ascii="Cambria" w:hAnsi="Cambria"/>
        <w:sz w:val="22"/>
        <w:szCs w:val="22"/>
      </w:rPr>
      <w:t>Наименование продукта:</w:t>
    </w:r>
    <w:r>
      <w:rPr>
        <w:rFonts w:cs="Cambria" w:ascii="Cambria" w:hAnsi="Cambria"/>
        <w:b/>
      </w:rPr>
      <w:t xml:space="preserve">  </w:t>
    </w:r>
    <w:r>
      <w:rPr>
        <w:rFonts w:cs="Cambria" w:ascii="Cambria" w:hAnsi="Cambria"/>
        <w:b/>
        <w:sz w:val="22"/>
        <w:szCs w:val="22"/>
      </w:rPr>
      <w:t xml:space="preserve">Огнебио </w:t>
    </w:r>
    <w:r>
      <w:rPr>
        <w:rFonts w:cs="Cambria" w:ascii="Cambria" w:hAnsi="Cambria"/>
        <w:b/>
        <w:sz w:val="22"/>
        <w:szCs w:val="22"/>
        <w:lang w:val="en-US"/>
      </w:rPr>
      <w:t>PROF</w:t>
    </w:r>
    <w:r>
      <w:rPr>
        <w:rFonts w:cs="Cambria" w:ascii="Cambria" w:hAnsi="Cambria"/>
        <w:b/>
        <w:sz w:val="22"/>
        <w:szCs w:val="22"/>
      </w:rPr>
      <w:t xml:space="preserve"> 1 огнебиозащита для древесины,  1 группа</w:t>
    </w:r>
  </w:p>
  <w:p>
    <w:pPr>
      <w:pStyle w:val="ListParagraph"/>
      <w:spacing w:lineRule="auto" w:line="360"/>
      <w:ind w:left="0" w:hanging="0"/>
      <w:rPr/>
    </w:pPr>
    <w:r>
      <w:rPr>
        <w:sz w:val="20"/>
        <w:szCs w:val="20"/>
      </w:rPr>
      <w:t>Дата  последних изменений</w:t>
    </w:r>
    <w:r>
      <w:rPr/>
      <w:t xml:space="preserve">:   </w:t>
    </w:r>
    <w:r>
      <w:rPr>
        <w:sz w:val="20"/>
        <w:szCs w:val="20"/>
      </w:rPr>
      <w:t>03.12.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8:00Z</dcterms:created>
  <dc:creator>Designer</dc:creator>
  <dc:description/>
  <cp:keywords/>
  <dc:language>en-US</dc:language>
  <cp:lastModifiedBy>Огородняя Людмила Николаевна</cp:lastModifiedBy>
  <cp:lastPrinted>2013-02-28T17:33:00Z</cp:lastPrinted>
  <dcterms:modified xsi:type="dcterms:W3CDTF">2017-04-04T14:49:00Z</dcterms:modified>
  <cp:revision>15</cp:revision>
  <dc:subject/>
  <dc:title>1</dc:title>
</cp:coreProperties>
</file>