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5"/>
          <w:sz w:val="36"/>
        </w:rPr>
      </w:pPr>
      <w:r>
        <w:rPr>
          <w:rFonts w:cs="Times New Roman" w:ascii="Times New Roman" w:hAnsi="Times New Roman"/>
          <w:spacing w:val="45"/>
          <w:sz w:val="40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45"/>
          <w:sz w:val="36"/>
        </w:rPr>
      </w:pPr>
      <w:r>
        <w:rPr>
          <w:rFonts w:cs="Times New Roman" w:ascii="Times New Roman" w:hAnsi="Times New Roman"/>
          <w:spacing w:val="45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5"/>
          <w:sz w:val="60"/>
        </w:rPr>
      </w:pPr>
      <w:r>
        <w:rPr>
          <w:rFonts w:cs="Times New Roman" w:ascii="Times New Roman" w:hAnsi="Times New Roman"/>
          <w:b/>
          <w:spacing w:val="45"/>
          <w:sz w:val="60"/>
        </w:rPr>
        <w:t>Погружной насос для грязной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5"/>
          <w:sz w:val="40"/>
        </w:rPr>
      </w:pPr>
      <w:r>
        <w:rPr>
          <w:rFonts w:cs="Times New Roman" w:ascii="Times New Roman" w:hAnsi="Times New Roman"/>
          <w:b/>
          <w:spacing w:val="45"/>
          <w:sz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5"/>
          <w:sz w:val="34"/>
        </w:rPr>
      </w:pPr>
      <w:r>
        <w:rPr>
          <w:rFonts w:cs="Times New Roman" w:ascii="Times New Roman" w:hAnsi="Times New Roman"/>
          <w:b/>
          <w:spacing w:val="5"/>
          <w:sz w:val="34"/>
        </w:rPr>
        <w:tab/>
      </w:r>
      <w:r>
        <w:rPr>
          <w:rFonts w:cs="Times New Roman" w:ascii="Times New Roman" w:hAnsi="Times New Roman"/>
          <w:b/>
          <w:spacing w:val="5"/>
          <w:sz w:val="3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5"/>
          <w:sz w:val="30"/>
        </w:rPr>
      </w:pPr>
      <w:r>
        <w:rPr>
          <w:rFonts w:cs="Times New Roman" w:ascii="Times New Roman" w:hAnsi="Times New Roman"/>
          <w:b/>
          <w:spacing w:val="5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3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  <w:lang w:val="ru-RU"/>
        </w:rPr>
      </w:pPr>
      <w:r>
        <w:rPr>
          <w:rFonts w:cs="Times New Roman" w:ascii="Times New Roman" w:hAnsi="Times New Roman"/>
          <w:b/>
          <w:spacing w:val="5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  <w:lang w:val="ru-RU"/>
        </w:rPr>
      </w:pPr>
      <w:r>
        <w:rPr>
          <w:rFonts w:cs="Times New Roman" w:ascii="Times New Roman" w:hAnsi="Times New Roman"/>
          <w:b/>
          <w:spacing w:val="5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  <w:lang w:val="ru-RU"/>
        </w:rPr>
      </w:pPr>
      <w:r>
        <w:rPr>
          <w:rFonts w:cs="Times New Roman" w:ascii="Times New Roman" w:hAnsi="Times New Roman"/>
          <w:b/>
          <w:spacing w:val="5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  <w:lang w:val="ru-RU"/>
        </w:rPr>
      </w:pPr>
      <w:r>
        <w:rPr>
          <w:rFonts w:cs="Times New Roman" w:ascii="Times New Roman" w:hAnsi="Times New Roman"/>
          <w:b/>
          <w:spacing w:val="5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40"/>
        </w:rPr>
      </w:pPr>
      <w:r>
        <w:rPr>
          <w:rFonts w:cs="Times New Roman" w:ascii="Times New Roman" w:hAnsi="Times New Roman"/>
          <w:b/>
          <w:spacing w:val="5"/>
          <w:sz w:val="40"/>
        </w:rPr>
      </w:r>
    </w:p>
    <w:p>
      <w:pPr>
        <w:pStyle w:val="Num"/>
        <w:ind w:left="567" w:hanging="425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</w:r>
    </w:p>
    <w:p>
      <w:pPr>
        <w:pStyle w:val="Num"/>
        <w:ind w:left="2007" w:firstLine="15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а безопасности</w:t>
      </w:r>
    </w:p>
    <w:p>
      <w:pPr>
        <w:pStyle w:val="Num"/>
        <w:ind w:left="567" w:right="-331" w:hanging="425"/>
        <w:rPr/>
      </w:pPr>
      <w:r>
        <w:rPr>
          <w:rFonts w:cs="Times New Roman" w:ascii="Times New Roman" w:hAnsi="Times New Roman"/>
          <w:b/>
        </w:rPr>
        <w:tab/>
        <w:t xml:space="preserve">Внимание: </w:t>
      </w:r>
      <w:r>
        <w:rPr>
          <w:rFonts w:cs="Times New Roman" w:ascii="Times New Roman" w:hAnsi="Times New Roman"/>
        </w:rPr>
        <w:t xml:space="preserve">Перед установкой и вводом насоса в действие обязательно изучите инструкцию по эксплуатации. Запрещается допускать к работе с агрегатом лиц, не ознакомившихся с инструкцией по эксплуатации. </w:t>
      </w:r>
    </w:p>
    <w:p>
      <w:pPr>
        <w:pStyle w:val="Num"/>
        <w:ind w:left="567" w:right="-331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ети и подростки моложе 16 лет не имеют права пользоваться насосом и не должны приближаться к подключенному агрегату.</w:t>
      </w:r>
    </w:p>
    <w:p>
      <w:pPr>
        <w:pStyle w:val="Num"/>
        <w:ind w:left="56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ель несет ответственность за безопасность лиц, находящихся в рабочей зоне насос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вводом в эксплуатацию специалисты должны проверить  соблюдение необходимых мер защиты при работе с электротехническими агрегата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ос должен подключаться к сети только с помощью автоматического предохранительного выключателя, срабатывающего при появлении номинального тока утечки до</w:t>
        <w:br/>
        <w:t>30 мА, и правильно установленной штепсельной розетки с заземленным контактом. Следует предусмотреть предохранитель, расчитанный на силу тока не менее 10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ное на фирменной табличке переменное напряжение (220-240В переменный ток) должно соответствовать фактическому напряжению се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ьзовании погружного насоса во внешней среде: в бассейнах и прудах сетевой кабель не должен быть легче кабеля в резиновом шланге тип 07 RN-F в соответствии с DIN                                                                         57282 или DIN 5724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а соединительного сетевого кабеля погружного насоса при эксплуатации во внешней среде должна составлять не менее 10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оне эксплуатации насоса   не должны находиться посторонние лиц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- Температура перекачиваемой жидкости не должна превышать +35</w:t>
      </w:r>
      <w:r>
        <w:rPr>
          <w:rFonts w:cs="Times New Roman" w:ascii="Symbol" w:hAnsi="Symbol"/>
        </w:rPr>
        <w:t>°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гружной электронасос может эксплуатироваться только с соединительным (удлинительным) кабелем, аналогичным проводу в резиновой оболочке типа НО7 RN-F в соответствии с DIN 57282 или  DIN 57245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тегорически  запрещается поднимать, переносить или крепить насос, используя с этой целью сетевой кабель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еред включением насоса проверить  сетевой кабель и вилку на предмет повреждения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д началом любых работ по техническому обслуживанию насоса вытащить вилку  из розетки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эксплуатации в шахтах после установки насоса шахту следует накрыть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ланг необходимо закрепить. Учитывать максимальную глубину погружения (см. технические характеристики). Чтобы не допустить  затопления  помещения из-за поломки насоса, пользователь индивидуально принимает меры для предотвращения подобных случаев (устанавливает сигнализацию, резервный насос и т.п.). 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ос необходимо  подвесить на канате или тросе; если это песчаное или илистое дно, установить его на соответствующую подставку, иначе насос погружать нельзя. </w:t>
      </w:r>
    </w:p>
    <w:p>
      <w:pPr>
        <w:pStyle w:val="Num"/>
        <w:ind w:left="567" w:right="-47" w:hanging="425"/>
        <w:rPr/>
      </w:pPr>
      <w:r>
        <w:rPr>
          <w:rFonts w:cs="Times New Roman" w:ascii="Times New Roman" w:hAnsi="Times New Roman"/>
        </w:rPr>
        <w:tab/>
        <w:t>- В случае выхода насоса  из строя ремонтные работы должны производиться на станции технического обслуживания фирмы A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O. Следует применять исключительно оригинальные запасные части фирмы AL-KO. (Cм. также раздел "Техническое обслуживание").</w:t>
      </w:r>
    </w:p>
    <w:p>
      <w:pPr>
        <w:pStyle w:val="Num"/>
        <w:ind w:left="567" w:right="-47" w:hanging="425"/>
        <w:rPr/>
      </w:pPr>
      <w:r>
        <w:rPr>
          <w:rFonts w:cs="Times New Roman" w:ascii="Times New Roman" w:hAnsi="Times New Roman"/>
        </w:rPr>
        <w:tab/>
        <w:t xml:space="preserve">- Согласно закону об ответственности за качество изделий, фирма </w:t>
      </w:r>
      <w:r>
        <w:rPr>
          <w:rFonts w:cs="Times New Roman" w:ascii="Times New Roman" w:hAnsi="Times New Roman"/>
          <w:b/>
        </w:rPr>
        <w:t xml:space="preserve">не отвечает </w:t>
      </w:r>
      <w:r>
        <w:rPr>
          <w:rFonts w:cs="Times New Roman" w:ascii="Times New Roman" w:hAnsi="Times New Roman"/>
        </w:rPr>
        <w:t>за ущерб, причиненный данным агрегатом в результате: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некачественного выполнения ремонта вне фирменных станций технического обслуживания;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использование для замены не оригинальных запасных частей.</w:t>
      </w:r>
    </w:p>
    <w:p>
      <w:pPr>
        <w:pStyle w:val="Num"/>
        <w:ind w:left="567" w:right="-4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огичное правило распространяется на принадлежности.</w:t>
      </w:r>
    </w:p>
    <w:p>
      <w:pPr>
        <w:pStyle w:val="Num"/>
        <w:ind w:left="567" w:right="-4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начение</w:t>
      </w:r>
    </w:p>
    <w:p>
      <w:pPr>
        <w:pStyle w:val="Num"/>
        <w:spacing w:before="0" w:after="0"/>
        <w:ind w:left="567" w:right="-4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ной насос AL-KO SVP  предназначен для следующих работ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бора воды из: емкостей для сбора дождевой воды, колодцев, садовых прудов, плавательных бассейн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ткачивания воды из: затопленных подвалов, лодок и ях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аэрации и циркуляции вод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Cпециальные указания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</w:rPr>
        <w:t xml:space="preserve"> насос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 xml:space="preserve"> для грязной воды  SVP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ля перекачивания грязной воды с содержанием  до 5 % твердых частиц с диаметром зерна до 25 мм (кроме камней и химических веществ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ачиваемые среды/область применения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язная вода всех видов, а также вода биологического происхождения с волокнистыми частицами бумаги, листвы и т.д.) фильтрационная  вода (силос).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и других видов перекачивать запрещается!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не применяется в строительных работах и для перекачивания фикал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меняется для перекачки грязной воды с частицами текстиля, бумаги, листвы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ос не работает с горючими, газо- и взрывоопасными жидкостя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ая температура перекачиваемой жидкости  не должна превышать +35°С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вод в эксплуат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ос в комплекте с сетевой вилкой: 10м электрокабеля НО7 RN-F с вилкой углового переходника (1</w:t>
      </w:r>
      <w:r>
        <w:rPr>
          <w:rFonts w:cs="Times New Roman" w:ascii="Times New Roman" w:hAnsi="Times New Roman"/>
          <w:position w:val="4"/>
          <w:sz w:val="20"/>
        </w:rPr>
        <w:t>1/4</w:t>
      </w:r>
      <w:r>
        <w:rPr>
          <w:rFonts w:cs="Times New Roman" w:ascii="Times New Roman" w:hAnsi="Times New Roman"/>
        </w:rPr>
        <w:t xml:space="preserve">" - шланг </w:t>
      </w:r>
      <w:r>
        <w:rPr>
          <w:rFonts w:cs="Times New Roman" w:ascii="Symbol" w:hAnsi="Symbol"/>
        </w:rPr>
        <w:t>Æ</w:t>
      </w:r>
      <w:r>
        <w:rPr>
          <w:rFonts w:cs="Times New Roman" w:ascii="Times New Roman" w:hAnsi="Times New Roman"/>
        </w:rPr>
        <w:t xml:space="preserve"> 30 м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нтировать напорный шланг и закрепить его. Количество подаваемой воды зависит от диаметра напорного трубопровода. Учтите, что чем больше диаметр, тем больше перекачиваемой жидкости, уменьшение сечения приводит к снижению производительности подачи. Насос погрузить в жидкость, которую необходимо откачать (Учитывайте максимальную  глубину погружения. См. рис.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Внимание</w:t>
      </w:r>
      <w:r>
        <w:rPr>
          <w:rFonts w:cs="Times New Roman" w:ascii="Times New Roman" w:hAnsi="Times New Roman"/>
        </w:rPr>
        <w:t xml:space="preserve">!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работы насоса "в сухую". Насос работает только в погруженном состоянии. При низком уровне воды насос может эксплуатироваться не более 10 мин. Насос вводится в действие путем включения штекера в сеть. Нельзя поднимать насос за электрокабель. Для транспортировки пользоваться специальной ручкой. В случае необходимости насос подвешивается к тросу, закрепляемому к руч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но илистое, песчаное или каменистое насос работает в такой  среде подвешенным на тросе или устанавливается на подставку. Содержащая песок среда изнашивает  гидравлику и сальники. При температуре воздуха ниже точки замерзания насос необходимо поднять на поверхность из перекачиваемой жидкости.  Не допускать замерзания насоса. При наступлении заморозков насос освободить от жидкости и хранить в защищенном от мороза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установки и монтажа на (рис. 2) стр.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</w:rPr>
        <w:t xml:space="preserve">Инструкция по эксплуатации SVP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Насос можно подключать , только к розетке, оборудованной автоматическим предохранительным выключателем, действующим при появлении тока утечки и предохранителем на 10 А. Включать насос в розетку, имеющую заземленный конта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втоматический поплавковый выключ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авковый  выключатель автоматически включает насос при уровне воды 360(380)мм и выключает при уровне 60(100)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ый уровень откачивания - 34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поплавковый выключатель обслуживается вручную. Вилку вытащить  из сети. Поплавковый выключатель закрепить вверху. При повторном включении в  сеть насос включается автоматичес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 к поплавковому выключателю закрепляется на ручке с помощью хомута на расстоянии примерно 120 мм от выключателя. Данное расстояние должно всегда выдерживаться, в т.ч. после демонтажа насоса. Следите за свободным движением  поплавка во время работы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ксплуатации в сильно загрязненной жидкости насос следует  промыть чистой в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от перегрузки/термозащитный выключ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ной насос оснащен термозащитным выключателем. При возможном перегреве двигателя насос автоматически отключается. Фаза охлаждения длится 15-20 мин. После этого насос автоматически включается с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рмозащитный выключатель отказывает, необходимо найти причину (См. таблицу возможных неисправностей). Указанные здесь рекомендации не являются руководством для самостоятельного ремонта, здесь необходимы специальные 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ающих неисправностях всегда обращайтесь  в сервисную службу АЛ-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ическое обслужи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профилактики отключить насос от электросети (вытащить вилку из розетки) и обеспечить защиту от произвольного самовклю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ниже приведенной ситуации, во всех остальных случаях обращаться в сервисную службу АЛ-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ок и другие абразивные вещества ведут к быстрому износу  и снижению производительности насоса. Работы с электрическими частями насоса могут производиться только сервисной службой АЛ-КО ( а также сетевой кабель и поплавковый выключа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ные насосы фирмы АЛ-КО  SVP имеют  двигатель не требующий смазки и почти не требуют технического обслуживания. Подшипники смазаны на срок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чистки сборника  уход практически не треб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апасные части только фирмы АЛ-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ные части фирмы АЛ-КО и их номер см. рис. 3</w:t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360"/>
        <w:ind w:left="720" w:firstLine="720"/>
        <w:jc w:val="both"/>
        <w:rPr/>
      </w:pPr>
      <w:r>
        <w:rPr/>
        <w:t>Возможные неисправности и способы их устранения</w:t>
      </w:r>
    </w:p>
    <w:tbl>
      <w:tblPr>
        <w:tblW w:w="9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77"/>
        <w:gridCol w:w="3110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справ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ая причин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пловой авто-мат отключает насос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бито си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сосе инородные предм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уется рабочее колес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лишком высокая температура подаваемой жидкости при длительной работе она не должна превышать + 35</w:t>
            </w:r>
            <w:r>
              <w:rPr>
                <w:rFonts w:cs="Times New Roman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 недостаточно глубоко погруж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и очистить  - Снизить температуру подаваемой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ождать повтор-ного  срабатывания теплового автомата (около 20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же погрузить насо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т подачи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аботает, вода не поступает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воды ниже миним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воздушных пузырей в насосе при по-гружении или плохо уста-новлен поплавковый вы-ключатель,  на минималь-ном уровне  насос не оста-навливается, а засасывает возду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орился всасывающий фильтр, засорился напор-ный шлан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тановить нас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 держать под уклоном, выпустить воздух и снова погрузить в в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стить гидрав-лическое устройство, снять шланг и прочис-тить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остаточная  объемная подач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й шланг перегнут или уменьшен диам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о сито/загрязнено рабочее колесо. Частичное засорени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нуть шланг/ прово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иаметр шла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ить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ос не вклю-чается или неожи-данно останавли-вается во время работ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напряжение в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ключился  поплавко-вый автом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аботал тепловой автом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ка  рабочего колес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проводку, вил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предохра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лишком высокая температура подаваемой жидкости (макс. +35</w:t>
            </w:r>
            <w:r>
              <w:rPr>
                <w:rFonts w:cs="Times New Roman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>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ить не загрязнено ли сит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стит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ñòð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um">
    <w:name w:val="Num"/>
    <w:basedOn w:val="Normal"/>
    <w:qFormat/>
    <w:pPr>
      <w:ind w:left="709" w:hanging="709"/>
      <w:jc w:val="both"/>
    </w:pPr>
    <w:rPr/>
  </w:style>
  <w:style w:type="paragraph" w:styleId="Tire">
    <w:name w:val="Tire"/>
    <w:basedOn w:val="Normal"/>
    <w:qFormat/>
    <w:pPr>
      <w:ind w:left="141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0:00Z</dcterms:created>
  <dc:creator>Sagrebaeva</dc:creator>
  <dc:description/>
  <cp:keywords/>
  <dc:language>en-US</dc:language>
  <cp:lastModifiedBy>Юзер</cp:lastModifiedBy>
  <cp:lastPrinted>2001-02-06T10:00:00Z</cp:lastPrinted>
  <dcterms:modified xsi:type="dcterms:W3CDTF">2010-05-06T11:31:00Z</dcterms:modified>
  <cp:revision>3</cp:revision>
  <dc:subject/>
  <dc:title>nasos sadovyi jet 800 jet 1000</dc:title>
</cp:coreProperties>
</file>