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right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Инструкция по эксплуатации </w:t>
      </w:r>
    </w:p>
    <w:p>
      <w:pPr>
        <w:pStyle w:val="Normal"/>
        <w:jc w:val="right"/>
        <w:rPr>
          <w:rFonts w:ascii="Bookman Old Style" w:hAnsi="Bookman Old Style" w:cs="Bookman Old Style"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195</wp:posOffset>
            </wp:positionH>
            <wp:positionV relativeFrom="paragraph">
              <wp:posOffset>421005</wp:posOffset>
            </wp:positionV>
            <wp:extent cx="3484880" cy="517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right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72"/>
          <w:szCs w:val="72"/>
        </w:rPr>
        <w:t xml:space="preserve">Мотокультиватор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72"/>
          <w:szCs w:val="72"/>
        </w:rPr>
        <w:t>«</w:t>
      </w:r>
      <w:r>
        <w:rPr>
          <w:rFonts w:cs="Bookman Old Style" w:ascii="Bookman Old Style" w:hAnsi="Bookman Old Style"/>
          <w:sz w:val="72"/>
          <w:szCs w:val="72"/>
          <w:lang w:eastAsia="zh-CN"/>
        </w:rPr>
        <w:t>LIFAN</w:t>
      </w:r>
      <w:r>
        <w:rPr>
          <w:rFonts w:cs="Bookman Old Style" w:ascii="Bookman Old Style" w:hAnsi="Bookman Old Style"/>
          <w:sz w:val="72"/>
          <w:szCs w:val="72"/>
        </w:rPr>
        <w:t xml:space="preserve">» </w:t>
      </w:r>
    </w:p>
    <w:p>
      <w:pPr>
        <w:pStyle w:val="Normal"/>
        <w:jc w:val="right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right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right"/>
        <w:rPr>
          <w:rFonts w:ascii="Bookman Old Style" w:hAnsi="Bookman Old Style" w:cs="Bookman Old Style"/>
          <w:sz w:val="72"/>
          <w:szCs w:val="72"/>
          <w:lang w:eastAsia="zh-CN"/>
        </w:rPr>
      </w:pPr>
      <w:r>
        <w:rPr>
          <w:rFonts w:cs="Bookman Old Style" w:ascii="Bookman Old Style" w:hAnsi="Bookman Old Style"/>
          <w:sz w:val="72"/>
          <w:szCs w:val="72"/>
        </w:rPr>
        <w:t xml:space="preserve">Модель </w:t>
      </w:r>
    </w:p>
    <w:p>
      <w:pPr>
        <w:pStyle w:val="Normal"/>
        <w:jc w:val="right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eastAsia="zh-CN"/>
        </w:rPr>
        <w:t xml:space="preserve">                                               </w:t>
      </w:r>
      <w:r>
        <w:rPr>
          <w:sz w:val="44"/>
          <w:szCs w:val="44"/>
        </w:rPr>
        <w:t>1WG700</w:t>
      </w:r>
    </w:p>
    <w:p>
      <w:pPr>
        <w:pStyle w:val="Normal"/>
        <w:jc w:val="right"/>
        <w:rPr>
          <w:sz w:val="44"/>
          <w:szCs w:val="44"/>
          <w:lang w:eastAsia="zh-CN"/>
        </w:rPr>
      </w:pPr>
      <w:r>
        <w:rPr>
          <w:sz w:val="44"/>
          <w:szCs w:val="44"/>
        </w:rPr>
        <w:t>1WG1100C</w:t>
      </w:r>
    </w:p>
    <w:p>
      <w:pPr>
        <w:pStyle w:val="Normal"/>
        <w:jc w:val="right"/>
        <w:rPr>
          <w:sz w:val="44"/>
          <w:szCs w:val="44"/>
          <w:lang w:eastAsia="zh-CN"/>
        </w:rPr>
      </w:pPr>
      <w:r>
        <w:rPr>
          <w:sz w:val="44"/>
          <w:szCs w:val="44"/>
        </w:rPr>
        <w:t>1WG1100D</w:t>
      </w:r>
    </w:p>
    <w:p>
      <w:pPr>
        <w:pStyle w:val="Normal"/>
        <w:jc w:val="right"/>
        <w:rPr>
          <w:sz w:val="44"/>
          <w:szCs w:val="44"/>
          <w:lang w:eastAsia="zh-CN"/>
        </w:rPr>
      </w:pPr>
      <w:r>
        <w:rPr>
          <w:sz w:val="44"/>
          <w:szCs w:val="44"/>
        </w:rPr>
        <w:t>1WG1300</w:t>
      </w:r>
    </w:p>
    <w:p>
      <w:pPr>
        <w:pStyle w:val="Normal"/>
        <w:jc w:val="righ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righ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right"/>
        <w:rPr>
          <w:rFonts w:ascii="Bookman Old Style" w:hAnsi="Bookman Old Style" w:cs="Bookman Old Style"/>
          <w:sz w:val="44"/>
          <w:szCs w:val="44"/>
          <w:lang w:eastAsia="zh-CN"/>
        </w:rPr>
      </w:pPr>
      <w:r>
        <w:rPr>
          <w:rFonts w:cs="Bookman Old Style" w:ascii="Bookman Old Style" w:hAnsi="Bookman Old Style"/>
          <w:sz w:val="44"/>
          <w:szCs w:val="44"/>
          <w:lang w:eastAsia="zh-CN"/>
        </w:rPr>
      </w:r>
    </w:p>
    <w:p>
      <w:pPr>
        <w:pStyle w:val="Normal"/>
        <w:jc w:val="right"/>
        <w:rPr>
          <w:rFonts w:ascii="Bookman Old Style" w:hAnsi="Bookman Old Style" w:cs="Bookman Old Style"/>
          <w:sz w:val="72"/>
          <w:szCs w:val="72"/>
          <w:lang w:eastAsia="zh-CN"/>
        </w:rPr>
      </w:pPr>
      <w:r>
        <w:rPr>
          <w:rFonts w:cs="Bookman Old Style" w:ascii="Bookman Old Style" w:hAnsi="Bookman Old Style"/>
          <w:sz w:val="72"/>
          <w:szCs w:val="7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72"/>
          <w:szCs w:val="72"/>
          <w:lang w:eastAsia="zh-CN"/>
        </w:rPr>
      </w:pPr>
      <w:r>
        <w:rPr>
          <w:rFonts w:cs="Bookman Old Style" w:ascii="Bookman Old Style" w:hAnsi="Bookman Old Style"/>
          <w:sz w:val="72"/>
          <w:szCs w:val="7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Общий вид и характеристики почвенной фрезы</w:t>
        <w:tab/>
        <w:tab/>
        <w:tab/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</w:t>
        <w:tab/>
        <w:tab/>
        <w:tab/>
        <w:tab/>
        <w:tab/>
        <w:tab/>
        <w:tab/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й вид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функции почвенной фрезы</w:t>
        <w:tab/>
        <w:tab/>
        <w:tab/>
        <w:tab/>
        <w:tab/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пашк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анспортировка на короткие расстояния</w:t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Эксплуатация почвенной фрезы</w:t>
        <w:tab/>
        <w:tab/>
        <w:tab/>
        <w:tab/>
        <w:tab/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ая сборка</w:t>
        <w:tab/>
        <w:tab/>
        <w:tab/>
        <w:tab/>
        <w:tab/>
        <w:tab/>
        <w:tab/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ка и регулировка троса</w:t>
        <w:tab/>
        <w:tab/>
        <w:tab/>
        <w:tab/>
        <w:tab/>
        <w:tab/>
        <w:t>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и заправка</w:t>
        <w:tab/>
        <w:tab/>
        <w:tab/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пуск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ксплуатация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епление фрезы                  </w:t>
        <w:tab/>
        <w:tab/>
        <w:tab/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обые требования к эксплуатации почвенной фрезы</w:t>
        <w:tab/>
        <w:tab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Техническое обслуживание</w:t>
        <w:tab/>
        <w:tab/>
        <w:tab/>
        <w:tab/>
        <w:tab/>
        <w:tab/>
        <w:t>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иод приработки</w:t>
        <w:tab/>
        <w:tab/>
        <w:tab/>
        <w:tab/>
        <w:tab/>
        <w:tab/>
        <w:tab/>
        <w:tab/>
        <w:t>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ое обслуживание почвенной фрезы</w:t>
        <w:tab/>
        <w:tab/>
        <w:tab/>
        <w:t>12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бот, выполняемых при техническом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и почвенной фрезы</w:t>
        <w:tab/>
        <w:tab/>
        <w:tab/>
        <w:tab/>
        <w:tab/>
        <w:tab/>
        <w:t>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ительное хранение почвенной фрезы</w:t>
        <w:tab/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Отладка почвенной фрезы</w:t>
        <w:tab/>
        <w:tab/>
        <w:tab/>
        <w:tab/>
        <w:tab/>
        <w:tab/>
        <w:t>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ладка сетки конической зубчатой передачи</w:t>
        <w:tab/>
        <w:tab/>
        <w:tab/>
        <w:t>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ладка реверсного механизма и троса</w:t>
        <w:tab/>
        <w:tab/>
        <w:tab/>
        <w:tab/>
        <w:t>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ладки троса сцепления</w:t>
        <w:tab/>
        <w:tab/>
        <w:tab/>
        <w:tab/>
        <w:tab/>
        <w:tab/>
        <w:tab/>
        <w:t>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ладка троса акселератора</w:t>
        <w:tab/>
        <w:tab/>
        <w:tab/>
        <w:tab/>
        <w:tab/>
        <w:tab/>
        <w:t>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ладка положения ручки</w:t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Поиск и устранение неисправностей почвенной фрезы</w:t>
        <w:tab/>
        <w:tab/>
        <w:t>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ранение неисправностей сцепления</w:t>
        <w:tab/>
        <w:tab/>
        <w:tab/>
        <w:tab/>
        <w:t>17</w:t>
      </w:r>
    </w:p>
    <w:p>
      <w:pPr>
        <w:pStyle w:val="Normal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неисправностей трансмиссии</w:t>
        <w:tab/>
        <w:tab/>
        <w:tab/>
        <w:tab/>
        <w:t>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ранение неисправностей ходовой</w:t>
        <w:tab/>
        <w:tab/>
        <w:tab/>
        <w:tab/>
        <w:tab/>
        <w:t>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ранение других неисправностей</w:t>
        <w:tab/>
        <w:tab/>
        <w:tab/>
        <w:tab/>
        <w:tab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Подшипники, используемые в почвенной фрезе</w:t>
        <w:tab/>
        <w:tab/>
        <w:tab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Предислов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нимательно прочтите эту инструкцию перед использованием почвенной фрезы. Настоящая инструкция является руководством для решения проблем при эксплуатации и обслуживании почвенной фре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усовершенствования изделия содержание инструкции может измен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!!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, требующие особого вним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запуске двигателя ручка переключения передач должна находиться в нейтральном положен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в процессе работы маш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осторожность при использовании вращающихся нож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чистое топливо и смазк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лючайте сцепление до переключения пер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й вид и характеристики почвенной фрезы</w:t>
      </w:r>
    </w:p>
    <w:p>
      <w:pPr>
        <w:pStyle w:val="Normal"/>
        <w:jc w:val="center"/>
        <w:rPr/>
      </w:pPr>
      <w:r>
        <w:rPr/>
        <w:t>1. Основные характеристики</w:t>
      </w:r>
    </w:p>
    <w:tbl>
      <w:tblPr>
        <w:tblW w:w="1048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080"/>
        <w:gridCol w:w="1080"/>
        <w:gridCol w:w="1080"/>
        <w:gridCol w:w="1260"/>
        <w:gridCol w:w="1260"/>
        <w:gridCol w:w="1260"/>
        <w:gridCol w:w="14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 и параметр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WG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WG110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WG110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WG1100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WG1100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WG1100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WG13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Двиг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8F-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170F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177F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7FD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2FD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8FD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6FD</w:t>
            </w:r>
          </w:p>
        </w:tc>
      </w:tr>
      <w:tr>
        <w:trPr>
          <w:trHeight w:val="6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1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ощность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180" w:firstLine="210"/>
              <w:rPr/>
            </w:pPr>
            <w:r>
              <w:rPr>
                <w:sz w:val="21"/>
                <w:szCs w:val="21"/>
              </w:rPr>
              <w:t>кВ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л.с.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 об/мин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8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6.5</w:t>
            </w:r>
            <w:r>
              <w:rPr>
                <w:sz w:val="21"/>
                <w:szCs w:val="21"/>
              </w:rPr>
              <w:t xml:space="preserve">) / 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eastAsia="zh-CN"/>
              </w:rPr>
              <w:t>.0</w:t>
            </w:r>
            <w:r>
              <w:rPr>
                <w:sz w:val="21"/>
                <w:szCs w:val="21"/>
              </w:rPr>
              <w:t xml:space="preserve">) / 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6.6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</w:rPr>
              <w:t xml:space="preserve">) / 3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6.6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</w:rPr>
              <w:t xml:space="preserve">) / 3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8.0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</w:rPr>
              <w:t xml:space="preserve">) / 3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9.6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</w:rPr>
              <w:t xml:space="preserve">) / 3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7.5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</w:rPr>
              <w:t xml:space="preserve">) / 3600 </w:t>
            </w:r>
          </w:p>
        </w:tc>
      </w:tr>
      <w:tr>
        <w:trPr>
          <w:trHeight w:val="5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 (с вращающим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ивато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1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1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1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1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1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12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135 кг</w:t>
            </w:r>
          </w:p>
        </w:tc>
      </w:tr>
      <w:tr>
        <w:trPr>
          <w:trHeight w:val="7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ы (длин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ина, выс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×750×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0×</w:t>
            </w: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0×</w:t>
            </w:r>
            <w:r>
              <w:rPr>
                <w:sz w:val="21"/>
                <w:szCs w:val="21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0×</w:t>
            </w:r>
            <w:r>
              <w:rPr>
                <w:sz w:val="21"/>
                <w:szCs w:val="21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0×</w:t>
            </w:r>
            <w:r>
              <w:rPr>
                <w:sz w:val="21"/>
                <w:szCs w:val="21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0×</w:t>
            </w:r>
            <w:r>
              <w:rPr>
                <w:sz w:val="21"/>
                <w:szCs w:val="21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×1350×8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2. Общий вид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465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50818" b="4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Ручки управления</w:t>
        <w:tab/>
        <w:tab/>
        <w:tab/>
        <w:t>6. Вращающийся вал</w:t>
      </w:r>
    </w:p>
    <w:p>
      <w:pPr>
        <w:pStyle w:val="Normal"/>
        <w:rPr/>
      </w:pPr>
      <w:r>
        <w:rPr/>
        <w:t>2. Коробка передач</w:t>
        <w:tab/>
        <w:tab/>
        <w:t xml:space="preserve">          </w:t>
      </w:r>
      <w:r>
        <w:rPr>
          <w:lang w:val="en-US"/>
        </w:rPr>
        <w:t xml:space="preserve"> </w:t>
      </w:r>
      <w:r>
        <w:rPr/>
        <w:t>7. Вращающийся нож</w:t>
      </w:r>
    </w:p>
    <w:p>
      <w:pPr>
        <w:pStyle w:val="Normal"/>
        <w:rPr/>
      </w:pPr>
      <w:r>
        <w:rPr/>
        <w:t>3. Панель защиты</w:t>
        <w:tab/>
        <w:tab/>
        <w:tab/>
        <w:t>8. Выходная коробка</w:t>
      </w:r>
    </w:p>
    <w:p>
      <w:pPr>
        <w:pStyle w:val="Normal"/>
        <w:rPr/>
      </w:pPr>
      <w:r>
        <w:rPr/>
        <w:t>4. Винт регулировки скорости</w:t>
      </w:r>
      <w:r>
        <w:rPr/>
        <w:t xml:space="preserve">       </w:t>
      </w:r>
      <w:r>
        <w:rPr/>
        <w:t>9. Двигатель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Основные функции почвенной фрезы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Вспаш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е вращающееся вспахивающие устройство на правую и левую часть вала трансмиссии движущейся части почвенной фрезы, затем закрепите двумя болтами М8×55 в осевом направлении, и машина готова к работе (См. таблицу 2 и рис.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: Вращающееся устройство</w:t>
        <w:tab/>
        <w:tab/>
        <w:t>Рис. 3: Капающее устройство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04485" cy="1831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Транспортировка на короткие расстоя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ите ручку для фургонов к прицепу, а колеса - на трансмиссионный вал движущейся части. Теперь можем выполнить транспортировку мотокультиватора на короткие рассто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Эксплуатация почвенной фрезы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1. Первоначальная сборка </w:t>
      </w:r>
      <w:r>
        <w:rPr>
          <w:sz w:val="28"/>
          <w:szCs w:val="28"/>
        </w:rPr>
        <w:t>(см. рис.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08400" cy="2830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ора ручки</w:t>
        <w:tab/>
        <w:tab/>
        <w:tab/>
        <w:tab/>
        <w:tab/>
        <w:t>7. Шас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опоры ручки</w:t>
        <w:tab/>
        <w:tab/>
        <w:tab/>
        <w:t>8. Коробка переключения пер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чка</w:t>
        <w:tab/>
        <w:tab/>
        <w:tab/>
        <w:tab/>
        <w:tab/>
        <w:tab/>
        <w:t>9. Опорная 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ходная коробка</w:t>
        <w:tab/>
        <w:tab/>
        <w:tab/>
        <w:tab/>
        <w:t>10. Рычаг переключения пер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есо</w:t>
        <w:tab/>
        <w:tab/>
        <w:tab/>
        <w:tab/>
        <w:tab/>
        <w:tab/>
        <w:t>11. Болты М 16x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естиугольный 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Вставьте шестиугольный вал в шестиугольное отверстие на нижней части корпуса издел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шестиугольные стопорные накладки на шестиугольный вал, закрепите с помощью винтов М6Х16 и убедитесь, что шестиугольный вал не движется в осевом направлен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Колеса: установите колеса на концы шестиугольного вала и закрепите их двумя болтами М8×55 и гайками М8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4. Прицеп: установите связующую сборку на прицеп, соедините при помощи сборки связующего вала, вставьте шплинт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×26, затем установите планку регулировки скорости в квадратную выемку на связующей сборке, и закрепите болтами М8×55 и гайкам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Поручни: направьте два зубчатых диска на основании поручней на диски базы для поручней, отрегулируйте положение. Затем закрепите их болтами М16×140 с плоскими шайбами 16 и шайбами гравера 16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6. Рычаг переключения передач: вставьте рычаг переключения передач в выемку основания для поддержки поручней, и вставьте его в отверстие коробки переключения передач. Затем закрепите шплинтом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,2×16. Ручка переключения передач будет находиться в нейтральном положен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е стопорную накладку на ручку переключения передач, поставьте ее в положение «быстрая передача» – стопорная накладка подойдет к основанию, – затем закрепите болта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Установка и регулировка тро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троса сцепления. (См. рис. 5 и 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42285" cy="1804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jc w:val="both"/>
        <w:rPr/>
      </w:pPr>
      <w:r>
        <w:rPr>
          <w:sz w:val="28"/>
          <w:szCs w:val="28"/>
        </w:rPr>
        <w:t>А1. Трос дросселя</w:t>
        <w:tab/>
        <w:tab/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. Трос сц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. Дроссельный выключатель</w:t>
        <w:tab/>
        <w:tab/>
        <w:t>В2. Контргайка</w:t>
      </w:r>
    </w:p>
    <w:p>
      <w:pPr>
        <w:pStyle w:val="Normal"/>
        <w:jc w:val="both"/>
        <w:rPr/>
      </w:pPr>
      <w:r>
        <w:rPr>
          <w:sz w:val="28"/>
          <w:szCs w:val="28"/>
        </w:rPr>
        <w:t>А3. Ручка реверса</w:t>
        <w:tab/>
        <w:tab/>
        <w:tab/>
        <w:tab/>
        <w:t>В3. В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. Замок реверса</w:t>
        <w:tab/>
        <w:tab/>
        <w:tab/>
        <w:tab/>
        <w:t>В4. Ручка сц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Трос реверсного механизм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01110" cy="2084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ычаг вилки выключения сцепления</w:t>
        <w:tab/>
        <w:tab/>
        <w:t>5. Основание троса реве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ос сцепления</w:t>
        <w:tab/>
        <w:tab/>
        <w:tab/>
        <w:tab/>
        <w:tab/>
        <w:t>6. Трос реверса</w:t>
      </w:r>
    </w:p>
    <w:p>
      <w:pPr>
        <w:pStyle w:val="Normal"/>
        <w:jc w:val="both"/>
        <w:rPr/>
      </w:pPr>
      <w:r>
        <w:rPr>
          <w:sz w:val="28"/>
          <w:szCs w:val="28"/>
        </w:rPr>
        <w:t>3. X Головка троса сцепления</w:t>
        <w:tab/>
        <w:tab/>
        <w:tab/>
        <w:t>7. Вал вилки реве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щитная крышк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1. Отвинтите крепящие болт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Вверните винт по часовой стрелке до уп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Вставьте конец троса в головку троса сцепления в задней части коробки передач, и убедитесь, что конец троса попал в отверстие головк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Вставьте провод в отверстие МЗ на основании, нажмите на вилочную клемму сцепления и вставьте конец троса в головку трос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Освободите винт и придержите его, освободите ручку сцепления до тех пор, пока сила пружины в сцеплении сможет вернуть в первоначальное положение рукоятку, затем вкрутите упорную гайку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гулировка троса реверсного механизма (см. рисунки 5 и 6)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Отвинтите крепящие болт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Вверните винт по часовой стрелке до уп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Вставьте трос в боковой вал реверсного механизма коробки передач и убедитесь, что шарнир поручня вошел в отверстие вилочного вал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4. Потяните реверсный вилочный вал против часовой стрелки, встаньте трос в узкое пространство боковой реверсной головки коробки передач, убедитесь, что головка трубки направлена в отверстие головки пров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5. Освободите винт и придержите его, освободите рукоятку реверса до тех пор, пока сила пружины в сцеплении сможет вернуть в первоначальное положение ручки, затем вкрутите стопорную гай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гулировка троса дросселя (см. рисунок 7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96185" cy="2584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ьбовая муфта</w:t>
        <w:tab/>
        <w:tab/>
        <w:tab/>
        <w:tab/>
        <w:tab/>
        <w:tab/>
        <w:t>4. Головка т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чка дросселя</w:t>
        <w:tab/>
        <w:tab/>
        <w:tab/>
        <w:tab/>
        <w:tab/>
        <w:tab/>
        <w:tab/>
        <w:t>5. Жесткая му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гулировочная прокладка муфты дросс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Поставьте переключатель дросселя в максимальное положе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Вставьте провод: троса дросселя в основание на верхней части панели настройки дросселя дизельного двигател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3. Зажмите провод, вкрутите крепящие болты в основа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4. Повторяйте переключение дросселя до тех пор, пока ручка дросселя на панели регулировки клапана подачи не станет достигать максимального и минималь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Проверка и заправк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бедитесь, что все соединительные болты находятся в свободном положении, зафиксируйте соединительные болты при достижении моментов сил, указанных в таблице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410"/>
      </w:tblGrid>
      <w:tr>
        <w:trPr>
          <w:trHeight w:val="31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мент силы(</w:t>
            </w:r>
            <w:r>
              <w:rPr>
                <w:sz w:val="28"/>
                <w:szCs w:val="28"/>
                <w:lang w:val="en-US"/>
              </w:rPr>
              <w:t>H.</w:t>
            </w:r>
            <w:r>
              <w:rPr>
                <w:sz w:val="28"/>
                <w:szCs w:val="28"/>
              </w:rPr>
              <w:t>м)</w:t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 дизельного двиг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 коробки пере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ящие болты на задней части приводного вала коробки пере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ящие болты вала реверсного механизма коробки пере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ящие болты между основанием двигателя и выходными дета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ящие болты крышки выходных дета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6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ящие болты прицепа выходных дета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болты между выходными деталями и коробкой пере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болты на основании дизельного двиг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2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болты на основании крепления ру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Проверьте каждую ручку управления (дроссель, сцепление, реверс и ручку переключения), могут ли они свободно двигаться. Поставьте их в правильное положение, если они находятся в другом положен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Поставьте ручку переключения коробки передач в нейтральное положени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Залейте масло в двигатель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24009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8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4.1.Залейте смазку </w:t>
      </w:r>
      <w:r>
        <w:rPr>
          <w:sz w:val="28"/>
          <w:szCs w:val="28"/>
          <w:lang w:val="en-US"/>
        </w:rPr>
        <w:t>SAE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в картер дизельного двигателя. См. рисунок 9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2. Поставьте машину в горизонтальное положение и залейте моторное масло 20# в коробку передач через отверстие в ее верхней ч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3. Снимите плексигласовое покрытие  на нижней части воздушного фильтра, добавьте туда около 0,1 литра моторного масла 20#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 Выбирайте соответствующую смазку для дизельного двигателя в соответствии с температурой окружающей среды. (См. рис. 9)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65245</wp:posOffset>
            </wp:positionH>
            <wp:positionV relativeFrom="paragraph">
              <wp:posOffset>158115</wp:posOffset>
            </wp:positionV>
            <wp:extent cx="2552700" cy="2952750"/>
            <wp:effectExtent l="0" t="0" r="0" b="0"/>
            <wp:wrapTight wrapText="bothSides">
              <wp:wrapPolygon edited="0">
                <wp:start x="-80" y="0"/>
                <wp:lineTo x="-80" y="21526"/>
                <wp:lineTo x="21600" y="21526"/>
                <wp:lineTo x="21600" y="0"/>
                <wp:lineTo x="-8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вка ма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двигатель в горизонт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, залейте топливо и провер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масла. Не крутите линейку раз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054"/>
        <w:gridCol w:w="2126"/>
      </w:tblGrid>
      <w:tr>
        <w:trPr>
          <w:trHeight w:val="58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F</w:t>
            </w:r>
          </w:p>
        </w:tc>
      </w:tr>
      <w:tr>
        <w:trPr>
          <w:trHeight w:val="38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л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обслуживания дизельного двигател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лейте в дизельный двигатель легкое дизельное топливо 0# –- 10# и 20#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не заправляйте выше уровня отметк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Запу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мечание: ручка переключения передач должна быть в нейтральном полож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изельный двигатель должен работать на низких оборотах (1500 – 2000 об/мин) без нагрузки в течение 2-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рьте, нормально ли работает двигатель. Если нет, выключите его и найдите причину неисправнос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Эксплуат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эксплуатации почвенной фрезы должен предшествовать период приработки, см. Раздел 4 по процедуре введения в эксплуат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пониженной передачи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1.1. Левой рукой возьмитесь за ручку сцепления и выключите его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й рукой потяните ручку переключения передач назад и посмотрите, достигла ли она правильного положения. После этого правой рукой возьмитесь за правую ручку. (Примечание: не трогайте ручку реверса)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Постепенно отпустите ручку сцепления, сцепление срабатывает, и почвенная фреза может работать на малых оборотах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Правой рукой увеличьте расход топлива, и почвенная фреза может работать на скорости 5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повышенной передачи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Левой рукой возьмитесь за ручку сцепления и выключите его*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Правой рукой потяните ручку переключения передач назад и проверьте, достигла ли она правильного положения. После этот правой рукой возьмитесь за правую ручку. (Примечание: не трогайте ручку реверса)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Постепенно отпустите ручку сцепления, сцепление срабатывает, и почвенная фреза может работать на высоких оборотах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2.4. Правой рукой увеличьте расход топлива, и почвенная фреза может работать на скорости 10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реверса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З.1. Левой рукой возьмитесь за ручку сцепления и выключите его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Правой рукой переведите ручку переключения передач в нейтральное положение и проследите, чтобы она попала в нужное положение. Правой рукой нажмите на ручку переключения передач, чтобы включить передачу, затем правой рукой нажмите ручку реверса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3.3. Постепенно отпустите ручку переключения передач, сцепление срабатывает, и почвенная фреза может двигаться в обратном направлении. (Примечание: не отпускайте ручку реверса)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3.4. Если потребность в движении машины отпала, необходимо постепенно перевести левую руку на сцепление и отпустить правую руку с ручки реве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ереключите передачу во время движения машины, снизьте расход дизельного топлива (самовыключения дизельного двигателя не происходит), затем отключите сцепление. Когда машина будет близка к остановке, переключите передач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Изменив направление, потяните ручку вправо или влево для поворота машины направо или налево, соответственно. (Примечание: поворот ручки не в ту сторону может повредить передач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тановка машины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6.1. Возьмитесь за ручку сцепления и отключите сцепление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6.2. Переключите передачу на холостой ход, отпустите ручку сцепления, и машина остано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Крепление фрез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ля использования вращающейся почвофрезы, демонтируйте колеса, прикрепите шестиугольные переходники вращающейся почвофрезы с обоих концов шестиугольного вала рабочей части и прикрепите их болтами М8×55. Примечание: вращающиеся ножи разбиты на две группы – правую и левую. Во время работы машины сначала в почву должно входить лезвие ножа. В целях обеспечении безопасности прикрепите правый и левый защитные щитки. Глубина культивации может изменяться посредством регулировки высоты шпиндели выбора скорости и угла атаки (см. таблицу 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Особые требования к эксплуатации почвенной фрезы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Обращайте внимание на условия работы и звук, издаваемый каждой деталью. Проверяйте крепление всех деталей. Запрещается работать с незакрепленными деталями двигателя. В случае выявления неисправности остановите машину и устраните причину неисправност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Если машина включается на короткое время, запрещается чрезмерно нагружать ее, в особенности, если она новая или подвергалась значительному объему ремонтных работ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Проверяйте уровень масла в дизельном двигателе и коробке передач. В случае понижения уровня масла доливайте его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охлаждать дизельный двигатель вод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Во время культивации нельзя наклонять машин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использовать машину, оснащенную вращательными ножами, на песчаной или каменистой почв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По завершении культивации очистите машину от сорняков и грязи, скопившейся на ее поверхности. Содержите машину в чистот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 Обеспечьте частую очистку губки воздухоочистителя и замену моторного масл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Техническое обслужи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луатации почвенной фрезы неизбежны изменения режимов, трение и нагрузка на детали, ослабление болтов и износ деталей, что приводит к сбоям в работе всей системы, изменению зазоров, снижению мощности дизельного двигателя, увеличению расхода масла, к неправильной работе каждой детали и увеличению количества отказов машины. Для уменьшения вероятности возникновения неисправностей необходимо периодически проводить техническое обслуживание машины, что поспособствует продлению срока ее эксплуатации и улучшению рабочих характерист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ериод прирабо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вигатель новый или прошел большой объем ремонтных работ, он должен поработать в течение трех часов с легкой нагрузкой, после чего следует слить всю смазку из коробки передач и картера дизельного двигателя. После этого следует залить в машину моторное масло и в течение четырех часов прирабатывать двигатель, см. раздел 3, часть 3, пункт 4. После такого периода приработки машина может 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Техническое обслуживание почвенной фрез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служивание до и после каждой смены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. Послушайте, нормальный ли звук издают движущиеся детали машины (нет ли ненормального звука, перегрева или послабленных болтов)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 Проверьте, нет ли утечки масла из дизельного двигателя, коробки передач или выходной коробки,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 Проверьте, находятся ли уровни масла в дизельном двигателе и коробке передач между верхним и нижним пределами указателя уровня масла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4. Очистите машину и ее принадлежности от грязи и сорняков.</w:t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Аккуратно ведите журнал выполняемых рабо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Первостепенное техобслуживание</w:t>
      </w:r>
      <w:r>
        <w:rPr>
          <w:sz w:val="28"/>
          <w:szCs w:val="28"/>
        </w:rPr>
        <w:t xml:space="preserve"> (проводится каждые 150 часов работы)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все работы, перечисленные в перечне части 1 выше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 Почистите коробку передач и выходную коробку. Замените моторное масло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 Проверьте и отрегулируйте сцепление, систему передач и систему обратной пере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торостепенное техобслуживание</w:t>
      </w:r>
      <w:r>
        <w:rPr>
          <w:sz w:val="28"/>
          <w:szCs w:val="28"/>
        </w:rPr>
        <w:t xml:space="preserve"> (проводится каждые 800 часов работы)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все работы, перечисленные в перечне части 2 выше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 Проверьте все шестерни и подшипники, в случае выявления серьезного износа замените их новыми,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 Осмотрите другие детали почвенной фрезы (например, вращающийся нож или соединительные болты). В случае повреждения замените их новы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ехобслуживание после каждых 1500-2000 часов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берите двигатель, руководствуясь специальной инструкцией для наладчиков, прочистите его и проверьте. В случае выявления серьезного износа двигателя замените его новым или произведите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у узлов трения и сцепления должны выполнять только специально приглашенные наладчики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3. Перечень работ, выполняемых при техническом обслуживании почвенной фрезы.</w:t>
      </w:r>
      <w:r>
        <w:rPr>
          <w:sz w:val="28"/>
          <w:szCs w:val="28"/>
        </w:rPr>
        <w:t xml:space="preserve"> (Значок «О» обозначает, какую работу следует выполнять)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1074"/>
        <w:gridCol w:w="762"/>
        <w:gridCol w:w="994"/>
        <w:gridCol w:w="994"/>
        <w:gridCol w:w="1317"/>
        <w:gridCol w:w="1701"/>
      </w:tblGrid>
      <w:tr>
        <w:trPr>
          <w:trHeight w:val="1317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перац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есяц или через 20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есяц или через 50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или через 1000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ой год или через 2000 ч</w:t>
            </w:r>
          </w:p>
        </w:tc>
      </w:tr>
      <w:tr>
        <w:trPr>
          <w:trHeight w:val="605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затяжка болтов и га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доливка моторного мас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теч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грязи и сорняк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устранение неисправност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тросов сцеп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злов трения сцеп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717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естерен и подшипник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Длительное хранение почвенной фре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чвенной фрезы на длительное хранение во избежание появления коррозии примите следующие мер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сервируйте дизельный двигатель согласно инструкции по его эксплуат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трите пыль и грязь с поверхности маши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йте смазку из картера трансмиссии и долейте туда новую смазк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рите антикоррозионной  смазкой неокрашенные не дюралюминиевые поверхности маши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шину следует хранить в хорошо проветриваемом, сухом и безопасно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набор инструментов и инструкцию по эксплуатац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ладка почвенной фрезы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Отладка сетки конической зубчатой пере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нормальной передачи поступательного движения сеткой конической зубчатой передачи или ненормального звука остановите машину и выполните следующие опера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зазора сетки конической зубчатой передачи в картере трансмиссии (см. рисунок 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0. Структурная схема конической зубчатой передачи в корпусе трансмиссии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6639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Регулировочная прокладка</w:t>
        <w:tab/>
        <w:tab/>
        <w:t>3. Шестерня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ыходная шестерня </w:t>
        <w:tab/>
        <w:tab/>
        <w:tab/>
        <w:t>4. Шестерня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боковой зазор сетки передачи Δ&lt;0,05, необходимо подложить немного вулканизированной бумаги для увеличения зазора между коробкой передач и выходной коробко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боковой зазор сетки передачи Δ&gt;0,3, следует уменьшить зазор между подшипником и валом передачи II до 0,05-0,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ировка зазора сетки конической зубчатой передачи в кодовой части (см. рисунок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3543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1. Структурная схема конической зубчатой передачи в ходовой част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1. Шестер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ab/>
        <w:t>6. Шестерня П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/>
      </w:pPr>
      <w:r>
        <w:rPr>
          <w:sz w:val="28"/>
          <w:szCs w:val="28"/>
        </w:rPr>
        <w:t>2. Регулировочная прокладке II</w:t>
        <w:tab/>
        <w:t>7. Шестиугольный ва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3. Вулканизированная бумага II</w:t>
        <w:tab/>
        <w:t>8. Выходная коробка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4. Верхняя крышка</w:t>
        <w:tab/>
        <w:tab/>
        <w:tab/>
        <w:t>9. Регулировочная прокладка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гулировочная прокладка III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боковой зазор сетки передачи Δ&lt;0,05, необходимо увеличить зазор, увеличив регулировочную прокладку I, и изменить положение: вулканизированной бумаги II и регулировочной прокладки Ш для обеспечения осевого люфта передачи ІІ на уровне 0,05-0,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боковой зазор сетки передачи Δ&gt;0,3, следует уменьшить регулировочную прокладку I, одновременно обеспечивая осевой люфт передачи II на уровне 0,05-0,15, или увеличить регулировочную прокладку II и обеспечить осевой люфт передачи I на уровне 0,05-0,15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Отладка реверсного механизма и т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обратного хода почвенной фрезы необходимо отрегулировать реверс ими механизм и трос. См. Раздел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ьмитесь за ручку реверса и отпустите ее 2-3 раза, чтобы включить передачу. Если включить передачу не получается, изменяйте положение ручки, пока передача не включитс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очвенной фрезы отпустите ручку реверса: реверсивный механизм должен вернуться в первоначальное положение без появления ненормального звука в коробке передач, в противном случае может произойти повреждение шестерне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Отладка троса сце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екоторого времени эксплуатации рабочие характеристики сцепления понижаются из-за износа узла трения и вилки выключения сцепления. Отрегулируйте трос сцепления. См. Раздел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ьмитесь за ручку сцепления и отпустите ее 2-3 раза, чтобы включить сцепление. Если включить сцепление не получается, изменяйте положение ручки, пока оно не включит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нескольких регулировок сцепление  не включается, значит, вилка выключения сцепления или узел трения стерлись очень сильно. Машину следует отправить в сервисный центр на замену вилки и узла тре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нимать сцепление, если у вас нет специальных навыков н знаний, в противном случае, можно повредить сцепление и саму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Отладка троса акселера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дроссельного рычага необходима, если при его прокрутке ускорение или замедление оборотов дизельного двигателя проходит с отклонениями. См. Раздел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утите дроссельный рычаг 2-3 раза, проверяя ускорение или замедление оборотов двигател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с акселератора должен быть прочно соединен с дроссельным трос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Отладка положения руч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ее, нижнее, правое и левое положения ручки могут регулироваться в зависимости от вашего роста, условии работы машины и других специальных требовании. Выполните следующие действия (см. рисунок 12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13835" cy="2176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2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ора поручня</w:t>
        <w:tab/>
        <w:tab/>
        <w:tab/>
        <w:t>4. Диск нижнего зубц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чка блокировки</w:t>
        <w:tab/>
        <w:tab/>
        <w:t>5. Основание поручня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ск верхнего зубца</w:t>
        <w:tab/>
        <w:tab/>
        <w:t>6. Р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85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ировка верхнего и нижнего положения опоры поручн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интите ручку основания поручня, отсоедините концевой зубец между опорой поручня и основанием поручн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ерите наилучшее положение основания поручня, соответствующее вашему росту и выполняемой работ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 покрутите ручку и зажмите зубцы концевым зубцом между опорой поручня и основанием поручн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85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ировка правого и левого положения опоры поручн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интите ручку блокировки основания поручня и верхний и нижний концевые зубц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утите поручень и выберите необходимый диапазон движения вправо-вле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 привинтите ручку блокировки к зажмите зубцы верхним и нижним зубцами основания пору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 Поиск и устранение неисправностей почвенной фрез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</w:rPr>
        <w:t>1. Устранение неисправностей сц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чание: не снимайте сцепление самостоятельно. В случае выявления неисправностей, отмеченных знаком «*», обратитесь в сервисный центр или к агентам по продаж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9"/>
        <w:gridCol w:w="2897"/>
        <w:gridCol w:w="2779"/>
      </w:tblGrid>
      <w:tr>
        <w:trPr>
          <w:trHeight w:val="317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626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вилки выключения сцепл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уйте трос или замените вилку</w:t>
            </w:r>
          </w:p>
        </w:tc>
      </w:tr>
      <w:tr>
        <w:trPr>
          <w:trHeight w:val="995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 вала вилки, рычага или основания рычага в месте сварк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или исправьте</w:t>
            </w:r>
          </w:p>
        </w:tc>
      </w:tr>
      <w:tr>
        <w:trPr>
          <w:trHeight w:val="28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штифта вилк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вилку</w:t>
            </w:r>
          </w:p>
        </w:tc>
      </w:tr>
      <w:tr>
        <w:trPr>
          <w:trHeight w:val="29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ломка узла тр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вилку</w:t>
            </w:r>
          </w:p>
        </w:tc>
      </w:tr>
      <w:tr>
        <w:trPr>
          <w:trHeight w:val="288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ломка пружин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вилку</w:t>
            </w:r>
          </w:p>
        </w:tc>
      </w:tr>
      <w:tr>
        <w:trPr>
          <w:trHeight w:val="1257" w:hRule="exact"/>
        </w:trPr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трения не прикасается к торцевой поверхности подшипника крышки снош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в подшипник несколько регулировочных прокладок</w:t>
            </w:r>
          </w:p>
        </w:tc>
      </w:tr>
      <w:tr>
        <w:trPr>
          <w:trHeight w:val="951" w:hRule="exac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подшипника в сцеплени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те в коробку передач моторное масло</w:t>
            </w:r>
          </w:p>
        </w:tc>
      </w:tr>
      <w:tr>
        <w:trPr>
          <w:trHeight w:val="452" w:hRule="exac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нос пружин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</w:t>
            </w:r>
          </w:p>
        </w:tc>
      </w:tr>
      <w:tr>
        <w:trPr>
          <w:trHeight w:val="2273" w:hRule="exac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с (после выключении сцепления дизельный двигатель работает нормально, а коренной вал трансмиссионного вала останавливается или вращается медленно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в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егулирован тро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е общую поверхность и обеспечьте свободу движения дета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уйте т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2. Устранение неисправностей транс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060"/>
        <w:gridCol w:w="3060"/>
      </w:tblGrid>
      <w:tr>
        <w:trPr>
          <w:trHeight w:val="32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60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й высокой, низкой или холостой пере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затяжки болтов и га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ните болты и гайки</w:t>
            </w:r>
          </w:p>
        </w:tc>
      </w:tr>
      <w:tr>
        <w:trPr>
          <w:trHeight w:val="653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ый износ отверстия несущего рыч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есущий рычаг</w:t>
            </w:r>
          </w:p>
        </w:tc>
      </w:tr>
      <w:tr>
        <w:trPr>
          <w:trHeight w:val="706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установочной пружины в коренном в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ой</w:t>
            </w:r>
          </w:p>
        </w:tc>
      </w:tr>
      <w:tr>
        <w:trPr>
          <w:trHeight w:val="999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движение коренного вала из-за ослабления затяжки бол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ните болты</w:t>
            </w:r>
          </w:p>
        </w:tc>
      </w:tr>
      <w:tr>
        <w:trPr>
          <w:trHeight w:val="799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косновение при переключении пере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уйте штангу или замените новой</w:t>
            </w:r>
          </w:p>
        </w:tc>
      </w:tr>
      <w:tr>
        <w:trPr>
          <w:trHeight w:val="605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й реве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ние вилки обратного 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ой</w:t>
            </w:r>
          </w:p>
        </w:tc>
      </w:tr>
      <w:tr>
        <w:trPr>
          <w:trHeight w:val="307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реве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ните болты</w:t>
            </w:r>
          </w:p>
        </w:tc>
      </w:tr>
      <w:tr>
        <w:trPr>
          <w:trHeight w:val="317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вил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е вилку</w:t>
            </w:r>
          </w:p>
        </w:tc>
      </w:tr>
      <w:tr>
        <w:trPr>
          <w:trHeight w:val="1338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й при переключении с реве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зубчатой передачи из-за провисания вала обратного 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ните задний болт вала обратного хода</w:t>
            </w:r>
          </w:p>
        </w:tc>
      </w:tr>
      <w:tr>
        <w:trPr>
          <w:trHeight w:val="60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пружины вала обратного 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пружину новой</w:t>
            </w:r>
          </w:p>
        </w:tc>
      </w:tr>
      <w:tr>
        <w:trPr>
          <w:trHeight w:val="60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вала обратного 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</w:t>
            </w:r>
          </w:p>
        </w:tc>
      </w:tr>
      <w:tr>
        <w:trPr>
          <w:trHeight w:val="1038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вала обратного 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задних болтов вала обратного 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ните болты</w:t>
            </w:r>
          </w:p>
        </w:tc>
      </w:tr>
      <w:tr>
        <w:trPr>
          <w:trHeight w:val="712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вала обратного хода и корпу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</w:t>
            </w:r>
          </w:p>
        </w:tc>
      </w:tr>
      <w:tr>
        <w:trPr>
          <w:trHeight w:val="991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шума пере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конической зубчатой пере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ой</w:t>
            </w:r>
          </w:p>
        </w:tc>
      </w:tr>
      <w:tr>
        <w:trPr>
          <w:trHeight w:val="61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ый износ пере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ой</w:t>
            </w:r>
          </w:p>
        </w:tc>
      </w:tr>
      <w:tr>
        <w:trPr>
          <w:trHeight w:val="931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конической передачи, вала обратного хода и корпу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передачу</w:t>
            </w:r>
          </w:p>
        </w:tc>
      </w:tr>
      <w:tr>
        <w:trPr>
          <w:trHeight w:val="999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масла в задней крышке коренного в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уплотнительного кольца коренного в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кольцом 17x2,65</w:t>
            </w:r>
          </w:p>
        </w:tc>
      </w:tr>
      <w:tr>
        <w:trPr>
          <w:trHeight w:val="61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с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 сальником В25407</w:t>
            </w:r>
          </w:p>
        </w:tc>
      </w:tr>
      <w:tr>
        <w:trPr>
          <w:trHeight w:val="66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уплотнительного коль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кольцом 46x2,65</w:t>
            </w:r>
          </w:p>
        </w:tc>
      </w:tr>
      <w:tr>
        <w:trPr>
          <w:trHeight w:val="712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уплотнительного коль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кольцом 18x2,65</w:t>
            </w:r>
          </w:p>
        </w:tc>
      </w:tr>
      <w:tr>
        <w:trPr>
          <w:trHeight w:val="71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масла в вале вилки обратного 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уплотнительного коль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кольцом 11,2x2,65</w:t>
            </w:r>
          </w:p>
        </w:tc>
      </w:tr>
      <w:tr>
        <w:trPr>
          <w:trHeight w:val="7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масла в вале вилки сц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уплотнительного коль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кольцом 11,2x2,65</w:t>
            </w:r>
          </w:p>
        </w:tc>
      </w:tr>
      <w:tr>
        <w:trPr>
          <w:trHeight w:val="7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масла в вале переклю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уплотнительного коль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кольцом 11,2x2,65</w:t>
            </w:r>
          </w:p>
        </w:tc>
      </w:tr>
      <w:tr>
        <w:trPr>
          <w:trHeight w:val="101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улканизированной бум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ой</w:t>
            </w:r>
          </w:p>
        </w:tc>
      </w:tr>
      <w:tr>
        <w:trPr>
          <w:trHeight w:val="6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из корпу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рещины в корпу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ите или закрась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3. Устранение неисправностей ходовой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780"/>
        <w:gridCol w:w="2700"/>
      </w:tblGrid>
      <w:tr>
        <w:trPr>
          <w:trHeight w:val="3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75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шума переда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ый износ или ошибка при ремонте переда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повторно или замените новой</w:t>
            </w:r>
          </w:p>
        </w:tc>
      </w:tr>
      <w:tr>
        <w:trPr>
          <w:trHeight w:val="59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при враще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при сбор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повторно</w:t>
            </w:r>
          </w:p>
        </w:tc>
      </w:tr>
      <w:tr>
        <w:trPr>
          <w:trHeight w:val="677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е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количество масла в корпус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те моторного масла</w:t>
            </w:r>
          </w:p>
        </w:tc>
      </w:tr>
      <w:tr>
        <w:trPr>
          <w:trHeight w:val="702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ком малый боковой зазор переда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зазор</w:t>
            </w:r>
          </w:p>
        </w:tc>
      </w:tr>
      <w:tr>
        <w:trPr>
          <w:trHeight w:val="902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ком малое сопротивление воздуха по ос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уйте</w:t>
            </w:r>
          </w:p>
        </w:tc>
      </w:tr>
      <w:tr>
        <w:trPr>
          <w:trHeight w:val="614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масла в соединении коробки переда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х бол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ните болты</w:t>
            </w:r>
          </w:p>
        </w:tc>
      </w:tr>
      <w:tr>
        <w:trPr>
          <w:trHeight w:val="298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саль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</w:t>
            </w:r>
          </w:p>
        </w:tc>
      </w:tr>
      <w:tr>
        <w:trPr>
          <w:trHeight w:val="73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масла из выходного ва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саль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сальником В45628</w:t>
            </w:r>
          </w:p>
        </w:tc>
      </w:tr>
      <w:tr>
        <w:trPr>
          <w:trHeight w:val="128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масла в шестиугольном отверстии выходного ва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выходного в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</w:t>
            </w:r>
          </w:p>
        </w:tc>
      </w:tr>
      <w:tr>
        <w:trPr>
          <w:trHeight w:val="6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масла в сливном отверст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уплотнительного коль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 кольцом 010x1,8</w:t>
            </w:r>
          </w:p>
        </w:tc>
      </w:tr>
      <w:tr>
        <w:trPr>
          <w:trHeight w:val="6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из корпус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рещины в корпус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ите или закрась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4. Устранение других неисправ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24"/>
        <w:gridCol w:w="3082"/>
      </w:tblGrid>
      <w:tr>
        <w:trPr>
          <w:trHeight w:val="32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121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с камнем во время движ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 во время движения избегайте столкновения с камнями</w:t>
            </w:r>
          </w:p>
        </w:tc>
      </w:tr>
      <w:tr>
        <w:trPr>
          <w:trHeight w:val="33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троса правл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новы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. Подшипники, используемые в почвенной фрезе</w:t>
      </w:r>
    </w:p>
    <w:p>
      <w:pPr>
        <w:pStyle w:val="Normal"/>
        <w:tabs>
          <w:tab w:val="clear" w:pos="708"/>
          <w:tab w:val="left" w:pos="990" w:leader="none"/>
        </w:tabs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594"/>
        <w:gridCol w:w="2559"/>
        <w:gridCol w:w="1276"/>
        <w:gridCol w:w="1001"/>
        <w:gridCol w:w="2160"/>
      </w:tblGrid>
      <w:tr>
        <w:trPr>
          <w:trHeight w:val="7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ндарт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84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276-9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подшипник для глубоких кан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новной оси</w:t>
            </w:r>
          </w:p>
        </w:tc>
      </w:tr>
      <w:tr>
        <w:trPr>
          <w:trHeight w:val="708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276-9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подшипник для глубоких кан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цепления</w:t>
            </w:r>
          </w:p>
        </w:tc>
      </w:tr>
      <w:tr>
        <w:trPr>
          <w:trHeight w:val="717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276-9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подшипник для глубоких кан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ешней крышки сцепления</w:t>
            </w:r>
          </w:p>
        </w:tc>
      </w:tr>
      <w:tr>
        <w:trPr>
          <w:trHeight w:val="71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276-9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подшипник для глубоких кан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цепления</w:t>
            </w:r>
          </w:p>
        </w:tc>
      </w:tr>
      <w:tr>
        <w:trPr>
          <w:trHeight w:val="965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297-9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ий роликовый подшип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ущего механизма</w:t>
            </w:r>
          </w:p>
        </w:tc>
      </w:tr>
      <w:tr>
        <w:trPr>
          <w:trHeight w:val="1008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297-9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ский роликовый подшип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ущего механизма</w:t>
            </w:r>
          </w:p>
        </w:tc>
      </w:tr>
      <w:tr>
        <w:trPr>
          <w:trHeight w:val="993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297-9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ский роли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ходного в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3550</wp:posOffset>
                </wp:positionH>
                <wp:positionV relativeFrom="paragraph">
                  <wp:posOffset>6010910</wp:posOffset>
                </wp:positionV>
                <wp:extent cx="7291070" cy="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473.3pt" to="537.55pt,473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8:00Z</dcterms:created>
  <dc:creator>Катя</dc:creator>
  <dc:description/>
  <cp:keywords/>
  <dc:language>en-US</dc:language>
  <cp:lastModifiedBy>supered</cp:lastModifiedBy>
  <dcterms:modified xsi:type="dcterms:W3CDTF">2015-07-23T12:44:00Z</dcterms:modified>
  <cp:revision>20</cp:revision>
  <dc:subject/>
  <dc:title>Инструкция по эксплуатации</dc:title>
</cp:coreProperties>
</file>