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63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2607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>СТОЛ ПОДЪЕМНЫЙ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серия WP, SP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1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lang w:val="en-US" w:eastAsia="en-US"/>
        </w:rPr>
      </w:pPr>
      <w:r>
        <w:rPr>
          <w:rFonts w:cs="Tahoma" w:ascii="Tahoma" w:hAnsi="Tahoma"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101600</wp:posOffset>
            </wp:positionV>
            <wp:extent cx="3256280" cy="316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18"/>
          <w:shd w:fill="FFFFFF" w:val="clear"/>
        </w:rPr>
        <w:t xml:space="preserve">Стол подъемный гидравлический ножничного типа -  устройство, которое применяется для вертикального и горизонтального перемещения различных грузов. </w:t>
      </w:r>
      <w:r>
        <w:rPr>
          <w:rFonts w:cs="Tahoma" w:ascii="Tahoma" w:hAnsi="Tahoma"/>
          <w:sz w:val="18"/>
        </w:rPr>
        <w:t xml:space="preserve">Использование стола предполагает работу на ровных и твердых поверхностях.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Технически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03"/>
        <w:gridCol w:w="572"/>
        <w:gridCol w:w="993"/>
        <w:gridCol w:w="647"/>
        <w:gridCol w:w="628"/>
        <w:gridCol w:w="618"/>
        <w:gridCol w:w="1377"/>
        <w:gridCol w:w="628"/>
      </w:tblGrid>
      <w:tr>
        <w:trPr>
          <w:trHeight w:val="150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ртику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/п,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атформа, 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 подхвата, м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 подъема, м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ᴓ колес, 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абариты, м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P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0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5х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5х510х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P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3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х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5х515х3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P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05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5х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х530х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P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х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5х515х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P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7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х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х570х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0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8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х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х570х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х5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P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6х5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0х630х4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P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1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х6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0х730х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          МП:                            Кол-во:           шт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Устройство и принцип работы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1. </w:t>
      </w:r>
      <w:r>
        <w:rPr>
          <w:rFonts w:cs="Tahoma" w:ascii="Tahoma" w:hAnsi="Tahoma"/>
          <w:color w:val="000000"/>
          <w:sz w:val="18"/>
          <w:shd w:fill="FFFFFF" w:val="clear"/>
        </w:rPr>
        <w:t>Устройство данного изделия представляет собой платформу, закрепленную на механизме ножничного типа с гидравлическим приводом, который  содержит в своей конструкции колеса передвижения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2. Управление подъемом и перемещением изделия происходит вручную. Горизонтальное перемещение достигается при ручной тяге ручки в нужную сторону, а подъем – при маятниковом движении ручки. Спуск осуществляется нажатием рычага ручки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</w:rPr>
        <w:t xml:space="preserve">Подготовка </w:t>
      </w:r>
      <w:r>
        <w:rPr>
          <w:rFonts w:cs="Tahoma" w:ascii="Tahoma" w:hAnsi="Tahoma"/>
          <w:b/>
          <w:sz w:val="18"/>
          <w:lang w:val="en-US"/>
        </w:rPr>
        <w:t xml:space="preserve">и </w:t>
      </w:r>
      <w:r>
        <w:rPr>
          <w:rFonts w:cs="Tahoma" w:ascii="Tahoma" w:hAnsi="Tahoma"/>
          <w:b/>
          <w:sz w:val="18"/>
        </w:rPr>
        <w:t>порядок  работы</w:t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одготовка к работе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1.1. Распакуйте устройств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1.2. Установите на ровную твердую поверхность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1.3. Проведите техническое освидетельствование с целью установления: соответствия комплектности изделия технической документации, исправного состояни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1.4. Проверьте работу устройства вхолостую, подняв на полную высоту, попробовав его переместить (2 раза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1.5. Проверьте исправность механизма спуска (нажав рычаг управления)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3.2 Порядок работы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2.1. Перед началом работы убедитесь, что стол стоит на ровной твердой поверхности, а центр тяжести перемещаемого груза находится на середине рабочей поверхности стола, колеса обездвижены фиксаторам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2.2. Возвратно-поступательным движением ручки, соединенной с гидравлическим узлом, приподнимите груз на небольшую высоту для проверки исправности подъемного механизм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3. Убедившись, что стол функционирует исправно, можно осуществлять подъем груза до нужной высоты.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2.4. Для перемещения по горизонтали приложите усилие к ручке стола в нужную сторону. Положение поверхности стола при этом должно быть максимально опущенным.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2.5. Для спуска груза удерживайте рычаг в положении спуска (к себе до упора)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Меры безопасности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 xml:space="preserve">4.1. Стол должен эксплуатироваться в строгом соответствии со своими паспортным данными и предусмотренным порядком работы. </w:t>
      </w:r>
    </w:p>
    <w:p>
      <w:pPr>
        <w:pStyle w:val="Normal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93040</wp:posOffset>
            </wp:positionV>
            <wp:extent cx="5842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4.2. Эксплуатация и обслуживание выполняются только квалифицированным персоналом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 xml:space="preserve">4.3. Запрещается оставлять груз в поднятом положении без присмотра. 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4. Запрещается перевозка людей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5. Не допускается перегруз устройства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6. Груз должен равномерно распределяться по рабочей поверхности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7. Запрещается работать на наклонной поверхности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8. Запрещается транспортировка опасных грузов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Техническое обслуживание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Обслуживание и ремонт устройств должны проводиться квалифицированным персоналом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1. Ежедневное техническое облуживание состоит в проверке исправности рабочей поверхности и транспортных роликов, ос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2. Ежемесячное техническое обслуживание заключается в смазке основных узлов, проверке исправности колес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3. Раз в три месяца необходимо проверять: уровень масла в опущенном положении, герметичность гидравлического узла, прочность винтовых и болтовых соединений, свободный ход ручки управл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4. Ежегодное обслуживание заключается в проверке износа важнейших узлов изделия и их замене в случае необходимости, замене гидравлического масла, проведении испытаний работоспособност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5. Рекомендуемые смазочные материалы и гидравлическое масло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- Универсальная густая смазка 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825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>1-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 xml:space="preserve"> или аналогичны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- Гидравлическая жидкость </w:t>
      </w:r>
      <w:r>
        <w:rPr>
          <w:rFonts w:cs="Tahoma" w:ascii="Tahoma" w:hAnsi="Tahoma"/>
          <w:sz w:val="18"/>
          <w:lang w:val="en-US"/>
        </w:rPr>
        <w:t>HLD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524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2 </w:t>
      </w:r>
      <w:r>
        <w:rPr>
          <w:rFonts w:cs="Tahoma" w:ascii="Tahoma" w:hAnsi="Tahoma"/>
          <w:sz w:val="18"/>
          <w:lang w:val="en-US"/>
        </w:rPr>
        <w:t>IS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VG</w:t>
      </w:r>
      <w:r>
        <w:rPr>
          <w:rFonts w:cs="Tahoma" w:ascii="Tahoma" w:hAnsi="Tahoma"/>
          <w:sz w:val="18"/>
        </w:rPr>
        <w:t xml:space="preserve"> 22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/>
      </w:pPr>
      <w:r>
        <w:rPr>
          <w:rFonts w:cs="Tahoma" w:ascii="Tahoma" w:hAnsi="Tahoma"/>
          <w:color w:val="000000"/>
          <w:spacing w:val="-7"/>
          <w:sz w:val="18"/>
        </w:rPr>
        <w:t>6.1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6.2. Гарантийный срок эксплуатации составляет 12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6.3.  Срок длительного хранения – 3 года со дня изготовления.</w:t>
      </w:r>
    </w:p>
    <w:sectPr>
      <w:footerReference w:type="default" r:id="rId5"/>
      <w:footerReference w:type="first" r:id="rId6"/>
      <w:type w:val="nextPage"/>
      <w:pgSz w:orient="landscape" w:w="8419" w:h="11906"/>
      <w:pgMar w:left="737" w:right="454" w:gutter="0" w:header="0" w:top="567" w:footer="119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18"/>
    </w:rPr>
  </w:style>
  <w:style w:type="character" w:styleId="WW8Num2z1">
    <w:name w:val="WW8Num2z1"/>
    <w:qFormat/>
    <w:rPr>
      <w:color w:val="000000"/>
      <w:sz w:val="18"/>
    </w:rPr>
  </w:style>
  <w:style w:type="character" w:styleId="WW8Num2z2">
    <w:name w:val="WW8Num2z2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6:00Z</dcterms:created>
  <dc:creator>User</dc:creator>
  <dc:description/>
  <cp:keywords/>
  <dc:language>en-US</dc:language>
  <cp:lastModifiedBy>Kopernik</cp:lastModifiedBy>
  <cp:lastPrinted>2011-06-22T15:28:00Z</cp:lastPrinted>
  <dcterms:modified xsi:type="dcterms:W3CDTF">2016-07-26T11:18:00Z</dcterms:modified>
  <cp:revision>12</cp:revision>
  <dc:subject/>
  <dc:title>ТЕЛЕЖКА РУЧНАЯ ГИДРАВЛИЧЕСКАЯ</dc:title>
</cp:coreProperties>
</file>