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6469380" cy="99301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9930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.1pt;width:509.35pt;height:781.8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”ТеплоТрейд</w:t>
      </w:r>
      <w:r>
        <w:rPr>
          <w:b/>
          <w:bCs/>
          <w:sz w:val="28"/>
          <w:lang w:val="en-US"/>
        </w:rPr>
        <w:t>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БЕТОНОСМЕСИТЕЛЬ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Б 130 (Б 150, Б 165, Б 18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</w:rPr>
        <w:drawing>
          <wp:inline distT="0" distB="0" distL="0" distR="0">
            <wp:extent cx="56705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 130 (Б 150, Б 165, Б 180).00.000 П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drawing>
          <wp:inline distT="0" distB="0" distL="0" distR="0">
            <wp:extent cx="4583430" cy="442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32"/>
          <w:szCs w:val="32"/>
        </w:rPr>
        <w:t>Телефон горячей бесплатной линии: 8-800-700-60-10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УВАЖАЕМЫЙ ПОКУПАТЕЛЬ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b/>
          <w:sz w:val="32"/>
        </w:rPr>
        <w:t>Благодарим  Вас  за покупку  бетоносмесителя!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Перед работой, пожалуйста, обязательно ознакомьтесь с правилами по эксплуатации  бетоносмесителя, изложенными в настоящем  паспорте.</w:t>
      </w:r>
      <w:r>
        <w:rPr>
          <w:sz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sz w:val="32"/>
        </w:rPr>
        <w:t>Наши бетоносмесители сертифицированы на соответствие требова-</w:t>
      </w:r>
    </w:p>
    <w:p>
      <w:pPr>
        <w:pStyle w:val="Normal"/>
        <w:jc w:val="both"/>
        <w:rPr/>
      </w:pPr>
      <w:r>
        <w:rPr>
          <w:b/>
          <w:sz w:val="32"/>
        </w:rPr>
        <w:t>ниям безопасности в системе сертификации технического регламента.   Органом  сертификации   на   бетоносмесители   выдана    декларация о соответствии ТС №</w:t>
      </w:r>
      <w:r>
        <w:rPr>
          <w:b/>
          <w:sz w:val="32"/>
          <w:lang w:val="en-US"/>
        </w:rPr>
        <w:t>RU</w:t>
      </w:r>
      <w:r>
        <w:rPr>
          <w:b/>
          <w:sz w:val="32"/>
        </w:rPr>
        <w:t xml:space="preserve"> Д-</w:t>
      </w:r>
      <w:r>
        <w:rPr>
          <w:b/>
          <w:sz w:val="32"/>
          <w:lang w:val="en-US"/>
        </w:rPr>
        <w:t>RU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>Г03.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>.16377, подтверждающа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езопасность изделий по уровню шума, вибрации, а также электрическую и механическую безопасност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Уверены, что наше изделие послужит Вам хорошим и надёжным  помощником  в  работ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елаем  Вам  удачи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итель:  ООО ”ТеплоТрейд”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</w:t>
      </w:r>
      <w:r>
        <w:rPr>
          <w:b/>
        </w:rPr>
        <w:t xml:space="preserve">Российская Федерация, 453500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</w:rPr>
        <w:t xml:space="preserve">Республика Башкортостан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г. Белорецк,  ул. Тюленина,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еревод паспорта на казахский, узбекский и таджикский языки</w:t>
      </w:r>
    </w:p>
    <w:p>
      <w:pPr>
        <w:pStyle w:val="Heading"/>
        <w:rPr/>
      </w:pPr>
      <w:r>
        <w:rPr/>
        <w:t xml:space="preserve">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treid</w:t>
      </w:r>
      <w:r>
        <w:rPr/>
        <w:t>.</w:t>
      </w:r>
      <w:r>
        <w:rPr>
          <w:lang w:val="en-US"/>
        </w:rPr>
        <w:t>ru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Heading"/>
        <w:rPr/>
      </w:pPr>
      <w:r>
        <w:rPr/>
        <w:t>1  НАЗНАЧЕНИЕ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етоносмесители  предназначены для приготовления подвижных бетонных смесей марок П2-П4 по ГОСТ 7473-94, растворов строительных по ГОСТ 28013-98, а также их сухих компонентов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32"/>
        </w:rPr>
        <w:t>2  ТЕХНИЧЕСКИЕ ХАРАКТЕРИСТИКИ</w:t>
      </w:r>
    </w:p>
    <w:p>
      <w:pPr>
        <w:pStyle w:val="TextBody"/>
        <w:jc w:val="both"/>
        <w:rPr/>
      </w:pPr>
      <w:r>
        <w:rPr>
          <w:b/>
          <w:sz w:val="32"/>
        </w:rPr>
        <w:t xml:space="preserve">    </w:t>
      </w:r>
      <w:r>
        <w:rPr>
          <w:b/>
        </w:rPr>
        <w:t>Технические характеристики бетоносмесителей приведены в таблице 1</w:t>
      </w:r>
      <w:r>
        <w:rPr>
          <w:b/>
          <w:sz w:val="32"/>
        </w:rPr>
        <w:t>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 xml:space="preserve">Таблица 1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63"/>
        <w:gridCol w:w="1800"/>
        <w:gridCol w:w="1440"/>
        <w:gridCol w:w="1440"/>
      </w:tblGrid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 16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Б 180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Объём по загрузке,  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ъём готового замеса, л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3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</w:rPr>
              <w:t>1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 эл/питания,  В/Г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ребляемая  мощность,  Вт, не боле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Номинальная полезная мощность электродвигателя, В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0 / 50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00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/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/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/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ина,  м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ина,  м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та,  м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аметр колёс,  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 с электродвигателем, к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bCs/>
          <w:sz w:val="32"/>
        </w:rPr>
        <w:t>3  ОПИСАНИЕ  И  РАБОТА  БЕТОНОСМЕСИТЕЛЯ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1 Основные составные части бетоносмесителя показаны в схеме «Состав бетоносмесителя». Наименования и обозначения составных частей бетоносмесителя  приведены  в таблице 2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 Собрать бетоносмеситель согласно приведенным схемам  монтажа (см. схемы 1-14). При этом установку узлов, деталей производить строго в последовательности их перечисления в схемах монтажа. Крепежные детали для сборки бетоносмесителя  упакованы в отдельный пакет. Состав пакета указан в таблице 3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3 </w:t>
      </w:r>
      <w:r>
        <w:rPr>
          <w:b/>
          <w:i/>
          <w:u w:val="single"/>
        </w:rPr>
        <w:t>Внимание!</w:t>
      </w:r>
      <w:r>
        <w:rPr>
          <w:b/>
        </w:rPr>
        <w:t xml:space="preserve"> Во избежание деформации секторов и появления повышенного шума при работе бетоносмесителя, затяжку винтов крепления секторов при сборке изделия (см. схему 13) производить с небольшим усилием до полного сжатия шайб пружинных. Перетяжка винтов недопустим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4 Отрегулировать натяжение зубчатого ремня, а также зазор между конической шестернёй и секторами, обеспечив плавное вращение ёмкости бетоносмесителя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4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 xml:space="preserve">3.4.1 Для обеспечения нормальной натяжки зубчатого ремня руководствоваться указаниями приведенными в строке 2 таблицы 5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4.2 Выставление зазора между конической шестерней и секторами производить следующим образом: ослабить 4 болта крепления опоры скобы </w:t>
      </w:r>
      <w:r>
        <w:rPr>
          <w:b/>
          <w:lang w:val="en-US"/>
        </w:rPr>
        <w:t>F</w:t>
      </w:r>
      <w:r>
        <w:rPr>
          <w:b/>
        </w:rPr>
        <w:t>2 (см.схему- Состав бетоносмесителя) и ввести полоску картона толщиной 2,5 - 3 мм между зубьями сектора и конической шестерни, затем болты вновь затянуть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нимание!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При сборке изделия по схеме 10 допускается смещение  зубьев  сектора  Е  относительно  зубьев конической шестерни D</w:t>
      </w:r>
      <w:r>
        <w:rPr>
          <w:b/>
          <w:sz w:val="24"/>
        </w:rPr>
        <w:t>7</w:t>
      </w:r>
      <w:r>
        <w:rPr>
          <w:b/>
        </w:rPr>
        <w:t xml:space="preserve">  от 0 до 3 мм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95425" cy="106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Допускается радиальное биение на емкости до 3 мм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3.5   Порядок работы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3.5.1 Установить бетоносмеситель на горизонтальную поверхность, предварительно обеспечив безопасные  условия  работы, согласно разделу 4 «Меры безопасности» настоящего паспорта.</w:t>
      </w:r>
    </w:p>
    <w:p>
      <w:pPr>
        <w:pStyle w:val="TextBody"/>
        <w:numPr>
          <w:ilvl w:val="2"/>
          <w:numId w:val="4"/>
        </w:numPr>
        <w:rPr>
          <w:b/>
          <w:b/>
        </w:rPr>
      </w:pPr>
      <w:r>
        <w:rPr>
          <w:b/>
        </w:rPr>
        <w:t>Выставить  ёмкость бетоносмесителя  на  выбранный угол (поз. 2, 6, 7</w:t>
      </w:r>
    </w:p>
    <w:p>
      <w:pPr>
        <w:pStyle w:val="TextBody"/>
        <w:rPr/>
      </w:pPr>
      <w:r>
        <w:rPr>
          <w:b/>
        </w:rPr>
        <w:t>диска фиксатора, рисунок 1).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Примечание: Угол  наиболее близкий к горизонтали (поз. 6 диска фиксатора) обеспечит хорошую размешиваемость, но уменьшит объем готового замеса, л.</w:t>
      </w:r>
    </w:p>
    <w:p>
      <w:pPr>
        <w:pStyle w:val="TextBody"/>
        <w:ind w:left="374" w:hanging="0"/>
        <w:jc w:val="both"/>
        <w:rPr/>
      </w:pPr>
      <w:r>
        <w:rPr>
          <w:b/>
        </w:rPr>
        <w:t>3.5.3 Запустить бетоносмеситель в работу (включить электродвигатель)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3.5.4 Загрузить компоненты смеси в нужных пропорциях. В момент перемешивания долить воды до нужной консистенции.</w:t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Примечания:</w:t>
      </w:r>
      <w:r>
        <w:rPr>
          <w:b/>
          <w:bCs/>
        </w:rPr>
        <w:t xml:space="preserve"> </w:t>
      </w:r>
      <w:r>
        <w:rPr>
          <w:b/>
        </w:rPr>
        <w:t xml:space="preserve">1. </w:t>
      </w:r>
      <w:r>
        <w:rPr>
          <w:b/>
          <w:bCs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b/>
        </w:rPr>
        <w:t xml:space="preserve"> Для предотвращения поломки  привода  бетоносмесителя загрузку ёмкости материалом производить только при включенном электродвигателе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2. В таблице 4 даны примерные пропорции компонентов бетонной и строительной смесей. Пропорции в таблице носят информативный характер и производитель не настаивает на их применении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3.5.5 После перемешивания в течение 5-7 мин  выгрузите  смесь в поддон  путём опрокидывания ёмкости (поз. 3, 4, 5 диска фиксатора)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5.6 </w:t>
      </w:r>
      <w:r>
        <w:rPr>
          <w:b/>
          <w:bCs/>
          <w:i/>
          <w:u w:val="single"/>
        </w:rPr>
        <w:t>Внимание!</w:t>
      </w:r>
      <w:r>
        <w:rPr>
          <w:b/>
        </w:rPr>
        <w:t xml:space="preserve"> Для исключения застывания смеси и как следствие поломки изделия, по  окончании  работы  засыпьте  в  ёмкость включенного изделия  небольшое  количество гравия (примерно 1 ведро) и  залейте водой. Перемешайте в течение 3-5 минут чтобы удалить остатки раствора. Выгрузите гравий. Отключите сетевой шнур и обмойте бетоносмеситель водой. </w:t>
      </w:r>
    </w:p>
    <w:p>
      <w:pPr>
        <w:pStyle w:val="TextBody"/>
        <w:ind w:firstLine="360"/>
        <w:jc w:val="both"/>
        <w:rPr>
          <w:b/>
          <w:b/>
          <w:sz w:val="16"/>
        </w:rPr>
      </w:pPr>
      <w:r>
        <w:rPr>
          <w:b/>
        </w:rPr>
        <w:t xml:space="preserve"> </w:t>
      </w:r>
      <w:r>
        <w:rPr>
          <w:b/>
        </w:rPr>
        <w:t xml:space="preserve">3.5.7 Хранение бетоносмесителя рекомендуется  в поз. 1 диска фиксатора  или в разобранном виде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6  </w:t>
      </w:r>
      <w:r>
        <w:rPr>
          <w:b/>
          <w:bCs/>
          <w:i/>
          <w:u w:val="single"/>
        </w:rPr>
        <w:t>Внимание!</w:t>
      </w:r>
      <w:r>
        <w:rPr>
          <w:b/>
        </w:rPr>
        <w:t xml:space="preserve">  Во избежание истирания деталей зубчатых передач  изделия через каждые 8 часов работы  производить проверку и регулировку натяжения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убчатого ремня и узлов крепления привода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3.7 В связи с дальнейшим совершенствованием конструкции и внешнего вида бетоносмесителя, может быть не полное соответствие приобретенного изделия  описанию и изображению на схема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800" cy="5026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0" cy="4665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ы монтажа бетоносмесите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278880" cy="957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  <w:drawing>
          <wp:inline distT="0" distB="0" distL="0" distR="0">
            <wp:extent cx="6626225" cy="956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6626225" cy="9566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/>
          <w:sz w:val="28"/>
          <w:szCs w:val="28"/>
        </w:rPr>
        <w:t>Таблица 3 – Состав пакета</w:t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897880" cy="23609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   Наимен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Автогерметик ТУ 2257-001-56703357-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</w:rPr>
                                    <w:t>тюб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Винт М8-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 20.88 ГОСТ 11738-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0" w:hanging="7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Болт М8-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 20 ГОСТ 7798-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Болт М8-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 60 ГОСТ 7798-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Болт М8-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 50 ГОСТ 7798-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Гайка М8-6Н Гост 5915-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Шайба 8.01.08 кп 016 ГОСТ 11371-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Шайба 8 Н65Г 029 ГОСТ 6402-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 Шайба 8.01.016 ГОСТ 6958-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Шплинт 3,2х28 ГОСТ 397-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 Шайба А20 ГОСТ 10450-7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5.9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Наимен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Автогерметик ТУ 2257-001-56703357-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>тюб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Винт М8-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х 20.88 ГОСТ 11738-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0" w:hanging="7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Болт М8-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х 20 ГОСТ 7798-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Болт М8-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х 60 ГОСТ 7798-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Болт М8-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 xml:space="preserve"> х 50 ГОСТ 7798-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Гайка М8-6Н Гост 5915-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Шайба 8.01.08 кп 016 ГОСТ 11371-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Шайба 8 Н65Г 029 ГОСТ 6402-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Шайба 8.01.016 ГОСТ 6958-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Шплинт 3,2х28 ГОСТ 397-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Шайба А20 ГОСТ 10450-7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                   </w:t>
      </w:r>
      <w:r>
        <w:rPr>
          <w:bCs w:val="false"/>
          <w:sz w:val="28"/>
        </w:rPr>
        <w:drawing>
          <wp:inline distT="0" distB="0" distL="0" distR="0">
            <wp:extent cx="6056630" cy="2466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160020</wp:posOffset>
                </wp:positionV>
                <wp:extent cx="6007100" cy="281876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60" w:leader="none"/>
                              </w:tabs>
                              <w:autoSpaceDE w:val="false"/>
                              <w:ind w:right="-21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0" cy="28187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0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221.95pt;mso-wrap-distance-left:504pt;mso-wrap-distance-right:504pt;mso-wrap-distance-top:3pt;mso-wrap-distance-bottom:3pt;margin-top:12.6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660" w:leader="none"/>
                        </w:tabs>
                        <w:autoSpaceDE w:val="false"/>
                        <w:ind w:right="-21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0" cy="281876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0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Heading2"/>
        <w:jc w:val="left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page">
                  <wp:posOffset>1341120</wp:posOffset>
                </wp:positionH>
                <wp:positionV relativeFrom="paragraph">
                  <wp:posOffset>347345</wp:posOffset>
                </wp:positionV>
                <wp:extent cx="5142865" cy="328993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2230" cy="328993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230" cy="328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59.05pt;mso-wrap-distance-left:504pt;mso-wrap-distance-right:504pt;mso-wrap-distance-top:3pt;mso-wrap-distance-bottom:3pt;margin-top:27.35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2230" cy="328993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230" cy="328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 МЕРЫ БЕЗОПАСНОСТИ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ind w:left="435" w:hanging="0"/>
        <w:jc w:val="both"/>
        <w:rPr>
          <w:b/>
          <w:b/>
        </w:rPr>
      </w:pPr>
      <w:r>
        <w:rPr>
          <w:b/>
        </w:rPr>
        <w:t>4.1  Перед запуском бетоносмесителя: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1.1  Убедитесь, что все защитные устройства находятся на своих местах и в рабочем состоянии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4.1.2 Не включать бетоносмеситель с открытой крышкой электродвигателя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4.1.3 Проверьте наличие и надёжность заземления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4.1.4 Для  подсоединения   бетоносмесителя  к  электросети  применять удлинитель максимальной  длиной  не  более 50 м  и  сечением  токопроводящей  жилы не менее 1 м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4.1.5 Удлинитель  должен  быть подключен через предохранитель или автоматический выключатель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   При работе бетоносмесителя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1  Запрещается открывать крышку электродвигателя.</w:t>
      </w:r>
    </w:p>
    <w:p>
      <w:pPr>
        <w:pStyle w:val="TextBody"/>
        <w:jc w:val="both"/>
        <w:rPr/>
      </w:pPr>
      <w:r>
        <w:rPr>
          <w:b/>
        </w:rPr>
        <w:t xml:space="preserve">       </w:t>
      </w:r>
      <w:r>
        <w:rPr>
          <w:b/>
        </w:rPr>
        <w:t>4.2.2 Запрещается  прикасаться  (даже  рабочим   инструментом)  к  вращающимся  частям  бетоносмесителя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спользовать   бетоносмеситель   только  для   приготовления бетонных смесей и строительных растворов. Размешивание химикатов, пищевых продуктов не рекомендуетс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</w:tabs>
        <w:ind w:left="0" w:firstLine="570"/>
        <w:rPr/>
      </w:pPr>
      <w:r>
        <w:rPr>
          <w:b/>
        </w:rPr>
        <w:t>Оператору   необходимо    носить   соответствующую  обувь  и   рабочую форм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2.5 Перед любым техническим обслуживанием остановить и обесточить бетоносмеситель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4.2.6 Замену вышедших из строя деталей производить только оригинальными запчастями.</w:t>
      </w:r>
    </w:p>
    <w:p>
      <w:pPr>
        <w:pStyle w:val="Style9"/>
        <w:tabs>
          <w:tab w:val="clear" w:pos="708"/>
          <w:tab w:val="center" w:pos="362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9"/>
        <w:tabs>
          <w:tab w:val="clear" w:pos="708"/>
          <w:tab w:val="center" w:pos="36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9"/>
        <w:tabs>
          <w:tab w:val="clear" w:pos="708"/>
          <w:tab w:val="center" w:pos="362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 ХАРАКТЕРНЫЕ НЕИСПРАВНОСТ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МЕТОДЫ ИХ УСТРАН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Характерные  неисправности  бетоносмесителей  и  методы  их  устранения представлены в табл.5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9"/>
        <w:rPr/>
      </w:pPr>
      <w:r>
        <w:rPr/>
        <w:t xml:space="preserve">    </w:t>
      </w:r>
      <w:r>
        <w:rPr/>
        <w:t>Таблица 5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3052"/>
        <w:gridCol w:w="451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исправ-ность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ее проявление и доп. призна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роятная причи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 устранения</w:t>
            </w:r>
          </w:p>
        </w:tc>
      </w:tr>
      <w:tr>
        <w:trPr>
          <w:trHeight w:val="529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и вращении ёмкости на холостом ходу ощущаются удары конической шестерни об сектор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Не обеспечено полное зацепление секторов в замках друг с другом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Деформирован торец ёмкости нижней для посадки секторов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Ослабить все гайки крепления секторов. Прокручивая ёмкость от руки,  добиться полного зацепления секторов (посадки выступа сектора в гнездо замка последующего сектора). Затянуть гайки крепления секторов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Отрихтовать посадочный торец ёмкости нижней, предварительно сняв ёмкость верхнюю и сектора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борку производить в обратной последовательности в соответствии с требованиями схем монтажа настоящего паспорта.</w:t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Вытянулся зубчатый ремень и слетает с шестерён ременной передачи прив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Не  обеспечена нормальная натяжка зубчатого ремн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Шестерня малая (на валу эл. двигателя) и  шестерня большая (на валу привод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Снять  крышку кожуха эл. двигателя. Ослабить гайки на болтах изолирующих двусторонних (анкерных), повернуть с усилием эл. двигатель вокруг одного болта изолирующего с перемещением второго болта по пазу кожуха так чтобы было обеспечено нормальное натяжение зубчатого ремня. Усилие, прилагаемое к двигателю должно быть 8 - 10 кгс. Затянуть гайки на болтах изолирующих (анкерных) и установить крышку кожуха эл. двигател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Снять крышку кожуха эл. двигателя. Отвернуть гайки крепления болтов изолирующих   двусторонних и при помощи</w:t>
            </w:r>
          </w:p>
        </w:tc>
      </w:tr>
      <w:tr>
        <w:trPr>
          <w:trHeight w:val="420" w:hRule="atLeast"/>
          <w:cantSplit w:val="true"/>
        </w:trPr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</w: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ыставлены в разных плоскостях.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гулировочных шайб, устанавливаемых под болты изолирующие, выставить шестерни в одной плоскости,  тем самым, исключая сползание зубчатого ремня с шестерён. Завернуть гайки крепления болтов изолирующих. Установить крышку кожуха эл. двигател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 Не вращает- ся вал прив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Изношен  зубчатый ремень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Изношены большая и (или) малая шестерни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Заклинил подшипник  80202 ГОСТ 7242-81 либо 180202 ГОСТ 8882-75 (либо оба)  на валу привода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Заменить  зубчатый ремень на новый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Заменить изношенные шестерни на новы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Заменить заклинивший подшипник на новый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 Изношены (истерлись зубья) малой шестерни и зубчатого ремн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грузка емкости бетоносмесителя материалом производилась при не включенном электродвигателе (не вращающейся ёмко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менить изношенные зубчатый ремень и шестерню на новые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Внимание!</w:t>
            </w:r>
            <w:r>
              <w:rPr>
                <w:b/>
              </w:rPr>
              <w:t xml:space="preserve"> Впредь загрузку ёмкости бетоносмесителя материалом производить только при включенном электродвигателе (вращающейся ёмкости)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. Туго, со скрипом вращается ёмкос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крип в районе фланце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 Нарушена  герметичность фланцев,  влага из ёмкости попала между фланцами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 Заклинил подшипник 80206 ГОСТ 7242-81 либо 180206 ГОСТ 8882-75 (либо оба) на оси центральной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, 2. Открутить болты крепления фланцев с нижней ёмкостью и разъединить фланцы. Очистить от влаги, грязи внутреннюю полость фланцев и поверхность оси центральной. При необходимости (в случае заклинивания), заменить подшипники на новые. Собрать фланцы с ёмкостью, при этом на поверхности фланцев и ёмкости по линии стыка нанести слой автогерметика ТУ 2257-001-56703357-01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. Не фиксируется ёмкость в выбранное положение (угол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Изогнут кронштейн ограничителя и фиксатор не вставляется в его паз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Изогнут диск фиксатора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Изогнут уголок с направляющим фиксатор отверстием на основании переднем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Выправить  кронштейн ограничителя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Отрихтовать диск фиксатора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Выправить уголок с направляющим отверстием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6  ГАРАНТИ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</w:rPr>
        <w:t>Гарантия производителя на бетоносмеситель составляет 24 месяца со дня продажи. Все претензии по качеству рассматриваются только после проверки изделия в сервисном центре.</w:t>
      </w:r>
      <w:r>
        <w:rPr>
          <w:b/>
          <w:color w:val="FF0000"/>
        </w:rPr>
        <w:t xml:space="preserve"> </w:t>
      </w:r>
      <w:r>
        <w:rPr>
          <w:b/>
        </w:rPr>
        <w:t>Гарантия распространяется как на бетоносмеситель (готовое изделие), так и на отдельную деталь изделия, признанную дефектной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Гарантийный ремонт не осуществляется в следующих случаях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при  неправильно  заполненном  гарантийном  талоне  или  при  отсутствии  паспорта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изделие с удаленным, стертым или измененным заводским номером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при наличии признаков самостоятельного ремонта и неправильно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ом  обслуживании изделия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при использовании запасных частей не рекомендованных производителем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при наличии    изменений   конструкции   изделия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при загрязнении изделия (как внутреннем так и внешнем, см. п. 3.5.6.),  наличии ржавчины и т. п.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при наличии  внутри  изделия  посторонних  предметов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при поломке изделия вследствие перегрузки емкости сверх нормы и выхода из строя обмоток статора электродвигателя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при механических повреждениях в результате удара, падений и т.п.;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когда дефекты  являются результатом неправильной или небрежной эксплуатации,  транспортировки,  хранения,  или  являются  следствием  несоблюдения   режимов   работы  и  электропитания, стихийного бедствия, аварии и т. п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арантия не распространяется на следующие детали изделия: ремень, шестерня коническая, шестерня привода (большая), секторы, пускатель магнитный, шнур армированный с вилко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словия  гарантии не предусматривают  профилактику и чистку  изделия, а также выезд мастера к месту установки изделия с целью его подключения, настройки, ремонта или консультаций. </w:t>
      </w:r>
    </w:p>
    <w:p>
      <w:pPr>
        <w:pStyle w:val="TextBody"/>
        <w:ind w:firstLine="440"/>
        <w:jc w:val="both"/>
        <w:rPr>
          <w:b/>
          <w:b/>
        </w:rPr>
      </w:pPr>
      <w:r>
        <w:rPr>
          <w:b/>
        </w:rPr>
        <w:t xml:space="preserve">Транспортные расходы не входят в объем гарантийного обслуживания.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7  СВИДЕТЕЛЬСТВО О ПРИЕМКЕ</w:t>
      </w:r>
    </w:p>
    <w:p>
      <w:pPr>
        <w:pStyle w:val="Heading5"/>
        <w:rPr>
          <w:b/>
          <w:b/>
        </w:rPr>
      </w:pPr>
      <w:r>
        <w:rPr>
          <w:b/>
        </w:rPr>
        <w:t xml:space="preserve">   </w:t>
      </w:r>
    </w:p>
    <w:p>
      <w:pPr>
        <w:pStyle w:val="Heading5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тоносмеситель Б 130 (Б 150, Б 165, Б 180)   заводской №___________________</w:t>
      </w:r>
    </w:p>
    <w:p>
      <w:pPr>
        <w:pStyle w:val="TextBody"/>
        <w:ind w:left="-180" w:hanging="0"/>
        <w:jc w:val="both"/>
        <w:rPr/>
      </w:pPr>
      <w:r>
        <w:rPr>
          <w:b/>
        </w:rPr>
        <w:t>соответствует ТУ 4826-011-94832296-2013 и признан годным к эксплуатаци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Изделие    подвергнуто  консервации    и  упаковано  согласно  требованиям нормативно технической документации. </w:t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2"/>
          <w:sz w:val="16"/>
          <w:szCs w:val="21"/>
        </w:rPr>
      </w:pPr>
      <w:r>
        <w:rPr>
          <w:b/>
          <w:color w:val="000000"/>
          <w:spacing w:val="2"/>
          <w:sz w:val="28"/>
          <w:szCs w:val="21"/>
        </w:rPr>
        <w:t xml:space="preserve">       </w:t>
      </w:r>
      <w:r>
        <w:rPr>
          <w:b/>
          <w:color w:val="000000"/>
          <w:spacing w:val="2"/>
          <w:sz w:val="28"/>
          <w:szCs w:val="21"/>
        </w:rPr>
        <w:t>Срок защиты без переконсервации — 1 год.</w:t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2"/>
          <w:sz w:val="2"/>
          <w:szCs w:val="21"/>
        </w:rPr>
      </w:pPr>
      <w:r>
        <w:rPr>
          <w:b/>
          <w:color w:val="000000"/>
          <w:spacing w:val="2"/>
          <w:sz w:val="2"/>
          <w:szCs w:val="21"/>
        </w:rPr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2"/>
          <w:sz w:val="28"/>
          <w:szCs w:val="21"/>
        </w:rPr>
      </w:pPr>
      <w:r>
        <w:rPr>
          <w:b/>
          <w:color w:val="000000"/>
          <w:spacing w:val="2"/>
          <w:sz w:val="28"/>
          <w:szCs w:val="21"/>
        </w:rPr>
        <w:t xml:space="preserve">       </w:t>
      </w:r>
      <w:r>
        <w:rPr>
          <w:b/>
          <w:color w:val="000000"/>
          <w:spacing w:val="2"/>
          <w:sz w:val="28"/>
          <w:szCs w:val="21"/>
        </w:rPr>
        <w:t>Упаковщик    _____________________________</w:t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2"/>
          <w:sz w:val="28"/>
          <w:szCs w:val="21"/>
        </w:rPr>
      </w:pPr>
      <w:r>
        <w:rPr>
          <w:b/>
          <w:color w:val="000000"/>
          <w:spacing w:val="2"/>
          <w:sz w:val="28"/>
          <w:szCs w:val="21"/>
        </w:rPr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6"/>
          <w:sz w:val="2"/>
          <w:szCs w:val="21"/>
        </w:rPr>
      </w:pPr>
      <w:r>
        <w:rPr>
          <w:b/>
          <w:color w:val="000000"/>
          <w:spacing w:val="6"/>
          <w:sz w:val="2"/>
          <w:szCs w:val="21"/>
        </w:rPr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6"/>
          <w:sz w:val="20"/>
          <w:szCs w:val="21"/>
        </w:rPr>
      </w:pPr>
      <w:r>
        <w:rPr>
          <w:b/>
          <w:color w:val="000000"/>
          <w:spacing w:val="6"/>
          <w:sz w:val="28"/>
          <w:szCs w:val="21"/>
        </w:rPr>
        <w:t xml:space="preserve">       </w:t>
      </w:r>
      <w:r>
        <w:rPr>
          <w:b/>
          <w:color w:val="000000"/>
          <w:spacing w:val="6"/>
          <w:sz w:val="28"/>
          <w:szCs w:val="21"/>
        </w:rPr>
        <w:t>Ответственный за приемку ________________         ________________</w:t>
      </w:r>
    </w:p>
    <w:p>
      <w:pPr>
        <w:pStyle w:val="Normal"/>
        <w:shd w:fill="FFFFFF" w:val="clear"/>
        <w:spacing w:before="43" w:after="0"/>
        <w:rPr>
          <w:b/>
          <w:b/>
          <w:color w:val="000000"/>
          <w:spacing w:val="6"/>
          <w:sz w:val="20"/>
          <w:szCs w:val="21"/>
        </w:rPr>
      </w:pPr>
      <w:r>
        <w:rPr>
          <w:b/>
          <w:color w:val="000000"/>
          <w:spacing w:val="6"/>
          <w:sz w:val="20"/>
          <w:szCs w:val="21"/>
        </w:rPr>
        <w:t xml:space="preserve">                                                                                  </w:t>
      </w:r>
      <w:r>
        <w:rPr>
          <w:b/>
          <w:color w:val="000000"/>
          <w:spacing w:val="6"/>
          <w:sz w:val="20"/>
          <w:szCs w:val="21"/>
        </w:rPr>
        <w:t xml:space="preserve">(подпись)                                          (дата)   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  <w:t xml:space="preserve">       </w:t>
      </w:r>
      <w:r>
        <w:rPr>
          <w:b/>
          <w:color w:val="000000"/>
          <w:spacing w:val="6"/>
          <w:sz w:val="28"/>
          <w:szCs w:val="21"/>
        </w:rPr>
        <w:t>М.П.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144" w:after="0"/>
        <w:rPr>
          <w:b/>
          <w:b/>
          <w:color w:val="000000"/>
          <w:spacing w:val="6"/>
          <w:sz w:val="28"/>
          <w:szCs w:val="21"/>
        </w:rPr>
      </w:pPr>
      <w:r>
        <w:rPr>
          <w:b/>
          <w:color w:val="000000"/>
          <w:spacing w:val="6"/>
          <w:sz w:val="28"/>
          <w:szCs w:val="21"/>
        </w:rPr>
      </w:r>
    </w:p>
    <w:p>
      <w:pPr>
        <w:pStyle w:val="TextBody"/>
        <w:rPr>
          <w:b/>
          <w:b/>
          <w:sz w:val="16"/>
        </w:rPr>
      </w:pPr>
      <w:r>
        <w:rPr>
          <w:b/>
        </w:rPr>
        <w:t xml:space="preserve">   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32"/>
        </w:rPr>
        <w:t>СВЕДЕНИЯ О ПРОДАЖЕ</w:t>
      </w:r>
    </w:p>
    <w:p>
      <w:pPr>
        <w:pStyle w:val="TextBody"/>
        <w:ind w:left="298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ата продажи 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.И.О. и подпись продавца  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Фирма продавец  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b/>
        </w:rPr>
        <w:t xml:space="preserve">        </w:t>
      </w:r>
    </w:p>
    <w:p>
      <w:pPr>
        <w:pStyle w:val="TextBody"/>
        <w:rPr>
          <w:b/>
          <w:b/>
          <w:sz w:val="16"/>
        </w:rPr>
      </w:pPr>
      <w:r>
        <w:rPr>
          <w:b/>
        </w:rPr>
        <w:t xml:space="preserve">          </w:t>
      </w:r>
      <w:r>
        <w:rPr>
          <w:b/>
        </w:rPr>
        <w:t>М.П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5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before="72" w:after="0"/>
        <w:ind w:left="19" w:firstLine="4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а центральных центров сервисного обслуживани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Ц</w:t>
      </w:r>
      <w:r>
        <w:rPr>
          <w:b/>
          <w:sz w:val="28"/>
          <w:szCs w:val="28"/>
        </w:rPr>
        <w:t xml:space="preserve"> ООО "Оптимист"</w:t>
      </w:r>
      <w:r>
        <w:rPr>
          <w:sz w:val="28"/>
          <w:szCs w:val="28"/>
        </w:rPr>
        <w:t>, Москва, ул.1-я Энтузиастов, д.1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95) 783-02-02, (495) 673-06-57 </w:t>
      </w:r>
      <w:r>
        <w:rPr>
          <w:b/>
          <w:sz w:val="28"/>
          <w:szCs w:val="28"/>
        </w:rPr>
        <w:t>– является собственным сервисным центром генерального дистрибьютора в Росси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 ООО "Мастер-Энерго", Москва, ул. Первомайская, д.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99) 164-04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 ООО "Евросервис", Москва, ул. Щербаковская, д.5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95) 640-01-14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9" w:firstLine="427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Узнать адрес и телефон  ближайшего к Вам центра технического обслуживания в регионах можно на </w:t>
      </w:r>
      <w:hyperlink r:id="rId15">
        <w:r>
          <w:rPr>
            <w:rStyle w:val="InternetLink"/>
            <w:iCs/>
            <w:sz w:val="28"/>
            <w:szCs w:val="28"/>
          </w:rPr>
          <w:t>http://www.optimist-opt.ru/info/service/</w:t>
        </w:r>
      </w:hyperlink>
    </w:p>
    <w:p>
      <w:pPr>
        <w:pStyle w:val="Normal"/>
        <w:shd w:fill="FFFFFF" w:val="clear"/>
        <w:spacing w:before="72" w:after="0"/>
        <w:ind w:left="19" w:firstLine="427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 xml:space="preserve">    </w:t>
      </w:r>
    </w:p>
    <w:p>
      <w:pPr>
        <w:pStyle w:val="TextBody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Cs w:val="28"/>
        </w:rPr>
        <w:t>16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52"/>
      </w:tblGrid>
      <w:tr>
        <w:trPr>
          <w:trHeight w:val="1171" w:hRule="atLeast"/>
          <w:cantSplit w:val="true"/>
        </w:trPr>
        <w:tc>
          <w:tcPr>
            <w:tcW w:w="2225" w:type="dxa"/>
            <w:tcBorders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КОРЕШОК  ТАЛ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На  гарантийный  ремонт бетоносмесителя Б 130 (Б 150, Б 165, Б 180)  заводской № 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 xml:space="preserve">Изъят «___»_____________20___г.    </w:t>
            </w:r>
            <w:r>
              <w:rPr>
                <w:sz w:val="28"/>
              </w:rPr>
              <w:t xml:space="preserve">            </w:t>
            </w:r>
            <w:r>
              <w:rPr>
                <w:sz w:val="32"/>
              </w:rPr>
              <w:t>Механик  гарантийной  мастерской</w:t>
            </w:r>
            <w:r>
              <w:rPr>
                <w:sz w:val="28"/>
              </w:rPr>
              <w:t xml:space="preserve"> _________________________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Линия  отреза</w:t>
            </w:r>
          </w:p>
        </w:tc>
        <w:tc>
          <w:tcPr>
            <w:tcW w:w="7452" w:type="dxa"/>
            <w:tcBorders>
              <w:left w:val="dash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АЛОН № 1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>
                <w:sz w:val="32"/>
              </w:rPr>
              <w:t xml:space="preserve">на    гарантийный     ремонт      бетоносмесителя         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Б 130 (Б 150, Б 165, Б 180) </w:t>
            </w:r>
          </w:p>
          <w:p>
            <w:pPr>
              <w:pStyle w:val="3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водской №</w:t>
            </w:r>
            <w:r>
              <w:rPr/>
              <w:t xml:space="preserve"> ___________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изготовленный _____________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дата  изготовления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дан фирмой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фирмы  продавца</w:t>
            </w: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</w:t>
            </w:r>
            <w:r>
              <w:rPr>
                <w:sz w:val="28"/>
              </w:rPr>
              <w:t>«_____»____________</w:t>
            </w:r>
            <w:r>
              <w:rPr>
                <w:sz w:val="32"/>
              </w:rPr>
              <w:t>20</w:t>
            </w:r>
            <w:r>
              <w:rPr>
                <w:sz w:val="28"/>
              </w:rPr>
              <w:t>____</w:t>
            </w:r>
            <w:r>
              <w:rPr>
                <w:sz w:val="32"/>
              </w:rPr>
              <w:t>г</w:t>
            </w:r>
            <w:r>
              <w:rPr>
                <w:sz w:val="28"/>
              </w:rPr>
              <w:t>.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М.П.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Ф.И.О. и подпись продавца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ыполнены работы по устранени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еисправностей: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32"/>
              </w:rPr>
              <w:t>Механик</w:t>
            </w:r>
            <w:r>
              <w:rPr>
                <w:sz w:val="32"/>
              </w:rPr>
              <w:t xml:space="preserve"> гар. мастерской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«____»___________20___г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bCs/>
                <w:sz w:val="32"/>
              </w:rPr>
              <w:t>Владелец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УТВЕРЖДАЮ: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Зав. гарантийной мастерской</w:t>
            </w:r>
            <w:r>
              <w:rPr>
                <w:bCs/>
                <w:sz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именование ремонтног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приятия или сервисного центр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М.П.  </w:t>
            </w:r>
            <w:r>
              <w:rPr/>
              <w:t xml:space="preserve">            «____»_________</w:t>
            </w:r>
            <w:r>
              <w:rPr>
                <w:sz w:val="32"/>
              </w:rPr>
              <w:t>20</w:t>
            </w:r>
            <w:r>
              <w:rPr/>
              <w:t>____</w:t>
            </w:r>
            <w:r>
              <w:rPr>
                <w:sz w:val="32"/>
              </w:rPr>
              <w:t>г</w:t>
            </w:r>
            <w:r>
              <w:rPr/>
              <w:t>.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имечани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52"/>
      </w:tblGrid>
      <w:tr>
        <w:trPr>
          <w:trHeight w:val="1171" w:hRule="atLeast"/>
          <w:cantSplit w:val="true"/>
        </w:trPr>
        <w:tc>
          <w:tcPr>
            <w:tcW w:w="2225" w:type="dxa"/>
            <w:tcBorders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КОРЕШОК  ТАЛ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На  гарантийный  ремонт бетоносмесителя Б 130 (Б 150, Б 165, Б 180)  заводской № 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 xml:space="preserve">Изъят «___»_____________20___г.    </w:t>
            </w:r>
            <w:r>
              <w:rPr>
                <w:sz w:val="28"/>
              </w:rPr>
              <w:t xml:space="preserve">            </w:t>
            </w:r>
            <w:r>
              <w:rPr>
                <w:sz w:val="32"/>
              </w:rPr>
              <w:t>Механик  гарантийной  мастерской</w:t>
            </w:r>
            <w:r>
              <w:rPr>
                <w:sz w:val="28"/>
              </w:rPr>
              <w:t xml:space="preserve"> _________________________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Линия  отреза</w:t>
            </w:r>
          </w:p>
        </w:tc>
        <w:tc>
          <w:tcPr>
            <w:tcW w:w="7452" w:type="dxa"/>
            <w:tcBorders>
              <w:left w:val="dash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АЛОН № 2</w:t>
            </w:r>
          </w:p>
          <w:p>
            <w:pPr>
              <w:pStyle w:val="3"/>
              <w:rPr/>
            </w:pPr>
            <w:r>
              <w:rPr/>
              <w:t xml:space="preserve">  </w:t>
            </w:r>
            <w:r>
              <w:rPr>
                <w:sz w:val="32"/>
              </w:rPr>
              <w:t xml:space="preserve">на    гарантийный     ремонт      бетоносмесителя         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Б 130 (Б 150, Б 165, Б 180) </w:t>
            </w:r>
          </w:p>
          <w:p>
            <w:pPr>
              <w:pStyle w:val="3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водской №</w:t>
            </w:r>
            <w:r>
              <w:rPr/>
              <w:t xml:space="preserve"> ___________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изготовленный _____________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дата  изготовления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одан фирмой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наименов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фирмы  продавца</w:t>
            </w:r>
            <w:r>
              <w:rPr>
                <w:sz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</w:t>
            </w:r>
            <w:r>
              <w:rPr>
                <w:sz w:val="28"/>
              </w:rPr>
              <w:t>«_____»____________</w:t>
            </w:r>
            <w:r>
              <w:rPr>
                <w:sz w:val="32"/>
              </w:rPr>
              <w:t>20</w:t>
            </w:r>
            <w:r>
              <w:rPr>
                <w:sz w:val="28"/>
              </w:rPr>
              <w:t>____</w:t>
            </w:r>
            <w:r>
              <w:rPr>
                <w:sz w:val="32"/>
              </w:rPr>
              <w:t>г</w:t>
            </w:r>
            <w:r>
              <w:rPr>
                <w:sz w:val="28"/>
              </w:rPr>
              <w:t>.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М.П.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Ф.И.О. и подпись продавца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Heading9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Выполнены работы по устранению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неисправностей: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32"/>
              </w:rPr>
              <w:t>Механик</w:t>
            </w:r>
            <w:r>
              <w:rPr>
                <w:sz w:val="32"/>
              </w:rPr>
              <w:t xml:space="preserve"> гар. мастерской</w:t>
            </w: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«____»___________20___г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bCs/>
                <w:sz w:val="32"/>
              </w:rPr>
              <w:t>Владелец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УТВЕРЖДАЮ: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Зав. гарантийной мастерской</w:t>
            </w:r>
            <w:r>
              <w:rPr>
                <w:bCs/>
                <w:sz w:val="28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наименование ремонтного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приятия или сервисного центр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М.П.  </w:t>
            </w:r>
            <w:r>
              <w:rPr/>
              <w:t xml:space="preserve">            «____»_________</w:t>
            </w:r>
            <w:r>
              <w:rPr>
                <w:sz w:val="32"/>
              </w:rPr>
              <w:t>20</w:t>
            </w:r>
            <w:r>
              <w:rPr/>
              <w:t>____</w:t>
            </w:r>
            <w:r>
              <w:rPr>
                <w:sz w:val="32"/>
              </w:rPr>
              <w:t>г</w:t>
            </w:r>
            <w:r>
              <w:rPr/>
              <w:t>.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личная  подпись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римечание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345"/>
        </w:tabs>
        <w:ind w:left="3345" w:hanging="360"/>
      </w:pPr>
      <w:rPr>
        <w:sz w:val="32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757"/>
        </w:tabs>
        <w:ind w:left="757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6"/>
        </w:tabs>
        <w:ind w:left="36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yperlink" Target="http://www.optimist-opt.ru/info/servic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17:00Z</dcterms:created>
  <dc:creator>Reanimator 98</dc:creator>
  <dc:description/>
  <cp:keywords/>
  <dc:language>en-US</dc:language>
  <cp:lastModifiedBy>marina</cp:lastModifiedBy>
  <cp:lastPrinted>2014-01-20T14:53:00Z</cp:lastPrinted>
  <dcterms:modified xsi:type="dcterms:W3CDTF">2014-04-08T09:27:00Z</dcterms:modified>
  <cp:revision>19</cp:revision>
  <dc:subject/>
  <dc:title>НАЗНАЧЕНИЕ</dc:title>
</cp:coreProperties>
</file>