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6644640" cy="94030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лажнитель воздуха ультразвуков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>POLAR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Модель PUH 16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эксплуатац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Благодарим Вас за выбор продукции, выпускаемой под торговой маркой </w:t>
      </w:r>
      <w:r>
        <w:rPr>
          <w:sz w:val="24"/>
          <w:lang w:val="en-US"/>
        </w:rPr>
        <w:t>POLARIS</w:t>
      </w:r>
      <w:r>
        <w:rPr>
          <w:sz w:val="24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.</w:t>
      </w:r>
    </w:p>
    <w:p>
      <w:pPr>
        <w:pStyle w:val="TextBody"/>
        <w:ind w:firstLine="708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писание прибора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Эксплуатация прибора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еисправности и их устранение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ход и обслуживание</w:t>
      </w:r>
    </w:p>
    <w:p>
      <w:pPr>
        <w:pStyle w:val="TextBody"/>
        <w:numPr>
          <w:ilvl w:val="0"/>
          <w:numId w:val="6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ind w:left="108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08"/>
        <w:rPr/>
      </w:pPr>
      <w:r>
        <w:rPr>
          <w:b/>
          <w:sz w:val="24"/>
        </w:rPr>
        <w:t>Влажность воздуха</w:t>
      </w:r>
      <w:r>
        <w:rPr>
          <w:sz w:val="24"/>
        </w:rPr>
        <w:t xml:space="preserve"> является одним из жизненно необходимых показателей для поддержания здоровья человека. Воздух всегда содержит водяной пар, его процент зависит от температуры окружающей среды. Чем выше температура, тем больше водяных паров содержится в воздухе. В современных железобетонных и кирпичных зданиях  особенно в зимнее время наблюдается пониженный уровень влаж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/>
        <w:t xml:space="preserve">      </w:t>
      </w:r>
      <w:r>
        <w:rPr>
          <w:b/>
        </w:rPr>
        <w:t>Функции и возможности увлажнителя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Керамический фильтр для воды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Антибактериальное покрытие резервуара для воды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Автоматическое отключение при отсутствии воды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Регулируемая степень увлажнения воздуха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Регулировка потока пара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Низкий уровень шума,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до 15 часов непрерывной работы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роизводительность 300 мл/ч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лощадь обслуживания до 25 м2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Сохраните инструкцию вместе с гарантийным талоном, кассовым чеком, по возможности, картонной коробкой и упаковочным материал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Прибор предназначен исключительно для использования в быту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Прибор должен быть использован только по назначению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Внимание! Не используйте прибор вблизи ванн, раковин или других емкостей, заполненных водой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и в коем случае не погружайте прибор в воду или другие жидкости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Любое ошибочное включение лишает Вас права на гарантийное обслуживание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е пользуйтесь нестандартными источниками питания или устройствами подключени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еред включением прибора в сеть убедитесь, что он находится в выключенном состоянии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Не используйте прибор вне помещений. Предохраняйте прибор от жары, прямых солнечных лучей, ударов об острые углы, влажности (ни в коем случае не погружайте прибор в воду)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По окончании эксплуатации, чистке или поломке прибора всегда отключайте его от се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Данный прибор не предназначен для использования людьми (включая детей), у которых есть физические, нервные или психические отклонения или недостаток опыта и знаний, за исключением случаев, когда за такими лицами осуществляется надзор или проводится их инструктирование относительно использования данного прибора лицом, отвечающим за их безопасность.</w:t>
      </w:r>
    </w:p>
    <w:p>
      <w:pPr>
        <w:pStyle w:val="Normal"/>
        <w:ind w:left="720" w:hanging="0"/>
        <w:jc w:val="both"/>
        <w:rPr/>
      </w:pPr>
      <w:r>
        <w:rPr/>
        <w:t>Необходимо осуществлять надзор за детьми с целью недопущения их игр с прибором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Не производите ремонт прибора самостоятельно. Ремонт должен производиться только квалифицированными специалистами сервисного центра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Для ремонта прибора могут быть использованы только оригинальные запасные ч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  <w:u w:val="single"/>
        </w:rPr>
        <w:t>Специальные указания по безопасности данного прибора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рибор предназначен только для бытового исполь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Перед первым использованием выдержите прибор при комнатной температуре в течение 30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Благоприятные условия  работы увлажнителя: температура  5-40С, относительная влажность меньше 80%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Запрещается использовать прибор на неровных, неустойчивых поверхностях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При работе увлажнитель должен находиться на достаточном расстоянии от мебели и других предметов, во избежание их повреждения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Отключайте прибор от сети во время чистки, при заполнении бачка для воды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Избегайте контакта прибора с во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Отключайте прибор, когда бачок для воды пус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283"/>
        <w:jc w:val="both"/>
        <w:rPr/>
      </w:pPr>
      <w:r>
        <w:rPr/>
        <w:t>Для заполнения прибора используйте только чистую холодную воду с температурой ниже 40С (предпочтительно дистиллированную), не допускается добавление в воду ароматических добавок, масел и проч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rPr>
          <w:b/>
          <w:b/>
          <w:bCs/>
          <w:sz w:val="24"/>
          <w:u w:val="single"/>
          <w:lang w:val="en-US"/>
        </w:rPr>
      </w:pPr>
      <w:r>
        <w:rPr>
          <w:b/>
          <w:bCs/>
          <w:sz w:val="24"/>
        </w:rPr>
        <w:t xml:space="preserve">III.  </w:t>
      </w:r>
      <w:r>
        <w:rPr>
          <w:b/>
          <w:bCs/>
          <w:sz w:val="24"/>
          <w:u w:val="single"/>
        </w:rPr>
        <w:t>Описание прибора</w:t>
      </w:r>
    </w:p>
    <w:p>
      <w:pPr>
        <w:pStyle w:val="TextBody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333375</wp:posOffset>
            </wp:positionV>
            <wp:extent cx="2228850" cy="3200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Отверстие подачи пара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Резервуар для воды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Крышка резервуара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Керамический фильтр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Излучатель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Основа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Шнур питания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Ручка резервуара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Отверстие подачи воздуха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Датчик уровня воды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Индикатор работы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Регулятор влажности</w:t>
      </w:r>
    </w:p>
    <w:p>
      <w:pPr>
        <w:pStyle w:val="Normal"/>
        <w:widowControl w:val="false"/>
        <w:numPr>
          <w:ilvl w:val="0"/>
          <w:numId w:val="5"/>
        </w:numPr>
        <w:spacing w:lineRule="exact" w:line="280"/>
        <w:jc w:val="both"/>
        <w:rPr/>
      </w:pPr>
      <w:r>
        <w:rPr/>
        <w:t>Включатель</w:t>
      </w:r>
      <w:r>
        <w:rPr/>
        <w:t xml:space="preserve">/ </w:t>
      </w:r>
      <w:r>
        <w:rPr/>
        <w:t>регулятор пара</w:t>
      </w:r>
    </w:p>
    <w:p>
      <w:pPr>
        <w:pStyle w:val="Normal"/>
        <w:widowControl w:val="false"/>
        <w:spacing w:lineRule="exact" w:line="280"/>
        <w:ind w:left="1440" w:hanging="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left="1080" w:hanging="0"/>
        <w:jc w:val="both"/>
        <w:rPr/>
      </w:pPr>
      <w:r>
        <w:rPr/>
      </w:r>
    </w:p>
    <w:p>
      <w:pPr>
        <w:pStyle w:val="Normal"/>
        <w:widowControl w:val="false"/>
        <w:spacing w:lineRule="exact" w:line="280"/>
        <w:ind w:left="1080" w:hanging="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Эксплуатация прибора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еред первым включением оставьте прибор в помещении на 30 минут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Снимите водный резервуар с основания увлажнител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Удерживая водный резервуар вверх дном, открутите крышку водного резервуара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Заполните его водой, используя только холодную чистую  (предпочтительно дистиллированную)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Закрутите крышку водного резервуара. Установите резервуар на основании увлажнителя. Убедитесь в том, что из бачка не течет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 xml:space="preserve">Подключите прибор к электросети.  НИКОГДА НЕ ВКЛЮЧАЙТЕ ПРИБОР ПРИ ОТСУТСТВИИ ВОДЫ В РЕЗЕРВУАРЕ. 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Поверните ручку-регулятор степени подачи пара - увлажнитель начнёт 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17325" w:dyaOrig="11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pt;margin-top:1.15pt;width:459pt;height:12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89913883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</w:rPr>
        <w:t>Внимание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е допускайте попадания воды в основание (базу) прибора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е перемещайте прибор при максимально заполненном водном резервуаре.</w:t>
      </w:r>
    </w:p>
    <w:p>
      <w:pPr>
        <w:pStyle w:val="Normal"/>
        <w:ind w:left="4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3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еисправности и их устранение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360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000"/>
        <w:gridCol w:w="3240"/>
      </w:tblGrid>
      <w:tr>
        <w:trPr>
          <w:tblHeader w:val="true"/>
          <w:trHeight w:val="34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анение неисправности</w:t>
            </w:r>
          </w:p>
        </w:tc>
      </w:tr>
      <w:tr>
        <w:trPr>
          <w:trHeight w:val="1218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лампа не горит. Пар не появляет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не подсоединен к сети.</w:t>
            </w:r>
          </w:p>
          <w:p>
            <w:pPr>
              <w:pStyle w:val="Normal"/>
              <w:rPr/>
            </w:pPr>
            <w:r>
              <w:rPr/>
              <w:t>Нет напряжения в се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е прибор в се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напряжение в сети.</w:t>
            </w:r>
          </w:p>
        </w:tc>
      </w:tr>
      <w:tr>
        <w:trPr>
          <w:trHeight w:val="9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лампа  горит, но пар не появляетс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ок для воды пу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шком много воды в водном резерву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е бачок водой.</w:t>
            </w:r>
          </w:p>
          <w:p>
            <w:pPr>
              <w:pStyle w:val="Normal"/>
              <w:rPr/>
            </w:pPr>
            <w:r>
              <w:rPr/>
              <w:t>Плотно закрутите крышку ба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йте часть воды</w:t>
            </w:r>
          </w:p>
        </w:tc>
      </w:tr>
      <w:tr>
        <w:trPr>
          <w:trHeight w:val="9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иятные запахи при включении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еще новы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да грязная или застоявшая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ьте бачок в открытом виде на 12 часов в прохладном месте.</w:t>
            </w:r>
          </w:p>
          <w:p>
            <w:pPr>
              <w:pStyle w:val="Normal"/>
              <w:rPr/>
            </w:pPr>
            <w:r>
              <w:rPr/>
              <w:t>Очистите бачок, наполните его чистой водой.</w:t>
            </w:r>
          </w:p>
        </w:tc>
      </w:tr>
      <w:tr>
        <w:trPr>
          <w:trHeight w:val="965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шком маленький объем выходящего пар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учатель загрязнен.</w:t>
            </w:r>
          </w:p>
          <w:p>
            <w:pPr>
              <w:pStyle w:val="Normal"/>
              <w:rPr/>
            </w:pPr>
            <w:r>
              <w:rPr/>
              <w:t>Вода грязная или застоявшаяс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чистите</w:t>
            </w:r>
            <w:r>
              <w:rPr>
                <w:color w:val="FF0000"/>
              </w:rPr>
              <w:t xml:space="preserve"> </w:t>
            </w:r>
            <w:r>
              <w:rPr/>
              <w:t>излучатель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Очистите бачок, наполните его чистой водой.</w:t>
            </w:r>
          </w:p>
        </w:tc>
      </w:tr>
      <w:tr>
        <w:trPr>
          <w:trHeight w:val="380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мерно большой шу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 воды в водном резервуа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Заполните резервуар водой</w:t>
            </w:r>
          </w:p>
        </w:tc>
      </w:tr>
      <w:tr>
        <w:trPr>
          <w:trHeight w:val="56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стоит неустойчиво на  неровной поверх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прибор правильно</w:t>
            </w:r>
          </w:p>
        </w:tc>
      </w:tr>
      <w:tr>
        <w:trPr>
          <w:trHeight w:val="56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 выходит не только из отверстия в крыш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 не плотно прилегает к водному резервуар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 зафиксируйте крышку</w:t>
            </w:r>
          </w:p>
        </w:tc>
      </w:tr>
    </w:tbl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Уход и обслуживание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/>
        <w:t>При использовании жёсткой воды возможно образование  пены на преобразователе и  белого налёта, который может оседать на окружающих предметах и мебели. Во избежание этого советуем: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использовать кипячённую или дистиллированную воду;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чистить водный резервуар еженедельно;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чаще менять воду в водном резервуар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чистка излуч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Нанесите  5-10 капель уксуса на поверхность излучателя и подождите  около 2-5 минут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Кисточкой тщательно вычистите пену с поверхности излучателя.</w:t>
      </w:r>
    </w:p>
    <w:p>
      <w:pPr>
        <w:pStyle w:val="Normal"/>
        <w:numPr>
          <w:ilvl w:val="0"/>
          <w:numId w:val="4"/>
        </w:numPr>
        <w:ind w:left="720" w:hanging="283"/>
        <w:jc w:val="both"/>
        <w:rPr/>
      </w:pPr>
      <w:r>
        <w:rPr/>
        <w:t>Ополосните излучатель водой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чистка водного резервуа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При образовании пены водный резервуар рекомендуется чистить с добавлением уксуса и затем протереть мягкой салфет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При попадании налёта на датчик системы автоматического отключения, нанесите на него несколько капель уксуса  и затем вычистите всё кисточ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После обработки уксусом сполосните всё чистой водой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Технические данные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  <w:lang w:val="en-US"/>
        </w:rPr>
        <w:t>PUH</w:t>
      </w:r>
      <w:r>
        <w:rPr>
          <w:bCs/>
        </w:rPr>
        <w:t xml:space="preserve"> – увлажнитель воздуха бытовой электрический </w:t>
      </w:r>
      <w:r>
        <w:rPr>
          <w:bCs/>
          <w:lang w:val="en-US"/>
        </w:rPr>
        <w:t>POLAR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Cs/>
        </w:rPr>
        <w:t>Объем емкости для воды – 4 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Cs/>
        </w:rPr>
        <w:t>15 часов непрерывн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Cs/>
        </w:rPr>
        <w:t>Мощность: 38 В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>
          <w:bCs/>
        </w:rPr>
        <w:t>Напряжение: 220-240 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</w:rPr>
        <w:t>Частота: 50 Г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</w:rPr>
        <w:t>Расход воды – 300</w:t>
      </w:r>
      <w:r>
        <w:rPr>
          <w:bCs/>
          <w:lang w:val="en-US"/>
        </w:rPr>
        <w:t xml:space="preserve"> </w:t>
      </w:r>
      <w:r>
        <w:rPr>
          <w:bCs/>
        </w:rPr>
        <w:t>мл/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83"/>
        <w:jc w:val="both"/>
        <w:rPr>
          <w:bCs/>
        </w:rPr>
      </w:pPr>
      <w:r>
        <w:rPr>
          <w:bCs/>
        </w:rPr>
        <w:t xml:space="preserve">Класс защиты – </w:t>
      </w:r>
      <w:r>
        <w:rPr>
          <w:bCs/>
          <w:lang w:val="en-US"/>
        </w:rPr>
        <w:t>II</w:t>
      </w:r>
    </w:p>
    <w:p>
      <w:pPr>
        <w:pStyle w:val="TextBody"/>
        <w:ind w:left="51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</w:rPr>
        <w:t>Примечание:</w:t>
      </w:r>
      <w:r>
        <w:rPr>
          <w:sz w:val="24"/>
        </w:rPr>
        <w:t xml:space="preserve"> Вследствие постоянного процесса внесения изменений и улучшений, между инструкцией и изделием могут наблюдаться некоторые различия. Производитель надеется, что пользователь обратит на это внимание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>Информация о сертификации</w:t>
      </w:r>
    </w:p>
    <w:p>
      <w:pPr>
        <w:pStyle w:val="TextBody"/>
        <w:spacing w:before="280" w:after="0"/>
        <w:rPr/>
      </w:pPr>
      <w:r>
        <w:rPr>
          <w:color w:val="000000"/>
          <w:sz w:val="24"/>
        </w:rPr>
        <w:t>Прибор сертифицирован на соответствие нормативным документам РФ и др. Подробная информация о сертификации указана в приложении «Информация для потребителя»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574040" cy="537845"/>
            <wp:effectExtent l="0" t="0" r="0" b="0"/>
            <wp:wrapTight wrapText="bothSides">
              <wp:wrapPolygon edited="0">
                <wp:start x="-412" y="0"/>
                <wp:lineTo x="-412" y="21157"/>
                <wp:lineTo x="21599" y="21157"/>
                <wp:lineTo x="21599" y="0"/>
                <wp:lineTo x="-4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2935</wp:posOffset>
            </wp:positionH>
            <wp:positionV relativeFrom="paragraph">
              <wp:posOffset>31750</wp:posOffset>
            </wp:positionV>
            <wp:extent cx="595630" cy="595630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690</wp:posOffset>
            </wp:positionH>
            <wp:positionV relativeFrom="paragraph">
              <wp:posOffset>89535</wp:posOffset>
            </wp:positionV>
            <wp:extent cx="725170" cy="430530"/>
            <wp:effectExtent l="0" t="0" r="0" b="0"/>
            <wp:wrapNone/>
            <wp:docPr id="5" name="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27680</wp:posOffset>
            </wp:positionH>
            <wp:positionV relativeFrom="paragraph">
              <wp:posOffset>70485</wp:posOffset>
            </wp:positionV>
            <wp:extent cx="418465" cy="4762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4060</wp:posOffset>
            </wp:positionH>
            <wp:positionV relativeFrom="paragraph">
              <wp:posOffset>89535</wp:posOffset>
            </wp:positionV>
            <wp:extent cx="953135" cy="457200"/>
            <wp:effectExtent l="0" t="0" r="0" b="0"/>
            <wp:wrapNone/>
            <wp:docPr id="7" name="TUV RHEINLAND 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V RHEINLAND G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219" w:dyaOrig="4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2.95pt;margin-top:7pt;width:35.65pt;height:36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41313253" r:id="rId11"/>
        </w:object>
        <w:object w:dxaOrig="4499" w:dyaOrig="45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7.55pt;margin-top:2.5pt;width:42.5pt;height:42.7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40900225" r:id="rId13"/>
        </w:object>
      </w:r>
    </w:p>
    <w:p>
      <w:pPr>
        <w:pStyle w:val="TextBody"/>
        <w:rPr>
          <w:sz w:val="24"/>
          <w:lang w:val="en-US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асчетный срок службы изделия:</w:t>
        <w:tab/>
        <w:t>3 года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арантийный срок:</w:t>
        <w:tab/>
        <w:t xml:space="preserve">   1 год со дня покуп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изводитель: </w:t>
      </w:r>
    </w:p>
    <w:p>
      <w:pPr>
        <w:pStyle w:val="TextBody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Texton Corporation LLC - ООО "Текстон Корпорэйшн"   </w:t>
      </w:r>
    </w:p>
    <w:p>
      <w:pPr>
        <w:pStyle w:val="TextBody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1201 Market Street, Wilmington de.19801, State of Delaware, USA </w:t>
      </w:r>
    </w:p>
    <w:p>
      <w:pPr>
        <w:pStyle w:val="TextBody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</w:rPr>
        <w:t>1201 Маркет Стрит, Вилмингтон 19801, штат Делавэр, США</w:t>
      </w:r>
    </w:p>
    <w:p>
      <w:pPr>
        <w:pStyle w:val="TextBody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spacing w:before="280" w:after="0"/>
        <w:ind w:firstLine="454"/>
        <w:jc w:val="center"/>
        <w:outlineLvl w:val="0"/>
        <w:rPr/>
      </w:pPr>
      <w:r>
        <w:rPr/>
        <w:t>ГАРАНТИЙНОЕ ОБЯЗАТЕЛЬСТВО</w:t>
      </w:r>
    </w:p>
    <w:p>
      <w:pPr>
        <w:pStyle w:val="Normal"/>
        <w:spacing w:before="280" w:after="0"/>
        <w:ind w:firstLine="454"/>
        <w:jc w:val="both"/>
        <w:rPr>
          <w:b/>
          <w:b/>
          <w:bCs/>
          <w:sz w:val="28"/>
          <w:u w:val="single"/>
        </w:rPr>
      </w:pPr>
      <w:r>
        <w:rPr/>
        <w:t xml:space="preserve">Изделие: </w:t>
      </w:r>
      <w:r>
        <w:rPr>
          <w:b/>
          <w:bCs/>
        </w:rPr>
        <w:t>Увлажнитель воздуха ультразвуковой</w:t>
        <w:tab/>
        <w:tab/>
        <w:t xml:space="preserve">     </w:t>
        <w:tab/>
        <w:tab/>
      </w:r>
      <w:r>
        <w:rPr/>
        <w:t xml:space="preserve">Модель: </w:t>
      </w:r>
      <w:r>
        <w:rPr>
          <w:b/>
          <w:bCs/>
          <w:lang w:val="en-US"/>
        </w:rPr>
        <w:t>PUH</w:t>
      </w:r>
      <w:r>
        <w:rPr>
          <w:b/>
          <w:bCs/>
        </w:rPr>
        <w:t xml:space="preserve"> 1604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, и ни в коей мере не ограничивает их.</w:t>
      </w:r>
    </w:p>
    <w:p>
      <w:pPr>
        <w:pStyle w:val="Normal"/>
        <w:jc w:val="both"/>
        <w:rPr>
          <w:lang w:val="en-US"/>
        </w:rPr>
      </w:pPr>
      <w:r>
        <w:rPr/>
        <w:t>Настоящая гарантия действует в течение 12 месяцев, с даты приобретения изделия, и подразумевает гарантийное обслуживание изделия в случае обнаружения дефектов, связанных с материалами и работой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нтийное обязательство распространяется на все модели, выпускаемые компанией «</w:t>
      </w:r>
      <w:r>
        <w:rPr>
          <w:lang w:val="en-US"/>
        </w:rPr>
        <w:t>Texton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 </w:t>
      </w:r>
      <w:r>
        <w:rPr>
          <w:lang w:val="en-US"/>
        </w:rPr>
        <w:t>LLC</w:t>
      </w:r>
      <w:r>
        <w:rPr/>
        <w:t>» в странах, где предоставляется гарантийное обслуживание (независимо от места покупки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делие должно быть приобретено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язанности изготовителя по настоящей гарантии исполняются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 уполномоченных изготовителем продавцов, которые самостоятельно отвечают перед потребителем в соответствии с законодательств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Химического, механического или иного воздействия, попадания посторонних предметов вовнутрь издел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Износа деталей отделки, ламп, батарей, защитных экранов, накопителей мусора, ремней, щеток и иных деталей с ограниченным сроком использова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/>
      </w:pPr>
      <w:r>
        <w:rPr/>
      </w:r>
    </w:p>
    <w:p>
      <w:pPr>
        <w:pStyle w:val="3"/>
        <w:ind w:left="0" w:hanging="0"/>
        <w:rPr/>
      </w:pPr>
      <w:r>
        <w:rPr>
          <w:sz w:val="24"/>
        </w:rPr>
        <w:t xml:space="preserve">По всем вопросам гарантийного обслуживания изделий </w:t>
      </w:r>
      <w:r>
        <w:rPr>
          <w:sz w:val="24"/>
          <w:lang w:val="en-US"/>
        </w:rPr>
        <w:t>POLARIS</w:t>
      </w:r>
      <w:r>
        <w:rPr>
          <w:sz w:val="24"/>
        </w:rPr>
        <w:t xml:space="preserve"> обращайтесь к Вашему местному официальному продавцу </w:t>
      </w:r>
      <w:r>
        <w:rPr>
          <w:sz w:val="24"/>
          <w:lang w:val="en-US"/>
        </w:rPr>
        <w:t>POLARIS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 xml:space="preserve">*Адреса авторизованных обслуживающих центров на сайте Компании: </w:t>
      </w:r>
      <w:hyperlink r:id="rId1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ola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280" w:after="0"/>
        <w:ind w:firstLine="45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rPr>
          <w:rFonts w:eastAsia="Times New Roman"/>
          <w:bCs/>
          <w:i/>
          <w:i/>
          <w:sz w:val="24"/>
        </w:rPr>
      </w:pPr>
      <w:r>
        <w:rPr>
          <w:rFonts w:eastAsia="Times New Roman"/>
          <w:bCs/>
          <w:i/>
          <w:sz w:val="24"/>
        </w:rPr>
      </w:r>
    </w:p>
    <w:sectPr>
      <w:footerReference w:type="default" r:id="rId16"/>
      <w:footerReference w:type="first" r:id="rId17"/>
      <w:type w:val="nextPage"/>
      <w:pgSz w:w="11906" w:h="16838"/>
      <w:pgMar w:left="79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7"/>
        </w:tabs>
        <w:ind w:left="510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27"/>
        </w:tabs>
        <w:ind w:left="510" w:hanging="28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 CYR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eastAsia="SimSun;宋体"/>
      <w:kern w:val="2"/>
      <w:u w:val="single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eastAsia="SimSun;宋体" w:cs="Arial CYR"/>
      <w:color w:val="800080"/>
      <w:kern w:val="2"/>
      <w:u w:val="single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  <w:color w:val="000000"/>
      <w:sz w:val="22"/>
      <w:szCs w:val="22"/>
      <w:u w:val="no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 Знак Знак2"/>
    <w:basedOn w:val="Style10"/>
    <w:qFormat/>
    <w:rPr>
      <w:rFonts w:eastAsia="SimSun;宋体"/>
      <w:sz w:val="28"/>
      <w:szCs w:val="24"/>
    </w:rPr>
  </w:style>
  <w:style w:type="character" w:styleId="1">
    <w:name w:val=" Знак Знак1"/>
    <w:basedOn w:val="Style10"/>
    <w:qFormat/>
    <w:rPr>
      <w:szCs w:val="24"/>
    </w:rPr>
  </w:style>
  <w:style w:type="character" w:styleId="Style12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397" w:hanging="0"/>
    </w:pPr>
    <w:rPr>
      <w:i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hyperlink" Target="http://www.polar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11:00Z</dcterms:created>
  <dc:creator>lord</dc:creator>
  <dc:description/>
  <cp:keywords/>
  <dc:language>en-US</dc:language>
  <cp:lastModifiedBy>Saveleva</cp:lastModifiedBy>
  <cp:lastPrinted>2011-12-06T16:38:00Z</cp:lastPrinted>
  <dcterms:modified xsi:type="dcterms:W3CDTF">2012-04-23T06:11:00Z</dcterms:modified>
  <cp:revision>2</cp:revision>
  <dc:subject/>
  <dc:title>     </dc:title>
</cp:coreProperties>
</file>