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486275" cy="1095375"/>
            <wp:effectExtent l="0" t="0" r="0" b="0"/>
            <wp:wrapTight wrapText="bothSides">
              <wp:wrapPolygon edited="0">
                <wp:start x="-31" y="0"/>
                <wp:lineTo x="-31" y="21307"/>
                <wp:lineTo x="21600" y="2130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2095500" cy="733425"/>
            <wp:effectExtent l="0" t="0" r="0" b="0"/>
            <wp:wrapTight wrapText="bothSides">
              <wp:wrapPolygon edited="0">
                <wp:start x="-88" y="0"/>
                <wp:lineTo x="-88" y="21234"/>
                <wp:lineTo x="21599" y="21234"/>
                <wp:lineTo x="21599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ОМПРЕССОР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371157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34.55pt;mso-wrap-distance-left:9.05pt;mso-wrap-distance-right:9.05pt;mso-wrap-distance-top:0pt;mso-wrap-distance-bottom:0pt;margin-top:2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43275" cy="3676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-10"/>
          <w:sz w:val="25"/>
          <w:szCs w:val="44"/>
          <w:lang w:val="en-US"/>
        </w:rPr>
      </w:pPr>
      <w:r>
        <w:rPr>
          <w:b/>
          <w:color w:val="000000"/>
          <w:spacing w:val="-10"/>
          <w:sz w:val="25"/>
          <w:szCs w:val="44"/>
          <w:lang w:val="en-US"/>
        </w:rPr>
      </w:r>
    </w:p>
    <w:tbl>
      <w:tblPr>
        <w:tblW w:w="4194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C</w:t>
            </w:r>
            <w:r>
              <w:rPr>
                <w:b/>
                <w:sz w:val="28"/>
                <w:szCs w:val="28"/>
              </w:rPr>
              <w:t xml:space="preserve"> 2,5-50 </w:t>
            </w:r>
            <w:r>
              <w:rPr>
                <w:b/>
                <w:sz w:val="28"/>
                <w:szCs w:val="28"/>
                <w:lang w:val="en-US"/>
              </w:rPr>
              <w:t>CM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  <w:lang w:val="en-US"/>
              </w:rPr>
              <w:t>,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C 2-50 C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L 195/24 CM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C 2/24 C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996950" cy="972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2365" cy="8747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8742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874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32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3385" cy="2249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1" r="-6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жде чем начать пользоваться компрессором, хорошо изучите Руководство по эксплуатации к нему. Если возникают вопросы по его работе, всегда обращайтесь к данному Руководству.</w:t>
            </w:r>
          </w:p>
          <w:p>
            <w:pPr>
              <w:pStyle w:val="Normal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дьте осторожны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 время работы с компрессором обязательно надевайте защитные очк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дьте осторожны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ые узлы работающего компрессора могут сильно нагреваться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дьте осторожны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рессор работает в цикле автоматического включения и выключения. Если в электросети случается авария и напряжение внезапно падает, компрессор автоматически отключается и так же самостоятельно возобновляет свою работу после восстановления напряжения.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тите внимани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 избежание поражения током все электрические вилки и розетки должны обязательно иметь заземление.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ры безопасн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ять струю сжатого воздуха на людей, животных или на собственное тело. Чтобы в глаза случайно не попали мелкие частицы, увлекаемые струей сжатого воздуха, надевайте защитные очки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ять струю жидкости, распыляемую при помощи сжатого воздуха, в сторону самого компрессора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ботать с компрессором с обнаженными ногами и мокрыми руками и/или ногами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езко дергать  электропровод,   пытаясь  выключить компрессор из розетки питания, или тянуть за него, пытаясь сдвинуть компрессор с места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ставлять       компрессор       под       воздействием неблагоприятных атмосферных явлений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еремещать компрессор с места на место, не сбросив предварительно давление из его резервуара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оизводить   механический   ремонт   или   сварку резервуара. При обнаружении дефектов или признаков коррозии металла необходимо заменить его полностью.</w:t>
      </w:r>
    </w:p>
    <w:p>
      <w:pPr>
        <w:pStyle w:val="Normal"/>
        <w:shd w:fill="FFFFFF" w:val="clear"/>
        <w:ind w:firstLine="1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 Допускать к работе с компрессором неквалифицированный персонал или неопытных работников. </w:t>
      </w:r>
      <w:r>
        <w:rPr>
          <w:b/>
          <w:color w:val="000000"/>
          <w:sz w:val="20"/>
          <w:szCs w:val="20"/>
        </w:rPr>
        <w:t>Не разрешайте приближаться к компрессору детям и животным.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мещать рядом с компрессором  легко воспламеняющиеся  предметы или класть на него изделия из нейлона и других тканей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вергать компрессор воздействию прямых солнечных лучей, дождя, тумана и т.п.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истить компрессор легко воспламеняющимися жидкостями или растворителями. Для этих целей пользуйтесь смоченной в воде ветошью, убедившись предварительно, что компрессор отключен от сети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оводить сварочные или слесарные работы вблизи компрессора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Использовать   компрессор   не   по   его   прямому назначению. Компрессор предназначен исключительно для сжатия воздуха. В  больничных  условиях,   в  фармацевтике  и  для приготовления пищи сжатый воздух, производимый данным компрессором, может использоваться только после специальной обработки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именять компрессор для наполнения баллонов акваланг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боте необходимо соблюдать следующие правила: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i/>
          <w:color w:val="000000"/>
          <w:sz w:val="20"/>
          <w:szCs w:val="20"/>
        </w:rPr>
        <w:t xml:space="preserve">Компрессор должен устанавливаться в хорошо вентилируемых помещениях, с температурой окружающей среды от </w:t>
      </w:r>
      <w:r>
        <w:rPr>
          <w:b/>
          <w:i/>
          <w:color w:val="000000"/>
          <w:sz w:val="20"/>
          <w:szCs w:val="20"/>
        </w:rPr>
        <w:t xml:space="preserve">+5°С </w:t>
      </w:r>
      <w:r>
        <w:rPr>
          <w:b/>
          <w:bCs/>
          <w:i/>
          <w:color w:val="000000"/>
          <w:sz w:val="20"/>
          <w:szCs w:val="20"/>
        </w:rPr>
        <w:t xml:space="preserve">до </w:t>
      </w:r>
      <w:r>
        <w:rPr>
          <w:b/>
          <w:i/>
          <w:color w:val="000000"/>
          <w:sz w:val="20"/>
          <w:szCs w:val="20"/>
        </w:rPr>
        <w:t>+35°С. В воздухе помещения не должны содержаться пылеобразные частицы, пары кислот или жидкостей, взрывоопасные или легко воспламеняющиеся газы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ержите  работающий   компрессор  на  безопасном расстоянии от места основной работы - не менее 3 м. Если брызги распыляемой при помощи компрессора краски попадают на его пластмассовый наружный корпус, это означает, что компрессор расположен слишком близко к месту работы.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ъем, в который вставляется вилка электропровода компрессора,   должен   соответствовать   ее   форме, сетевому напряжению 220 В </w:t>
      </w:r>
      <w:r>
        <w:rPr>
          <w:color w:val="000000"/>
          <w:sz w:val="20"/>
          <w:szCs w:val="20"/>
          <w:u w:val="single"/>
        </w:rPr>
        <w:t xml:space="preserve">+ </w:t>
      </w:r>
      <w:r>
        <w:rPr>
          <w:color w:val="000000"/>
          <w:sz w:val="20"/>
          <w:szCs w:val="20"/>
        </w:rPr>
        <w:t xml:space="preserve">7% и частоте 50Гц, а также действующим нормам по Технике безопасности. 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и первом включении компрессора, проверьте, чтобы   направление   вращения   электродвигателя совпадало с направлением стрелки на приводном ремне (рис. 1, воздух должен направляться к головной части компрессора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Если     необходимо     использовать     удлинитель электропровода, его длина не должна превышать 5 м, сечение электрокабеля должно быть не менее 1,5 мм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 Не     рекомендуется     использовать     удлинители большей длины и иного сечения электрокабеля, а также переходные устройства или удлинители на несколько вилок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ыключайте компрессор только через выключатель реле давлен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ередвигая компрессор, тяните или толкайте только за предназначенную для этого скобу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ботающий компрессор должен стоять на устойчивой горизонтальной     поверхности,     что    гарантирует правильную смазку всех его узлов (для смазывающихся мод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компрессора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Данный компрессор работает в режиме периодического выключения. Продолжительности работы и остановки, указаны на табличке с техническими данными (например, </w:t>
      </w:r>
      <w:r>
        <w:rPr>
          <w:b/>
          <w:bCs/>
          <w:i/>
          <w:color w:val="000000"/>
          <w:sz w:val="20"/>
          <w:szCs w:val="20"/>
          <w:lang w:val="en-US"/>
        </w:rPr>
        <w:t>S</w:t>
      </w:r>
      <w:r>
        <w:rPr>
          <w:b/>
          <w:bCs/>
          <w:i/>
          <w:color w:val="000000"/>
          <w:sz w:val="20"/>
          <w:szCs w:val="20"/>
        </w:rPr>
        <w:t xml:space="preserve">3-25 означает </w:t>
      </w:r>
      <w:r>
        <w:rPr>
          <w:b/>
          <w:bCs/>
          <w:i/>
          <w:iCs/>
          <w:color w:val="000000"/>
          <w:sz w:val="20"/>
          <w:szCs w:val="20"/>
        </w:rPr>
        <w:t xml:space="preserve">2,5 </w:t>
      </w:r>
      <w:r>
        <w:rPr>
          <w:b/>
          <w:bCs/>
          <w:i/>
          <w:color w:val="000000"/>
          <w:sz w:val="20"/>
          <w:szCs w:val="20"/>
        </w:rPr>
        <w:t xml:space="preserve">минуты работы и 7,5 минут остановки). </w:t>
      </w:r>
      <w:r>
        <w:rPr>
          <w:bCs/>
          <w:color w:val="000000"/>
          <w:sz w:val="20"/>
          <w:szCs w:val="20"/>
        </w:rPr>
        <w:t xml:space="preserve">Это сделано </w:t>
      </w:r>
      <w:r>
        <w:rPr>
          <w:color w:val="000000"/>
          <w:sz w:val="20"/>
          <w:szCs w:val="20"/>
        </w:rPr>
        <w:t>для предупреждения перегрева электродвигателя. В случае перегрева срабатывает установленная на электродвигателе тепловая защита, автоматически прерывая подачу напряжения. После снижения температуры до допустимого уровня двигатель запускается автоматически. Если перегрев компрессора повторится, следует определить и устранить причину перегрева перед следующим запуском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некоторых вариантах исполнения «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» для повторного включения двигателя следует нажать кнопку возврата, расположенную на клеммной коробке двигателя (Рис. 2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облегчения пуска двигателя важно, помимо операций указанных выше предварительно выключить и снова включить кнопку на реле давления (Рис. 3, 4, 5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некоторых моделях для повторного пуска достаточно вручную вернуть кнопку реле давления в положение включено (Рис. 4).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рессоры </w:t>
      </w:r>
      <w:r>
        <w:rPr>
          <w:i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однофазным приводом укомплектованы реле давления, снабженным клапаном сброса с замедленным закрыванием, что облегчает последующий пуск двигателя. При этом вполне нормально, что при пустом ресивере из указанного клапана при пуске в течение нескольких секунд выходит воздух. 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е компрессоры оборудованы предохранительным клапаном, который срабатывает в случае неправильной работы реле давления, гарантируя безопасность оборудован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соединении пользователей сжатого воздуха обязательно отключайте подачу воздуха краном на выходе.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ение сжатого воздуха для различных предусмотренных целей (надувание, питание пневмоинструмента, окраска, мойка моющими растворами на водной основе и т.п.) предполагает знание норм безопасности для каждого конкретного случа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  <w:szCs w:val="20"/>
        </w:rPr>
        <w:t>При эксплуатации масляных компрессоров следует применять только импортное компрессорное минеральное масло. Различные виды масел нельзя смешивать. При смене цвета масла  (белесое – содержит воду, очень темное – перегрето) рекомендуется безотлагательно сменить масло. Уровень масла необходимо ежедневно тщательно проверять и поддерживать на нужном уровне для гарантии правильной смазки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Подготовка и включение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колеса и ножку (или присоски, в зависимости от модели) следуя инструкции, прилагаемой к компрессору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бедиться, в соответствии параметров электрической сети (напряжение, частота) с техническими данными компрессора, приведенными на информационной табличке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ставить вилку питающего кабеля в розетку соответствующего типа </w:t>
      </w:r>
      <w:r>
        <w:rPr>
          <w:bCs/>
          <w:color w:val="000000"/>
          <w:sz w:val="20"/>
          <w:szCs w:val="20"/>
        </w:rPr>
        <w:t xml:space="preserve">(Рис. </w:t>
      </w:r>
      <w:r>
        <w:rPr>
          <w:color w:val="000000"/>
          <w:sz w:val="20"/>
          <w:szCs w:val="20"/>
        </w:rPr>
        <w:t>6), предварительно проверив, чтобы кнопка реле давления находится в положении выключено «О» (</w:t>
      </w:r>
      <w:r>
        <w:rPr>
          <w:color w:val="000000"/>
          <w:sz w:val="20"/>
          <w:szCs w:val="20"/>
          <w:lang w:val="en-US"/>
        </w:rPr>
        <w:t>OFF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моделей, в которых предусмотрена смазка нужно проверить уровень масла с помощью щупа, объединенного с пробкой заливной горловины </w:t>
      </w:r>
      <w:r>
        <w:rPr>
          <w:bCs/>
          <w:color w:val="000000"/>
          <w:sz w:val="20"/>
          <w:szCs w:val="20"/>
        </w:rPr>
        <w:t>(Рис. 7а-7</w:t>
      </w:r>
      <w:r>
        <w:rPr>
          <w:bCs/>
          <w:color w:val="000000"/>
          <w:sz w:val="20"/>
          <w:szCs w:val="20"/>
          <w:lang w:val="en-US"/>
        </w:rPr>
        <w:t>b</w:t>
      </w:r>
      <w:r>
        <w:rPr>
          <w:bCs/>
          <w:color w:val="000000"/>
          <w:sz w:val="20"/>
          <w:szCs w:val="20"/>
        </w:rPr>
        <w:t xml:space="preserve">-7с), </w:t>
      </w:r>
      <w:r>
        <w:rPr>
          <w:color w:val="000000"/>
          <w:sz w:val="20"/>
          <w:szCs w:val="20"/>
        </w:rPr>
        <w:t xml:space="preserve">или по контрольному глазку </w:t>
      </w:r>
      <w:r>
        <w:rPr>
          <w:bCs/>
          <w:color w:val="000000"/>
          <w:sz w:val="20"/>
          <w:szCs w:val="20"/>
        </w:rPr>
        <w:t>(Рис. 7</w:t>
      </w: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, при необходимости, долить масла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перь компрессор готов к работе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переводе выключателя реле давления в положение пуск </w:t>
      </w:r>
      <w:r>
        <w:rPr>
          <w:bCs/>
          <w:color w:val="000000"/>
          <w:sz w:val="20"/>
          <w:szCs w:val="20"/>
        </w:rPr>
        <w:t xml:space="preserve">(Рис. </w:t>
      </w:r>
      <w:r>
        <w:rPr>
          <w:color w:val="000000"/>
          <w:sz w:val="20"/>
          <w:szCs w:val="20"/>
        </w:rPr>
        <w:t>4) компрессор начинает работать, накачивая воздух через нагнетательный патрубок в ресивер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достижения заданного верхнего уровня давления (устанавливается производителем при обкатке готового компрессора) компрессор останавливается, выпуская излишек воздуха в головке и в напорном патрубке через клапан сброса, установленный под реле давлен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перь, за счет того, что </w:t>
      </w:r>
      <w:r>
        <w:rPr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головке компрессора нет избыточного давления, снижается нагрузка на двигатель при следующем пуске. По мере расходования воздуха давление в ресивере падает и, когда оно достигает нижнего заданного уровня (разница между верхним и нижним уровнем давления составляет 2 бар), компрессор автоматически включаетс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вление в ресивере можно проверить по показаниям, входящего в комплект поставки манометра </w:t>
      </w:r>
      <w:r>
        <w:rPr>
          <w:bCs/>
          <w:color w:val="000000"/>
          <w:sz w:val="20"/>
          <w:szCs w:val="20"/>
        </w:rPr>
        <w:t>(Рис. 8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аком режиме включения/остановки компрессор работает автоматически до тех пор, пока  выключатель реле давления не будет переведен в положение выключено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необходимо сразу же после этого снова включить компрессор, то перед повторным включением следует выждать, по крайней мере, 10 секунд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комплект поставки всех компрессоров входит редуктор давления. Вращая ручку редуктора при открытом кране (для этого нужно потянуть ручку вверх; вращение по часовой стрелке увеличивает давление, а против часовой стрелки уменьшает его, Рис. 9а) можно отрегулировать давление воздуха до оптимального уровня, применительно к пневмоинструментам. После установки необходимого давления ручку редуктора следует нажать вниз для блокировки </w:t>
      </w:r>
      <w:r>
        <w:rPr>
          <w:bCs/>
          <w:color w:val="000000"/>
          <w:sz w:val="20"/>
          <w:szCs w:val="20"/>
        </w:rPr>
        <w:t>(Рис. 9</w:t>
      </w:r>
      <w:r>
        <w:rPr>
          <w:bCs/>
          <w:color w:val="000000"/>
          <w:sz w:val="20"/>
          <w:szCs w:val="20"/>
          <w:lang w:val="en-US"/>
        </w:rPr>
        <w:t>b</w:t>
      </w:r>
      <w:r>
        <w:rPr>
          <w:bCs/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 xml:space="preserve">В некоторых моделях для блокировки следует вращать стопорное кольцо, под регулировочной ручкой до ее полной блокировки </w:t>
      </w:r>
      <w:r>
        <w:rPr>
          <w:bCs/>
          <w:color w:val="000000"/>
          <w:sz w:val="20"/>
          <w:szCs w:val="20"/>
        </w:rPr>
        <w:t>(Рис. 9с, 9</w:t>
      </w: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ленное значение давления можно увидеть на манометре (в тех моделях, где он предусмотрен), или по контрольным меткам на ручке редуктора, градуировка которых соответствует реальным значениям давлен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завершении работы нужно остановить компрессор, вынуть вилку питающего кабеля из розетки и сбросить давление из ресивера (Рис. 10, 11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е  обслуживани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срока службы компрессора зависит от тщательности технического обслуживания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ЕРЕД ВЫПОЛНЕНИЕМ КАКИХ-ЛИБО РАБОТ НА КОМПРЕССОРЕ НЕОБХОДИМО ВЫНУТЬ ВИЛКУ ИЗ РОЗЕТКИ И ПОЛНОСТЬЮ СТРАВИТЬ ВОЗДУХ ИЗ РЕСИВЕРА (Рис. 10, 11)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До и после первых часов работы компрессора необходимо убедиться, что крепления  клапанной крышки хорошо затянуты. Вращающий момент равен 10 Нм = 1,02 кгм;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проведения технического обслуживания необходимо вывернуть винты защитного кожуха (Рис. 12а). После этого нужно очистить всасывающий фильтр. Эту процедуру необходимо выполнять в зависимости от состояния окружающей среды, но не реже, чем каждые 100 часов работы (Рис. 1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, 12с). При необходимости нужно заменить фильтрующий элемент (грязный фильтр снижает КПД, а забитый фильтр способствует большему износу компрессора)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моделей со смазкой нужно заменить масло после первых 100 часов работы, а затем через каждые 300 часов (Рис. 13а, 1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, 13с). Необходимо периодически проверять уровень масла. Периодически (или по завершении работы, продолжительностью более одного часа) сливать конденсат, накопившийся внутри резервуара (Рис. 11) от влаги, присутствующей в воздухе. Это предохраняет от коррозии ресивер и не снижает его емкости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отработанное масло (модели со смазкой), так и конденсат СЛЕДУЕТ УТИЛИЗИРОВАТЬ в соответствии с требованиями охраны окружающей среды и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67"/>
        <w:gridCol w:w="1442"/>
        <w:gridCol w:w="144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 2,5-50 CM 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L 195/24 CM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C 2-50 CM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C 2/24 CM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, Г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,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ивера, 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ба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мпресс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сля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рантийные  обязательства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 гарантии производителя исключены все электрические компоненты и все детали, которые в связи с выполняемыми ими функциями подвержены износу. Гарантия состоит в обязанности производителя произвести ремонт или замену, по своему усмотрению, деталей, признанных дефектными по заключению собственных технических специалистов. Гарантия действительна только в случае, если дефекты касаются изготовления и/или качества примененных материалов (то есть по вине производителя) и не возникли из-за нормального износа, по небрежности, из-за низкой квалификации пользователя или применения компрессора не в соответствии с инструкцией, из-за умышленного нанесения повреждений, из-за проведения ремонта и демонтажа, в том числе и частичного, лицами, не имеющими разрешения производителя, из-за перегрузки компрессора или его применения для неподходящих целей в непредвиденных или чрезвычайных обстоятельствах. Все компрессоры с ресивером объемом до 100 литров должны доставляться в Сервисный центр за счет пользователя. 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щайтесь к вашему поставщику за информацией о ближайшем Сервисном центре. Конструктор оставляет за собой право вносить изменения в конструкцию компрессоров по своему усмотрению и без какого-либо уведомления.</w:t>
      </w:r>
    </w:p>
    <w:p>
      <w:pPr>
        <w:pStyle w:val="Normal"/>
        <w:ind w:firstLine="180"/>
        <w:jc w:val="both"/>
        <w:rPr/>
      </w:pPr>
      <w:r>
        <w:rPr>
          <w:rFonts w:cs="Arial"/>
          <w:sz w:val="20"/>
          <w:szCs w:val="20"/>
        </w:rPr>
        <w:t>За технической информацией и заявками обращайтесь, пожалуйста, в офис компании "Внештехконтракт". Заказ запасных частей осуществляется более оперативно и аккуратно в том случае, если в заказе указаны: точное описание необходимой детали; номер кода; модель/тип компрессора; год изготовления компрессора. Устранение неисправностей из-за нарушения инструкции по эксплуатации, самостоятельного ремонта, естественного износа, техническое обслуживание по гарантии не выполняются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можные неисправности и способы их устранения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я воздуха   через   клапан реле давления при остановленном компресс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ый клапан из-за износа или загрязнения седловины клапана не держит дав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рнуть шестигранную головку обратного клапана, очистить седловину и диск из специальной резины (если изношен, то заменить). Поставить головку на место и</w:t>
              <w:br/>
              <w:t>аккуратно затянуть (Рис. 14а, 14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ПД. Частые пуски. Пониженное дав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мерная нагрузка или возможные потери в соединениях или трубах. Сильное загрязнение всасывающего фильт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ровень нагрузки. Заменить прокладки в штуцерах. Очистить или заменить фильт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  останавливается   и   затем, через несколько минут сам включается. В верси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, 3 Нр больше не включа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батывание     термозащиты вследствие перегрева двиг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стить трубопроводы подачи воздуха. Проветрить помещение. Вернуть тепловую защиту в рабочее состояние. В моделях со смазкой и верси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проверить уровень и качество масла. В случае верси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проверить напряжение электросе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после  нескольких попыток пуска останавлива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ботала теплозащита вследствие перегрева двигателя (выдернута из розетки вилка питающего кабеля при работающем компрессоре, пониженное напряжение се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сти выключатель компрессора в</w:t>
              <w:br/>
              <w:t xml:space="preserve">положение пуск. Проветрить помещение. Выждать несколько минут, и компрессор запустится автоматически. В моделях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, 3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р, следует вручную вернуть тепловое реле</w:t>
              <w:br/>
              <w:t>в рабочее состояние. Исключить из цепи</w:t>
              <w:br/>
              <w:t>питания возможные удлинители.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не выключается и срабатывает предохранительный клап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ая  работа  компрессора  ил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мка реле да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точить компрессор и обратиться в Сервисный центр.</w:t>
            </w:r>
          </w:p>
        </w:tc>
      </w:tr>
    </w:tbl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Любой другой ремонт должен производиться в Сервисном центре. Разрешено применять только оригинальные запасные части. Любое самостоятельное вмешательство в систему угрожает Вашему здоровью и, в любом случае, приводит к невозможности предъявления гарантийных претензий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рок службы оборудования 3 года. Гарантийный срок 6 месяцев.</w:t>
      </w:r>
    </w:p>
    <w:p>
      <w:pPr>
        <w:pStyle w:val="Normal"/>
        <w:shd w:fill="FFFFFF" w:val="clear"/>
        <w:ind w:firstLine="181"/>
        <w:jc w:val="both"/>
        <w:rPr/>
      </w:pPr>
      <w:r>
        <w:rPr>
          <w:rFonts w:cs="Arial"/>
          <w:sz w:val="20"/>
          <w:szCs w:val="20"/>
        </w:rPr>
        <w:t xml:space="preserve">Оборудование имеет сертификат соответствия № РОСС </w:t>
      </w:r>
      <w:r>
        <w:rPr>
          <w:rFonts w:cs="Arial"/>
          <w:sz w:val="20"/>
          <w:szCs w:val="20"/>
          <w:lang w:val="en-US"/>
        </w:rPr>
        <w:t>IT</w:t>
      </w:r>
      <w:r>
        <w:rPr>
          <w:rFonts w:cs="Arial"/>
          <w:sz w:val="20"/>
          <w:szCs w:val="20"/>
        </w:rPr>
        <w:t xml:space="preserve">. МТ20. В04780 и соответствует требованиям нормативных документов ГОСТ 12.2.016-81; ГОСТ 12.2.003-91 (п.п. 1.4, 2.1, 2.3, 2.4.1); ГОСТ 12.1.019-79 (п.п. 1.5, 2.1, 2.2); ГОСТ 12.2.007.0-75 (п.п. 2.1, 3.1.6-3.1.8, 3.2.1, 3.2.2, 3.3.2-3.3.7, 3.3.11, 3.6.1, 3.7.1-3.7.3); ГОСТ Р МЭК 60204-1-99 (п.п. 6.2.4, 13.3, 15.5, 19.3, 19.4); ГОСТ 12.1.003-83 (п. 2.3); ГОСТ 12.1.012-90 (п.2.7); ГОСТ 12.2.049-80; ГОСТ 12.4.040-78; ГОСТ Р 12.4.026-2001.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4770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фирмы-производителя: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ближайшей к Вам гарантийной мастерской Вы может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знать в Центральной диспетчерской службе комп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«Внештехконтракт» по телефону: (095) 790-79-9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Адрес офиса компании «Внештехконтракт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018, Москва, 2-й Вышеславцев переулок, дом 15, стр.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color w:val="000000"/>
                  <w:sz w:val="16"/>
                  <w:u w:val="none"/>
                  <w:lang w:val="en-US"/>
                </w:rPr>
                <w:t>master@vnesh.ru</w:t>
              </w:r>
            </w:hyperlink>
            <w:r>
              <w:rPr>
                <w:b/>
                <w:sz w:val="16"/>
                <w:lang w:val="en-US"/>
              </w:rPr>
              <w:t>, Internet: www.vnesh.ru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bac aria compressa S.p.A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алия, 10070, Робасомеро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.: +39 0119246400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: +39 0119241096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bac aria compressa S.p.A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a Einaudi, 6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070, Robassomero (To) Italy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 +39 0119246400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x +39 01192410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080" w:right="720" w:gutter="0" w:header="720" w:top="92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www.vnesh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i/>
        <w:sz w:val="18"/>
        <w:szCs w:val="18"/>
      </w:rPr>
      <w:t>-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9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uturis" w:hAnsi="Futuris" w:cs="Futuri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master@vnesh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46:00Z</dcterms:created>
  <dc:creator>Женя</dc:creator>
  <dc:description/>
  <dc:language>en-US</dc:language>
  <cp:lastModifiedBy>garchenko</cp:lastModifiedBy>
  <cp:lastPrinted>2004-06-09T11:58:00Z</cp:lastPrinted>
  <dcterms:modified xsi:type="dcterms:W3CDTF">2005-12-22T09:55:00Z</dcterms:modified>
  <cp:revision>3</cp:revision>
  <dc:subject/>
  <dc:title>Поздравления</dc:title>
</cp:coreProperties>
</file>