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20.png" ContentType="image/png"/>
  <Override PartName="/word/media/image36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37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8.jpeg" ContentType="image/jpeg"/>
  <Override PartName="/word/media/image40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29.jpeg" ContentType="image/jpe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media/image1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ОТОКУЛЬТИВАТОР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1WG9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66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уководство по эксплуатации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техническому обслуживанию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ЕЖНАЯ ТЕХНИКА – В НАДЕЖНЫХ РУК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highlight w:val="lightGray"/>
          <w:lang w:eastAsia="zh-CN"/>
        </w:rPr>
      </w:pPr>
      <w:r>
        <w:rPr>
          <w:rFonts w:cs="Arial" w:ascii="Arial" w:hAnsi="Arial"/>
          <w:b/>
          <w:sz w:val="44"/>
          <w:szCs w:val="44"/>
          <w:highlight w:val="lightGray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highlight w:val="lightGray"/>
        </w:rPr>
      </w:pPr>
      <w:r>
        <w:rPr>
          <w:rFonts w:cs="Arial" w:ascii="Arial" w:hAnsi="Arial"/>
          <w:b/>
          <w:sz w:val="44"/>
          <w:szCs w:val="44"/>
          <w:highlight w:val="lightGray"/>
        </w:rPr>
        <w:t>СОДЕРЖАНИЕ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440" w:hRule="atLeast"/>
        </w:trPr>
        <w:tc>
          <w:tcPr>
            <w:tcW w:w="8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369" w:hRule="atLeast"/>
        </w:trPr>
        <w:tc>
          <w:tcPr>
            <w:tcW w:w="85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Указания по технике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Месторасположение предупреждающих надписей и табличе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Диапазон применения мотокультиватора </w:t>
            </w:r>
            <w:r>
              <w:rPr>
                <w:rFonts w:cs="Arial" w:ascii="Arial" w:hAnsi="Arial"/>
                <w:b/>
                <w:lang w:eastAsia="zh-CN"/>
              </w:rPr>
              <w:t>1WG90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Ознакомление с компонентами мотокультиватора </w:t>
            </w:r>
            <w:r>
              <w:rPr>
                <w:rFonts w:cs="Arial" w:ascii="Arial" w:hAnsi="Arial"/>
                <w:b/>
                <w:lang w:eastAsia="zh-CN"/>
              </w:rPr>
              <w:t>1WG90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Предэксплуатационная проверка мотокультиватора </w:t>
            </w:r>
            <w:r>
              <w:rPr>
                <w:rFonts w:cs="Arial" w:ascii="Arial" w:hAnsi="Arial"/>
                <w:b/>
                <w:lang w:eastAsia="zh-CN"/>
              </w:rPr>
              <w:t>1WG90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Запуск двигател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Рабочий процесс мотокультиватор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Остановка двигател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Техническое обслуживание мотокультиватор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Транспортировка и хранение мотокультиватор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Выявление неисправностей и пути их устран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Технические характеристики мотокультиватора</w:t>
            </w:r>
            <w:r>
              <w:rPr>
                <w:rFonts w:cs="Arial" w:ascii="Arial" w:hAnsi="Arial"/>
                <w:b/>
                <w:lang w:eastAsia="zh-CN"/>
              </w:rPr>
              <w:t>1WG900</w:t>
            </w:r>
          </w:p>
          <w:p>
            <w:pPr>
              <w:pStyle w:val="Normal"/>
              <w:widowControl w:val="false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мпания выносит Вам благодарность за приобретение нашей продукции.</w:t>
      </w:r>
    </w:p>
    <w:p>
      <w:pPr>
        <w:pStyle w:val="Normal"/>
        <w:ind w:firstLine="708"/>
        <w:jc w:val="both"/>
        <w:rPr/>
      </w:pPr>
      <w:r>
        <w:rPr/>
        <w:t>Данное руководство содержит информацию относительно рабочего процесса, управления и технического обслуживания мотокультиватора, которая была составлена на основе предыдущих руководств, но с существенными изменениями. Компания имеет право вносить коррективы без уведомления потребителей.</w:t>
      </w:r>
    </w:p>
    <w:p>
      <w:pPr>
        <w:pStyle w:val="Normal"/>
        <w:ind w:firstLine="708"/>
        <w:jc w:val="both"/>
        <w:rPr/>
      </w:pPr>
      <w:r>
        <w:rPr/>
        <w:t>Данное руководство – неотъемлемая часть мотокультиватора, следовательно, его необходимо сохранять в надежном месте.</w:t>
      </w:r>
    </w:p>
    <w:p>
      <w:pPr>
        <w:pStyle w:val="Normal"/>
        <w:ind w:firstLine="708"/>
        <w:jc w:val="both"/>
        <w:rPr/>
      </w:pPr>
      <w:r>
        <w:rPr>
          <w:b/>
        </w:rPr>
        <w:t>Предупреждение!</w:t>
      </w:r>
      <w:r>
        <w:rPr/>
        <w:t xml:space="preserve"> Необходимо следовать всем инструкциям и указаниям во избежание получения травматизма.</w:t>
      </w:r>
    </w:p>
    <w:p>
      <w:pPr>
        <w:pStyle w:val="Normal"/>
        <w:ind w:firstLine="708"/>
        <w:jc w:val="both"/>
        <w:rPr/>
      </w:pPr>
      <w:r>
        <w:rPr>
          <w:b/>
        </w:rPr>
        <w:t>Внимание:</w:t>
      </w:r>
      <w:r>
        <w:rPr/>
        <w:t xml:space="preserve"> Необходимо следовать всем указаниям во избежание травматизма людей и повреждения продукции.</w:t>
      </w:r>
    </w:p>
    <w:p>
      <w:pPr>
        <w:pStyle w:val="Normal"/>
        <w:ind w:firstLine="708"/>
        <w:jc w:val="both"/>
        <w:rPr/>
      </w:pPr>
      <w:r>
        <w:rPr>
          <w:b/>
        </w:rPr>
        <w:t>Примечание:</w:t>
      </w:r>
      <w:r>
        <w:rPr/>
        <w:t xml:space="preserve"> Данное руководство содержит вспомогательную информацию для пользователей.</w:t>
      </w:r>
    </w:p>
    <w:p>
      <w:pPr>
        <w:pStyle w:val="Normal"/>
        <w:ind w:firstLine="708"/>
        <w:jc w:val="both"/>
        <w:rPr/>
      </w:pPr>
      <w:r>
        <w:rPr/>
        <w:t>При возникновении каких-либо трудностей или неисправностей, а также при возникновении вопросов относительно мотокультиватора, пожалуйста, обратитесь к авторизированному дилеру.</w:t>
      </w:r>
    </w:p>
    <w:p>
      <w:pPr>
        <w:pStyle w:val="Normal"/>
        <w:ind w:firstLine="708"/>
        <w:jc w:val="both"/>
        <w:rPr/>
      </w:pPr>
      <w:r>
        <w:rPr>
          <w:b/>
        </w:rPr>
        <w:t>Предупреждение!</w:t>
      </w:r>
      <w:r>
        <w:rPr/>
        <w:t xml:space="preserve"> Мотокультиватор</w:t>
      </w:r>
      <w:r>
        <w:rPr>
          <w:lang w:eastAsia="zh-CN"/>
        </w:rPr>
        <w:t xml:space="preserve"> </w:t>
      </w:r>
      <w:r>
        <w:rPr/>
        <w:t>спроектирован таким образом, чтобы в дальнейшей работе была безопасность и надежная работа, при выполнении работниками указаний и рекомендаций. Перед началом использования мотокультиватора очень внимательно прочитайте данное руководство. Повреждения и неисправности мотокультиватора могут быть причиной получения травматизма или несоответствующей работы.</w:t>
      </w:r>
    </w:p>
    <w:p>
      <w:pPr>
        <w:pStyle w:val="Normal"/>
        <w:ind w:firstLine="708"/>
        <w:jc w:val="both"/>
        <w:rPr/>
      </w:pPr>
      <w:r>
        <w:rPr/>
        <w:t>Рисунки и иллюстрации, которые содержаться в руководствах, могут отличаться в зависимости от мод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УКАЗАНИЯ ПО ТЕХНИКЕ БЕЗОПАС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упреждение:</w:t>
      </w:r>
    </w:p>
    <w:p>
      <w:pPr>
        <w:pStyle w:val="Normal"/>
        <w:ind w:firstLine="708"/>
        <w:jc w:val="both"/>
        <w:rPr/>
      </w:pPr>
      <w:r>
        <w:rPr/>
        <w:t>Для безопасности работников, а также других лиц во время рабочего процесса, пожалуйста, обратите внимание на следующие указ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232" w:hanging="0"/>
              <w:jc w:val="both"/>
              <w:rPr/>
            </w:pPr>
            <w:r>
              <w:drawing>
                <wp:anchor behindDoc="0" distT="0" distB="0" distL="6401435" distR="6401435" simplePos="0" locked="0" layoutInCell="1" allowOverlap="1" relativeHeight="29">
                  <wp:simplePos x="0" y="0"/>
                  <wp:positionH relativeFrom="margin">
                    <wp:posOffset>52705</wp:posOffset>
                  </wp:positionH>
                  <wp:positionV relativeFrom="paragraph">
                    <wp:posOffset>3175</wp:posOffset>
                  </wp:positionV>
                  <wp:extent cx="111442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Мотокультиватор спроектированный таким образом, чтобы в дальнейшей работе он был безопасен и надежен в работе, при выполнении работниками указаний и рекомендаций. Перед началом использования мотокультиватора очень внимательно прочитайте данное руководство. </w:t>
            </w:r>
            <w:r>
              <w:rPr>
                <w:rFonts w:eastAsia="Tahoma"/>
                <w:color w:val="00000A"/>
              </w:rPr>
              <w:t>Повреждения или неисправности мотокультиватора могут быть причиной некорректной работы или получения травматизма.</w:t>
            </w:r>
          </w:p>
          <w:p>
            <w:pPr>
              <w:pStyle w:val="Normal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232" w:hanging="0"/>
              <w:jc w:val="both"/>
              <w:rPr/>
            </w:pPr>
            <w:r>
              <w:drawing>
                <wp:anchor behindDoc="0" distT="0" distB="0" distL="6401435" distR="6401435" simplePos="0" locked="0" layoutInCell="1" allowOverlap="1" relativeHeight="30">
                  <wp:simplePos x="0" y="0"/>
                  <wp:positionH relativeFrom="margin">
                    <wp:posOffset>52705</wp:posOffset>
                  </wp:positionH>
                  <wp:positionV relativeFrom="paragraph">
                    <wp:posOffset>-8255</wp:posOffset>
                  </wp:positionV>
                  <wp:extent cx="1095375" cy="581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color w:val="00000A"/>
              </w:rPr>
              <w:t>Выхлопной дым содержит отравляющий угарный газ. Строго запрещается использовать мотокультиватор в закрытых помещениях. Убедитесь, чтобы была соответствующая вентиляция в местах проведения работ.</w:t>
            </w:r>
          </w:p>
          <w:p>
            <w:pPr>
              <w:pStyle w:val="Normal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32" w:hanging="0"/>
              <w:jc w:val="both"/>
              <w:rPr/>
            </w:pPr>
            <w:r>
              <w:drawing>
                <wp:anchor behindDoc="0" distT="0" distB="0" distL="6401435" distR="6401435" simplePos="0" locked="0" layoutInCell="1" allowOverlap="1" relativeHeight="31">
                  <wp:simplePos x="0" y="0"/>
                  <wp:positionH relativeFrom="margin">
                    <wp:posOffset>167005</wp:posOffset>
                  </wp:positionH>
                  <wp:positionV relativeFrom="paragraph">
                    <wp:posOffset>567055</wp:posOffset>
                  </wp:positionV>
                  <wp:extent cx="1095375" cy="590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color w:val="00000A"/>
              </w:rPr>
              <w:t>Вращающиеся детали  очень острые и во время работы достигают больших скоростей. Следовательно, случайное соприкосновение с этими компонентами может быть причиной серьезных травма. Будьте предельно осторожными, чтобы во время использования мотокультиватора руки и ноги были на безопасном расстоянии. Перед осмотром или проведением технического обслуживания лезвий, остановите двигатель и отсоедините лезвия. Снимите крышку свечи зажигания во избежание случайного запуска двигателя. Носите соответствующие перчатки, чтобы защитить руки от лезвий во время очистки, а также во время осмотра и проведения технического обслуживания.</w:t>
            </w:r>
          </w:p>
          <w:p>
            <w:pPr>
              <w:pStyle w:val="Normal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i/>
          <w:i/>
          <w:color w:val="00000A"/>
          <w:u w:val="single"/>
        </w:rPr>
      </w:pPr>
      <w:r>
        <w:rPr>
          <w:rFonts w:eastAsia="Tahoma"/>
          <w:b/>
          <w:i/>
          <w:color w:val="00000A"/>
          <w:u w:val="single"/>
        </w:rPr>
        <w:t>Ответственность работника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>
          <w:rFonts w:eastAsia="Tahoma"/>
          <w:color w:val="00000A"/>
        </w:rPr>
        <w:t>Сохраняйте мотокультиватор в хорошем рабочем  состоянии. Управление мотокультиватором в плохих или несоответствующих условиях может быть причиной серьезного повреждения или травматизма.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>
          <w:rFonts w:eastAsia="Tahoma"/>
          <w:color w:val="00000A"/>
        </w:rPr>
        <w:t>Убедитесь, чтобы на мотокультиваторе были все защитные устройства и предупреждающие лейблы. Прежде всего, это необходимо осуществить в целях собственной безопасности.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Убедитесь, чтобы на мотокультиваторе были установлены защитные крышки, крышка стартера и т. д.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>
          <w:rFonts w:eastAsia="Tahoma"/>
          <w:color w:val="00000A"/>
        </w:rPr>
        <w:t>Заранее научитесь останавливать двигатель и лезвия в экстренных случаях. Изучите соответствующим образом механизм управления мотокультиватором.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Во время рабочего процесса крепко держитесь за держатели, так как мотоблок может выскользнуть или резко дернуть во время отпуска сцеплени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color w:val="00000A"/>
        </w:rPr>
        <w:t xml:space="preserve">Предупреждение! </w:t>
      </w:r>
      <w:r>
        <w:rPr>
          <w:rFonts w:eastAsia="Tahoma"/>
          <w:color w:val="00000A"/>
        </w:rPr>
        <w:t>В целях безопасности во время рабочего процесса работник несет ответственность за следующие действия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Tahoma"/>
          <w:color w:val="00000A"/>
        </w:rPr>
        <w:t>Строго запрещается разрешать  управлять мотокультиватором лицам без  соответствующей практики и навыков во избежание получения травматизм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Tahoma"/>
          <w:color w:val="00000A"/>
        </w:rPr>
        <w:t>Используйте прочную, полностью закрывающую ноги обувь. Управление мотомотокультиватором без обуви, обуви с открытым носком или сандалий может быть причиной получения серьезного травматизм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Одевайте соответствующую одежду. Свободная одежда может попасть во вращающиеся детали, увеличивая вероятность получения травматизм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Tahoma"/>
          <w:color w:val="00000A"/>
        </w:rPr>
        <w:t>Будьте предельно осмотрительными во время управления мотокультиватором, особенно когда человек уставший, больной, а также под влиянием алкоголя или медикаментов. Существует большая вероятность получения травматизм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Будьте внимательными, чтобы в местах осуществления работ не было людей или домашних животных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ожалуйста, убедитесь, что сцепное устройство установлено соответствующим образом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color w:val="00000A"/>
        </w:rPr>
      </w:pPr>
      <w:r>
        <w:rPr>
          <w:rFonts w:eastAsia="Tahoma"/>
          <w:b/>
          <w:i/>
          <w:color w:val="00000A"/>
        </w:rPr>
        <w:t>Безопасность детей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Fonts w:eastAsia="Tahoma"/>
          <w:color w:val="00000A"/>
        </w:rPr>
        <w:t>Всегда следите, чтобы поблизости проведения земельных работ не было детей, так как они очень активные и любопытные и их всегда привлекает рабочий процесс мотокультиватора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Fonts w:eastAsia="Tahoma"/>
          <w:color w:val="00000A"/>
        </w:rPr>
        <w:t>Никогда не разрешайте детям присутствовать при работе. Будьте внимательными и при приближении детей немедленно выключите мотокультиватор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Fonts w:eastAsia="Tahoma"/>
          <w:color w:val="00000A"/>
        </w:rPr>
        <w:t>Детям категорически запрещается управлять мотокультиватором, даже под присмотром взрослых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i/>
          <w:i/>
          <w:color w:val="00000A"/>
        </w:rPr>
      </w:pPr>
      <w:r>
        <w:rPr>
          <w:rFonts w:eastAsia="Tahoma"/>
          <w:b/>
          <w:i/>
          <w:color w:val="00000A"/>
        </w:rPr>
        <w:t>Опасность повреждения мотокультиватора от посторонних предметов во время вспашки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eastAsia="Tahoma"/>
          <w:color w:val="00000A"/>
        </w:rPr>
        <w:t>Предметы, которые попадают под вращающиеся лезвия, могут быть отброшены с очень большой силой, следовательно, это может привести к серьезным повреждениям мотокультиватора и травматизма работников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eastAsia="Tahoma"/>
          <w:color w:val="00000A"/>
        </w:rPr>
        <w:t>Перед началом работ очистите местность от палок, больших камней, проволоки, стекла и прочих посторонних предметов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eastAsia="Tahoma"/>
          <w:color w:val="00000A"/>
        </w:rPr>
        <w:t>Управляйте мотокультиватором только в светлое время суток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eastAsia="Tahoma"/>
          <w:color w:val="00000A"/>
        </w:rPr>
        <w:t>Кусочки от поврежденных или изношенных лезвий могут причинить серьезные травмы работникам. Всегда производите осмотр лезвий перед началом использования мотокультиватора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i/>
          <w:i/>
          <w:color w:val="00000A"/>
          <w:u w:val="single"/>
        </w:rPr>
      </w:pPr>
      <w:r>
        <w:rPr>
          <w:rFonts w:eastAsia="Tahoma"/>
          <w:b/>
          <w:i/>
          <w:color w:val="00000A"/>
          <w:u w:val="single"/>
        </w:rPr>
        <w:t>Обращайте особое внимание на следующие моменты: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b/>
          <w:b/>
          <w:i/>
          <w:i/>
          <w:color w:val="00000A"/>
          <w:u w:val="single"/>
        </w:rPr>
      </w:pPr>
      <w:r>
        <w:rPr>
          <w:rFonts w:eastAsia="Tahoma"/>
          <w:b/>
          <w:i/>
          <w:color w:val="00000A"/>
          <w:u w:val="single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Опасность воспламенения и образования пожара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Бензин - очень воспламеняющееся вещество, а испарение бензина - имеет взрывоопасное действие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роизводите заправку в хорошо вентилируемом помещении с выключенным двигателем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Соблюдайте бдительность во время заправки. Сохраняйте бензин вне досягаемости детей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еред началом заправки необходимо, чтобы двигатель остыл. Испарения или проливающееся топливо могут воспламениться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Двигатель и выхлопная система очень сильно нагреваются во время рабочего процесса и продолжают быть горячими в течение долгого периода времени, даже после остановки двигателя. Соприкосновение с горячими компонентами двигателя может привести к ожогам и возгоранию предметов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Избегайте соприкосновения с горячим двигателем или выхлопной системой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eastAsia="Tahoma"/>
          <w:color w:val="00000A"/>
        </w:rPr>
        <w:t>Перед началом выполнения технического обслуживания или хранения мотокультиватора необходимо, чтобы он остыл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ind w:firstLine="36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Опасность от угарного газа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Выхлопной газ содержит отравляющий угарный газ. Вдыхание выхлопного дыма может привести к потере сознания, даже к летальному исходу.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>
          <w:rFonts w:eastAsia="Tahoma"/>
          <w:color w:val="00000A"/>
        </w:rPr>
        <w:t>Если Вы управляете мотокультиватором в помещениях, где очень слабо поступает воздух, существует вероятность вдыхания большого количества угарного газа. При работе в таких помещениях необходимо обеспечить соответствующую вентиляцию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Управление мотокультиватором на склонах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Во время работ на склонах необходимо, чтобы бак был заполнен наполовину  во избежание пролива топлива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rFonts w:eastAsia="Tahoma"/>
          <w:color w:val="00000A"/>
        </w:rPr>
        <w:t>Управляйте мотокультиватором  вдоль склонов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rFonts w:eastAsia="Tahoma"/>
          <w:color w:val="00000A"/>
        </w:rPr>
        <w:t>Будьте особенно внимательными во время изменения направления мотокультиватора или осуществления поворотов на склонах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Не производите работы на склонах, где уровень подъема составляет больше чем 10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color w:val="00000A"/>
        </w:rPr>
        <w:t>Максимальный уровень подъема указан только в целях предупреждения и должен быть просмотренный и определенный работником перед началом работ. Убедитесь, что мотокультиватор не поврежден и находится в хорошем рабочем состоянии. В целях личной безопасности и безопасности других лиц, будьте предельно внимательными во время использования мотокультиватора по направлению вверх и вниз склонов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2. МЕСТОРАСПОЛОЖЕНИЕ ПРЕДУПРЕЖДАЮЩИХ НАДПИСЕЙ И ТАБЛИЧЕК</w:t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редупреждающие надписи и таблички информируют Вас о возможных случаях возникновения опасностей, которые могут привести к существенному травматизму. Прочитайте очень внимательно предупреждающие надписи и таблички, которые содержатся в данном руководстве. Если предупреждающие надписи и таблички повреждены, замените их, для этого Вам необходимо обратиться в сервисный центр или к авторизированному дилеру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rPr>
          <w:rFonts w:eastAsia="Tahoma"/>
          <w:color w:val="00000A"/>
          <w:lang w:val="en-US"/>
        </w:rPr>
      </w:pPr>
      <w:r>
        <w:rPr>
          <w:rFonts w:eastAsia="Tahoma"/>
          <w:color w:val="00000A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2057400" cy="2085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lang w:val="en-US"/>
        </w:rPr>
        <w:tab/>
      </w:r>
      <w:r>
        <w:rPr/>
        <w:t>Выхлопной ды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6401435" distR="6401435" simplePos="0" locked="0" layoutInCell="0" allowOverlap="1" relativeHeight="27">
            <wp:simplePos x="0" y="0"/>
            <wp:positionH relativeFrom="margin">
              <wp:posOffset>228600</wp:posOffset>
            </wp:positionH>
            <wp:positionV relativeFrom="paragraph">
              <wp:posOffset>13970</wp:posOffset>
            </wp:positionV>
            <wp:extent cx="3524250" cy="2457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2">
            <wp:simplePos x="0" y="0"/>
            <wp:positionH relativeFrom="margin">
              <wp:posOffset>2743200</wp:posOffset>
            </wp:positionH>
            <wp:positionV relativeFrom="paragraph">
              <wp:posOffset>13970</wp:posOffset>
            </wp:positionV>
            <wp:extent cx="518160" cy="283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6401435" distR="6401435" simplePos="0" locked="0" layoutInCell="0" allowOverlap="1" relativeHeight="33">
            <wp:simplePos x="0" y="0"/>
            <wp:positionH relativeFrom="margin">
              <wp:posOffset>685800</wp:posOffset>
            </wp:positionH>
            <wp:positionV relativeFrom="paragraph">
              <wp:posOffset>151130</wp:posOffset>
            </wp:positionV>
            <wp:extent cx="619125" cy="328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пасность вращающихся лез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eastAsia="zh-CN"/>
        </w:rPr>
      </w:pPr>
      <w:r>
        <w:rPr>
          <w:rFonts w:eastAsia="Tahoma"/>
          <w:color w:val="00000A"/>
          <w:lang w:eastAsia="zh-CN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eastAsia="zh-CN"/>
        </w:rPr>
      </w:pPr>
      <w:r>
        <w:rPr>
          <w:rFonts w:eastAsia="Tahoma"/>
          <w:color w:val="00000A"/>
          <w:lang w:eastAsia="zh-CN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 xml:space="preserve">3. ДИАПАЗОН ПРИМЕНЕНИЯ МОТОКУЛЬТИВАТОРА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Мотокультиватор</w:t>
      </w:r>
      <w:r>
        <w:rPr>
          <w:color w:val="00000A"/>
          <w:lang w:eastAsia="zh-CN"/>
        </w:rPr>
        <w:t xml:space="preserve"> </w:t>
      </w:r>
      <w:r>
        <w:rPr>
          <w:rFonts w:eastAsia="Tahoma"/>
          <w:color w:val="00000A"/>
        </w:rPr>
        <w:t>спроектирован для осуществления культивационных работ на песчаной и глиняной почве для посадки овощных культур, а также сухой рыхлой земли с глубиной вспашки 250м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Перед началом использования мотокультиватора, устраните сорняки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center"/>
        <w:rPr>
          <w:b/>
          <w:b/>
          <w:color w:val="00000A"/>
          <w:lang w:eastAsia="zh-CN"/>
        </w:rPr>
      </w:pPr>
      <w:r>
        <w:rPr>
          <w:rFonts w:eastAsia="Tahoma"/>
          <w:b/>
          <w:color w:val="00000A"/>
        </w:rPr>
        <w:t xml:space="preserve">4. ОЗНАКОМЛЕНИЕ С КОМПОНЕНТАМИ МОТОКУЛЬТИВАТОРА </w:t>
      </w:r>
    </w:p>
    <w:p>
      <w:pPr>
        <w:pStyle w:val="Normal"/>
        <w:rPr>
          <w:b/>
          <w:b/>
          <w:color w:val="00000A"/>
          <w:lang w:eastAsia="zh-CN"/>
        </w:rPr>
      </w:pPr>
      <w:r>
        <w:rPr>
          <w:b/>
          <w:color w:val="00000A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5">
            <wp:simplePos x="0" y="0"/>
            <wp:positionH relativeFrom="margin">
              <wp:posOffset>685800</wp:posOffset>
            </wp:positionH>
            <wp:positionV relativeFrom="paragraph">
              <wp:posOffset>15240</wp:posOffset>
            </wp:positionV>
            <wp:extent cx="3314700" cy="2228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  <w:lang w:eastAsia="zh-CN"/>
        </w:rPr>
      </w:pPr>
      <w:r>
        <w:rPr>
          <w:rFonts w:eastAsia="Tahoma"/>
          <w:b/>
          <w:color w:val="00000A"/>
          <w:lang w:eastAsia="zh-CN"/>
        </w:rPr>
      </w:r>
    </w:p>
    <w:p>
      <w:pPr>
        <w:pStyle w:val="Normal"/>
        <w:spacing w:lineRule="atLeast" w:line="240"/>
        <w:jc w:val="both"/>
        <w:rPr>
          <w:b/>
          <w:b/>
          <w:color w:val="00000A"/>
          <w:lang w:val="en-US" w:eastAsia="zh-CN"/>
        </w:rPr>
      </w:pPr>
      <w:r>
        <w:rPr>
          <w:b/>
          <w:color w:val="00000A"/>
          <w:lang w:val="en-US" w:eastAsia="zh-CN"/>
        </w:rPr>
        <w:drawing>
          <wp:anchor behindDoc="0" distT="0" distB="0" distL="6401435" distR="6401435" simplePos="0" locked="0" layoutInCell="0" allowOverlap="1" relativeHeight="34">
            <wp:simplePos x="0" y="0"/>
            <wp:positionH relativeFrom="margin">
              <wp:posOffset>914400</wp:posOffset>
            </wp:positionH>
            <wp:positionV relativeFrom="paragraph">
              <wp:posOffset>15875</wp:posOffset>
            </wp:positionV>
            <wp:extent cx="3324225" cy="2209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  <w:lang w:eastAsia="zh-CN"/>
        </w:rPr>
      </w:pPr>
      <w:r>
        <w:rPr>
          <w:rFonts w:eastAsia="Tahoma"/>
          <w:b/>
          <w:color w:val="00000A"/>
          <w:lang w:eastAsia="zh-CN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  <w:lang w:eastAsia="zh-CN"/>
        </w:rPr>
      </w:pPr>
      <w:r>
        <w:rPr>
          <w:rFonts w:eastAsia="Tahoma"/>
          <w:b/>
          <w:color w:val="00000A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1) Серийный номер на раме мотоблока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2) Топливный бак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3) Крышка маслозаправочного отверстия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4) Защита от грязи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5) Колесо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6) Сцепное устройство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7) Соединительная деталь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8) Держатель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9) Дроссельная заслонка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10) Освещение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11) Регулятор высоты держателей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12) Защитное устройство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13) Кнопка запуска двигателя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14) Сцепление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15) Рычаг переключения передач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(16) Защитная крышка ремня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color w:val="00000A"/>
              </w:rPr>
              <w:t>(17) Лезвие.</w:t>
            </w:r>
          </w:p>
        </w:tc>
      </w:tr>
    </w:tbl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 xml:space="preserve">5. ПРЕДЭКСПЛУАТАЦИОННАЯ ПРОВЕРКА МОТОКУЛЬТИВАТОРА 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u w:val="single"/>
        </w:rPr>
      </w:pPr>
      <w:r>
        <w:rPr>
          <w:rFonts w:eastAsia="Tahoma"/>
          <w:color w:val="00000A"/>
          <w:u w:val="single"/>
        </w:rPr>
        <w:t>1. Моторное масло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color w:val="00000A"/>
        </w:rPr>
        <w:t>Внимание:</w:t>
      </w:r>
      <w:r>
        <w:rPr>
          <w:rFonts w:eastAsia="Tahoma"/>
          <w:color w:val="00000A"/>
        </w:rPr>
        <w:t xml:space="preserve"> Работа двигателя при низком уровне масла может привести к серьезным повреждениям и неисправностям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Снимите крышку маслозаправочного отверстия и вытрите масляный щуп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оместите масляный щуп в заливную горловину, но не закручивайте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Если уровень не соответствует нужной отметке, долейте масла до края заливной горловины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Используйте масло высокого качества с присадками для четырехтактного двигателя, которое соответствует сертификатам США и требованиям автомобильных производителей относительно Американского института нефти по классификации SG и SF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color w:val="00000A"/>
        </w:rPr>
        <w:t>Внимание!</w:t>
      </w:r>
      <w:r>
        <w:rPr>
          <w:rFonts w:eastAsia="Tahoma"/>
          <w:color w:val="00000A"/>
        </w:rPr>
        <w:t xml:space="preserve"> Использование моторного масла без присадок для двухтактного двигателя может привести к уменьшению работоспособности двигателя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Рекомендуется использовать моторное масло типа SAE x 10w-30 при любой температуре. Использование масел, которые предоставлены в нижеприведенной таблице, осуществляется при средней температуре в Вашем регионе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маслозаправочное отверстие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верхний уровень.</w:t>
      </w:r>
    </w:p>
    <w:p>
      <w:pPr>
        <w:pStyle w:val="Normal"/>
        <w:spacing w:lineRule="atLeast" w:line="240"/>
        <w:ind w:firstLine="708"/>
        <w:jc w:val="both"/>
        <w:rPr>
          <w:color w:val="00000A"/>
          <w:lang w:eastAsia="zh-CN"/>
        </w:rPr>
      </w:pPr>
      <w:r>
        <w:rPr>
          <w:rFonts w:eastAsia="Tahoma"/>
          <w:color w:val="00000A"/>
        </w:rPr>
        <w:t>(3) нижний уровень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3952875" cy="14763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eastAsia="zh-CN"/>
        </w:rPr>
      </w:pPr>
      <w:r>
        <w:rPr>
          <w:rFonts w:eastAsia="Tahoma"/>
          <w:color w:val="00000A"/>
          <w:lang w:eastAsia="zh-CN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u w:val="single"/>
        </w:rPr>
      </w:pPr>
      <w:r>
        <w:rPr>
          <w:rFonts w:eastAsia="Tahoma"/>
          <w:color w:val="00000A"/>
          <w:u w:val="single"/>
        </w:rPr>
        <w:t>2. Трансмиссионное мас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Поместите мотокультиватор на ровную поверхность и снимите крышку маслозаправочного отверсти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Масло должно быть на уровне нижнего края маслозаправочного отверсти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Долейте масло высокого качества, если уровень слишком низкий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37">
            <wp:simplePos x="0" y="0"/>
            <wp:positionH relativeFrom="margin">
              <wp:posOffset>1600200</wp:posOffset>
            </wp:positionH>
            <wp:positionV relativeFrom="paragraph">
              <wp:posOffset>104775</wp:posOffset>
            </wp:positionV>
            <wp:extent cx="1924050" cy="1371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eastAsia="zh-CN"/>
        </w:rPr>
      </w:pPr>
      <w:r>
        <w:rPr>
          <w:rFonts w:eastAsia="Tahoma"/>
          <w:color w:val="00000A"/>
          <w:lang w:eastAsia="zh-CN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u w:val="single"/>
        </w:rPr>
      </w:pPr>
      <w:r>
        <w:rPr>
          <w:rFonts w:eastAsia="Tahoma"/>
          <w:color w:val="00000A"/>
          <w:u w:val="single"/>
        </w:rPr>
        <w:t>3. Воздушный фильтр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Осмотрите фильтр, чтобы не было грязи или чтобы не были закупоренные элементы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69">
            <wp:simplePos x="0" y="0"/>
            <wp:positionH relativeFrom="margin">
              <wp:posOffset>1485900</wp:posOffset>
            </wp:positionH>
            <wp:positionV relativeFrom="paragraph">
              <wp:posOffset>635</wp:posOffset>
            </wp:positionV>
            <wp:extent cx="1771650" cy="1714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u w:val="single"/>
        </w:rPr>
      </w:pPr>
      <w:r>
        <w:rPr>
          <w:rFonts w:eastAsia="Tahoma"/>
          <w:color w:val="00000A"/>
          <w:u w:val="single"/>
        </w:rPr>
        <w:t>4. Топлив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Используйте автомобильный бензин (рекомендуется неэтилированный или слегка этилированный бензин в целях снижения образования нагара в камере сгорания)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Никогда не используйте грязный бензин или бензин с содержанием масла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Избегайте попадания в топливный бак воды, пыли или гряз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</w:rPr>
        <w:t xml:space="preserve">Внимание! </w:t>
      </w:r>
      <w:r>
        <w:rPr>
          <w:rFonts w:eastAsia="Tahoma"/>
          <w:color w:val="00000A"/>
        </w:rPr>
        <w:t>Тщательно следите, чтобы уровень топлива не превышал красную ограничительную линию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Предупреждение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Бензин - чрезвычайно воспламеняющееся и взрывоопасное вещество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eastAsia="Tahoma"/>
          <w:color w:val="00000A"/>
        </w:rPr>
        <w:t>Произведите заправку в хорошо вентилируемых местах с выключенным двигателем. Не курите и убедитесь, что вблизи мотокультиватора, произведения заправки или хранения топлива  нет огня или искр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Не заливайте слишком много топлива в бак (в горловине не должно быть топлива). После осуществления заправки проверьте, чтобы крышка была закрыта соответствующим образом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Не проливайте топливо во время заправки. Пролитое топливо или его испарения могут воспламениться. Если топливо пролилось, вытрите, и только после этого производите запуск двигателя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Избегайте попадания топлива на тело или одежду, не вдыхайте испарений топлива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Объем топливного бака: 3.6л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Красная ограничительная линия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90805</wp:posOffset>
            </wp:positionV>
            <wp:extent cx="4010025" cy="13620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i/>
          <w:i/>
          <w:color w:val="00000A"/>
          <w:u w:val="single"/>
        </w:rPr>
      </w:pPr>
      <w:r>
        <w:rPr>
          <w:rFonts w:eastAsia="Tahoma"/>
          <w:b/>
          <w:i/>
          <w:color w:val="00000A"/>
          <w:u w:val="single"/>
        </w:rPr>
        <w:t>Содержание спирта в бензине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Если Вы решили использовать бензин, который содержит спирт (бензоспирт) убедитесь, чтобы его октановое число соответствовало стандартам и рекомендациям. Существует два вида бензоспирта: с содержанием этанона (этилового спирта) и с содержанием метанола. Не используйте бензоспирт, который содержит более 10% этанола. Также не используйте бензоспирт с содержанием метанола (метила или древесного спирта), где нет ингибиторов в целях растворения метанола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Никогда не используйте бензин с содержанием метанола свыше 5%, даже с ингибитор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</w:rPr>
        <w:t xml:space="preserve">Примечание. </w:t>
      </w:r>
      <w:r>
        <w:rPr>
          <w:rFonts w:eastAsia="Tahoma"/>
          <w:color w:val="00000A"/>
        </w:rPr>
        <w:t>Повреждения топливной системы или неисправности в работе двигателя происходят из-за использования несоответствующего или плохого топлива, которое содержит слишком большое количество спир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Перед покупкой топлива на заправочных станциях, прежде всего выясните, есть ли в нем содержание спирта, а также вид топлива и процентовку содержания спирта. Если во время работы возникают проблемы, которые связаны с использованием бензина с содержанием бензина, замените топливо, где нет содержания спирта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u w:val="single"/>
        </w:rPr>
      </w:pPr>
      <w:r>
        <w:rPr>
          <w:rFonts w:eastAsia="Tahoma"/>
          <w:color w:val="00000A"/>
          <w:u w:val="single"/>
        </w:rPr>
        <w:t>5. Дополнительное оборудование и приспособл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 xml:space="preserve">Для того чтобы установить дополнительное оборудование или приспособление на мотокультиватор, следуйте инструкциям и указаниям. Обратитесь за помощью к авторизированному дилеру при возникновении трудностей или непонятных ситуаций во время установки. 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6. ЗАПУСК ДВИГАТЕЛ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Убедитесь, что сцепление выключено и переместите рычаг переключения передач в нейтральное положение во избежание внезапного рывка мотокультиватора во время запуска двигател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Сцепление включается посредством нажатия на рычаг сцепления, а выключается - посредством отпуска рычага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1. Переместите топливный краник в положение "открыто" (ON) и убедитесь, что нет утечки топлива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топливный краник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положение "открыто" (ON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3) сливной болт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39">
            <wp:simplePos x="0" y="0"/>
            <wp:positionH relativeFrom="margin">
              <wp:posOffset>685800</wp:posOffset>
            </wp:positionH>
            <wp:positionV relativeFrom="paragraph">
              <wp:posOffset>99695</wp:posOffset>
            </wp:positionV>
            <wp:extent cx="3267075" cy="1447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 xml:space="preserve">2. Использование заслонк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u w:val="single"/>
        </w:rPr>
        <w:t>Примечание:</w:t>
      </w:r>
      <w:r>
        <w:rPr>
          <w:rFonts w:eastAsia="Tahoma"/>
          <w:color w:val="00000A"/>
        </w:rPr>
        <w:t xml:space="preserve"> Не используйте заслонку, если двигатель, прогретый или высокая температура окружающей среды. 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заслонка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положение "закрыто" (CLOSED)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40">
            <wp:simplePos x="0" y="0"/>
            <wp:positionH relativeFrom="margin">
              <wp:posOffset>1028700</wp:posOffset>
            </wp:positionH>
            <wp:positionV relativeFrom="paragraph">
              <wp:posOffset>-342900</wp:posOffset>
            </wp:positionV>
            <wp:extent cx="2619375" cy="16097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3. Переместите переключатель запуска двигателя в положение "запуск" (ON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 положение "запуск" (ON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переключатель запуска двигателя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1" distT="0" distB="0" distL="6401435" distR="6401435" simplePos="0" locked="0" layoutInCell="0" allowOverlap="1" relativeHeight="28">
            <wp:simplePos x="0" y="0"/>
            <wp:positionH relativeFrom="margin">
              <wp:posOffset>1485900</wp:posOffset>
            </wp:positionH>
            <wp:positionV relativeFrom="paragraph">
              <wp:posOffset>114935</wp:posOffset>
            </wp:positionV>
            <wp:extent cx="2667000" cy="13239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Выключено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ключено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0"/>
          <w:szCs w:val="20"/>
        </w:rPr>
      </w:pPr>
      <w:r>
        <w:rPr>
          <w:rFonts w:eastAsia="Tahoma"/>
          <w:color w:val="00000A"/>
          <w:sz w:val="20"/>
          <w:szCs w:val="20"/>
        </w:rPr>
      </w:r>
    </w:p>
    <w:p>
      <w:pPr>
        <w:pStyle w:val="Normal"/>
        <w:spacing w:lineRule="atLeast" w:line="240"/>
        <w:ind w:left="708" w:hanging="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4. Слегка переместите рычаг дроссельной заслонки вправо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рычаг дроссельной заслонки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41">
            <wp:simplePos x="0" y="0"/>
            <wp:positionH relativeFrom="margin">
              <wp:posOffset>1028700</wp:posOffset>
            </wp:positionH>
            <wp:positionV relativeFrom="paragraph">
              <wp:posOffset>5715</wp:posOffset>
            </wp:positionV>
            <wp:extent cx="2495550" cy="13525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5. Плавно потяните за пусковую рукоятку до начала сопротивления, а затем резко потянит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</w:rPr>
        <w:t>Предупреждение.</w:t>
      </w:r>
      <w:r>
        <w:rPr>
          <w:rFonts w:eastAsia="Tahoma"/>
          <w:color w:val="00000A"/>
        </w:rPr>
        <w:t xml:space="preserve"> Строго запрещается отпускать пусковую рукоятку так как она может отскочить и ударить по двигателю. Необходимо плавно вернуть ее в исходное положение во избежание повреждения стартера. 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пусковая рукоятка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42">
            <wp:simplePos x="0" y="0"/>
            <wp:positionH relativeFrom="margin">
              <wp:posOffset>1600200</wp:posOffset>
            </wp:positionH>
            <wp:positionV relativeFrom="paragraph">
              <wp:posOffset>112395</wp:posOffset>
            </wp:positionV>
            <wp:extent cx="1962150" cy="1524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6. После того как двигатель нагреется, постепенно откройте заслонку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рычаг заслонки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положение "открыто" (ON)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43">
            <wp:simplePos x="0" y="0"/>
            <wp:positionH relativeFrom="margin">
              <wp:posOffset>571500</wp:posOffset>
            </wp:positionH>
            <wp:positionV relativeFrom="paragraph">
              <wp:posOffset>38100</wp:posOffset>
            </wp:positionV>
            <wp:extent cx="3743325" cy="15144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i/>
          <w:i/>
          <w:color w:val="00000A"/>
          <w:u w:val="single"/>
        </w:rPr>
      </w:pPr>
      <w:r>
        <w:rPr>
          <w:rFonts w:eastAsia="Tahoma"/>
          <w:b/>
          <w:i/>
          <w:color w:val="00000A"/>
          <w:u w:val="single"/>
        </w:rPr>
        <w:t>Использование мотокультиватора на большой высоте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A"/>
        </w:rPr>
        <w:t xml:space="preserve"> </w:t>
      </w:r>
      <w:r>
        <w:rPr>
          <w:rFonts w:eastAsia="Tahoma"/>
          <w:color w:val="00000A"/>
        </w:rPr>
        <w:tab/>
        <w:t>При использовании мотокультиватора на большой высоте горючая смесь в карбюраторе существенно обогащаетс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отребление топлива также существенно увеличиваетс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Работа на большой высоте может быть улучшена посредством установки меньшего диаметра главного топливного жиклера в карбюраторе, а также регулировки клапанного винта. Если Вы постоянно используете мотокультиватор на высоте больше 1.830м (6000 футов) над уровнем моря, обратитесь к авторизированному дилеру в целях улучшения технических характеристик карбюратора. Даже с соответствующим топливным жиклером, мощность в карбюраторе будет снижаться на 3 - 5% при каждом увеличении высоты на 305м (1000 футов)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Действие высоты на мощность будет существенно сказываться, если заранее не произвести модернизацию карбюратор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</w:rPr>
        <w:t xml:space="preserve">Внимание! </w:t>
      </w:r>
      <w:r>
        <w:rPr>
          <w:rFonts w:eastAsia="Tahoma"/>
          <w:color w:val="00000A"/>
        </w:rPr>
        <w:t>Работа мотокультиватора на высоте меньшей, чем предусмотрено для топливного жиклера в карбюраторе, может быть причиной снижения мощности, перегрева и серьезного повреждения двигателя из-за снижения горючей смеси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7. РАБОЧИЙ ПРОЦЕСС МОТОКУЛЬТИВАТОР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</w:rPr>
        <w:t>Внимание!</w:t>
      </w:r>
      <w:r>
        <w:rPr>
          <w:rFonts w:eastAsia="Tahoma"/>
          <w:color w:val="00000A"/>
        </w:rPr>
        <w:t xml:space="preserve"> Перед началом регулировки высоты держателей, поместите мотокультиватор на ровную поверхность во избежание внезапного опрокидыва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1. Для того чтобы отрегулировать высоту мотокультиватора, отпустите регулятор, выберите соответствующие разъемы и затяните регулятор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регулятор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44">
            <wp:simplePos x="0" y="0"/>
            <wp:positionH relativeFrom="margin">
              <wp:posOffset>1600200</wp:posOffset>
            </wp:positionH>
            <wp:positionV relativeFrom="paragraph">
              <wp:posOffset>15875</wp:posOffset>
            </wp:positionV>
            <wp:extent cx="2381250" cy="1190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u w:val="single"/>
        </w:rPr>
        <w:t>2. Регулировка глубины вспашки</w:t>
      </w:r>
      <w:r>
        <w:rPr>
          <w:rFonts w:eastAsia="Tahoma"/>
          <w:color w:val="00000A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оместите присоединяемое оборудование в сцепное устройство и зафиксируйте его с помощью стержня сцепного устройства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Регулировка глубины вспашки может быть достигнута следующим образом: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Снимите стержень сцепного устройства и стопорный штифт, отпустите болт в сцепном устройстве, переместите сцепное устройство в сторону, а при необходимости, снимите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сцепное устройство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стержень сцепного устройства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3) стопорный штифт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69215</wp:posOffset>
            </wp:positionV>
            <wp:extent cx="2343150" cy="17621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00000A"/>
        </w:rPr>
        <w:t>(4) механизм сцепки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5) штифт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3. Сцепление мотокультиватора предоставляет и предотвращает подачу мощности из двигател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Когда рычаг сцепления выжат, сцепление включено и мощность поступает. Выжмите рычаг сцепления, и оборудование будет вращаться. Когда рычаг сцепления отпущен, сцепление разъединено, и мощность не поступает. Отпустите рычаг, и оборудование перестанет вращатьс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</w:rPr>
        <w:t>Внимание!</w:t>
      </w:r>
      <w:r>
        <w:rPr>
          <w:rFonts w:eastAsia="Tahoma"/>
          <w:color w:val="00000A"/>
        </w:rPr>
        <w:t xml:space="preserve"> Необходимо снизить обороты двигателя перед включением главного сцепления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рычаг сцепления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сцепление в положение "включено"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3) сцепление в положение "выключено"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92075</wp:posOffset>
            </wp:positionV>
            <wp:extent cx="2867025" cy="9906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u w:val="single"/>
        </w:rPr>
        <w:t>4. Переключение передач</w:t>
      </w:r>
      <w:r>
        <w:rPr>
          <w:rFonts w:eastAsia="Tahoma"/>
          <w:color w:val="00000A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Рычагом переключения передачи необходимо управлять в соответствии с установленным оборудованием и с условиями работ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ереключение передач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Верните рычаг дроссельной заслонки в крайнее правое положение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Отпустите рычаг сцепления, чтобы выключить сцепление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ереместите рычаг переключения передач в желаемое положение.</w:t>
      </w:r>
    </w:p>
    <w:p>
      <w:pPr>
        <w:pStyle w:val="Normal"/>
        <w:spacing w:lineRule="atLeast" w:line="240"/>
        <w:ind w:left="360" w:hanging="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70">
            <wp:simplePos x="0" y="0"/>
            <wp:positionH relativeFrom="margin">
              <wp:posOffset>1485900</wp:posOffset>
            </wp:positionH>
            <wp:positionV relativeFrom="paragraph">
              <wp:posOffset>81915</wp:posOffset>
            </wp:positionV>
            <wp:extent cx="2047875" cy="14763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60" w:hanging="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color w:val="00000A"/>
        </w:rPr>
        <w:t>Примечание:</w:t>
      </w:r>
      <w:r>
        <w:rPr>
          <w:rFonts w:eastAsia="Tahoma"/>
          <w:color w:val="00000A"/>
        </w:rPr>
        <w:t xml:space="preserve"> Если рычаг переключения передач не перемещается в желаемое положение, выжмите рычаг сцепления и слегка переместите мотокультиватор, чтобы вернуть передачи в исходное положение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Выжмите рычаг сцепления, чтобы включить сцепление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color w:val="00000A"/>
          <w:u w:val="single"/>
        </w:rPr>
        <w:t>5. Выбор передач</w:t>
      </w:r>
      <w:r>
        <w:rPr>
          <w:rFonts w:eastAsia="Tahoma"/>
          <w:color w:val="00000A"/>
        </w:rPr>
        <w:t>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color w:val="00000A"/>
        </w:rPr>
        <w:t>Мотокультиватор имеет три передачи, которые необходимо выбирать в соответствии с условиями работы: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ереключение передач: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переместите дроссельную заслонку в правое положение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отпустите рычаг сцепления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переместите рычаг сцепления в желаемое положение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выжмите рычаг сцепления, и двигатель будет работать в этом положении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47">
            <wp:simplePos x="0" y="0"/>
            <wp:positionH relativeFrom="margin">
              <wp:posOffset>114300</wp:posOffset>
            </wp:positionH>
            <wp:positionV relativeFrom="paragraph">
              <wp:posOffset>19685</wp:posOffset>
            </wp:positionV>
            <wp:extent cx="1409700" cy="17526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47625</wp:posOffset>
                </wp:positionV>
                <wp:extent cx="1943100" cy="40703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няя   Нейтральная   Передня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05pt;mso-wrap-distance-left:9pt;mso-wrap-distance-right:9pt;mso-wrap-distance-top:0pt;mso-wrap-distance-bottom:0pt;margin-top:-3.75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няя   Нейтральная   Передня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eastAsia="zh-CN"/>
        </w:rPr>
      </w:pPr>
      <w:r>
        <w:rPr>
          <w:rFonts w:eastAsia="Tahoma"/>
          <w:color w:val="00000A"/>
          <w:lang w:eastAsia="zh-CN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u w:val="single"/>
        </w:rPr>
      </w:pPr>
      <w:r>
        <w:rPr>
          <w:rFonts w:eastAsia="Tahoma"/>
          <w:color w:val="00000A"/>
          <w:u w:val="single"/>
        </w:rPr>
        <w:t>6. Использование сцепного устройства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оместите присоединяемое оборудование в сцепное устройство и зафиксируйте стержнем сцепного устройства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сцепное устройство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стержень сцепного устройства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48">
            <wp:simplePos x="0" y="0"/>
            <wp:positionH relativeFrom="margin">
              <wp:posOffset>1485900</wp:posOffset>
            </wp:positionH>
            <wp:positionV relativeFrom="paragraph">
              <wp:posOffset>5080</wp:posOffset>
            </wp:positionV>
            <wp:extent cx="2400300" cy="15811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eastAsia="zh-CN"/>
        </w:rPr>
      </w:pPr>
      <w:r>
        <w:rPr>
          <w:rFonts w:eastAsia="Tahoma"/>
          <w:color w:val="00000A"/>
          <w:lang w:eastAsia="zh-CN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eastAsia="zh-CN"/>
        </w:rPr>
      </w:pPr>
      <w:r>
        <w:rPr>
          <w:rFonts w:eastAsia="Tahoma"/>
          <w:color w:val="00000A"/>
          <w:lang w:eastAsia="zh-CN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u w:val="single"/>
        </w:rPr>
        <w:t>7. Держател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Отрегулируйте высоту держателей в желаемое положение (обычно рекомендуется высота держателей  на уровне талии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Если мотокультиватор наклоняется вперед во время вспашки, надавите на держатели; если мотокультиватор не перемещается вперед, переместите держатели сначала в одну сторону, а затем в другу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u w:val="single"/>
        </w:rPr>
        <w:t>Осуществление поворотов</w:t>
      </w:r>
      <w:r>
        <w:rPr>
          <w:rFonts w:eastAsia="Tahoma"/>
          <w:color w:val="00000A"/>
        </w:rPr>
        <w:t>. Для того чтобы произвести поворот, необходимо нажать держатели, чтобы перенести центр тяжести, это предоставит мотокультиватору очень легко осуществлять повороты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u w:val="single"/>
        </w:rPr>
        <w:t>8. Угол управления мотокультаватором во время вспашки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Слегка надавите на держатели таким образом, чтобы передняя часть мотокультиватора была поднята на 6 - 8°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49">
            <wp:simplePos x="0" y="0"/>
            <wp:positionH relativeFrom="margin">
              <wp:posOffset>1257300</wp:posOffset>
            </wp:positionH>
            <wp:positionV relativeFrom="paragraph">
              <wp:posOffset>107315</wp:posOffset>
            </wp:positionV>
            <wp:extent cx="2533650" cy="172402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Для того чтобы получить наибольшую работоспособность мотокультиватора, необходимо управлять им, как указано на рисунке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Внимание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eastAsia="Tahoma"/>
          <w:color w:val="00000A"/>
        </w:rPr>
        <w:t>Не используйте мотокультиватор с ротором, диаметром более 300мм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eastAsia="Tahoma"/>
          <w:color w:val="00000A"/>
        </w:rPr>
        <w:t>Использование мотокультиватора на склонах может привести к его опрокидывания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eastAsia="Tahoma"/>
          <w:color w:val="00000A"/>
        </w:rPr>
        <w:t>Управление мотокультиватором лицами, которые не имеют соответствующих навыков и опыта, может привести к травматизму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color w:val="00000A"/>
        </w:rPr>
        <w:t>Используйте прочную, полностью закрывающую ноги обувь. Управление мотокультиватором без обуви, обуви с открытым носком или сандалий может быть причиной получения серьезных травм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color w:val="00000A"/>
        </w:rPr>
        <w:t>Используйте мотокультиватор только в светлое время суток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color w:val="00000A"/>
        </w:rPr>
        <w:t>При отсутствии транспортного средства переносить мотокультиватор необходимо только вдвоем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color w:val="00000A"/>
        </w:rPr>
        <w:t>Когда ротор забит грязью, мелким щебнем и т.д., немедленно остановите двигатель, после чего очень осторожно прочистите ротор. Во время устранения грязи используйте соответствующие перчатки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color w:val="00000A"/>
        </w:rPr>
        <w:t>Во избежание повреждений осматривайте мотокультиватор относительно поломок каждый раз во время, а также после рабочего процесса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8. ОСТАНОВКА ДВИГАТЕЛЯ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u w:val="single"/>
        </w:rPr>
      </w:pPr>
      <w:r>
        <w:rPr>
          <w:rFonts w:eastAsia="Times New Roman"/>
          <w:color w:val="00000A"/>
        </w:rPr>
        <w:t xml:space="preserve"> </w:t>
      </w:r>
      <w:r>
        <w:rPr>
          <w:rFonts w:eastAsia="Tahoma"/>
          <w:color w:val="00000A"/>
        </w:rPr>
        <w:tab/>
      </w:r>
      <w:r>
        <w:rPr>
          <w:rFonts w:eastAsia="Tahoma"/>
          <w:color w:val="00000A"/>
          <w:u w:val="single"/>
        </w:rPr>
        <w:t>В экстренных случаях.</w:t>
      </w:r>
      <w:r>
        <w:rPr>
          <w:rFonts w:eastAsia="Tahoma"/>
          <w:color w:val="00000A"/>
        </w:rPr>
        <w:t xml:space="preserve"> Переместите переключатель двигателя в положение "выключено" (OFF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drawing>
          <wp:anchor behindDoc="0" distT="0" distB="0" distL="6401435" distR="6401435" simplePos="0" locked="0" layoutInCell="0" allowOverlap="1" relativeHeight="50">
            <wp:simplePos x="0" y="0"/>
            <wp:positionH relativeFrom="margin">
              <wp:posOffset>3314700</wp:posOffset>
            </wp:positionH>
            <wp:positionV relativeFrom="paragraph">
              <wp:posOffset>74295</wp:posOffset>
            </wp:positionV>
            <wp:extent cx="2152650" cy="13335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00000A"/>
        </w:rPr>
        <w:t>(1) положение "выключено" (OFF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переключатель двигателя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u w:val="single"/>
        </w:rPr>
        <w:t>При нормальном использовании мотокультиватора</w:t>
      </w:r>
      <w:r>
        <w:rPr>
          <w:rFonts w:eastAsia="Tahoma"/>
          <w:color w:val="00000A"/>
        </w:rPr>
        <w:t>. Отпустите рычаг сцепления и переместите рычаг переключения передач в нейтральное положение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рычаг сцепления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положение "сцепление выключено"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sz w:val="20"/>
          <w:szCs w:val="20"/>
        </w:rPr>
        <w:t>Сцепление выключено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0"/>
          <w:szCs w:val="20"/>
          <w:lang w:val="en-US" w:eastAsia="en-US"/>
        </w:rPr>
      </w:pPr>
      <w:r>
        <w:rPr>
          <w:rFonts w:eastAsia="Tahoma"/>
          <w:color w:val="00000A"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51">
            <wp:simplePos x="0" y="0"/>
            <wp:positionH relativeFrom="margin">
              <wp:posOffset>1257300</wp:posOffset>
            </wp:positionH>
            <wp:positionV relativeFrom="paragraph">
              <wp:posOffset>60325</wp:posOffset>
            </wp:positionV>
            <wp:extent cx="2476500" cy="113347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1. Переместите рычаг дроссельной заслонки в крайнее правое положение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рычаг дроссельной заслонки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52">
            <wp:simplePos x="0" y="0"/>
            <wp:positionH relativeFrom="margin">
              <wp:posOffset>1828800</wp:posOffset>
            </wp:positionH>
            <wp:positionV relativeFrom="paragraph">
              <wp:posOffset>128270</wp:posOffset>
            </wp:positionV>
            <wp:extent cx="2238375" cy="107632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2. Переместите переключатель двигателя в положение "выключено" (OFF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положение "выключено" (OFF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переключатель двигателя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25400" distR="25400" simplePos="0" locked="0" layoutInCell="0" allowOverlap="1" relativeHeight="53">
            <wp:simplePos x="0" y="0"/>
            <wp:positionH relativeFrom="margin">
              <wp:posOffset>838200</wp:posOffset>
            </wp:positionH>
            <wp:positionV relativeFrom="paragraph">
              <wp:posOffset>-110490</wp:posOffset>
            </wp:positionV>
            <wp:extent cx="2219325" cy="12382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3. Поверните топливный краник в  положение "выключено" (OFF)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3) топливный краник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4) положение "выключено" (OFF)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25400" distR="25400" simplePos="0" locked="0" layoutInCell="0" allowOverlap="1" relativeHeight="54">
            <wp:simplePos x="0" y="0"/>
            <wp:positionH relativeFrom="margin">
              <wp:posOffset>2171700</wp:posOffset>
            </wp:positionH>
            <wp:positionV relativeFrom="paragraph">
              <wp:posOffset>98425</wp:posOffset>
            </wp:positionV>
            <wp:extent cx="2200275" cy="124777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9. ТЕХНИЧЕСКОЕ ОБСЛУЖИВАНИЕ МОТОКУЛЬТИВАТОРА</w:t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Цель предоставления информации в нижеприведенной таблице относительно технического обслуживания - сохранение мотокультиватора в отличном рабочем состоянии, а также выдача указаний на периодичность проведения осмотра и обслужива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</w:rPr>
        <w:t>Предупреждение.</w:t>
      </w:r>
      <w:r>
        <w:rPr>
          <w:rFonts w:eastAsia="Tahoma"/>
          <w:color w:val="00000A"/>
        </w:rPr>
        <w:t xml:space="preserve"> Перед началом выполнения технического обслуживания, выключите двигатель. Если существует необходимость работы двигателя во время технического обслуживания, прежде всего, убедитесь, что место хорошо вентилируемое. Выхлопной дым содержит отравляющий угарный газ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</w:rPr>
        <w:t xml:space="preserve">Внимание! </w:t>
      </w:r>
      <w:r>
        <w:rPr>
          <w:rFonts w:eastAsia="Tahoma"/>
          <w:color w:val="00000A"/>
        </w:rPr>
        <w:t>Используйте только подлинные детали или их эквиваленты. Использование других деталей, которые имеют несоответствующее качество, может привести к повреждению двигателя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color w:val="00000A"/>
          <w:u w:val="single"/>
        </w:rPr>
      </w:pPr>
      <w:r>
        <w:rPr>
          <w:rFonts w:eastAsia="Tahoma"/>
          <w:color w:val="00000A"/>
          <w:u w:val="single"/>
        </w:rPr>
        <w:t xml:space="preserve">Таблица проведения технического обслуживания мотокультиватора 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u w:val="single"/>
        </w:rPr>
      </w:pPr>
      <w:r>
        <w:rPr>
          <w:rFonts w:eastAsia="Tahoma"/>
          <w:color w:val="00000A"/>
          <w:u w:val="single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440"/>
        <w:gridCol w:w="1080"/>
        <w:gridCol w:w="1220"/>
        <w:gridCol w:w="1440"/>
        <w:gridCol w:w="1800"/>
        <w:gridCol w:w="1480"/>
      </w:tblGrid>
      <w:tr>
        <w:trPr>
          <w:trHeight w:val="1277" w:hRule="exact"/>
        </w:trPr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hyphen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иод проведения технического обслуживания. Осуществляйте техническое обслуживание каждый месяц или относительно рабочих ча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жедневное техническое обслужив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месяц или 20 часов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77" w:right="101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рез каждые 3 месяца или 50 рабочих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77" w:right="101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рез каждые 6 месяца или 100 рабочих час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right="53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ерез 1 год или после 300 рабочих часов</w:t>
            </w:r>
          </w:p>
        </w:tc>
      </w:tr>
      <w:tr>
        <w:trPr>
          <w:trHeight w:val="499" w:hRule="exac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оторное ма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hanging="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верьте 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мени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1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нутренний элемент воздушного филь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верь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чисти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w w:val="123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8"/>
                <w:w w:val="123"/>
                <w:sz w:val="22"/>
                <w:szCs w:val="22"/>
                <w:lang w:val="en-US"/>
              </w:rPr>
              <w:t>0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24" w:hanging="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плотнительное кольцо топливного филь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чисти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веча зажиг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очистите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Отрегулируй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82" w:hanging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рансмиссионное мас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верьте 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82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Зазор между стержнем клапана и толкател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очистите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Отрегулируй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3"/>
                <w:sz w:val="22"/>
                <w:szCs w:val="22"/>
              </w:rPr>
            </w:pPr>
            <w:r>
              <w:rPr>
                <w:color w:val="000000"/>
                <w:spacing w:val="-7"/>
                <w:w w:val="123"/>
                <w:sz w:val="22"/>
                <w:szCs w:val="22"/>
              </w:rPr>
              <w:t>0(2)</w:t>
            </w:r>
          </w:p>
        </w:tc>
      </w:tr>
      <w:tr>
        <w:trPr>
          <w:trHeight w:val="45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опливный бак и топливный филь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чисти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3"/>
                <w:sz w:val="22"/>
                <w:szCs w:val="22"/>
              </w:rPr>
            </w:pPr>
            <w:r>
              <w:rPr>
                <w:color w:val="000000"/>
                <w:spacing w:val="-7"/>
                <w:w w:val="123"/>
                <w:sz w:val="22"/>
                <w:szCs w:val="22"/>
              </w:rPr>
              <w:t>0(2)</w:t>
            </w:r>
          </w:p>
        </w:tc>
      </w:tr>
      <w:tr>
        <w:trPr>
          <w:trHeight w:val="45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379" w:hanging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росик сце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регулируй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278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росик дроссельной засло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регулируй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331" w:firstLine="1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тяжение рем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регулируй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опливопров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верьте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аждые два года (2)    (При необходимости, замените)</w:t>
            </w:r>
          </w:p>
        </w:tc>
      </w:tr>
    </w:tbl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Примечани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(1) осуществляйте более частый осмотр и техническое обслуживание, если мотокультиватор используется в пыльных и грязных местах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эти действия должны проводиться авторизированным дилером, так как у работников нет соответствующего инструмента и опы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u w:val="single"/>
        </w:rPr>
        <w:t>1. Замена моторного масла.</w:t>
      </w:r>
      <w:r>
        <w:rPr>
          <w:rFonts w:eastAsia="Tahoma"/>
          <w:color w:val="00000A"/>
        </w:rPr>
        <w:t xml:space="preserve"> Необходимо производить  слив масла, когда двигатель еще не остыл, в целях  полного и быстрого слива масла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Снимите крышку маслозаправочного отверстия и слейте масло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Залейте рекомендованное масло и проверьте его уровень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Вместимость масла: 0.6л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пробка для слива масла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крышка маслозаправочного отверстия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3) верхний ограничительный уровень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55">
            <wp:simplePos x="0" y="0"/>
            <wp:positionH relativeFrom="margin">
              <wp:posOffset>457200</wp:posOffset>
            </wp:positionH>
            <wp:positionV relativeFrom="paragraph">
              <wp:posOffset>62865</wp:posOffset>
            </wp:positionV>
            <wp:extent cx="3971925" cy="208597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Вымойте руки с мылом после контакта с использованным масло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</w:rPr>
        <w:t xml:space="preserve">Примечание. </w:t>
      </w:r>
      <w:r>
        <w:rPr>
          <w:rFonts w:eastAsia="Tahoma"/>
          <w:color w:val="00000A"/>
        </w:rPr>
        <w:t>Пожалуйста, утилизируйте моторное масло должным образом, в зависимости от окружающей среды. Мы советуем Вам помещать использованное масло в герметичную емкость, после чего обратиться в сервисную службу по утилизации отходов. Не выбрасывайте герметичную емкость в мусорную урну и не выливайте использованное масло на земл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u w:val="single"/>
        </w:rPr>
        <w:t>2. Техническое обслуживание воздушного фильтра</w:t>
      </w:r>
      <w:r>
        <w:rPr>
          <w:rFonts w:eastAsia="Tahoma"/>
          <w:color w:val="00000A"/>
        </w:rPr>
        <w:t>. Грязный воздушный фильтр может препятствовать поступлению воздуха в карбюратор. Чтобы предотвратить неисправности в работе карбюратора, регулярно произведите очистку воздушного фильтра. Производите более частую очистку фильтра, если мотокультиватор используется в чрезвычайно пыльных местах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color w:val="00000A"/>
        </w:rPr>
        <w:t>Предупреждение.</w:t>
      </w:r>
      <w:r>
        <w:rPr>
          <w:rFonts w:eastAsia="Tahoma"/>
          <w:color w:val="00000A"/>
        </w:rPr>
        <w:t xml:space="preserve"> Никогда не используйте бензин или какой-либо другой воспламеняющий растворитель, чтобы очистить воздушный фильтр. Существует вероятность воспламенения или  возгорани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color w:val="00000A"/>
        </w:rPr>
        <w:t>Примечание:</w:t>
      </w:r>
      <w:r>
        <w:rPr>
          <w:rFonts w:eastAsia="Tahoma"/>
          <w:color w:val="00000A"/>
        </w:rPr>
        <w:t xml:space="preserve"> никогда не используйте мотокультиватор без воздушного фильтра, причиной этому может быть резкое увеличение износа двигателя и его работоспособности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eastAsia="Tahoma"/>
        </w:rPr>
      </w:pPr>
      <w:r>
        <w:rPr>
          <w:rFonts w:eastAsia="Tahoma"/>
        </w:rPr>
        <w:t>Открутите гайку-барашек и снимите крышку воздушного фильтра. Вытяните внутреннюю часть и разберите ее. Внимательно осмотрите элементы - чтобы не было дыр и порезов, при необходимости замените поврежденные элементы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eastAsia="Tahoma"/>
        </w:rPr>
      </w:pPr>
      <w:r>
        <w:rPr>
          <w:rFonts w:eastAsia="Tahoma"/>
        </w:rPr>
        <w:t>Пенный элемент: произведите очистку с помощью теплой мыльной воды, после чего пенный элемент должен быть промыт чистой водой и тщательно высушен. Затем поместите элемент в чистое, не используемое моторное масло и очень сильно выжмите. Если в пенном элементе останется большое количество масла, при первом запуске двигателя будет очень сильный белый дым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eastAsia="Tahoma"/>
        </w:rPr>
      </w:pPr>
      <w:r>
        <w:rPr>
          <w:rFonts w:eastAsia="Tahoma"/>
        </w:rPr>
        <w:t>Бумажный элемент: слегка ударьте несколько раз бумажный элемент о твердую поверхность, чтобы устранить чрезмерное количество пыли и грязи. Также можно продуть с помощью сжатого воздуха изнутри бумажного элемента. Никогда не производите очистку щеткой, так как это приведет к обратному действию (пыль и грязь попадет внутрь элемента).</w:t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firstLine="348"/>
        <w:jc w:val="both"/>
        <w:rPr>
          <w:rFonts w:eastAsia="Tahoma"/>
        </w:rPr>
      </w:pPr>
      <w:r>
        <w:rPr>
          <w:rFonts w:eastAsia="Tahoma"/>
        </w:rPr>
        <w:t>(1) бумажный элемент.</w:t>
      </w:r>
    </w:p>
    <w:p>
      <w:pPr>
        <w:pStyle w:val="Normal"/>
        <w:spacing w:lineRule="atLeast" w:line="240"/>
        <w:ind w:left="360" w:firstLine="348"/>
        <w:jc w:val="both"/>
        <w:rPr>
          <w:rFonts w:eastAsia="Tahoma"/>
        </w:rPr>
      </w:pPr>
      <w:r>
        <w:rPr>
          <w:rFonts w:eastAsia="Tahoma"/>
        </w:rPr>
        <w:t>(2) пенный элемент.</w:t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lang w:val="en-US" w:eastAsia="en-US"/>
        </w:rPr>
      </w:pPr>
      <w:r>
        <w:rPr>
          <w:rFonts w:eastAsia="Tahoma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5800</wp:posOffset>
            </wp:positionH>
            <wp:positionV relativeFrom="paragraph">
              <wp:posOffset>28575</wp:posOffset>
            </wp:positionV>
            <wp:extent cx="3514725" cy="200025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Tahoma"/>
          <w:u w:val="single"/>
        </w:rPr>
      </w:pPr>
      <w:r>
        <w:rPr>
          <w:rFonts w:eastAsia="Tahoma"/>
          <w:u w:val="single"/>
        </w:rPr>
        <w:t>3. Очистка топливного фильтр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</w:rPr>
        <w:t>Предупреждение!</w:t>
      </w:r>
      <w:r>
        <w:rPr>
          <w:rFonts w:eastAsia="Tahoma"/>
        </w:rPr>
        <w:t xml:space="preserve"> Бензин - очень воспламеняющееся и взрывоопасное вещество. Не курите и убедитесь, что вблизи топлива нет пламени и искр.</w:t>
      </w:r>
    </w:p>
    <w:p>
      <w:pPr>
        <w:pStyle w:val="Normal"/>
        <w:spacing w:lineRule="atLeast" w:line="240"/>
        <w:ind w:firstLine="360"/>
        <w:jc w:val="both"/>
        <w:rPr>
          <w:rFonts w:eastAsia="Tahoma"/>
        </w:rPr>
      </w:pPr>
      <w:r>
        <w:rPr>
          <w:rFonts w:eastAsia="Tahoma"/>
        </w:rPr>
        <w:t>Переместите топливный краник в положение "закрыто" (OFF), открутите гайку топливного фильтра и маслоудерживающее кольцо. Промойте  детали в растворителе, тщательно прочистите их и снова установите на прежние места. Переместите топливный краник в положение "открыто" (ON) и убедитесь, чтобы не было утечек.</w:t>
      </w:r>
    </w:p>
    <w:p>
      <w:pPr>
        <w:pStyle w:val="Normal"/>
        <w:spacing w:lineRule="atLeast" w:line="240"/>
        <w:ind w:firstLine="708"/>
        <w:jc w:val="both"/>
        <w:rPr>
          <w:rFonts w:eastAsia="Tahoma"/>
        </w:rPr>
      </w:pPr>
      <w:r>
        <w:rPr>
          <w:rFonts w:eastAsia="Tahoma"/>
        </w:rPr>
        <w:t>(1) маслоудерживающее кольцо.</w:t>
      </w:r>
    </w:p>
    <w:p>
      <w:pPr>
        <w:pStyle w:val="Normal"/>
        <w:spacing w:lineRule="atLeast" w:line="240"/>
        <w:ind w:firstLine="708"/>
        <w:jc w:val="both"/>
        <w:rPr>
          <w:rFonts w:eastAsia="Tahoma"/>
        </w:rPr>
      </w:pPr>
      <w:r>
        <w:rPr>
          <w:rFonts w:eastAsia="Tahoma"/>
        </w:rPr>
        <w:t>(2) гайка топливного фильтра.</w:t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jc w:val="both"/>
        <w:rPr>
          <w:rFonts w:eastAsia="Tahoma"/>
          <w:lang w:val="en-US" w:eastAsia="en-US"/>
        </w:rPr>
      </w:pPr>
      <w:r>
        <w:rPr>
          <w:rFonts w:eastAsia="Tahoma"/>
          <w:lang w:val="en-US" w:eastAsia="en-US"/>
        </w:rPr>
        <w:drawing>
          <wp:anchor behindDoc="0" distT="0" distB="0" distL="6401435" distR="6401435" simplePos="0" locked="0" layoutInCell="0" allowOverlap="1" relativeHeight="57">
            <wp:simplePos x="0" y="0"/>
            <wp:positionH relativeFrom="margin">
              <wp:posOffset>1257300</wp:posOffset>
            </wp:positionH>
            <wp:positionV relativeFrom="paragraph">
              <wp:posOffset>-114300</wp:posOffset>
            </wp:positionV>
            <wp:extent cx="1866900" cy="157162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jc w:val="both"/>
        <w:rPr>
          <w:rFonts w:eastAsia="Tahoma"/>
          <w:lang w:eastAsia="zh-CN"/>
        </w:rPr>
      </w:pPr>
      <w:r>
        <w:rPr>
          <w:rFonts w:eastAsia="Tahoma"/>
          <w:lang w:eastAsia="zh-CN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u w:val="single"/>
        </w:rPr>
        <w:t>4. Техническое обслуживание свечи зажигания.</w:t>
      </w:r>
      <w:r>
        <w:rPr>
          <w:rFonts w:eastAsia="Tahoma"/>
        </w:rPr>
        <w:t xml:space="preserve"> Рекомендуемые свечи зажигания: BPR5ES (NGK)</w:t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  <w:t>W16EPR-V (NIPPONDENSO).</w:t>
      </w:r>
    </w:p>
    <w:p>
      <w:pPr>
        <w:pStyle w:val="Normal"/>
        <w:spacing w:lineRule="atLeast" w:line="240"/>
        <w:ind w:firstLine="708"/>
        <w:jc w:val="both"/>
        <w:rPr>
          <w:rFonts w:eastAsia="Tahoma"/>
        </w:rPr>
      </w:pPr>
      <w:r>
        <w:rPr>
          <w:rFonts w:eastAsia="Tahoma"/>
        </w:rPr>
        <w:t>Чтобы обеспечить соответствующую работу двигателя, должен быть необходимый зазор и отсутствие нагара на свече зажигания.</w:t>
      </w:r>
    </w:p>
    <w:p>
      <w:pPr>
        <w:pStyle w:val="Normal"/>
        <w:spacing w:lineRule="atLeast" w:line="240"/>
        <w:ind w:firstLine="708"/>
        <w:jc w:val="both"/>
        <w:rPr>
          <w:rFonts w:eastAsia="Tahoma"/>
        </w:rPr>
      </w:pPr>
      <w:r>
        <w:rPr>
          <w:rFonts w:eastAsia="Tahoma"/>
          <w:b/>
        </w:rPr>
        <w:t>Предупреждение!</w:t>
      </w:r>
      <w:r>
        <w:rPr>
          <w:rFonts w:eastAsia="Tahoma"/>
        </w:rPr>
        <w:t xml:space="preserve"> Во время рабочего процесса глушитель очень нагревается. Избегайте соприкосновения с глушителем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59">
            <wp:simplePos x="0" y="0"/>
            <wp:positionH relativeFrom="margin">
              <wp:posOffset>1485900</wp:posOffset>
            </wp:positionH>
            <wp:positionV relativeFrom="paragraph">
              <wp:posOffset>106680</wp:posOffset>
            </wp:positionV>
            <wp:extent cx="2143125" cy="15240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rFonts w:eastAsia="Tahoma"/>
        </w:rPr>
      </w:pPr>
      <w:r>
        <w:rPr>
          <w:rFonts w:eastAsia="Tahoma"/>
        </w:rPr>
        <w:t>Произведите осмотр свечи зажигания. Замените ее если изолятор треснувший или обломленный.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</w:rPr>
        <w:t>Проверьте зазор свечи зажигания с помощью измерительного прибора.</w:t>
      </w:r>
      <w:r>
        <w:rPr>
          <w:rFonts w:eastAsia="Tahoma"/>
          <w:color w:val="00000A"/>
        </w:rPr>
        <w:t xml:space="preserve"> Зазор должен быть 0.7 - 0.8 мм. При необходимости произведите регулировку посредством затяжки бокового электрода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58">
            <wp:simplePos x="0" y="0"/>
            <wp:positionH relativeFrom="margin">
              <wp:posOffset>1943100</wp:posOffset>
            </wp:positionH>
            <wp:positionV relativeFrom="paragraph">
              <wp:posOffset>138430</wp:posOffset>
            </wp:positionV>
            <wp:extent cx="1314450" cy="172402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оместите шайбу на свечу зажигания и закрутите ее таким образом, чтобы избежать завинчивания с перекосом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57300</wp:posOffset>
            </wp:positionH>
            <wp:positionV relativeFrom="paragraph">
              <wp:posOffset>135255</wp:posOffset>
            </wp:positionV>
            <wp:extent cx="2409825" cy="159067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Во время установки новой свечи необходимо произвести 1/2 ее  вращения с помощью ключа. Во время установки уже используемой свечи необходимо произвести 1/8 - 1/4 вращени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color w:val="00000A"/>
        </w:rPr>
        <w:t xml:space="preserve">Примечание. </w:t>
      </w:r>
      <w:r>
        <w:rPr>
          <w:rFonts w:eastAsia="Tahoma"/>
          <w:color w:val="00000A"/>
        </w:rPr>
        <w:t>Свеча зажигания должна быть затянута соответствующим образом. Не полностью затянута свеча будет очень сильно нагреваться, что может привести к повреждениям и неисправностям двигателя. Никогда не используйте свечу зажигания с несоответствующим топливным коэффициентом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u w:val="single"/>
        </w:rPr>
      </w:pPr>
      <w:r>
        <w:rPr>
          <w:rFonts w:eastAsia="Tahoma"/>
          <w:color w:val="00000A"/>
          <w:u w:val="single"/>
        </w:rPr>
        <w:t>5. Регулировка тросика сцепления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Измерьте свободный ход сцепления на конце рычаг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color w:val="00000A"/>
        </w:rPr>
        <w:t>Свободный ход должен быть: 3 – 8 мм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Если ход тросика сцепления не соответствующий, отпустите стопорную гайку и закрутите или выкрутите регулировочный болт при необходимости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стопорная гайка.</w:t>
      </w:r>
    </w:p>
    <w:p>
      <w:pPr>
        <w:pStyle w:val="Normal"/>
        <w:spacing w:lineRule="atLeast" w:line="240"/>
        <w:ind w:left="708" w:hanging="0"/>
        <w:jc w:val="both"/>
        <w:rPr>
          <w:rFonts w:eastAsia="Tahoma"/>
          <w:color w:val="00000A"/>
        </w:rPr>
      </w:pPr>
      <w:r>
        <w:drawing>
          <wp:anchor behindDoc="0" distT="0" distB="0" distL="6401435" distR="6401435" simplePos="0" locked="0" layoutInCell="0" allowOverlap="1" relativeHeight="61">
            <wp:simplePos x="0" y="0"/>
            <wp:positionH relativeFrom="margin">
              <wp:posOffset>2057400</wp:posOffset>
            </wp:positionH>
            <wp:positionV relativeFrom="paragraph">
              <wp:posOffset>78740</wp:posOffset>
            </wp:positionV>
            <wp:extent cx="2352675" cy="128587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00000A"/>
        </w:rPr>
        <w:t>(2) регулировочный болт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осле регулировки, затяните стопорную гайку соответствующим образом. Затем запустите двигатель и убедитесь в хорошей эксплуатационной работе рычага сцепления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u w:val="single"/>
        </w:rPr>
      </w:pPr>
      <w:r>
        <w:rPr>
          <w:rFonts w:eastAsia="Tahoma"/>
          <w:color w:val="00000A"/>
          <w:u w:val="single"/>
        </w:rPr>
        <w:t>6. Регулировка тросика дроссельной заслонки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Измерьте свободный ход тросика сцепления на конце рычаг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Свободный ход должен быть: 5 – 10 мм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Если свободный ход несоответствующий, отпустите стопорную гайку и поверните регулировочную гайку при необходимости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рычаг дроссельной заслонки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регулировочная гайка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3) стопорная гайка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62">
            <wp:simplePos x="0" y="0"/>
            <wp:positionH relativeFrom="margin">
              <wp:posOffset>1257300</wp:posOffset>
            </wp:positionH>
            <wp:positionV relativeFrom="paragraph">
              <wp:posOffset>129540</wp:posOffset>
            </wp:positionV>
            <wp:extent cx="2714625" cy="177165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u w:val="single"/>
        </w:rPr>
        <w:t>7. Регулировка натяжения ремня</w:t>
      </w:r>
      <w:r>
        <w:rPr>
          <w:rFonts w:eastAsia="Tahoma"/>
          <w:color w:val="00000A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Отрегулируйте свободный ход рычага сцеплени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Свободный ход ремня должен быть 60 – 65 мм в районе натяжного ролика  с включенным сцеплением (рычаг сцепления должен быть выжатым)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63">
            <wp:simplePos x="0" y="0"/>
            <wp:positionH relativeFrom="margin">
              <wp:posOffset>1485900</wp:posOffset>
            </wp:positionH>
            <wp:positionV relativeFrom="paragraph">
              <wp:posOffset>122555</wp:posOffset>
            </wp:positionV>
            <wp:extent cx="1990725" cy="128587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Для того чтобы произвести регулировку необходимо отпустить четыре установочных болта. Переместите двигатель вперед или назад, чтобы отрегулировать соответствующую натяжк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</w:rPr>
        <w:t xml:space="preserve">Примечание. </w:t>
      </w:r>
      <w:r>
        <w:rPr>
          <w:rFonts w:eastAsia="Tahoma"/>
          <w:color w:val="00000A"/>
        </w:rPr>
        <w:t>После осуществления регулировки убедитесь, что наружная поверхность приводного шкива соответствует указаниям, используя при этом необходимые измерительные приборы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drawing>
          <wp:anchor behindDoc="0" distT="0" distB="0" distL="6401435" distR="6401435" simplePos="0" locked="0" layoutInCell="0" allowOverlap="1" relativeHeight="64">
            <wp:simplePos x="0" y="0"/>
            <wp:positionH relativeFrom="margin">
              <wp:posOffset>3314700</wp:posOffset>
            </wp:positionH>
            <wp:positionV relativeFrom="paragraph">
              <wp:posOffset>61595</wp:posOffset>
            </wp:positionV>
            <wp:extent cx="1762125" cy="144780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00000A"/>
        </w:rPr>
        <w:t>(1) установочные болты двигателя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крепежный болт двигателя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Отпустите крепежные болты на стопорном механизме ремня. Отрегулируйте зазор между стопорным механизмом ремня и самим ремнем, как указано на рисунке (при этом действии сцепление должно быть выжатым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стопорный механизм ремня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65">
            <wp:simplePos x="0" y="0"/>
            <wp:positionH relativeFrom="margin">
              <wp:posOffset>1485900</wp:posOffset>
            </wp:positionH>
            <wp:positionV relativeFrom="paragraph">
              <wp:posOffset>99060</wp:posOffset>
            </wp:positionV>
            <wp:extent cx="1676400" cy="123825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10. ТРАНСПОРТИРОВКА И ХРАНЕНИЕ МОТОКУЛЬТИВАТОР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</w:rPr>
        <w:t xml:space="preserve">Предупреждение. </w:t>
      </w:r>
      <w:r>
        <w:rPr>
          <w:rFonts w:eastAsia="Tahoma"/>
          <w:color w:val="00000A"/>
        </w:rPr>
        <w:t>Перед началом транспортировки мотокультиватора, поверните топливный краник в положение "закрыто" (OFF) и проверьте, чтобы не было утечки топлива. Пролитое топливо или его испарение очень воспламеняющее и взрывоопасное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color w:val="00000A"/>
        </w:rPr>
        <w:t>Перед началом хранения мотокультиватора необходимо произвести следующие действия: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>
          <w:rFonts w:eastAsia="Tahoma"/>
          <w:color w:val="00000A"/>
        </w:rPr>
        <w:t>Убедитесь, что в помещении для хранения мотокультиватора нет сырости и пыли.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Слейте топливо.</w:t>
      </w:r>
    </w:p>
    <w:p>
      <w:pPr>
        <w:pStyle w:val="Normal"/>
        <w:spacing w:lineRule="atLeast" w:line="240"/>
        <w:ind w:left="360" w:firstLine="348"/>
        <w:jc w:val="both"/>
        <w:rPr/>
      </w:pPr>
      <w:r>
        <w:rPr>
          <w:rFonts w:eastAsia="Tahoma"/>
          <w:b/>
          <w:color w:val="00000A"/>
        </w:rPr>
        <w:t xml:space="preserve">Предупреждение. </w:t>
      </w:r>
      <w:r>
        <w:rPr>
          <w:rFonts w:eastAsia="Tahoma"/>
          <w:color w:val="00000A"/>
        </w:rPr>
        <w:t>Бензин - очень воспламеняющее и взрывоопасное вещество. Не курите, и не допускайте образования огня вблизи мотокультиватора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ереместите топливный краник в положение "выключено" (OFF), снимите топливный фильтр и прочистите его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оверните топливный краник в положение "включено" (ON) и слейте топливо в соответствующую емкость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Замените топливный фильтр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Слейте топливо из карбюратора посредством откручивания сливного болта.</w:t>
      </w:r>
    </w:p>
    <w:p>
      <w:pPr>
        <w:pStyle w:val="Normal"/>
        <w:spacing w:lineRule="atLeast" w:line="240"/>
        <w:ind w:left="360" w:firstLine="34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маслоудерживающее кольцо.</w:t>
      </w:r>
    </w:p>
    <w:p>
      <w:pPr>
        <w:pStyle w:val="Normal"/>
        <w:spacing w:lineRule="atLeast" w:line="240"/>
        <w:ind w:left="360" w:firstLine="34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топливный фильтр.</w:t>
      </w:r>
    </w:p>
    <w:p>
      <w:pPr>
        <w:pStyle w:val="Normal"/>
        <w:spacing w:lineRule="atLeast" w:line="240"/>
        <w:ind w:left="360" w:firstLine="34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3) сливной болт.</w:t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66">
            <wp:simplePos x="0" y="0"/>
            <wp:positionH relativeFrom="margin">
              <wp:posOffset>1181100</wp:posOffset>
            </wp:positionH>
            <wp:positionV relativeFrom="paragraph">
              <wp:posOffset>-501015</wp:posOffset>
            </wp:positionV>
            <wp:extent cx="2762250" cy="199072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3. Потяните за пусковую рукоятку до начала сопротивления. Продолжайте тянуть до тех пор, пока паз на пусковом механизме не будет на одном уровне с отверстием на стартере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В этом положении впускные и выпускные клапаны будут закрыты, и это действие предотвратит образование коррозии внутри двигателя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положение, когда паз пускового механизма и отверстия  стартера на одном уровне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67">
            <wp:simplePos x="0" y="0"/>
            <wp:positionH relativeFrom="margin">
              <wp:posOffset>1371600</wp:posOffset>
            </wp:positionH>
            <wp:positionV relativeFrom="paragraph">
              <wp:posOffset>147320</wp:posOffset>
            </wp:positionV>
            <wp:extent cx="2000250" cy="167640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4. Замените моторное мас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5. Накройте мотокультиватор полимерной пленко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</w:rPr>
        <w:t>Не помещайте мотокультиватор держателями на землю. Это может привести к проливу топлива или попаданию масла в цилиндр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11. ВЫЯВЛЕНИЕ НЕИСПРАВНОСТЕЙ И ПУТИ ИХ УСТРАНЕНИЯ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u w:val="single"/>
        </w:rPr>
      </w:pPr>
      <w:r>
        <w:rPr>
          <w:rFonts w:eastAsia="Tahoma"/>
          <w:color w:val="00000A"/>
          <w:u w:val="single"/>
        </w:rPr>
        <w:t>Не запускается двигатель: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Достаточное ли количество топлива?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Топливный краник в положении "открыто" (ON)?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ереключатель двигателя в положении "запуск" (ON)?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Есть ли бензин в карбюраторе?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color w:val="00000A"/>
        </w:rPr>
        <w:t>Произведите проверку, отпустите сливной болт и поверните топливный краник в положение "открыто" (ON). Топливо должно беспрепятственно потечь. После проверки затяните сливной болт снова.</w:t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imes New Roman"/>
          <w:b/>
          <w:color w:val="00000A"/>
        </w:rPr>
        <w:t xml:space="preserve">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color w:val="00000A"/>
        </w:rPr>
        <w:t>После утечки топлива перед началом проверки свечи зажигания или запуска двигателя, убедитесь, что поверхность мотокультиватора сухая. Пролитое топливо или его испарение могут воспламениться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1) топливный краник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2) положение "открыто" (ON)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(3) сливной болт.</w:t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lang w:val="en-US" w:eastAsia="en-US"/>
        </w:rPr>
      </w:pPr>
      <w:r>
        <w:rPr>
          <w:rFonts w:eastAsia="Tahoma"/>
          <w:color w:val="00000A"/>
          <w:lang w:val="en-US" w:eastAsia="en-US"/>
        </w:rPr>
        <w:drawing>
          <wp:anchor behindDoc="0" distT="0" distB="0" distL="25400" distR="25400" simplePos="0" locked="0" layoutInCell="0" allowOverlap="1" relativeHeight="68">
            <wp:simplePos x="0" y="0"/>
            <wp:positionH relativeFrom="margin">
              <wp:posOffset>1485900</wp:posOffset>
            </wp:positionH>
            <wp:positionV relativeFrom="paragraph">
              <wp:posOffset>-114300</wp:posOffset>
            </wp:positionV>
            <wp:extent cx="2143125" cy="162877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u w:val="single"/>
        </w:rPr>
      </w:pPr>
      <w:r>
        <w:rPr>
          <w:rFonts w:eastAsia="Tahoma"/>
          <w:color w:val="00000A"/>
          <w:u w:val="single"/>
        </w:rPr>
        <w:t>Производит ли свеча зажигания искру?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Снимите крышку свечи зажигания. Устраните грязь вокруг основания свечи и выкрутите свечу зажигания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оместите свечу зажигания в крышку свечи зажигания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ереместите переключатель двигателя в положение "запуск" (ON). Потяните за пусковую рукоятку и проверьте, есть ли искра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При отсутствии искры замените свечу зажигания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Если есть искра, попытайтесь запустить двигатель, следуя указаниям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  <w:t>Если двигатель все равно не запускается, обратитесь за помощью к авторизированному дилеру.</w:t>
      </w:r>
    </w:p>
    <w:p>
      <w:pPr>
        <w:pStyle w:val="Normal"/>
        <w:ind w:left="540" w:hanging="0"/>
        <w:jc w:val="both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spacing w:lineRule="exact" w:line="400"/>
        <w:jc w:val="both"/>
        <w:rPr>
          <w:rFonts w:ascii="Arial" w:hAnsi="Arial" w:cs="Arial"/>
          <w:b/>
          <w:b/>
        </w:rPr>
      </w:pPr>
      <w:r>
        <w:rPr>
          <w:b/>
        </w:rPr>
        <w:t>12. ТЕХНИЧЕСКИЕ ХАРАКТЕРИСТИКИ МОТОКУЛЬТИВАТОРА</w:t>
      </w:r>
      <w:r>
        <w:rPr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1WG900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963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токультиватор 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1WG90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90*800*107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/Брутто (кг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</w:rPr>
              <w:t>74/</w:t>
            </w:r>
            <w:r>
              <w:rPr>
                <w:bCs/>
                <w:color w:val="000000"/>
                <w:spacing w:val="-3"/>
                <w:lang w:val="en-US"/>
              </w:rPr>
              <w:t>8</w:t>
            </w:r>
            <w:r>
              <w:rPr>
                <w:bCs/>
                <w:color w:val="000000"/>
                <w:spacing w:val="-3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во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енной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спашки (мм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lang w:val="en-US"/>
              </w:rPr>
              <w:t>800-1</w:t>
            </w:r>
            <w:r>
              <w:rPr>
                <w:bCs/>
                <w:color w:val="000000"/>
                <w:spacing w:val="-2"/>
              </w:rPr>
              <w:t>2</w:t>
            </w:r>
            <w:r>
              <w:rPr>
                <w:bCs/>
                <w:color w:val="000000"/>
                <w:spacing w:val="-2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вспашки (мм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150-300</w:t>
            </w:r>
          </w:p>
        </w:tc>
      </w:tr>
      <w:tr>
        <w:trPr>
          <w:trHeight w:val="6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ип трансмисс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 2, 0, 1 / -1, 0, 1 / 2, 0, 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вигатель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168F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цилиндровый, четырехтактный, воздушное принудительное охлаждение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цилиндра (мм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13"/>
                <w:lang w:val="en-US"/>
              </w:rPr>
              <w:t xml:space="preserve"> </w:t>
            </w:r>
            <w:r>
              <w:rPr>
                <w:bCs/>
                <w:color w:val="000000"/>
                <w:spacing w:val="-13"/>
                <w:lang w:val="en-US"/>
              </w:rPr>
              <w:t>68</w:t>
            </w:r>
            <w:r>
              <w:rPr>
                <w:bCs/>
                <w:color w:val="000000"/>
                <w:spacing w:val="-13"/>
              </w:rPr>
              <w:t>х</w:t>
            </w:r>
            <w:r>
              <w:rPr>
                <w:bCs/>
                <w:color w:val="000000"/>
                <w:spacing w:val="-13"/>
                <w:lang w:val="en-US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ем (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163/196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мощность, л.с.(кВт)/о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</w:rPr>
              <w:t>6.5 (4.8)/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, л.с.(кВт)/о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7 (4.2)/3600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крутящий момен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2/2500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жиг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ный транзисто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пус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уск с отскоком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фильт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сухой, с масляной ванной, внутренний пенный элемент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топливного бака (л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  <w:t>6.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масла (гр/Квт*ч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масла (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276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1:00Z</dcterms:created>
  <dc:creator>PC</dc:creator>
  <dc:description/>
  <cp:keywords/>
  <dc:language>en-US</dc:language>
  <cp:lastModifiedBy>supered</cp:lastModifiedBy>
  <cp:lastPrinted>2009-05-13T14:03:00Z</cp:lastPrinted>
  <dcterms:modified xsi:type="dcterms:W3CDTF">2014-05-05T10:31:00Z</dcterms:modified>
  <cp:revision>2</cp:revision>
  <dc:subject/>
  <dc:title>Мотоблоки серии JD 900 /500</dc:title>
</cp:coreProperties>
</file>