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7920"/>
      </w:tblGrid>
      <w:tr>
        <w:trPr>
          <w:trHeight w:val="1042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3366"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жаемый покупатель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 приобрели заточную машину, изготовленную в КНР под контролем российских специалистов по заказу ООО «ЭНКОР-Инструмент-Воронеж». Перед вводом в эксплуатацию заточной машины внимательно и до конца прочтите настоящее руководство по эксплуатации и сохраните его на весь срок использования машины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ОБЩИЕ УКАЗ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. ТЕХНИЧЕСКИЕ ДА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СПАК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ОМПЛЕКТ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УКАЗАНИЯ ПО ТЕХНИКЕ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 Общие указания по обеспечению безопасности при работе с маш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2. Дополнительные указания по  безопасност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ПОДКЛЮЧЕНИЕ МАШИНЫ К ИСТОЧНИКУ ПИТ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Электрические соединения. Требования к шнуру пит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 Требования при обращении с электродвигателе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УСТРОЙСТВО МАШИН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 МОНТАЖ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 СБОРКА И РЕГУЛИРОВ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sz w:val="16"/>
                <w:szCs w:val="16"/>
              </w:rPr>
              <w:t>ЭКСПЛУАТАЦИЯ МАШИН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1. Пуск маш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.2</w:t>
            </w:r>
            <w:r>
              <w:rPr>
                <w:rFonts w:cs="Arial" w:ascii="Arial" w:hAnsi="Arial"/>
                <w:sz w:val="16"/>
                <w:szCs w:val="16"/>
              </w:rPr>
              <w:t>. Заточка режущего инструмент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 ЗАМЕНА ШЛИФОВАЛЬНОГО КР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 ЗАМЕНА ЛАМПЫ ОСВЕ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 ТЕХНИЧЕСКОЕ ОБСЛУЖИ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 СВИДЕТЕЛЬСТВО О ПРИЁМКЕ И ПРОДАЖ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 ГАРАНТИЙНЫЕ ОБЯЗА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 ВОЗМОЖНЫЕ НЕИСПРАВНОСТИ И МЕТОДЫ ИХ УСТ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И ДЕТАЛИ СБОР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ящее руководство по эксплуатации предназначено для изучения и правильной эксплуатации заточной машины. Надёжность работы заточной машины и срок ее службы во многом зависят от грамотной эксплуатации, поэтому перед сборкой и пуском  машины необходимо внимательно ознакомиться с руководством по эксплуат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ПРИСТУПАЙТЕ К СБОРКЕ И ЭКСПЛУАТАЦИИ МАШИНЫ, НЕ ИЗУЧИВ РУКОВОДСТВО ПО ЭКСПЛУАТАЦИИ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ХЕМА СБОРКИ "КОРВЕТ ЭКСПЕРТ 497"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561840" cy="6288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628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РАСПАКО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Откройте упаковку, извлеките машину и все комплектующие дет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Проверьте комплектность машин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КОМПЛЕКТНОСТЬ (Рис.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 поставки входит (Рис.1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593"/>
              <w:gridCol w:w="311"/>
              <w:gridCol w:w="2827"/>
              <w:gridCol w:w="593"/>
            </w:tblGrid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. Машина заточная  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. Упор рабочий (пра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ind w:right="-11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. Комплект шайб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. Упор рабочий (ле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. Держатель упора (пра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. Винт крепления (длинн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 Держатель упора (ле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. Экран защитны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. Винт крепления (коротки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. Экран защитный (с линзо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. Кронштейн (левы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ного (ле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по эксплуатации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. Кронштейн (правы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ного (правый)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аковка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шт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98010" cy="2399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УКАЗАНИЯ ПО ТЕХНИКЕ БЕЗОПАСНОСТИ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.1. Общие указания по обеспечению безопасности при работе с машиной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ЕДУПРЕЖДЕНИЕ: не подключай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шину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к сети питания до тех пор, пока внимательно не ознакомитесь с изложенными в «Руководстве» рекомендациями и поэтапно не изучите все пункты настройки и регулировки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. Ознакомьтесь с назначением и устройством Вашей машины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 Правильно устанавливайте и всегда содержите в рабочем состоянии все защитные устройства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 Выработайте в себе привычку: прежде чем включать машину, убедитесь в том, что все используемые при настройке инструменты удалены с рабочего стол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1.4. Место проведения работ должно быть ограждено. Содержите рабочее место в чистоте, не допускайте загромождения посторонними предметами. Не допускайте использование машины в помещениях со скользким полом, например, засыпанном опилками или натертом воском.</w:t>
            </w:r>
          </w:p>
          <w:p>
            <w:pPr>
              <w:pStyle w:val="31"/>
              <w:spacing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5.1.5. </w:t>
            </w:r>
            <w:r>
              <w:rPr>
                <w:rFonts w:cs="Arial" w:ascii="Arial" w:hAnsi="Arial"/>
                <w:b/>
              </w:rPr>
              <w:t>Запрещается</w:t>
            </w:r>
            <w:r>
              <w:rPr>
                <w:rFonts w:cs="Arial" w:ascii="Arial" w:hAnsi="Arial"/>
              </w:rPr>
              <w:t xml:space="preserve"> работа машины в помещениях с относительной влажностью воздуха более 80%. Позаботьтесь о хорошем освещении рабочего места и свободе передвижения вокруг машины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ХЕМА СБОРКИ "КОРВЕТ ЭКСПЕРТ 493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288790" cy="59124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591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5. Обеспечивайте  надёжное прижатие и  положение обрабатываемой аготовки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6. Не форсируйте  режим работы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2.7.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освобождайте круг  от пыли руками - используйте щетку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8. Перед использованием нового круга  убедитесь в его годности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2.9.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ки не должны находиться  вблизи вращающегося круга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10. Производите измерения  обрабатываемой  заготовки  при помощи мерительных приборов и инструментов только после полной остановки машины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11. Ограничьте себя от попадания пыли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12. Не допускайте скопления  пыли на рабочем столе и на кожухе электродвигателя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.1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е допускайте попадания смазочных материалов на кнопки и органы управления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14. К работе с машиной допускаются лица, подготовленные к работе на  заточной маши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15. Не работайте с машиной, если принимаете лекарства или находитесь в состоянии алкогольного или наркотического опья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ПОДКЛЮЧЕНИЕ МАШИНЫ К ИСТОЧНИКУ ПИТАНИЯ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: Проверьте соответствие напряжения источника питания и соединений требованиям Вашей машины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имательно изучите информацию с техническими данными на электродвигателе машины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. Электрические соединения. Требования к шнуру питания.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прещается переделывать вилку шнура питания машины, если она не стыкуется с розеткой питающей сети. Квалифицированный электрик должен установить соответствующую розетк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зетка, к которой подключается машина, обязательно должна иметь заземляющий контакт.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повреждении шнура питания его  необходимо  заменить; замену  должен производить только изготовитель или сертифицированный Сервисный центр.</w:t>
            </w:r>
          </w:p>
          <w:p>
            <w:pPr>
              <w:pStyle w:val="Normal"/>
              <w:ind w:right="2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.  Требования при обращении с электродвигателем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Для исключения опасности повреждения электродвигателя регулярно очищайте электродвигатель  от  пыли. Таким образом обеспечивается его беспрепятственное охлаждение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электродвигатель не запускается или внезапно останавливается при работе, сразу же отключите машину. Отсоедините вилку шнура питания машины от розетки и попытайтесь по таблице возможных неисправностей найти и устранить возможную причину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ебания напряжения сети в пределах ±10% относительно номинального значения не влияют на нормальную работу машины. Однако, при тяжёлой нагрузке необходимо, чтобы на электродвигатель подавалось напряжение 2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.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ще всего проблемы с электродвигателем возникают при плохих контактах в разъёмах, при перегрузках, пониженном напряжении питания (возможно, вследствие недостаточного сечения подводящих проводов). Поэтому всегда с помощью квалифицированного электрика проверяйте все разъёмы, рабочее напряжение и потребляемый ток.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большой длине и малом поперечном сечении подводящих проводов на этих проводах происходит дополнительное падение напряжения, которое приводит к проблемам с электродвигателем. Поэтому для нормального функционирования этой машины необходимо достаточное поперечное сечение подводящих проводов. Приведённые в таблице 2 данные о длине подводящих проводов относятся к расстоянию между распределительным щитом, к которому подсоединена машина, и вилкой штепсельного разъёма машины. При этом, не имеет значения, осуществляется подвод электроэнергии к машине через стационарные подводящие провода, через удлинительный кабель или через комбинацию стационарных и удлинительных кабелей. Удлинительный провод должен иметь на одном конце вилку с заземляющим контактом, а на другом – розетку, совместимую с вилкой Вашей машины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Таблица 2</w:t>
            </w:r>
          </w:p>
          <w:tbl>
            <w:tblPr>
              <w:tblW w:w="7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3652"/>
            </w:tblGrid>
            <w:tr>
              <w:trPr>
                <w:trHeight w:val="68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0" w:hanging="38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лина подводящих проводов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0" w:hanging="3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обходимое поперечное сечение медных проводов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0" w:hanging="38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 15м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0" w:hanging="38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 мм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преждение:  Машина  должна быть заземлена через розетку с заземляющим контакто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ВОЗМОЖНЫЕ НЕИСПРАВНОСТИ И МЕТОДЫ ИХ УСТРА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м при использовании машины является правильный её монтаж, подключение, сборка и регулировка.  В таблице 3 представлены наиболее часто встречающиеся возможные неисправности и методы их уст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252" w:right="612" w:hanging="0"/>
              <w:rPr/>
            </w:pPr>
            <w:r>
              <w:rPr/>
              <w:t>Таблица 3</w:t>
            </w:r>
          </w:p>
          <w:tbl>
            <w:tblPr>
              <w:tblW w:w="7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83"/>
              <w:gridCol w:w="2483"/>
            </w:tblGrid>
            <w:tr>
              <w:trPr>
                <w:trHeight w:val="234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исправность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озможная причина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ействия по устранению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Двигатель не запускается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Нет напряжения в сети питания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Проверьте наличие напряжения в сет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Неисправен выключатель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Обратитесь в сервис для ремонта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Обмотка сгорела или обрыв в обмотк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Обратитесь в сервис для ремонт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Двигатель не развивает полную скорость и не работает на полную мощность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Низкое напряжен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Проверьте напряжение в сети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Перегрузка по сет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Проверьте напряжение в сет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Слишком длинный удлинительный шнур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Замените шнур на более короткий, убедитесь, что он отвечает требованиям п.4.2.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Двигатель перегревается, останавливается, размыкает прерыватели предохранителей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Двигатель перегружен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Уменьшите усилие нажатия на заготовку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После 30 минут работы необходимо выключить машину и дать ей возможность остыть до температуры окружающего воздуха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Обмотки сгорели или обрыв в обмотке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Обратитесь в сервис для ремонта.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Двигатель не перегревается, но останавливается, размыкает прерыватели предохранителей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Предохранители или прерыватели имеют недостаточную мощность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Установите предохранители или прерыватели соответствующей мощности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Шлифовальный круг не имеет свободное вращение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Установлен несоответствующий машине шлифовальный круг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Неправильно установлен или отрегулирован  упор или держатель защитного экрана.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Установите на машину соответствующий кру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Правильно установите и отрегулируйте  упор или держатель защитного экрана (см. раздел 9)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МОНТ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становите машину на ровной и устойчивой поверхности верстака и надежно закрепите её через специальные отверстия основания  (Рис.2) с помощью болтовых соединений (не комплектуются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ключите возможность контакта шнура питания 19 с шлифовальным кругом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СБОРКА И РЕГУЛИРОВКА (Рис.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: Во время сборки машины шнур питания 19 должен быть отключен от электро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Через специальные верхнюю и нижнюю прорези в держателе 4 установите и надежно закрепите его  на кожухе 10 с помощью  винта 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: Устанавливая винты 3,13,10, используйте по одной на каждый из винтов плоскую и пружинную шайбы из комплекта шайб 2 (Рис.1). Пружинную шайбу необходимо устанавливать под головкой винта, а плоскую за н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2. На держателе 4 установите, и винтом 3 закрепите под необходимым углом наклона упор 5. Прорези держателя 4 позволяют регулировать положение упора 5  относительно шлифовального круга 6 так, чтобы обеспечить максимально удобную опору для затачиваемого инструмен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 Винтом (Л), Рис.1, предварительно закрепите защитный экран 9 на кронштейне 1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4. Установите кронштейн 12 в сборе с  защитным экраном 9 на кожухе 10 с помощью винта 13. Конструкцией предусмотрен  большой диапазон регулировки узла кронштейна 12 с защитным экраном 9 на кожухе 10. Установите и отрегулируйте  этот узел так, чтобы обеспечить удобный обзор рабочей области и  максимальную  защиту оператора во время работы от  воздействия абразивной пыли, искр и т.п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но закрепите (зафиксируйте) кронштейн 12 и экран 9 в установленном положении, затянув винты 13 и 10, соответственн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5. В процессе работы диаметр шлифовального круга 6 уменьшается. Поэтому  периодически необходимо выполнять регулировку положения упора 5, а также кронштейна 12 в сборе с  защитным экраном 9 относительно шлифовального круга 6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зор между рабочей поверхностью шлифовального круга 6 и торцом упора 5 должен быть меньше половины толщины или диаметра затачиваемого инструмента, но не более 3 мм.  Если диаметр шлифовального круга 6 уменьшился, до размеров ,при которых невозможно установить зазор   менее 3мм, необходимо заменить шлифовальный круг 6 (см.раздел 11).  Не допускается использование упора 5 с деформацией и другими дефект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 Выполните установку и регулировку упора 5, а также кронштейна 12 в сборе с  защитным экраном 9 на кожухе 10 как с правой, так и с левой стороны маш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 После сборки и регулировки убедитесь, что вращению шлифовального круга 6 ничто не мешает. Прокрутите шлифовальный круг 6 на несколько полных оборо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 Искроотражатель 7 изначально установлен и закреплен на кожухе 10 винтом 16. На искроотражателе 7 предусмотрен паз для регулировки положения его относительно шлифовального круга 6, так как в процессе работы диаметр шлифовального круга 6 уменьшает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еобходимости ослабьте винт 16 и выставьте искроотражатель 7 так, чтобы он не касался шлифовального круга 6 и находился на расстоянии от него 3-5мм. После регулировки  надежно закрепите искроотражатель 7, затянув винт 16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СВИДЕТЕЛЬСТВО О ПРИЁМКЕ И ПРОДАЖ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шина заточная модели «КОРВЕТ ЭКСПЕРТ _____» Зав. № _____________ соответствует требованиям ТУ-4833-015-44744687-2005, ГОСТ Р МЭК 1029-1-94, ГОСТ 12.1.012-90, ГОСТ 12.1.003-83, ГОСТ 51318.14.1-2006, ГОСТ Р 51318.14.2-2006, ГОСТ Р 51317.3.2-2006, ГОСТ Р 51317.3.3-99, обеспечивающим безопасность жизни, здоровья потребителей и охрану окружающей среды и признана годной к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зготовления ”___”________________ 200  г.                         ОТК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штамп                            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продажи “___”_____________ 200  г.      __________________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пись продавца            штамп магазин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ГАРАНТИЙНЫЕ ОБЯЗАТЕЛЬ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изводитель гарантирует надёжную работу электрических машин модели «КОРВЕТ ЭКСПЕРТ» при соблюдении условий хранения, правильности монтажа, соблюдении правил эксплуатации и обслуживания, указанных в руководстве по эксплуа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арантийный срок – 12 месяцев с даты продажи через розничную торговую сеть. Срок  службы – 5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арантия распространяется только на производственные дефекты, выявленные в процессе эксплуатации электрической машины в период гарантийного срока. В случае нарушения работоспособности электрической машины в течение гарантийного срока владелец имеет право на ее бесплатный ремонт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  гарантийный   ремонт   принимается  машина при   обязательном   наличии   правильно и полностью оформленного и заполненного  гарантийного талона установленного образца на представленную для ремонта машину  с штампом торговой организации и подписью покупа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гарантийном ремонте может быть отказ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При отсутствии гарантийного тал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При нарушении пломб, наличии следов разборки на корпусе, шлицах винтов, болтов, гаек и прочих следов разборки или попытки разборки электрической машины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Если неисправность электрической машины стала  следствием  нарушения условий хранения,  попадания  внутрь  посторонних  предметов, жидкостей, нарушения условий эксплуатации (эксплуатация без необходимых насадок и приспособлений, эксплуатация не предназначенным режущим инструментом, насадками, дополнительными приспособлениями и т.п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При перегрузке или заклинивании двигателя (одновременный выход из строя ротора и статора, обеих обмоток статор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При механическом повреждении шнура питания или штепс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При механическом повреждении корпуса и его дета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рантия не распространяется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 сменные принадлежности (аксессуары и оснастка), например:  пилки, пильные диски, пильные ленты, отрезные диски, ножи, сверла, элементы их крепления, патроны сверлильные, цанги, буры, подошвы шлифовальных и ленточных машин, фильтры и т.п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быстроизнашивающиеся детали, если  на  них  присутствуют  следы  эксплуатации, например: угольные щетки, приводные ремни, сальники, защитные кожухи, направляющие и протяжные ролики, цепи приводные, резиновые уплотнения и т.п. Замена их в течение гарантийного срока является платной услуг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 шнуры питания, в случае повреждения изоляции, подлежат обязательной замене без согласия владельца (услуга платная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расходные материалы, например: лента шлифовальная, заточные, отрезные и шлифовальные круги и т.п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едметом  гарантии не является неполная комплектация электрической машины, которая могла быть выявлена при  продаже. Претензии от третьих лиц не принимаютс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Электрическая машина в ремонт  должна сдаваться  чистой,  в  комплекте  с  принадлежностям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дленно приближайте затачиваемый инструмент к вращающемуся шлифовальному кругу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авать затачиваемый инструмент следует только к рабочей поверхности  шлифовального круга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еще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абота боковыми  поверхностями шлифовального круга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нажимайте слишком сильно затачиваемым  инструментом на шлифовальный круг.   Машина работает лучше без приложения больших усил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 время работы машины не давайте перегреваться затачиваемому инструменту, периодически охлаждайте его в поддоне 20 с вод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помощью этой машины затачивать детали из алюминия латуни или мед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!! Машина не предназначена для непрерывной работы. Необходимо периодически проверять машину на возможность перегревания. Следите за тем, что бы машина не перегревалась. После 30 мину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еобходимо выключить машину и дать ей возможность остыть до температуры окружающего возду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Существует множество приёмов заточки различных инструментов. Для каждого инструмента необходимо изучить методы и режимы заточки. Например, с</w:t>
            </w:r>
            <w:r>
              <w:rPr>
                <w:rFonts w:cs="Arial" w:ascii="Arial" w:hAnsi="Arial"/>
                <w:sz w:val="16"/>
                <w:szCs w:val="16"/>
              </w:rPr>
              <w:t>верла лучше всего затачивать в специальных приспособлениях и устройствах для заточки свёрл разного диаметра и обеспечивающих угол заточки и угол затыловки (не комплектуется, необходимо приобрести отдельно). Выполнение заточки сверл  требуют некоторого опыта. Машина укомплектована двумя шлифовальными кругами 6 с различной зернистость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заточка производится на шлифовальном круге 6 с более крупной зернистостью. Правка или окончательная заточка выполняется  на шлифовальном круге 6 с более мелкой зернистость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зернистости и состава шлифовального круга 6 зависит от   материала обрабатываемого инструмента и вида выполнения работы (обдирка, заточка, правка, доводка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ЗАМЕНА ШЛИФОВАЛЬНОГО КРУГА (Рис.2,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925</wp:posOffset>
                  </wp:positionV>
                  <wp:extent cx="2019300" cy="24892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роцессе работы шлифовальные круги 6 постепенно расходуются, поэтому по мере необходимости их необходимо заменять (см. п.9.5.).</w:t>
            </w:r>
          </w:p>
          <w:p>
            <w:pPr>
              <w:pStyle w:val="Normal"/>
              <w:autoSpaceDE w:val="false"/>
              <w:ind w:left="-66"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 необходимости на место штатного шлифовального круга 6 может быть установлен шлифовальный круг 6 другой зернистости.</w:t>
            </w:r>
          </w:p>
          <w:p>
            <w:pPr>
              <w:pStyle w:val="Normal"/>
              <w:autoSpaceDE w:val="false"/>
              <w:ind w:left="-66"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.1. Для замены шлифовального круга 6, необходимо: </w:t>
            </w:r>
          </w:p>
          <w:p>
            <w:pPr>
              <w:pStyle w:val="Normal"/>
              <w:autoSpaceDE w:val="false"/>
              <w:ind w:left="-66"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тключить шнур питания 19 от источника электрического тока;</w:t>
            </w:r>
          </w:p>
          <w:p>
            <w:pPr>
              <w:pStyle w:val="Normal"/>
              <w:autoSpaceDE w:val="false"/>
              <w:ind w:left="-66" w:right="-39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демонтировать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искроотражатель </w:t>
            </w:r>
            <w:r>
              <w:rPr>
                <w:rFonts w:cs="Arial" w:ascii="Arial" w:hAnsi="Arial"/>
                <w:bCs/>
                <w:sz w:val="16"/>
                <w:szCs w:val="16"/>
              </w:rPr>
              <w:t>7 и держатель 4 в сборе с упором 5;</w:t>
            </w:r>
          </w:p>
          <w:p>
            <w:pPr>
              <w:pStyle w:val="Normal"/>
              <w:autoSpaceDE w:val="false"/>
              <w:ind w:left="-66" w:right="-39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ткрутить и полностью снять  крышку 17;</w:t>
            </w:r>
          </w:p>
          <w:p>
            <w:pPr>
              <w:pStyle w:val="Normal"/>
              <w:autoSpaceDE w:val="false"/>
              <w:ind w:left="-66"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ткрутить и снять гайку крепления 21 со шпинделя 24;</w:t>
            </w:r>
          </w:p>
          <w:p>
            <w:pPr>
              <w:pStyle w:val="Normal"/>
              <w:autoSpaceDE w:val="false"/>
              <w:ind w:left="-66" w:right="-3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нять внешний фланец 22, втулку 23 и шлифовальный круг 6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проверить состояние шпинделя 24 внешнего фланца 22 и внутреннего фланца 25 на наличие деформаций, сколов, трещин или других повре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ещается эксплуатация машины с поврежденными или изношенными фланцами 22 и 25, шпинделем 24, или гайкой крепления 21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4789805" cy="6831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683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0595" cy="645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645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ОБЩИЕ УКАЗ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Заточная машина (далее машина) предназначена для  заточки резцов, стамесок, ножей, долот, сверл и другого режущего и слесарного инструмента. В качестве рабочего инструмента в машине используются шлифовальные кр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Машина предназначена для эксплуатации в следующих условия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емпература окружающей среды от 1 до 35º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тносительная влажность воздуха до 80 % при температуре 25º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Если машина внесена в зимнее время в отапливаемое помещение с улицы или из холодного помещения, не распаковывайте и не включайте ее в течение 8 часов. Машина должна прогреться до температуры окружающего воздуха. В противном случае машина может выйти из строя при включении из-за сконденсировавшейся влаги на деталях электродвигателя.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4. Приобретая машину, проверьте ее работоспособность, комплектность, наличие гарантийных талонов в руководстве по эксплуатации, дающих право на бесплатное устранение заводских дефектов в период гарантийного срока при наличии на них даты продажи, штампа магазина и разборчивой подписи или штампа продав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После продажи машины претензии по некомплектности не принимаю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ТЕХНИЧЕСКИЕ ДАННЫ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 Основные параметры заточных машин приведены в табл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аблица 1</w:t>
            </w:r>
          </w:p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1857"/>
              <w:gridCol w:w="1620"/>
            </w:tblGrid>
            <w:tr>
              <w:trPr>
                <w:trHeight w:val="394" w:hRule="atLeast"/>
              </w:trPr>
              <w:tc>
                <w:tcPr>
                  <w:tcW w:w="3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 параметра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начение параметров для заточных машин моделей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КОРВЕТ ЭКСПЕРТ 493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рт. 2049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"КОРВЕТ ЭКСПЕРТ 497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рт. 20497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оминальное напряжение питания, 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 ± 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 ± 2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ота сети, Гц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д тока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менный, однофазны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оминальная потребляемая мощность, В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орость вращения шпинделя,  об/мин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-28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-285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иаметр круга, мм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олщина круга, мм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4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адочный диаметр круга, мм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щность лампы подсветки, В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пряжение питания лампы подсветки, В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сса (нетто/брутто), кг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/13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/20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2. По электробезопасности машина соответствует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ссу защиты от поражения электрическим то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 Внимание!!! Машина не предназначена для непрерывной работы. Необходимо периодически проверять машину на возможность перегрева. Следите за тем, чтобы машина не перегревалась. После 30 минут работы необходимо выключить машину и дать ей возможность остыть до температуры окружающего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вязи с постоянным совершенствованием технических характеристик моделей оставляем за собой право вносить изменения в конструкцию и комплектность. При необходимости информация об этом будет прилагаться отдельным листом к «Руководству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ТАЛИ СБОРКИ "КОРВЕТ ЭКСПЕРТ 497"  </w:t>
            </w:r>
          </w:p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383"/>
              <w:gridCol w:w="721"/>
              <w:gridCol w:w="322"/>
              <w:gridCol w:w="582"/>
              <w:gridCol w:w="2446"/>
              <w:gridCol w:w="721"/>
            </w:tblGrid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9" w:right="-94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Наименование детал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3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64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Наименование детал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д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3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 xml:space="preserve">Колесо контроля скорости вращения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4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оддон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5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 электродвигателя (правая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жух поддон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6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Фик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лат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7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8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Бол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 платы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79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0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онштейн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1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Экран защитный пра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Опор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2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ержатель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3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2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нден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4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Основание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5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Искроотражатель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Наклад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6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став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7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Наклад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нур пита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8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ержатель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89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тул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0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 стопор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1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жух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2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3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атрон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3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рижим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4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Ламп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ластин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5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6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жух пра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Регулятор скорости враще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7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ержатель упора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став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8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Упор рабочий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699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Фик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0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Ручка регулировки скорости враще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1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ставка выключател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2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3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 кожуха (левая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4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ыключатель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4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Фланец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5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уг шлифовальный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уг шлифовальный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6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ожух ле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7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Искроотражатель 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 кожуха (правая)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8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Экран защитный (левый) с оптическим увеличением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09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ержатель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0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онштейн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пиль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1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ержатель упора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 электродвигателя (левая)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2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Упор рабочий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3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5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одшипник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4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6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Статор в сбор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5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Проклад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6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Рото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6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6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Крыш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7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6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Датчик оптический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  <w:t>203718</w:t>
                  </w:r>
                </w:p>
              </w:tc>
              <w:tc>
                <w:tcPr>
                  <w:tcW w:w="3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6" w:right="-73" w:hanging="0"/>
                    <w:jc w:val="center"/>
                    <w:rPr>
                      <w:rFonts w:ascii="Arial" w:hAnsi="Arial" w:eastAsia="SimSun;宋体" w:cs="Arial"/>
                      <w:sz w:val="16"/>
                      <w:szCs w:val="16"/>
                    </w:rPr>
                  </w:pPr>
                  <w:r>
                    <w:rPr>
                      <w:rFonts w:eastAsia="SimSun;宋体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7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7" w:right="2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. Дети и посторонние лица должны находиться на безопасном расстоянии от рабочего места. Запирайте рабочее помещение на замок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.7. Не перегружайте машину. Ваша работа будет выполнена лучше и закончится быстрее, если Вы будете выполнять её так, чтобы машина не перегружалась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.8. Используйте машину только по назначению. Не допускается самостоятельное проведение модификаций машины, а также использование машины для работ, на которые она не рассчитана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9. Одевайтесь правильно. При работе с машиной не надевайте излишне свободную одежду, перчатки, галстуки, украшения. Они могут попасть в подвижные детали машины. Всегда работайте в нескользящей обуви и убирайте назад длинные волосы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0. Всегда работайте в защитных очках: обычные очки таковыми не являются, поскольку не противостоят ударам; работайте с применением наушников для уменьшения воздействия шума. При  работе  стойте на диэлектрическом коврике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1. При  работе используйте  систему пылеудаления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2. При отсутствии на рабочем месте эффективных систем пылеудаления необходимо использовать индивидуальные средства защиты дыхательных путей (респиратор); пыль, образующаяся при работе с машиной, может вызывать аллергические осложнения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3. Сохраняйте правильную рабочую позу и равновесие, не наклоняйтесь над вращающимися деталями и агрегатами и не опирайтесь на работающую машину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14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ируйте исправность деталей машины, правильность регулировки подвижных деталей, соединений подвижных деталей, правильность установок под планируемые операции. Любая неисправная деталь должна немедленно ремонтироваться или заменяться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5.  Содержите машину в чистоте, в исправном состоянии, правильно ее  обслуживайт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6. Перед началом любых работ по настройке или техническому обслуживанию машины отсоедините вилку шнура питания машины от розетки электросети.</w:t>
            </w:r>
          </w:p>
          <w:p>
            <w:pPr>
              <w:pStyle w:val="Normal"/>
              <w:ind w:right="26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7. Используйте только рекомендованные комплектующие. Соблюдайте указания, прилагаемые к комплектующим. Применение несоответствующих комплектующих может стать причиной несчастного случая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.18. Не оставляйте машину без присмотра. Прежде чем покинуть рабочее место, выключите машину, дождитесь полной остановки рабочего вала и отключите шнур питания от электросети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9. Перед первым включением машины обратите внимание на правильность сборки и надежность установки  машины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НИМАНИЕ! Внимательно изучите  информацию  на наклейках и на упаковке машины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0. Если Вам что-то показалось ненормальным в работе машины, немедленно прекратите ее эксплуатацию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.21. Не допускайте неправильную эксплуатацию шнура питания. Не тяните за шнур питания при отсоединении вилки от розетки. Оберегайте шнур питания от нагревания, от попадания масла и воды и повреждения об острые кромки.  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1.22. После запуска машины дайте ей поработать не менее одной минуты на холостом ходу. Если в это время Вы услышите посторонний шум или почувствуете сильную вибрацию, выключите машину, отсоедините вилку шнура питания от розетки электрической сети и установите причину этого явления. Не включайте машину до 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я и устранения  неисправности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3. Не включайте машину, если рядом находятся легко воспламеняющиеся жидкости или газы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.1.24. Внимание!!! В случае исчезновения напряжения в электросети приведите выключатель в выключенное положение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2. Дополнительные указания по  безопасности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.1. Не включайте машину  с незакрепленным шлифовальным круго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Обеспечивайте  необходимое крепление и положение  круга.</w:t>
            </w:r>
          </w:p>
          <w:p>
            <w:pPr>
              <w:pStyle w:val="Normal"/>
              <w:ind w:right="26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.2. Используйте только соответствующие  шлифовальные круги для предполагаемой операции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.3. Н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ключайте и не выключайте машину  при не отведённой от круга  заготовке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.4. Не пытайтесь остановить электродвигатель и круг  руками или какими-либо предметам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ТАЛИ СБОРКИ "КОРВЕТ ЭКСПЕРТ 493"  </w:t>
            </w:r>
          </w:p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383"/>
              <w:gridCol w:w="721"/>
              <w:gridCol w:w="322"/>
              <w:gridCol w:w="582"/>
              <w:gridCol w:w="2446"/>
              <w:gridCol w:w="721"/>
            </w:tblGrid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Наименование детал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Наименование детал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д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07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 xml:space="preserve">Колесо контроля скорости вращения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08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оддон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09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 электродвигателя (правая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жух поддон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0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Фик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лат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1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2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Бол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 плат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3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4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онштейн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5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Экран защитный пра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Опора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6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ержатель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7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нден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8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Основание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19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Искроотражатель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Наклад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0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став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1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Наклад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нур пита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2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ержатель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3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6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тул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4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 стопор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5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жух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6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7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атрон лампы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рижим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8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Ламп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ластин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29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0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жух пра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Регулятор скорости враще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1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ержатель упора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став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2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Упор рабочий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3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Фиксатор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7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4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Ручка регулировки скорости вращени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5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ставка выключател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6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7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 кожуха (левая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ыключатель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8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Фланец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39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уг шлифовальный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уг шлифовальный (пра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0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ожух левый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Гай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1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Искроотражатель 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 кожуха (правая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2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Экран защитный (левый) с оптическим увеличением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8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3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ержатель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89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4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онштейн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0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пиль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5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ержатель упора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 электродвигателя (левая)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6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Упор рабочий (левый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2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7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3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одшипник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8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4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Статор в сборе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49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Прокладка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Ротор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0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Винт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6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Крышка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1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19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Шайба пружинная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97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77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Датчик оптический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right="-108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  <w:t>203552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8" w:right="-83" w:hanging="0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7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УСТРОЙСТВО МАШИН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 состоит из следующих сборочных единиц и деталей (Рис.2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420"/>
            </w:tblGrid>
            <w:tr>
              <w:trPr>
                <w:trHeight w:val="540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Регулятор скорости вращ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Выключатель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Винт креп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Держатель упор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Упор рабочий (подручник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Круг шлифовальны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Искроотражатель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Лампа освещ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Экран защитны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 Винт фиксации (короткий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 Кожух ламп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. Кронштейн защитного экра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. Винт фиксации (длинный)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Кожух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  Электродвигатель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 Винт искроотражател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. Крышка кожух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. Винт фиксации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  Шнур пита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. Поддон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: Так как конструкция машины симметрична, сходные по назначению и симметрично расположенные элементы  конструкции  обозначены одной позицией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44215" cy="3064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ОМЕНДАЦИИ  ПОТРЕБИТЕЛЮ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  всех  случаях  нарушения  нормальной  работы  машины, например: падение  оборотов,  изменение  шума,  появление  постороннего  запаха,  дыма,  вибрации, стука,  повышенной искры  на  коллекторе – прекратите  работу  и  обратитесь  в  Сервисный центр «Корвет» или гарантийную мастерску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арантийный, а также послегарантийный ремонт, производится оригинальными деталями и узлами только в гарантийных мастерских, указанных в перечне «Адреса гарантийных мастерских»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обслуживание машин, проведение регламентных работ, регулировок,  указанных в руководстве по эксплуатации, диагностика  не относятся к гарантийным обязательствам и оплачиваются согласно действующим расценкам Сервис - Цент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 гарантийными обязательствами ознакомлен и согласен: _______________,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ата                  подпис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рвисный Центр  тел./ факс (4732)  39-24-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etrovich@enkor.r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orlova@enkor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готовитель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НХАЙ  ДЖОЕ ИМПОРТ ЭНД ЭКСПОРТ КО., ЛТ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тай-Рм 339, № 551 ЛАОШАНУЧУН, ПУДОНГ, ШАНХАЙ, П.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портер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ОО «ЭНКОР - Инструмент - Воронеж»: 39401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, пл. Ленина, 8. Тел./факс: (4732) 39-03-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opt@enkor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ЭКСПЛУАТАЦИЯ МАШИ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  Пуск машины (Рис.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бедитесь, что машина правильно собрана, отрегулирована и надежно закрепл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следите за тем, чтобы двухпозиционный  выключатель 2 был в положении «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, при необходимости переключите его в это положение. После чего подключите шнур питания 19 к электросе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имание: Прежде чем включать машину, убедитесь в том, что вращению шлифовальных кругов 6 ничто не мешает и все элементы конструкции машины надежно закрепле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ключение машины выполняется переключением выключателя 2  в положение «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 . Шлифовальные круги 6 начнут вращение, и загорятся лампы (8) для освещения рабочей зоны. Вращая ручку регулятора скорости 1 установите необходимую частоту вращения шпинделя машины. Выключение машины выполняется переключением выключателя 2  в положение «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ащение шлифовальных кругов 6 начнет плавно останавливаться, лампы (8) освещения рабочей зоны погасну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жным преимуществом машины является наличие ламп 8 и экрана 9 с линзой, которые значительно улучшают обзор рабочей 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Запрещаетс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тормозить шлифовальный круг какими-либо предме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иман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да контролируйте положение выключателя 2. Если в процессе работы по какой-то причине произошло отключение машины от электросети или исчезла подача электрического тока, немедленно отведите заготовку от шлифовального круга и переведите выключатель 2 в положение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. При возобновлении подачи электрического тока в положении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 выключателя 2 двигатель 15 возобновит работу и шлифовальные круги 6 (с правой и с левой стороны) начнут своё вращение, что может стать причиной несчастного случая или поломки машины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завершению работы переведите выключатель 2 в положение «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 и отключите шнур питания 19 машины от электро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Для ограничения доступа к машине детей или неподготовленных лиц, в выключателе 2 используется блокирующий ключ.  Переведите выключатель в положение «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 и извлеките блокирующий ключ из тумблера выключателя 2. Что бы воспользоваться машиной вставьте блокирующий ключ в тумблер выключателя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 Заточка режущего инструмента (Рис.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ледите за тем, чтобы защитный экран 9 находился в исправном состоянии и препятствовал разбрызгиванию абразивной пыли и металлических опилок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итывайте направление вращения шлифовального круга 6, которое обозначено стрелкой на кожухе 1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регулируйте положение кронштейна12 с защитным экраном 9 и рабочего упора 5 (см.раздел 8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двиньте из основания  поддон 20 и наполните его охлаждающей жидкостью (водой). Во время работы необходимо периодически охлаждать затачиваемый инструмент (деталь) в поддон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ключите машину (см. п.10.1), дождитесь, пока шлифовальный круг  6 разовьет максимальную скорость вра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дежно двумя руками удерживайте  затачиваемый  инструмент, оперев его на упор 5, исключая контакт рук со шлифовальным кругом 6, а также, исключая попадания на них искр, абразивной пыли, металлических опилок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3291840" cy="1809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становка шлифовального  круга 6 производится в обратной последова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д установкой шлифовального круга 6 внимательно осмотрите его. На нем не должно быть повреждений, трещин и скол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рещается установка шлифовальных кругов, рассчитанных на скорость вращения ниже, чем заявленная скорость вращения шпинделя в технических характеристиках Вашей машины (см. Табл.1).Запрещается установка кругов других типов, не предназначенных для работы на этой машин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ЗАМЕНА ЛАМПЫ ОСВЕЩЕНИЯ (Рис.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1.Со временем лампы освещения могут выходить из строя. Для замены лампы необходим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отключите шнур питания 19 от источника электрического то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выкрутите два винта 26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нимите кожух лампы 1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из патрона 27осторожно выкрутите лампу 28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на её место установить аналогичную  по электрическим параметрам и цоколю лампу 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см. Таблицу 1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установить и закрепить двумя винтами 26 кожух 1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ТЕХНИЧЕСКОЕ ОБСЛУЖИ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ИМАНИЕ: Не приступайте к техническому обслуживанию машины пока не убедитесь, что она отключена от источника электрического тока (вилка шнура питания отсоединена от питающей розетки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ле работы очищайте машину от абразивной пыли, металлических опилок и т.д.  Перед работой на машине проверяйте крепление всех элементов конструкции машины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улярно очищайте защитные экраны 9 (Рис.2) влажной тряпкой, обеспечивая видимость рабочей зоны. Не используйте растворители или очистители, выработанные на основе бензи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нимательный уход за машиной и соблюдение чистоты на рабочем месте необходимы. Это будет залогом безаварийной работы машины и исключит возможный травматизм. Ежедневно очищайте машину от пы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petrovich@enkor.ru" TargetMode="External"/><Relationship Id="rId10" Type="http://schemas.openxmlformats.org/officeDocument/2006/relationships/hyperlink" Target="mailto:orlova@enkor.ru" TargetMode="External"/><Relationship Id="rId11" Type="http://schemas.openxmlformats.org/officeDocument/2006/relationships/hyperlink" Target="mailto:opt@enkor.ru" TargetMode="External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2:00Z</dcterms:created>
  <dc:creator>natalia</dc:creator>
  <dc:description/>
  <cp:keywords/>
  <dc:language>en-US</dc:language>
  <cp:lastModifiedBy>GrishechkinAM</cp:lastModifiedBy>
  <cp:lastPrinted>2008-08-05T15:18:00Z</cp:lastPrinted>
  <dcterms:modified xsi:type="dcterms:W3CDTF">2010-04-19T14:52:00Z</dcterms:modified>
  <cp:revision>2</cp:revision>
  <dc:subject/>
  <dc:title>ДЕТАЛИ СБОРКИ «КОРВЕТ 20»</dc:title>
</cp:coreProperties>
</file>