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yrillicHlv;Arial" w:hAnsi="CyrillicHlv;Arial" w:cs="CyrillicHlv;Arial"/>
          <w:sz w:val="56"/>
        </w:rPr>
      </w:pPr>
      <w:r>
        <w:rPr>
          <w:rFonts w:cs="CyrillicHlv;Arial" w:ascii="CyrillicHlv;Arial" w:hAnsi="CyrillicHlv;Arial"/>
          <w:sz w:val="56"/>
        </w:rPr>
        <w:t>качество + безопасность</w:t>
      </w:r>
    </w:p>
    <w:p>
      <w:pPr>
        <w:pStyle w:val="Normal"/>
        <w:rPr>
          <w:rFonts w:ascii="CyrillicHlv;Arial" w:hAnsi="CyrillicHlv;Arial" w:cs="CyrillicHlv;Arial"/>
          <w:b/>
          <w:b/>
          <w:sz w:val="36"/>
        </w:rPr>
      </w:pPr>
      <w:r>
        <w:rPr>
          <w:rFonts w:cs="CyrillicHlv;Arial" w:ascii="CyrillicHlv;Arial" w:hAnsi="CyrillicHlv;Arial"/>
          <w:b/>
          <w:sz w:val="36"/>
        </w:rPr>
      </w:r>
    </w:p>
    <w:p>
      <w:pPr>
        <w:pStyle w:val="Normal"/>
        <w:rPr/>
      </w:pPr>
      <w:r>
        <w:rPr>
          <w:rFonts w:cs="CyrillicHlv;Arial" w:ascii="CyrillicHlv;Arial" w:hAnsi="CyrillicHlv;Arial"/>
          <w:b/>
          <w:sz w:val="36"/>
        </w:rPr>
        <w:t xml:space="preserve">RUS  </w:t>
      </w:r>
      <w:r>
        <w:rPr>
          <w:rFonts w:cs="CyrillicHlv;Arial" w:ascii="CyrillicHlv;Arial" w:hAnsi="CyrillicHlv;Arial"/>
          <w:b/>
          <w:sz w:val="28"/>
        </w:rPr>
        <w:t xml:space="preserve">Внимание: </w:t>
      </w:r>
      <w:r>
        <w:rPr>
          <w:rFonts w:cs="CyrillicHlv;Arial" w:ascii="CyrillicHlv;Arial" w:hAnsi="CyrillicHlv;Arial"/>
          <w:sz w:val="28"/>
        </w:rPr>
        <w:t xml:space="preserve">Перед </w:t>
      </w:r>
      <w:r>
        <w:rPr>
          <w:rFonts w:cs="CyrillicHlv;Arial" w:ascii="CyrillicHlv;Arial" w:hAnsi="CyrillicHlv;Arial"/>
          <w:sz w:val="28"/>
          <w:lang w:val="ru-RU"/>
        </w:rPr>
        <w:t>началом</w:t>
      </w:r>
      <w:r>
        <w:rPr>
          <w:rFonts w:cs="CyrillicHlv;Arial" w:ascii="CyrillicHlv;Arial" w:hAnsi="CyrillicHlv;Arial"/>
          <w:sz w:val="28"/>
        </w:rPr>
        <w:t xml:space="preserve"> эксплуатаци</w:t>
      </w:r>
      <w:r>
        <w:rPr>
          <w:rFonts w:cs="CyrillicHlv;Arial" w:ascii="CyrillicHlv;Arial" w:hAnsi="CyrillicHlv;Arial"/>
          <w:sz w:val="28"/>
          <w:lang w:val="ru-RU"/>
        </w:rPr>
        <w:t>и</w:t>
      </w:r>
      <w:r>
        <w:rPr>
          <w:rFonts w:cs="CyrillicHlv;Arial" w:ascii="CyrillicHlv;Arial" w:hAnsi="CyrillicHlv;Arial"/>
          <w:sz w:val="28"/>
        </w:rPr>
        <w:t xml:space="preserve"> </w:t>
      </w:r>
    </w:p>
    <w:p>
      <w:pPr>
        <w:pStyle w:val="Normal"/>
        <w:rPr>
          <w:rFonts w:ascii="CyrillicHlv;Arial" w:hAnsi="CyrillicHlv;Arial" w:cs="CyrillicHlv;Arial"/>
          <w:sz w:val="28"/>
        </w:rPr>
      </w:pPr>
      <w:r>
        <w:rPr>
          <w:rFonts w:cs="CyrillicHlv;Arial" w:ascii="CyrillicHlv;Arial" w:hAnsi="CyrillicHlv;Arial"/>
          <w:sz w:val="28"/>
        </w:rPr>
        <w:t xml:space="preserve">прочитать и выполнять инструкцию по эксплуатации </w:t>
      </w:r>
    </w:p>
    <w:p>
      <w:pPr>
        <w:pStyle w:val="Normal"/>
        <w:rPr>
          <w:rFonts w:ascii="CyrillicHlv;Arial" w:hAnsi="CyrillicHlv;Arial" w:cs="CyrillicHlv;Arial"/>
          <w:sz w:val="28"/>
        </w:rPr>
      </w:pPr>
      <w:r>
        <w:rPr>
          <w:rFonts w:cs="CyrillicHlv;Arial" w:ascii="CyrillicHlv;Arial" w:hAnsi="CyrillicHlv;Arial"/>
          <w:sz w:val="28"/>
        </w:rPr>
        <w:t>и указания по технике безопасности!</w:t>
      </w:r>
    </w:p>
    <w:p>
      <w:pPr>
        <w:pStyle w:val="Normal"/>
        <w:jc w:val="center"/>
        <w:rPr>
          <w:rFonts w:ascii="CyrillicHlv;Arial" w:hAnsi="CyrillicHlv;Arial" w:cs="CyrillicHlv;Arial"/>
          <w:sz w:val="28"/>
        </w:rPr>
      </w:pPr>
      <w:r>
        <w:rPr>
          <w:rFonts w:cs="CyrillicHlv;Arial" w:ascii="CyrillicHlv;Arial" w:hAnsi="CyrillicHlv;Arial"/>
          <w:sz w:val="28"/>
        </w:rPr>
      </w:r>
    </w:p>
    <w:p>
      <w:pPr>
        <w:pStyle w:val="Normal"/>
        <w:jc w:val="center"/>
        <w:rPr>
          <w:rFonts w:ascii="CyrillicHlv;Arial" w:hAnsi="CyrillicHlv;Arial" w:cs="CyrillicHlv;Arial"/>
          <w:sz w:val="28"/>
        </w:rPr>
      </w:pPr>
      <w:r>
        <w:rPr>
          <w:rFonts w:cs="CyrillicHlv;Arial" w:ascii="CyrillicHlv;Arial" w:hAnsi="CyrillicHlv;Arial"/>
          <w:sz w:val="28"/>
        </w:rPr>
      </w:r>
    </w:p>
    <w:p>
      <w:pPr>
        <w:pStyle w:val="Normal"/>
        <w:tabs>
          <w:tab w:val="clear" w:pos="708"/>
          <w:tab w:val="left" w:pos="6521" w:leader="none"/>
        </w:tabs>
        <w:rPr>
          <w:rFonts w:ascii="CyrillicHlv;Arial" w:hAnsi="CyrillicHlv;Arial" w:cs="CyrillicHlv;Arial"/>
          <w:b/>
          <w:b/>
          <w:sz w:val="44"/>
        </w:rPr>
      </w:pPr>
      <w:r>
        <w:rPr>
          <w:rFonts w:cs="CyrillicHlv;Arial" w:ascii="CyrillicHlv;Arial" w:hAnsi="CyrillicHlv;Arial"/>
          <w:b/>
          <w:sz w:val="44"/>
        </w:rPr>
        <w:t xml:space="preserve">RUS   Инструкция по эксплуатации </w:t>
      </w:r>
    </w:p>
    <w:p>
      <w:pPr>
        <w:pStyle w:val="Normal"/>
        <w:jc w:val="center"/>
        <w:rPr>
          <w:rFonts w:ascii="CyrillicHlv;Arial" w:hAnsi="CyrillicHlv;Arial" w:cs="CyrillicHlv;Arial"/>
          <w:b/>
          <w:b/>
          <w:sz w:val="38"/>
          <w:lang w:val="it-IT"/>
        </w:rPr>
      </w:pPr>
      <w:r>
        <w:rPr>
          <w:rFonts w:cs="CyrillicHlv;Arial" w:ascii="CyrillicHlv;Arial" w:hAnsi="CyrillicHlv;Arial"/>
          <w:b/>
          <w:sz w:val="38"/>
          <w:lang w:val="it-IT"/>
        </w:rPr>
      </w:r>
    </w:p>
    <w:p>
      <w:pPr>
        <w:pStyle w:val="Normal"/>
        <w:rPr/>
      </w:pPr>
      <w:r>
        <w:rPr>
          <w:rFonts w:cs="CyrillicHlv;Arial" w:ascii="CyrillicHlv;Arial" w:hAnsi="CyrillicHlv;Arial"/>
          <w:b/>
          <w:sz w:val="38"/>
          <w:lang w:val="it-IT"/>
        </w:rPr>
        <w:t>RUS</w:t>
        <w:tab/>
      </w:r>
      <w:r>
        <w:rPr>
          <w:rFonts w:cs="CyrillicHlv;Arial" w:ascii="CyrillicHlv;Arial" w:hAnsi="CyrillicHlv;Arial"/>
          <w:b/>
          <w:sz w:val="38"/>
          <w:lang w:val="ru-RU"/>
        </w:rPr>
        <w:t>Газонокосилка бензиновая</w:t>
      </w:r>
    </w:p>
    <w:p>
      <w:pPr>
        <w:pStyle w:val="Normal"/>
        <w:rPr>
          <w:rFonts w:ascii="CyrillicHlv;Arial" w:hAnsi="CyrillicHlv;Arial" w:cs="CyrillicHlv;Arial"/>
          <w:b/>
          <w:b/>
          <w:sz w:val="38"/>
          <w:lang w:val="it-IT"/>
        </w:rPr>
      </w:pPr>
      <w:r>
        <w:rPr>
          <w:rFonts w:cs="CyrillicHlv;Arial" w:ascii="CyrillicHlv;Arial" w:hAnsi="CyrillicHlv;Arial"/>
          <w:b/>
          <w:sz w:val="38"/>
          <w:lang w:val="it-IT"/>
        </w:rPr>
      </w:r>
    </w:p>
    <w:p>
      <w:pPr>
        <w:pStyle w:val="Normal"/>
        <w:rPr>
          <w:rFonts w:ascii="CyrillicHlv;Arial" w:hAnsi="CyrillicHlv;Arial" w:cs="CyrillicHlv;Arial"/>
          <w:b/>
          <w:b/>
          <w:sz w:val="38"/>
          <w:lang w:val="it-IT"/>
        </w:rPr>
      </w:pPr>
      <w:r>
        <w:rPr>
          <w:rFonts w:cs="CyrillicHlv;Arial" w:ascii="CyrillicHlv;Arial" w:hAnsi="CyrillicHlv;Arial"/>
          <w:b/>
          <w:sz w:val="38"/>
          <w:lang w:val="it-IT"/>
        </w:rPr>
      </w:r>
    </w:p>
    <w:p>
      <w:pPr>
        <w:pStyle w:val="TextBody"/>
        <w:rPr>
          <w:rFonts w:ascii="CyrillicHlv;Arial" w:hAnsi="CyrillicHlv;Arial" w:cs="CyrillicHlv;Arial"/>
          <w:lang w:val="it-IT"/>
        </w:rPr>
      </w:pPr>
      <w:r>
        <w:rPr>
          <w:rFonts w:cs="CyrillicHlv;Arial" w:ascii="CyrillicHlv;Arial" w:hAnsi="CyrillicHlv;Arial"/>
          <w:b/>
          <w:sz w:val="38"/>
        </w:rPr>
        <w:t xml:space="preserve">RUS </w:t>
      </w:r>
      <w:r>
        <w:rPr>
          <w:rFonts w:cs="CyrillicHlv;Arial" w:ascii="CyrillicHlv;Arial" w:hAnsi="CyrillicHlv;Arial"/>
        </w:rPr>
        <w:t>См. т</w:t>
      </w:r>
      <w:r>
        <w:rPr>
          <w:rFonts w:cs="CyrillicHlv;Arial" w:ascii="CyrillicHlv;Arial" w:hAnsi="CyrillicHlv;Arial"/>
          <w:lang w:val="de-DE"/>
        </w:rPr>
        <w:t>иповую</w:t>
      </w:r>
      <w:r>
        <w:rPr>
          <w:rFonts w:cs="CyrillicHlv;Arial" w:ascii="CyrillicHlv;Arial" w:hAnsi="CyrillicHlv;Arial"/>
          <w:lang w:val="it-IT"/>
        </w:rPr>
        <w:t xml:space="preserve"> </w:t>
      </w:r>
      <w:r>
        <w:rPr>
          <w:rFonts w:cs="CyrillicHlv;Arial" w:ascii="CyrillicHlv;Arial" w:hAnsi="CyrillicHlv;Arial"/>
          <w:lang w:val="de-DE"/>
        </w:rPr>
        <w:t>табличку</w:t>
      </w:r>
      <w:r>
        <w:rPr>
          <w:rFonts w:cs="CyrillicHlv;Arial" w:ascii="CyrillicHlv;Arial" w:hAnsi="CyrillicHlv;Arial"/>
          <w:lang w:val="it-IT"/>
        </w:rPr>
        <w:t xml:space="preserve"> </w:t>
      </w:r>
      <w:r>
        <w:rPr>
          <w:rFonts w:cs="CyrillicHlv;Arial" w:ascii="CyrillicHlv;Arial" w:hAnsi="CyrillicHlv;Arial"/>
          <w:lang w:val="de-DE"/>
        </w:rPr>
        <w:t>завода</w:t>
      </w:r>
      <w:r>
        <w:rPr>
          <w:rFonts w:cs="CyrillicHlv;Arial" w:ascii="CyrillicHlv;Arial" w:hAnsi="CyrillicHlv;Arial"/>
          <w:lang w:val="it-IT"/>
        </w:rPr>
        <w:t>-</w:t>
      </w:r>
      <w:r>
        <w:rPr>
          <w:rFonts w:cs="CyrillicHlv;Arial" w:ascii="CyrillicHlv;Arial" w:hAnsi="CyrillicHlv;Arial"/>
          <w:lang w:val="de-DE"/>
        </w:rPr>
        <w:t>изготовителя</w:t>
      </w:r>
    </w:p>
    <w:p>
      <w:pPr>
        <w:pStyle w:val="Normal"/>
        <w:rPr>
          <w:rFonts w:ascii="CyrillicHlv;Arial" w:hAnsi="CyrillicHlv;Arial" w:cs="CyrillicHlv;Arial"/>
          <w:sz w:val="32"/>
          <w:lang w:val="it-IT"/>
        </w:rPr>
      </w:pPr>
      <w:r>
        <w:rPr>
          <w:rFonts w:cs="CyrillicHlv;Arial" w:ascii="CyrillicHlv;Arial" w:hAnsi="CyrillicHlv;Arial"/>
          <w:sz w:val="32"/>
          <w:lang w:val="it-IT"/>
        </w:rPr>
      </w:r>
    </w:p>
    <w:p>
      <w:pPr>
        <w:pStyle w:val="Normal"/>
        <w:rPr>
          <w:rFonts w:ascii="CyrillicHlv;Arial" w:hAnsi="CyrillicHlv;Arial" w:cs="CyrillicHlv;Arial"/>
          <w:sz w:val="32"/>
          <w:lang w:val="it-IT"/>
        </w:rPr>
      </w:pPr>
      <w:r>
        <w:rPr>
          <w:rFonts w:cs="CyrillicHlv;Arial" w:ascii="CyrillicHlv;Arial" w:hAnsi="CyrillicHlv;Arial"/>
          <w:sz w:val="32"/>
          <w:lang w:val="it-IT"/>
        </w:rPr>
      </w:r>
    </w:p>
    <w:p>
      <w:pPr>
        <w:pStyle w:val="Heading2"/>
        <w:shd w:fill="E5E5E5" w:val="clear"/>
        <w:rPr>
          <w:rFonts w:ascii="CyrillicHlv;Arial" w:hAnsi="CyrillicHlv;Arial" w:cs="CyrillicHlv;Arial"/>
          <w:sz w:val="32"/>
        </w:rPr>
      </w:pPr>
      <w:r>
        <w:rPr>
          <w:rFonts w:cs="CyrillicHlv;Arial" w:ascii="CyrillicHlv;Arial" w:hAnsi="CyrillicHlv;Arial"/>
          <w:sz w:val="32"/>
        </w:rPr>
        <w:t>Содержание</w:t>
      </w:r>
    </w:p>
    <w:p>
      <w:pPr>
        <w:pStyle w:val="Heading1"/>
        <w:spacing w:before="120" w:after="0"/>
        <w:rPr>
          <w:rFonts w:ascii="CyrillicHlv;Arial" w:hAnsi="CyrillicHlv;Arial" w:cs="CyrillicHlv;Arial"/>
        </w:rPr>
      </w:pPr>
      <w:r>
        <w:rPr>
          <w:rFonts w:cs="CyrillicHlv;Arial" w:ascii="CyrillicHlv;Arial" w:hAnsi="CyrillicHlv;Arial"/>
        </w:rPr>
        <w:t>Содержание</w:t>
        <w:tab/>
        <w:tab/>
        <w:tab/>
        <w:tab/>
        <w:tab/>
        <w:tab/>
        <w:tab/>
        <w:tab/>
        <w:t>5</w:t>
      </w:r>
    </w:p>
    <w:p>
      <w:pPr>
        <w:pStyle w:val="Normal"/>
        <w:rPr>
          <w:rFonts w:ascii="CyrillicHlv;Arial" w:hAnsi="CyrillicHlv;Arial" w:cs="CyrillicHlv;Arial"/>
          <w:sz w:val="24"/>
          <w:lang w:val="ru-RU"/>
        </w:rPr>
      </w:pPr>
      <w:r>
        <w:rPr>
          <w:rFonts w:cs="CyrillicHlv;Arial" w:ascii="CyrillicHlv;Arial" w:hAnsi="CyrillicHlv;Arial"/>
          <w:sz w:val="24"/>
          <w:lang w:val="ru-RU"/>
        </w:rPr>
        <w:t>Введение</w:t>
        <w:tab/>
        <w:tab/>
        <w:tab/>
        <w:tab/>
        <w:tab/>
        <w:tab/>
        <w:tab/>
        <w:tab/>
        <w:t>5</w:t>
      </w:r>
    </w:p>
    <w:p>
      <w:pPr>
        <w:pStyle w:val="Normal"/>
        <w:rPr>
          <w:rFonts w:ascii="CyrillicHlv;Arial" w:hAnsi="CyrillicHlv;Arial" w:cs="CyrillicHlv;Arial"/>
          <w:sz w:val="24"/>
          <w:lang w:val="ru-RU"/>
        </w:rPr>
      </w:pPr>
      <w:r>
        <w:rPr>
          <w:rFonts w:cs="CyrillicHlv;Arial" w:ascii="CyrillicHlv;Arial" w:hAnsi="CyrillicHlv;Arial"/>
          <w:sz w:val="24"/>
          <w:lang w:val="ru-RU"/>
        </w:rPr>
        <w:t>Пояснительные указания к инструкции по эксплуатации</w:t>
        <w:tab/>
        <w:t>5</w:t>
      </w:r>
    </w:p>
    <w:p>
      <w:pPr>
        <w:pStyle w:val="Normal"/>
        <w:rPr>
          <w:rFonts w:ascii="CyrillicHlv;Arial" w:hAnsi="CyrillicHlv;Arial" w:cs="CyrillicHlv;Arial"/>
          <w:sz w:val="24"/>
          <w:lang w:val="ru-RU"/>
        </w:rPr>
      </w:pPr>
      <w:r>
        <w:rPr>
          <w:rFonts w:cs="CyrillicHlv;Arial" w:ascii="CyrillicHlv;Arial" w:hAnsi="CyrillicHlv;Arial"/>
          <w:sz w:val="24"/>
          <w:lang w:val="ru-RU"/>
        </w:rPr>
        <w:t>Использование по назначению</w:t>
        <w:tab/>
        <w:tab/>
        <w:tab/>
        <w:tab/>
        <w:tab/>
        <w:t>6</w:t>
      </w:r>
    </w:p>
    <w:p>
      <w:pPr>
        <w:pStyle w:val="Normal"/>
        <w:rPr>
          <w:rFonts w:ascii="CyrillicHlv;Arial" w:hAnsi="CyrillicHlv;Arial" w:cs="CyrillicHlv;Arial"/>
          <w:sz w:val="24"/>
          <w:lang w:val="ru-RU"/>
        </w:rPr>
      </w:pPr>
      <w:r>
        <w:rPr>
          <w:rFonts w:cs="CyrillicHlv;Arial" w:ascii="CyrillicHlv;Arial" w:hAnsi="CyrillicHlv;Arial"/>
          <w:sz w:val="24"/>
          <w:lang w:val="ru-RU"/>
        </w:rPr>
        <w:t>Значение символов на газонокосилке</w:t>
        <w:tab/>
        <w:tab/>
        <w:tab/>
        <w:tab/>
        <w:t>6</w:t>
      </w:r>
    </w:p>
    <w:p>
      <w:pPr>
        <w:pStyle w:val="Normal"/>
        <w:rPr>
          <w:rFonts w:ascii="CyrillicHlv;Arial" w:hAnsi="CyrillicHlv;Arial" w:cs="CyrillicHlv;Arial"/>
          <w:sz w:val="24"/>
          <w:lang w:val="ru-RU"/>
        </w:rPr>
      </w:pPr>
      <w:r>
        <w:rPr>
          <w:rFonts w:cs="CyrillicHlv;Arial" w:ascii="CyrillicHlv;Arial" w:hAnsi="CyrillicHlv;Arial"/>
          <w:sz w:val="24"/>
          <w:lang w:val="ru-RU"/>
        </w:rPr>
        <w:t xml:space="preserve">Техника безопасности      </w:t>
        <w:tab/>
        <w:tab/>
        <w:tab/>
        <w:tab/>
        <w:tab/>
        <w:tab/>
        <w:t>7-9</w:t>
      </w:r>
    </w:p>
    <w:p>
      <w:pPr>
        <w:pStyle w:val="Normal"/>
        <w:rPr>
          <w:rFonts w:ascii="CyrillicHlv;Arial" w:hAnsi="CyrillicHlv;Arial" w:cs="CyrillicHlv;Arial"/>
          <w:sz w:val="24"/>
          <w:lang w:val="ru-RU"/>
        </w:rPr>
      </w:pPr>
      <w:r>
        <w:rPr>
          <w:rFonts w:cs="CyrillicHlv;Arial" w:ascii="CyrillicHlv;Arial" w:hAnsi="CyrillicHlv;Arial"/>
          <w:sz w:val="24"/>
          <w:lang w:val="ru-RU"/>
        </w:rPr>
        <w:t>Монтаж</w:t>
        <w:tab/>
        <w:tab/>
        <w:tab/>
        <w:tab/>
        <w:tab/>
        <w:tab/>
        <w:tab/>
        <w:tab/>
        <w:t>9</w:t>
      </w:r>
    </w:p>
    <w:p>
      <w:pPr>
        <w:pStyle w:val="Normal"/>
        <w:rPr>
          <w:rFonts w:ascii="CyrillicHlv;Arial" w:hAnsi="CyrillicHlv;Arial" w:cs="CyrillicHlv;Arial"/>
          <w:sz w:val="24"/>
          <w:lang w:val="ru-RU"/>
        </w:rPr>
      </w:pPr>
      <w:r>
        <w:rPr>
          <w:rFonts w:cs="CyrillicHlv;Arial" w:ascii="CyrillicHlv;Arial" w:hAnsi="CyrillicHlv;Arial"/>
          <w:sz w:val="24"/>
          <w:lang w:val="ru-RU"/>
        </w:rPr>
        <w:t>Указания по эксплуатации</w:t>
        <w:tab/>
        <w:tab/>
        <w:tab/>
        <w:tab/>
        <w:tab/>
        <w:tab/>
        <w:t>10 -11</w:t>
      </w:r>
    </w:p>
    <w:p>
      <w:pPr>
        <w:pStyle w:val="Normal"/>
        <w:rPr>
          <w:rFonts w:ascii="CyrillicHlv;Arial" w:hAnsi="CyrillicHlv;Arial" w:cs="CyrillicHlv;Arial"/>
          <w:sz w:val="24"/>
          <w:lang w:val="ru-RU"/>
        </w:rPr>
      </w:pPr>
      <w:r>
        <w:rPr>
          <w:rFonts w:cs="CyrillicHlv;Arial" w:ascii="CyrillicHlv;Arial" w:hAnsi="CyrillicHlv;Arial"/>
          <w:sz w:val="24"/>
          <w:lang w:val="ru-RU"/>
        </w:rPr>
        <w:t>Уход за газоном и скашивание</w:t>
        <w:tab/>
        <w:tab/>
        <w:tab/>
        <w:tab/>
        <w:tab/>
        <w:t>12</w:t>
      </w:r>
    </w:p>
    <w:p>
      <w:pPr>
        <w:pStyle w:val="Normal"/>
        <w:rPr>
          <w:rFonts w:ascii="CyrillicHlv;Arial" w:hAnsi="CyrillicHlv;Arial" w:cs="CyrillicHlv;Arial"/>
          <w:sz w:val="24"/>
          <w:lang w:val="ru-RU"/>
        </w:rPr>
      </w:pPr>
      <w:r>
        <w:rPr>
          <w:rFonts w:cs="CyrillicHlv;Arial" w:ascii="CyrillicHlv;Arial" w:hAnsi="CyrillicHlv;Arial"/>
          <w:sz w:val="24"/>
          <w:lang w:val="ru-RU"/>
        </w:rPr>
        <w:t>Техническое обслуживание и уход</w:t>
        <w:tab/>
        <w:tab/>
        <w:tab/>
        <w:tab/>
        <w:t>12 -16</w:t>
      </w:r>
    </w:p>
    <w:p>
      <w:pPr>
        <w:pStyle w:val="Normal"/>
        <w:rPr>
          <w:rFonts w:ascii="CyrillicHlv;Arial" w:hAnsi="CyrillicHlv;Arial" w:cs="CyrillicHlv;Arial"/>
          <w:sz w:val="24"/>
          <w:lang w:val="ru-RU"/>
        </w:rPr>
      </w:pPr>
      <w:r>
        <w:rPr>
          <w:rFonts w:cs="CyrillicHlv;Arial" w:ascii="CyrillicHlv;Arial" w:hAnsi="CyrillicHlv;Arial"/>
          <w:sz w:val="24"/>
          <w:lang w:val="ru-RU"/>
        </w:rPr>
        <w:t>Хранение газонокосилки</w:t>
        <w:tab/>
        <w:tab/>
        <w:tab/>
        <w:tab/>
        <w:tab/>
        <w:tab/>
        <w:t>16</w:t>
      </w:r>
    </w:p>
    <w:p>
      <w:pPr>
        <w:pStyle w:val="Normal"/>
        <w:rPr>
          <w:rFonts w:ascii="CyrillicHlv;Arial" w:hAnsi="CyrillicHlv;Arial" w:cs="CyrillicHlv;Arial"/>
          <w:sz w:val="24"/>
          <w:lang w:val="ru-RU"/>
        </w:rPr>
      </w:pPr>
      <w:r>
        <w:rPr>
          <w:rFonts w:cs="CyrillicHlv;Arial" w:ascii="CyrillicHlv;Arial" w:hAnsi="CyrillicHlv;Arial"/>
          <w:sz w:val="24"/>
          <w:lang w:val="ru-RU"/>
        </w:rPr>
        <w:t xml:space="preserve">Возможные неисправности и их устранение </w:t>
        <w:tab/>
        <w:tab/>
        <w:tab/>
        <w:t>17</w:t>
      </w:r>
    </w:p>
    <w:p>
      <w:pPr>
        <w:pStyle w:val="Normal"/>
        <w:rPr>
          <w:rFonts w:ascii="CyrillicHlv;Arial" w:hAnsi="CyrillicHlv;Arial" w:cs="CyrillicHlv;Arial"/>
          <w:sz w:val="24"/>
          <w:lang w:val="ru-RU"/>
        </w:rPr>
      </w:pPr>
      <w:r>
        <w:rPr>
          <w:rFonts w:cs="CyrillicHlv;Arial" w:ascii="CyrillicHlv;Arial" w:hAnsi="CyrillicHlv;Arial"/>
          <w:sz w:val="24"/>
          <w:lang w:val="ru-RU"/>
        </w:rPr>
        <w:t>Гарантийный талон</w:t>
        <w:tab/>
        <w:tab/>
        <w:tab/>
        <w:tab/>
        <w:tab/>
        <w:tab/>
        <w:tab/>
        <w:t>18</w:t>
      </w:r>
    </w:p>
    <w:p>
      <w:pPr>
        <w:pStyle w:val="Normal"/>
        <w:rPr>
          <w:rFonts w:ascii="CyrillicHlv;Arial" w:hAnsi="CyrillicHlv;Arial" w:cs="CyrillicHlv;Arial"/>
          <w:sz w:val="24"/>
          <w:lang w:val="ru-RU"/>
        </w:rPr>
      </w:pPr>
      <w:r>
        <w:rPr>
          <w:rFonts w:cs="CyrillicHlv;Arial" w:ascii="CyrillicHlv;Arial" w:hAnsi="CyrillicHlv;Arial"/>
          <w:sz w:val="24"/>
          <w:lang w:val="ru-RU"/>
        </w:rPr>
      </w:r>
    </w:p>
    <w:p>
      <w:pPr>
        <w:pStyle w:val="Normal"/>
        <w:rPr>
          <w:rFonts w:ascii="CyrillicHlv;Arial" w:hAnsi="CyrillicHlv;Arial" w:cs="CyrillicHlv;Arial"/>
          <w:sz w:val="24"/>
          <w:lang w:val="ru-RU"/>
        </w:rPr>
      </w:pPr>
      <w:r>
        <w:rPr>
          <w:rFonts w:cs="CyrillicHlv;Arial" w:ascii="CyrillicHlv;Arial" w:hAnsi="CyrillicHlv;Arial"/>
          <w:sz w:val="24"/>
          <w:lang w:val="ru-RU"/>
        </w:rPr>
      </w:r>
    </w:p>
    <w:p>
      <w:pPr>
        <w:pStyle w:val="Heading2"/>
        <w:shd w:fill="E5E5E5" w:val="clear"/>
        <w:rPr>
          <w:rFonts w:ascii="CyrillicHlv;Arial" w:hAnsi="CyrillicHlv;Arial" w:cs="CyrillicHlv;Arial"/>
          <w:sz w:val="32"/>
        </w:rPr>
      </w:pPr>
      <w:r>
        <w:rPr>
          <w:rFonts w:cs="CyrillicHlv;Arial" w:ascii="CyrillicHlv;Arial" w:hAnsi="CyrillicHlv;Arial"/>
          <w:sz w:val="32"/>
        </w:rPr>
        <w:t>Введение</w:t>
      </w:r>
    </w:p>
    <w:p>
      <w:pPr>
        <w:pStyle w:val="Normal"/>
        <w:spacing w:before="120" w:after="0"/>
        <w:rPr>
          <w:rFonts w:ascii="CyrillicHlv;Arial" w:hAnsi="CyrillicHlv;Arial" w:cs="CyrillicHlv;Arial"/>
          <w:sz w:val="28"/>
          <w:lang w:val="ru-RU"/>
        </w:rPr>
      </w:pPr>
      <w:r>
        <w:rPr>
          <w:rFonts w:cs="CyrillicHlv;Arial" w:ascii="CyrillicHlv;Arial" w:hAnsi="CyrillicHlv;Arial"/>
          <w:sz w:val="24"/>
          <w:lang w:val="ru-RU"/>
        </w:rPr>
        <w:t>Уважаемый покупатель,</w:t>
      </w:r>
    </w:p>
    <w:p>
      <w:pPr>
        <w:pStyle w:val="Normal"/>
        <w:rPr>
          <w:rFonts w:ascii="CyrillicHlv;Arial" w:hAnsi="CyrillicHlv;Arial" w:cs="CyrillicHlv;Arial"/>
          <w:sz w:val="24"/>
          <w:lang w:val="ru-RU"/>
        </w:rPr>
      </w:pPr>
      <w:r>
        <w:rPr>
          <w:rFonts w:cs="CyrillicHlv;Arial" w:ascii="CyrillicHlv;Arial" w:hAnsi="CyrillicHlv;Arial"/>
          <w:sz w:val="24"/>
          <w:lang w:val="ru-RU"/>
        </w:rPr>
        <w:t>Вы приобрели новую газонокосилку.</w:t>
      </w:r>
    </w:p>
    <w:p>
      <w:pPr>
        <w:pStyle w:val="TextBody"/>
        <w:rPr/>
      </w:pPr>
      <w:r>
        <w:rPr>
          <w:rFonts w:cs="CyrillicHlv;Arial" w:ascii="CyrillicHlv;Arial" w:hAnsi="CyrillicHlv;Arial"/>
        </w:rPr>
        <w:t xml:space="preserve">Благодарим Вас за Ваше доверие, оказанное нашим качественным изделиям, и желаем Вам много радости в работе с Вашей новой косилкой. </w:t>
      </w:r>
      <w:r>
        <w:rPr>
          <w:rFonts w:cs="CyrillicHlv;Arial" w:ascii="CyrillicHlv;Arial" w:hAnsi="CyrillicHlv;Arial"/>
          <w:b/>
        </w:rPr>
        <w:t xml:space="preserve">Прежде чем приступить к работе </w:t>
      </w:r>
      <w:r>
        <w:rPr>
          <w:rFonts w:cs="CyrillicHlv;Arial" w:ascii="CyrillicHlv;Arial" w:hAnsi="CyrillicHlv;Arial"/>
        </w:rPr>
        <w:t xml:space="preserve">обязательно ознакомьтесь с содержанием настоящей  </w:t>
      </w:r>
      <w:r>
        <w:rPr>
          <w:rFonts w:cs="CyrillicHlv;Arial" w:ascii="CyrillicHlv;Arial" w:hAnsi="CyrillicHlv;Arial"/>
          <w:b/>
        </w:rPr>
        <w:t>инструкции по эксплуатации!</w:t>
      </w:r>
      <w:r>
        <w:rPr>
          <w:rFonts w:cs="CyrillicHlv;Arial" w:ascii="CyrillicHlv;Arial" w:hAnsi="CyrillicHlv;Arial"/>
        </w:rPr>
        <w:t xml:space="preserve"> При неправильном обращении или при использовании не по назначению недостаточно обученным персоналом агрегат может всё-таки таить в себе некоторую опасность. Следует соблюдать </w:t>
      </w:r>
      <w:r>
        <w:rPr>
          <w:rFonts w:cs="CyrillicHlv;Arial" w:ascii="CyrillicHlv;Arial" w:hAnsi="CyrillicHlv;Arial"/>
          <w:b/>
        </w:rPr>
        <w:t>предписания по предотвращению несчастных случаев</w:t>
      </w:r>
      <w:r>
        <w:rPr>
          <w:rFonts w:cs="CyrillicHlv;Arial" w:ascii="CyrillicHlv;Arial" w:hAnsi="CyrillicHlv;Arial"/>
        </w:rPr>
        <w:t xml:space="preserve">. Соблюдайте, пожалуйста, </w:t>
      </w:r>
      <w:r>
        <w:rPr>
          <w:rFonts w:cs="CyrillicHlv;Arial" w:ascii="CyrillicHlv;Arial" w:hAnsi="CyrillicHlv;Arial"/>
          <w:b/>
        </w:rPr>
        <w:t>указания по технике безопасности</w:t>
      </w:r>
      <w:r>
        <w:rPr>
          <w:rFonts w:cs="CyrillicHlv;Arial" w:ascii="CyrillicHlv;Arial" w:hAnsi="CyrillicHlv;Arial"/>
        </w:rPr>
        <w:t>, данные в настоящей инструкции по эксплуатации, а также указания находящиеся на агрегате.</w:t>
      </w:r>
    </w:p>
    <w:p>
      <w:pPr>
        <w:pStyle w:val="TextBody"/>
        <w:rPr>
          <w:rFonts w:ascii="CyrillicHlv;Arial" w:hAnsi="CyrillicHlv;Arial" w:cs="CyrillicHlv;Arial"/>
        </w:rPr>
      </w:pPr>
      <w:r>
        <w:rPr>
          <w:rFonts w:cs="CyrillicHlv;Arial" w:ascii="CyrillicHlv;Arial" w:hAnsi="CyrillicHlv;Arial"/>
        </w:rPr>
      </w:r>
    </w:p>
    <w:p>
      <w:pPr>
        <w:pStyle w:val="Heading2"/>
        <w:shd w:fill="E5E5E5" w:val="clear"/>
        <w:rPr>
          <w:rFonts w:ascii="CyrillicHlv;Arial" w:hAnsi="CyrillicHlv;Arial" w:cs="CyrillicHlv;Arial"/>
          <w:b w:val="false"/>
          <w:b w:val="false"/>
          <w:sz w:val="32"/>
        </w:rPr>
      </w:pPr>
      <w:r>
        <w:rPr>
          <w:rFonts w:cs="CyrillicHlv;Arial" w:ascii="CyrillicHlv;Arial" w:hAnsi="CyrillicHlv;Arial"/>
          <w:sz w:val="32"/>
        </w:rPr>
        <w:t>Пояснительные указания к инструкции по эксплуатации</w:t>
      </w:r>
    </w:p>
    <w:p>
      <w:pPr>
        <w:pStyle w:val="TextBody"/>
        <w:spacing w:before="120" w:after="0"/>
        <w:rPr>
          <w:rFonts w:ascii="CyrillicHlv;Arial" w:hAnsi="CyrillicHlv;Arial" w:cs="CyrillicHlv;Arial"/>
        </w:rPr>
      </w:pPr>
      <w:r>
        <w:rPr>
          <w:rFonts w:cs="CyrillicHlv;Arial" w:ascii="CyrillicHlv;Arial" w:hAnsi="CyrillicHlv;Arial"/>
        </w:rPr>
        <w:t>Для улучшения наглядности в предупредительных указаниях мы используем следующие символы (пиктограммы):</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пасность</w:t>
      </w:r>
    </w:p>
    <w:p>
      <w:pPr>
        <w:pStyle w:val="TextBody"/>
        <w:ind w:left="705" w:hanging="0"/>
        <w:rPr/>
      </w:pPr>
      <w:r>
        <w:rPr>
          <w:rFonts w:cs="CyrillicHlv;Arial" w:ascii="CyrillicHlv;Arial" w:hAnsi="CyrillicHlv;Arial"/>
        </w:rPr>
        <w:t xml:space="preserve">Этот символ означает </w:t>
      </w:r>
      <w:r>
        <w:rPr>
          <w:rFonts w:cs="CyrillicHlv;Arial" w:ascii="CyrillicHlv;Arial" w:hAnsi="CyrillicHlv;Arial"/>
          <w:b/>
        </w:rPr>
        <w:t>непосредственно угрожающую опасность</w:t>
      </w:r>
      <w:r>
        <w:rPr>
          <w:rFonts w:cs="CyrillicHlv;Arial" w:ascii="CyrillicHlv;Arial" w:hAnsi="CyrillicHlv;Arial"/>
        </w:rPr>
        <w:t xml:space="preserve"> для жизни и здоровья людей. Несоблюдение этих указаний может привести к тяжёлым последствиям для здоровья, вплоть до опасных для жизни травм со смертельным исходом и без него!</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rPr/>
      </w:pPr>
      <w:r>
        <w:rPr>
          <w:rFonts w:cs="CyrillicHlv;Arial" w:ascii="CyrillicHlv;Arial" w:hAnsi="CyrillicHlv;Arial"/>
        </w:rPr>
        <w:tab/>
        <w:t xml:space="preserve">Этот символ означает </w:t>
      </w:r>
      <w:r>
        <w:rPr>
          <w:rFonts w:cs="CyrillicHlv;Arial" w:ascii="CyrillicHlv;Arial" w:hAnsi="CyrillicHlv;Arial"/>
          <w:b/>
        </w:rPr>
        <w:t>возможную угрожающую опасность</w:t>
      </w:r>
      <w:r>
        <w:rPr>
          <w:rFonts w:cs="CyrillicHlv;Arial" w:ascii="CyrillicHlv;Arial" w:hAnsi="CyrillicHlv;Arial"/>
        </w:rPr>
        <w:t xml:space="preserve"> для людей.</w:t>
      </w:r>
    </w:p>
    <w:p>
      <w:pPr>
        <w:pStyle w:val="TextBody"/>
        <w:rPr>
          <w:rFonts w:ascii="CyrillicHlv;Arial" w:hAnsi="CyrillicHlv;Arial" w:cs="CyrillicHlv;Arial"/>
        </w:rPr>
      </w:pPr>
      <w:r>
        <w:rPr>
          <w:rFonts w:cs="CyrillicHlv;Arial" w:ascii="CyrillicHlv;Arial" w:hAnsi="CyrillicHlv;Arial"/>
        </w:rPr>
        <w:tab/>
        <w:t xml:space="preserve">Несоблюдение этих указаний может привести к тяжёлым последствиям для </w:t>
        <w:tab/>
        <w:t>здоровья, вплоть до опасных для жизни увечий.</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ind w:left="705" w:hanging="0"/>
        <w:rPr/>
      </w:pPr>
      <w:r>
        <w:rPr>
          <w:rFonts w:cs="CyrillicHlv;Arial" w:ascii="CyrillicHlv;Arial" w:hAnsi="CyrillicHlv;Arial"/>
        </w:rPr>
        <w:t xml:space="preserve">Этот символ означает </w:t>
      </w:r>
      <w:r>
        <w:rPr>
          <w:rFonts w:cs="CyrillicHlv;Arial" w:ascii="CyrillicHlv;Arial" w:hAnsi="CyrillicHlv;Arial"/>
          <w:b/>
        </w:rPr>
        <w:t>возможную опасную ситуацию</w:t>
      </w:r>
      <w:r>
        <w:rPr>
          <w:rFonts w:cs="CyrillicHlv;Arial" w:ascii="CyrillicHlv;Arial" w:hAnsi="CyrillicHlv;Arial"/>
        </w:rPr>
        <w:t>. Несоблюдение этих указаний может привести к лёгким травмам или к имущественному ущербу!</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ab/>
        <w:t xml:space="preserve">Этот символ указывает на то, что при заправке бензина может возникнуть </w:t>
        <w:tab/>
        <w:t>опасность взрыва!</w:t>
      </w:r>
    </w:p>
    <w:p>
      <w:pPr>
        <w:pStyle w:val="TextBody"/>
        <w:rPr>
          <w:rFonts w:ascii="CyrillicHlv;Arial" w:hAnsi="CyrillicHlv;Arial" w:cs="CyrillicHlv;Arial"/>
        </w:rPr>
      </w:pPr>
      <w:r>
        <w:rPr>
          <w:rFonts w:cs="CyrillicHlv;Arial" w:ascii="CyrillicHlv;Arial" w:hAnsi="CyrillicHlv;Arial"/>
        </w:rPr>
      </w:r>
    </w:p>
    <w:p>
      <w:pPr>
        <w:pStyle w:val="Normal"/>
        <w:rPr>
          <w:rFonts w:ascii="CyrillicHlv;Arial" w:hAnsi="CyrillicHlv;Arial" w:cs="CyrillicHlv;Arial"/>
          <w:lang w:val="ru-RU"/>
        </w:rPr>
      </w:pPr>
      <w:r>
        <w:rPr>
          <w:rFonts w:cs="CyrillicHlv;Arial" w:ascii="CyrillicHlv;Arial" w:hAnsi="CyrillicHlv;Arial"/>
          <w:lang w:val="ru-RU"/>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2700</wp:posOffset>
                </wp:positionV>
                <wp:extent cx="162560" cy="286385"/>
                <wp:effectExtent l="0" t="635" r="635" b="0"/>
                <wp:wrapNone/>
                <wp:docPr id="1" name=""/>
                <a:graphic xmlns:a="http://schemas.openxmlformats.org/drawingml/2006/main">
                  <a:graphicData uri="http://schemas.microsoft.com/office/word/2010/wordprocessingShape">
                    <wps:wsp>
                      <wps:cNvSpPr/>
                      <wps:spPr>
                        <a:xfrm>
                          <a:off x="0" y="0"/>
                          <a:ext cx="162720" cy="286560"/>
                        </a:xfrm>
                        <a:custGeom>
                          <a:avLst/>
                          <a:gdLst/>
                          <a:ahLst/>
                          <a:rect l="l" t="t" r="r" b="b"/>
                          <a:pathLst>
                            <a:path w="20000" h="20000">
                              <a:moveTo>
                                <a:pt x="3359" y="0"/>
                              </a:moveTo>
                              <a:lnTo>
                                <a:pt x="2656" y="44"/>
                              </a:lnTo>
                              <a:lnTo>
                                <a:pt x="2031" y="177"/>
                              </a:lnTo>
                              <a:lnTo>
                                <a:pt x="1484" y="310"/>
                              </a:lnTo>
                              <a:lnTo>
                                <a:pt x="1016" y="532"/>
                              </a:lnTo>
                              <a:lnTo>
                                <a:pt x="547" y="843"/>
                              </a:lnTo>
                              <a:lnTo>
                                <a:pt x="234" y="1153"/>
                              </a:lnTo>
                              <a:lnTo>
                                <a:pt x="78" y="1508"/>
                              </a:lnTo>
                              <a:lnTo>
                                <a:pt x="0" y="1685"/>
                              </a:lnTo>
                              <a:lnTo>
                                <a:pt x="0" y="1907"/>
                              </a:lnTo>
                              <a:lnTo>
                                <a:pt x="0" y="18093"/>
                              </a:lnTo>
                              <a:lnTo>
                                <a:pt x="0" y="18315"/>
                              </a:lnTo>
                              <a:lnTo>
                                <a:pt x="78" y="18492"/>
                              </a:lnTo>
                              <a:lnTo>
                                <a:pt x="234" y="18847"/>
                              </a:lnTo>
                              <a:lnTo>
                                <a:pt x="547" y="19157"/>
                              </a:lnTo>
                              <a:lnTo>
                                <a:pt x="1016" y="19468"/>
                              </a:lnTo>
                              <a:lnTo>
                                <a:pt x="1484" y="19690"/>
                              </a:lnTo>
                              <a:lnTo>
                                <a:pt x="2031" y="19823"/>
                              </a:lnTo>
                              <a:lnTo>
                                <a:pt x="2656" y="19956"/>
                              </a:lnTo>
                              <a:lnTo>
                                <a:pt x="3359" y="20000"/>
                              </a:lnTo>
                              <a:lnTo>
                                <a:pt x="16641" y="20000"/>
                              </a:lnTo>
                              <a:lnTo>
                                <a:pt x="17344" y="19956"/>
                              </a:lnTo>
                              <a:lnTo>
                                <a:pt x="17969" y="19823"/>
                              </a:lnTo>
                              <a:lnTo>
                                <a:pt x="18516" y="19690"/>
                              </a:lnTo>
                              <a:lnTo>
                                <a:pt x="18984" y="19468"/>
                              </a:lnTo>
                              <a:lnTo>
                                <a:pt x="19453" y="19157"/>
                              </a:lnTo>
                              <a:lnTo>
                                <a:pt x="19766" y="18847"/>
                              </a:lnTo>
                              <a:lnTo>
                                <a:pt x="19922" y="18492"/>
                              </a:lnTo>
                              <a:lnTo>
                                <a:pt x="20000" y="18315"/>
                              </a:lnTo>
                              <a:lnTo>
                                <a:pt x="20000" y="18093"/>
                              </a:lnTo>
                              <a:lnTo>
                                <a:pt x="20000" y="1907"/>
                              </a:lnTo>
                              <a:lnTo>
                                <a:pt x="20000" y="1685"/>
                              </a:lnTo>
                              <a:lnTo>
                                <a:pt x="19922" y="1508"/>
                              </a:lnTo>
                              <a:lnTo>
                                <a:pt x="19766" y="1153"/>
                              </a:lnTo>
                              <a:lnTo>
                                <a:pt x="19453" y="843"/>
                              </a:lnTo>
                              <a:lnTo>
                                <a:pt x="18984" y="532"/>
                              </a:lnTo>
                              <a:lnTo>
                                <a:pt x="18516" y="310"/>
                              </a:lnTo>
                              <a:lnTo>
                                <a:pt x="17969" y="177"/>
                              </a:lnTo>
                              <a:lnTo>
                                <a:pt x="17344" y="44"/>
                              </a:lnTo>
                              <a:lnTo>
                                <a:pt x="16641" y="0"/>
                              </a:lnTo>
                              <a:lnTo>
                                <a:pt x="3359"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3359,0l2656,44l2031,177l1484,310l1016,532l547,843l234,1153l78,1508l0,1685l0,1907l0,18093l0,18315l78,18492l234,18847l547,19157l1016,19468l1484,19690l2031,19823l2656,19956l3359,20000l16641,20000l17344,19956l17969,19823l18516,19690l18984,19468l19453,19157l19766,18847l19922,18492l20000,18315l20000,18093l20000,1907l20000,1685l19922,1508l19766,1153l19453,843l18984,532l18516,310l17969,177l17344,44l16641,0l3359,0xe" stroked="f" o:allowincell="f" style="position:absolute;margin-left:-4.5pt;margin-top:-1pt;width:12.75pt;height:2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175</wp:posOffset>
                </wp:positionV>
                <wp:extent cx="133985" cy="267335"/>
                <wp:effectExtent l="635" t="1270" r="0" b="0"/>
                <wp:wrapNone/>
                <wp:docPr id="2" name=""/>
                <a:graphic xmlns:a="http://schemas.openxmlformats.org/drawingml/2006/main">
                  <a:graphicData uri="http://schemas.microsoft.com/office/word/2010/wordprocessingShape">
                    <wps:wsp>
                      <wps:cNvSpPr/>
                      <wps:spPr>
                        <a:xfrm>
                          <a:off x="0" y="0"/>
                          <a:ext cx="133920" cy="267480"/>
                        </a:xfrm>
                        <a:custGeom>
                          <a:avLst/>
                          <a:gdLst/>
                          <a:ahLst/>
                          <a:rect l="l" t="t" r="r" b="b"/>
                          <a:pathLst>
                            <a:path w="20000" h="20000">
                              <a:moveTo>
                                <a:pt x="3318" y="0"/>
                              </a:moveTo>
                              <a:lnTo>
                                <a:pt x="2654" y="48"/>
                              </a:lnTo>
                              <a:lnTo>
                                <a:pt x="2085" y="143"/>
                              </a:lnTo>
                              <a:lnTo>
                                <a:pt x="1517" y="285"/>
                              </a:lnTo>
                              <a:lnTo>
                                <a:pt x="948" y="475"/>
                              </a:lnTo>
                              <a:lnTo>
                                <a:pt x="569" y="713"/>
                              </a:lnTo>
                              <a:lnTo>
                                <a:pt x="284" y="1045"/>
                              </a:lnTo>
                              <a:lnTo>
                                <a:pt x="95" y="1330"/>
                              </a:lnTo>
                              <a:lnTo>
                                <a:pt x="0" y="1520"/>
                              </a:lnTo>
                              <a:lnTo>
                                <a:pt x="0" y="1663"/>
                              </a:lnTo>
                              <a:lnTo>
                                <a:pt x="0" y="18337"/>
                              </a:lnTo>
                              <a:lnTo>
                                <a:pt x="0" y="18480"/>
                              </a:lnTo>
                              <a:lnTo>
                                <a:pt x="95" y="18670"/>
                              </a:lnTo>
                              <a:lnTo>
                                <a:pt x="284" y="18955"/>
                              </a:lnTo>
                              <a:lnTo>
                                <a:pt x="569" y="19287"/>
                              </a:lnTo>
                              <a:lnTo>
                                <a:pt x="948" y="19525"/>
                              </a:lnTo>
                              <a:lnTo>
                                <a:pt x="1517" y="19715"/>
                              </a:lnTo>
                              <a:lnTo>
                                <a:pt x="2085" y="19857"/>
                              </a:lnTo>
                              <a:lnTo>
                                <a:pt x="2654" y="19952"/>
                              </a:lnTo>
                              <a:lnTo>
                                <a:pt x="3318" y="20000"/>
                              </a:lnTo>
                              <a:lnTo>
                                <a:pt x="16682" y="20000"/>
                              </a:lnTo>
                              <a:lnTo>
                                <a:pt x="17346" y="19952"/>
                              </a:lnTo>
                              <a:lnTo>
                                <a:pt x="17915" y="19857"/>
                              </a:lnTo>
                              <a:lnTo>
                                <a:pt x="18483" y="19715"/>
                              </a:lnTo>
                              <a:lnTo>
                                <a:pt x="19052" y="19525"/>
                              </a:lnTo>
                              <a:lnTo>
                                <a:pt x="19431" y="19287"/>
                              </a:lnTo>
                              <a:lnTo>
                                <a:pt x="19716" y="18955"/>
                              </a:lnTo>
                              <a:lnTo>
                                <a:pt x="19905" y="18670"/>
                              </a:lnTo>
                              <a:lnTo>
                                <a:pt x="20000" y="18480"/>
                              </a:lnTo>
                              <a:lnTo>
                                <a:pt x="20000" y="18337"/>
                              </a:lnTo>
                              <a:lnTo>
                                <a:pt x="20000" y="1663"/>
                              </a:lnTo>
                              <a:lnTo>
                                <a:pt x="20000" y="1520"/>
                              </a:lnTo>
                              <a:lnTo>
                                <a:pt x="19905" y="1330"/>
                              </a:lnTo>
                              <a:lnTo>
                                <a:pt x="19716" y="1045"/>
                              </a:lnTo>
                              <a:lnTo>
                                <a:pt x="19431" y="713"/>
                              </a:lnTo>
                              <a:lnTo>
                                <a:pt x="19052" y="475"/>
                              </a:lnTo>
                              <a:lnTo>
                                <a:pt x="18483" y="285"/>
                              </a:lnTo>
                              <a:lnTo>
                                <a:pt x="17915" y="143"/>
                              </a:lnTo>
                              <a:lnTo>
                                <a:pt x="17346" y="48"/>
                              </a:lnTo>
                              <a:lnTo>
                                <a:pt x="16682" y="0"/>
                              </a:lnTo>
                              <a:lnTo>
                                <a:pt x="3318"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3318,0l2654,48l2085,143l1517,285l948,475l569,713l284,1045l95,1330l0,1520l0,1663l0,18337l0,18480l95,18670l284,18955l569,19287l948,19525l1517,19715l2085,19857l2654,19952l3318,20000l16682,20000l17346,19952l17915,19857l18483,19715l19052,19525l19431,19287l19716,18955l19905,18670l20000,18480l20000,18337l20000,1663l20000,1520l19905,1330l19716,1045l19431,713l19052,475l18483,285l17915,143l17346,48l16682,0l3318,0xe" stroked="f" o:allowincell="f" style="position:absolute;margin-left:-3.75pt;margin-top:-0.25pt;width:10.5pt;height:2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6510</wp:posOffset>
                </wp:positionV>
                <wp:extent cx="160020" cy="245110"/>
                <wp:effectExtent l="5080" t="5080" r="5715" b="5715"/>
                <wp:wrapNone/>
                <wp:docPr id="3" name=""/>
                <a:graphic xmlns:a="http://schemas.openxmlformats.org/drawingml/2006/main">
                  <a:graphicData uri="http://schemas.microsoft.com/office/word/2010/wordprocessingShape">
                    <wps:wsp>
                      <wps:cNvSpPr/>
                      <wps:spPr>
                        <a:xfrm>
                          <a:off x="0" y="0"/>
                          <a:ext cx="160200" cy="245160"/>
                        </a:xfrm>
                        <a:custGeom>
                          <a:avLst/>
                          <a:gdLst/>
                          <a:ahLst/>
                          <a:rect l="l" t="t" r="r" b="b"/>
                          <a:pathLst>
                            <a:path w="20000" h="20000">
                              <a:moveTo>
                                <a:pt x="3333" y="0"/>
                              </a:moveTo>
                              <a:lnTo>
                                <a:pt x="2619" y="52"/>
                              </a:lnTo>
                              <a:lnTo>
                                <a:pt x="2063" y="155"/>
                              </a:lnTo>
                              <a:lnTo>
                                <a:pt x="1508" y="363"/>
                              </a:lnTo>
                              <a:lnTo>
                                <a:pt x="952" y="622"/>
                              </a:lnTo>
                              <a:lnTo>
                                <a:pt x="556" y="984"/>
                              </a:lnTo>
                              <a:lnTo>
                                <a:pt x="238" y="1295"/>
                              </a:lnTo>
                              <a:lnTo>
                                <a:pt x="79" y="1710"/>
                              </a:lnTo>
                              <a:lnTo>
                                <a:pt x="0" y="1969"/>
                              </a:lnTo>
                              <a:lnTo>
                                <a:pt x="0" y="2176"/>
                              </a:lnTo>
                              <a:lnTo>
                                <a:pt x="0" y="17824"/>
                              </a:lnTo>
                              <a:lnTo>
                                <a:pt x="0" y="18031"/>
                              </a:lnTo>
                              <a:lnTo>
                                <a:pt x="79" y="18290"/>
                              </a:lnTo>
                              <a:lnTo>
                                <a:pt x="238" y="18705"/>
                              </a:lnTo>
                              <a:lnTo>
                                <a:pt x="556" y="19016"/>
                              </a:lnTo>
                              <a:lnTo>
                                <a:pt x="952" y="19378"/>
                              </a:lnTo>
                              <a:lnTo>
                                <a:pt x="1508" y="19637"/>
                              </a:lnTo>
                              <a:lnTo>
                                <a:pt x="2063" y="19845"/>
                              </a:lnTo>
                              <a:lnTo>
                                <a:pt x="2619" y="19948"/>
                              </a:lnTo>
                              <a:lnTo>
                                <a:pt x="3333" y="20000"/>
                              </a:lnTo>
                              <a:lnTo>
                                <a:pt x="16667" y="20000"/>
                              </a:lnTo>
                              <a:lnTo>
                                <a:pt x="17381" y="19948"/>
                              </a:lnTo>
                              <a:lnTo>
                                <a:pt x="17937" y="19845"/>
                              </a:lnTo>
                              <a:lnTo>
                                <a:pt x="18492" y="19637"/>
                              </a:lnTo>
                              <a:lnTo>
                                <a:pt x="19048" y="19378"/>
                              </a:lnTo>
                              <a:lnTo>
                                <a:pt x="19444" y="19016"/>
                              </a:lnTo>
                              <a:lnTo>
                                <a:pt x="19762" y="18705"/>
                              </a:lnTo>
                              <a:lnTo>
                                <a:pt x="19921" y="18290"/>
                              </a:lnTo>
                              <a:lnTo>
                                <a:pt x="20000" y="18031"/>
                              </a:lnTo>
                              <a:lnTo>
                                <a:pt x="20000" y="17824"/>
                              </a:lnTo>
                              <a:lnTo>
                                <a:pt x="20000" y="2176"/>
                              </a:lnTo>
                              <a:lnTo>
                                <a:pt x="20000" y="1969"/>
                              </a:lnTo>
                              <a:lnTo>
                                <a:pt x="19921" y="1710"/>
                              </a:lnTo>
                              <a:lnTo>
                                <a:pt x="19762" y="1295"/>
                              </a:lnTo>
                              <a:lnTo>
                                <a:pt x="19444" y="984"/>
                              </a:lnTo>
                              <a:lnTo>
                                <a:pt x="19048" y="622"/>
                              </a:lnTo>
                              <a:lnTo>
                                <a:pt x="18492" y="363"/>
                              </a:lnTo>
                              <a:lnTo>
                                <a:pt x="17937" y="155"/>
                              </a:lnTo>
                              <a:lnTo>
                                <a:pt x="17381" y="52"/>
                              </a:lnTo>
                              <a:lnTo>
                                <a:pt x="16667" y="0"/>
                              </a:lnTo>
                              <a:lnTo>
                                <a:pt x="333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33,0l2619,52l2063,155l1508,363l952,622l556,984l238,1295l79,1710l0,1969l0,2176l0,17824l0,18031l79,18290l238,18705l556,19016l952,19378l1508,19637l2063,19845l2619,19948l3333,20000l16667,20000l17381,19948l17937,19845l18492,19637l19048,19378l19444,19016l19762,18705l19921,18290l20000,18031l20000,17824l20000,2176l20000,1969l19921,1710l19762,1295l19444,984l19048,622l18492,363l17937,155l17381,52l16667,0l3333,0xe" stroked="t" o:allowincell="f" style="position:absolute;margin-left:-5pt;margin-top:1.3pt;width:12.55pt;height:19.25pt;mso-wrap-style:none;v-text-anchor:middle">
                <v:fill o:detectmouseclick="t" on="false"/>
                <v:stroke color="black" weight="9360" joinstyle="round" endcap="flat"/>
                <w10:wrap type="none"/>
              </v:shape>
            </w:pict>
          </mc:Fallback>
        </mc:AlternateContent>
      </w:r>
      <w:r>
        <w:rPr>
          <w:rFonts w:cs="CyrillicHlv;Arial" w:ascii="CyrillicHlv;Arial" w:hAnsi="CyrillicHlv;Arial"/>
          <w:b/>
          <w:sz w:val="36"/>
        </w:rPr>
        <w:t>i</w:t>
      </w:r>
      <w:r>
        <w:rPr>
          <w:rFonts w:cs="CyrillicHlv;Arial" w:ascii="CyrillicHlv;Arial" w:hAnsi="CyrillicHlv;Arial"/>
        </w:rPr>
        <w:tab/>
        <w:t xml:space="preserve">Этот символ предоставляет Вам важные указания для </w:t>
      </w:r>
      <w:r>
        <w:rPr>
          <w:rFonts w:cs="CyrillicHlv;Arial" w:ascii="CyrillicHlv;Arial" w:hAnsi="CyrillicHlv;Arial"/>
          <w:b/>
        </w:rPr>
        <w:t xml:space="preserve">правильного </w:t>
        <w:tab/>
        <w:t>обращения</w:t>
      </w:r>
      <w:r>
        <w:rPr>
          <w:rFonts w:cs="CyrillicHlv;Arial" w:ascii="CyrillicHlv;Arial" w:hAnsi="CyrillicHlv;Arial"/>
        </w:rPr>
        <w:t xml:space="preserve"> с агрегатом. Несоблюдение этих указаний может привести к </w:t>
        <w:tab/>
        <w:t>дефектам косилки или к беспокойству окружающих Вас людей.</w:t>
      </w:r>
    </w:p>
    <w:p>
      <w:pPr>
        <w:pStyle w:val="TextBody"/>
        <w:rPr>
          <w:rFonts w:ascii="CyrillicHlv;Arial" w:hAnsi="CyrillicHlv;Arial" w:cs="CyrillicHlv;Arial"/>
        </w:rPr>
      </w:pPr>
      <w:r>
        <w:rPr>
          <w:rFonts w:cs="CyrillicHlv;Arial" w:ascii="CyrillicHlv;Arial" w:hAnsi="CyrillicHlv;Arial"/>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6510</wp:posOffset>
                </wp:positionV>
                <wp:extent cx="216535" cy="173990"/>
                <wp:effectExtent l="5715" t="5080" r="5080" b="5715"/>
                <wp:wrapNone/>
                <wp:docPr id="4" name=""/>
                <a:graphic xmlns:a="http://schemas.openxmlformats.org/drawingml/2006/main">
                  <a:graphicData uri="http://schemas.microsoft.com/office/word/2010/wordprocessingShape">
                    <wps:wsp>
                      <wps:cNvSpPr/>
                      <wps:spPr>
                        <a:xfrm>
                          <a:off x="0" y="0"/>
                          <a:ext cx="216360" cy="173880"/>
                        </a:xfrm>
                        <a:custGeom>
                          <a:avLst/>
                          <a:gdLst/>
                          <a:ahLst/>
                          <a:rect l="l" t="t" r="r" b="b"/>
                          <a:pathLst>
                            <a:path w="20000" h="20000">
                              <a:moveTo>
                                <a:pt x="2698" y="0"/>
                              </a:moveTo>
                              <a:lnTo>
                                <a:pt x="2405" y="0"/>
                              </a:lnTo>
                              <a:lnTo>
                                <a:pt x="2170" y="73"/>
                              </a:lnTo>
                              <a:lnTo>
                                <a:pt x="1642" y="292"/>
                              </a:lnTo>
                              <a:lnTo>
                                <a:pt x="1173" y="584"/>
                              </a:lnTo>
                              <a:lnTo>
                                <a:pt x="762" y="1022"/>
                              </a:lnTo>
                              <a:lnTo>
                                <a:pt x="469" y="1460"/>
                              </a:lnTo>
                              <a:lnTo>
                                <a:pt x="235" y="2044"/>
                              </a:lnTo>
                              <a:lnTo>
                                <a:pt x="59" y="2628"/>
                              </a:lnTo>
                              <a:lnTo>
                                <a:pt x="0" y="3358"/>
                              </a:lnTo>
                              <a:lnTo>
                                <a:pt x="0" y="16642"/>
                              </a:lnTo>
                              <a:lnTo>
                                <a:pt x="59" y="17372"/>
                              </a:lnTo>
                              <a:lnTo>
                                <a:pt x="235" y="17956"/>
                              </a:lnTo>
                              <a:lnTo>
                                <a:pt x="469" y="18540"/>
                              </a:lnTo>
                              <a:lnTo>
                                <a:pt x="762" y="18978"/>
                              </a:lnTo>
                              <a:lnTo>
                                <a:pt x="1173" y="19416"/>
                              </a:lnTo>
                              <a:lnTo>
                                <a:pt x="1642" y="19708"/>
                              </a:lnTo>
                              <a:lnTo>
                                <a:pt x="2170" y="19927"/>
                              </a:lnTo>
                              <a:lnTo>
                                <a:pt x="2405" y="20000"/>
                              </a:lnTo>
                              <a:lnTo>
                                <a:pt x="2698" y="20000"/>
                              </a:lnTo>
                              <a:lnTo>
                                <a:pt x="17302" y="20000"/>
                              </a:lnTo>
                              <a:lnTo>
                                <a:pt x="17595" y="20000"/>
                              </a:lnTo>
                              <a:lnTo>
                                <a:pt x="17830" y="19927"/>
                              </a:lnTo>
                              <a:lnTo>
                                <a:pt x="18358" y="19708"/>
                              </a:lnTo>
                              <a:lnTo>
                                <a:pt x="18827" y="19416"/>
                              </a:lnTo>
                              <a:lnTo>
                                <a:pt x="19179" y="18978"/>
                              </a:lnTo>
                              <a:lnTo>
                                <a:pt x="19531" y="18540"/>
                              </a:lnTo>
                              <a:lnTo>
                                <a:pt x="19765" y="17956"/>
                              </a:lnTo>
                              <a:lnTo>
                                <a:pt x="19941" y="17372"/>
                              </a:lnTo>
                              <a:lnTo>
                                <a:pt x="20000" y="16642"/>
                              </a:lnTo>
                              <a:lnTo>
                                <a:pt x="20000" y="3358"/>
                              </a:lnTo>
                              <a:lnTo>
                                <a:pt x="19941" y="2628"/>
                              </a:lnTo>
                              <a:lnTo>
                                <a:pt x="19765" y="2044"/>
                              </a:lnTo>
                              <a:lnTo>
                                <a:pt x="19531" y="1460"/>
                              </a:lnTo>
                              <a:lnTo>
                                <a:pt x="19179" y="1022"/>
                              </a:lnTo>
                              <a:lnTo>
                                <a:pt x="18827" y="584"/>
                              </a:lnTo>
                              <a:lnTo>
                                <a:pt x="18358" y="292"/>
                              </a:lnTo>
                              <a:lnTo>
                                <a:pt x="17830" y="73"/>
                              </a:lnTo>
                              <a:lnTo>
                                <a:pt x="17595" y="0"/>
                              </a:lnTo>
                              <a:lnTo>
                                <a:pt x="17302" y="0"/>
                              </a:lnTo>
                              <a:lnTo>
                                <a:pt x="269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698,0l2405,0l2170,73l1642,292l1173,584l762,1022l469,1460l235,2044l59,2628l0,3358l0,16642l59,17372l235,17956l469,18540l762,18978l1173,19416l1642,19708l2170,19927l2405,20000l2698,20000l17302,20000l17595,20000l17830,19927l18358,19708l18827,19416l19179,18978l19531,18540l19765,17956l19941,17372l20000,16642l20000,3358l19941,2628l19765,2044l19531,1460l19179,1022l18827,584l18358,292l17830,73l17595,0l17302,0l2698,0xe" stroked="t" o:allowincell="f" style="position:absolute;margin-left:-5pt;margin-top:1.3pt;width:17pt;height:13.65pt;mso-wrap-style:none;v-text-anchor:middle">
                <v:fill o:detectmouseclick="t" on="false"/>
                <v:stroke color="black" weight="9360" joinstyle="round" endcap="flat"/>
                <w10:wrap type="none"/>
              </v:shape>
            </w:pict>
          </mc:Fallback>
        </mc:AlternateContent>
      </w:r>
      <w:r>
        <w:rPr>
          <w:rFonts w:cs="CyrillicHlv;Arial" w:ascii="CyrillicHlv;Arial" w:hAnsi="CyrillicHlv;Arial"/>
        </w:rPr>
        <w:tab/>
        <w:t xml:space="preserve">Под этим символом Вам предоставляются </w:t>
      </w:r>
      <w:r>
        <w:rPr>
          <w:rFonts w:cs="CyrillicHlv;Arial" w:ascii="CyrillicHlv;Arial" w:hAnsi="CyrillicHlv;Arial"/>
          <w:b/>
        </w:rPr>
        <w:t>указания для пользователя</w:t>
      </w:r>
      <w:r>
        <w:rPr>
          <w:rFonts w:cs="CyrillicHlv;Arial" w:ascii="CyrillicHlv;Arial" w:hAnsi="CyrillicHlv;Arial"/>
        </w:rPr>
        <w:t xml:space="preserve"> и </w:t>
        <w:tab/>
        <w:t xml:space="preserve">особо полезная информация для технических надобностей! Эти указания </w:t>
        <w:tab/>
        <w:t>помогут Вам оптимально использовать все функции агрегата.</w:t>
      </w:r>
    </w:p>
    <w:p>
      <w:pPr>
        <w:pStyle w:val="TextBody"/>
        <w:rPr>
          <w:rFonts w:ascii="CyrillicHlv;Arial" w:hAnsi="CyrillicHlv;Arial" w:cs="CyrillicHlv;Arial"/>
          <w:lang w:val="en-US" w:eastAsia="en-US"/>
        </w:rPr>
      </w:pPr>
      <w:r>
        <w:rPr>
          <w:rFonts w:cs="CyrillicHlv;Arial" w:ascii="CyrillicHlv;Arial" w:hAnsi="CyrillicHlv;Arial"/>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42875</wp:posOffset>
                </wp:positionV>
                <wp:extent cx="219710" cy="210185"/>
                <wp:effectExtent l="0" t="635" r="635" b="0"/>
                <wp:wrapNone/>
                <wp:docPr id="5" name=""/>
                <a:graphic xmlns:a="http://schemas.openxmlformats.org/drawingml/2006/main">
                  <a:graphicData uri="http://schemas.microsoft.com/office/word/2010/wordprocessingShape">
                    <wps:wsp>
                      <wps:cNvSpPr/>
                      <wps:spPr>
                        <a:xfrm>
                          <a:off x="0" y="0"/>
                          <a:ext cx="219600" cy="2102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5pt;margin-top:11.25pt;width:17.25pt;height:16.5pt;mso-wrap-style:none;v-text-anchor:middle">
                <v:fill o:detectmouseclick="t" on="false"/>
                <v:stroke color="#3465a4" joinstyle="round" endcap="flat"/>
                <w10:wrap type="none"/>
              </v:oval>
            </w:pict>
          </mc:Fallback>
        </mc:AlternateContent>
      </w:r>
    </w:p>
    <w:p>
      <w:pPr>
        <w:pStyle w:val="TextBody"/>
        <w:rPr>
          <w:rFonts w:ascii="CyrillicHlv;Arial" w:hAnsi="CyrillicHlv;Arial" w:cs="CyrillicHlv;Arial"/>
        </w:rPr>
      </w:pPr>
      <w:r>
        <w:rPr>
          <w:rFonts w:cs="CyrillicHlv;Arial" w:ascii="CyrillicHlv;Arial" w:hAnsi="CyrillicHlv;Arial"/>
        </w:rPr>
        <w:tab/>
        <w:t>Этот символ указывает на применение защитных рукавиц.</w:t>
      </w:r>
    </w:p>
    <w:p>
      <w:pPr>
        <w:pStyle w:val="TextBody"/>
        <w:rPr>
          <w:rFonts w:ascii="CyrillicHlv;Arial" w:hAnsi="CyrillicHlv;Arial" w:cs="CyrillicHlv;Arial"/>
          <w:lang w:val="en-US" w:eastAsia="en-US"/>
        </w:rPr>
      </w:pPr>
      <w:r>
        <w:rPr>
          <w:rFonts w:cs="CyrillicHlv;Arial" w:ascii="CyrillicHlv;Arial" w:hAnsi="CyrillicHlv;Arial"/>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47955</wp:posOffset>
                </wp:positionV>
                <wp:extent cx="187960" cy="173990"/>
                <wp:effectExtent l="5080" t="5080" r="5080" b="5080"/>
                <wp:wrapNone/>
                <wp:docPr id="6" name=""/>
                <a:graphic xmlns:a="http://schemas.openxmlformats.org/drawingml/2006/main">
                  <a:graphicData uri="http://schemas.microsoft.com/office/word/2010/wordprocessingShape">
                    <wps:wsp>
                      <wps:cNvSpPr/>
                      <wps:spPr>
                        <a:xfrm>
                          <a:off x="0" y="0"/>
                          <a:ext cx="187920" cy="1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11.65pt;width:14.75pt;height:13.65pt;mso-wrap-style:none;v-text-anchor:middle">
                <v:fill o:detectmouseclick="t" on="false"/>
                <v:stroke color="black" weight="9360" joinstyle="miter" endcap="flat"/>
                <w10:wrap type="none"/>
              </v:rect>
            </w:pict>
          </mc:Fallback>
        </mc:AlternateContent>
      </w:r>
    </w:p>
    <w:p>
      <w:pPr>
        <w:pStyle w:val="TextBody"/>
        <w:rPr>
          <w:rFonts w:ascii="CyrillicHlv;Arial" w:hAnsi="CyrillicHlv;Arial" w:cs="CyrillicHlv;Arial"/>
        </w:rPr>
      </w:pPr>
      <w:r>
        <w:rPr>
          <w:rFonts w:cs="CyrillicHlv;Arial" w:ascii="CyrillicHlv;Arial" w:hAnsi="CyrillicHlv;Arial"/>
        </w:rPr>
        <w:t>1</w:t>
        <w:tab/>
        <w:t xml:space="preserve">На рисунках, слева от текста, даются указания специальными цифрами, как в </w:t>
        <w:tab/>
        <w:t>данном случае для рис.1.</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ab/>
        <w:t>Рисунки к тексту Вы найдёте на страницах 2-4.</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ab/>
        <w:t>Обратите на них внимание при чтении инструкции по эксплуатаци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shd w:fill="E5E5E5" w:val="clear"/>
        <w:rPr>
          <w:rFonts w:ascii="CyrillicHlv;Arial" w:hAnsi="CyrillicHlv;Arial" w:cs="CyrillicHlv;Arial"/>
          <w:b/>
          <w:b/>
          <w:sz w:val="32"/>
        </w:rPr>
      </w:pPr>
      <w:r>
        <w:rPr>
          <w:rFonts w:cs="CyrillicHlv;Arial" w:ascii="CyrillicHlv;Arial" w:hAnsi="CyrillicHlv;Arial"/>
          <w:b/>
          <w:sz w:val="32"/>
        </w:rPr>
        <w:t>Использование по назначению</w:t>
      </w:r>
    </w:p>
    <w:p>
      <w:pPr>
        <w:pStyle w:val="TextBody"/>
        <w:spacing w:before="120" w:after="0"/>
        <w:ind w:left="705" w:hanging="705"/>
        <w:rPr/>
      </w:pPr>
      <w:r>
        <w:rPr>
          <w:rFonts w:cs="CyrillicHlv;Arial" w:ascii="CyrillicHlv;Arial" w:hAnsi="CyrillicHlv;Arial"/>
          <w:b/>
          <w:lang w:val="de-DE"/>
        </w:rPr>
        <w:t>I</w:t>
      </w:r>
      <w:r>
        <w:rPr>
          <w:rFonts w:cs="CyrillicHlv;Arial" w:ascii="CyrillicHlv;Arial" w:hAnsi="CyrillicHlv;Arial"/>
          <w:b/>
        </w:rPr>
        <w:t xml:space="preserve">  </w:t>
        <w:tab/>
        <w:t>Настоящая газонокосилка предназначена исключительно для скашивания травы на газонах, применение в других целях не рекомендуется.</w:t>
      </w:r>
    </w:p>
    <w:p>
      <w:pPr>
        <w:pStyle w:val="TextBody"/>
        <w:ind w:left="705" w:hanging="0"/>
        <w:rPr>
          <w:rFonts w:ascii="CyrillicHlv;Arial" w:hAnsi="CyrillicHlv;Arial" w:cs="CyrillicHlv;Arial"/>
        </w:rPr>
      </w:pPr>
      <w:r>
        <w:rPr>
          <w:rFonts w:cs="CyrillicHlv;Arial" w:ascii="CyrillicHlv;Arial" w:hAnsi="CyrillicHlv;Arial"/>
        </w:rPr>
        <w:t xml:space="preserve">Она рассчитана на индивидуальное использование на приусадебном участке. Запрещается применять косилку в общественных скверах, в парках, на спортивных площадках, а также в лесном и сельском хозяйстве. </w:t>
      </w:r>
    </w:p>
    <w:p>
      <w:pPr>
        <w:pStyle w:val="TextBody"/>
        <w:ind w:left="705" w:hanging="0"/>
        <w:rPr>
          <w:rFonts w:ascii="CyrillicHlv;Arial" w:hAnsi="CyrillicHlv;Arial" w:cs="CyrillicHlv;Arial"/>
          <w:b/>
          <w:b/>
        </w:rPr>
      </w:pPr>
      <w:r>
        <w:rPr>
          <w:rFonts w:cs="CyrillicHlv;Arial" w:ascii="CyrillicHlv;Arial" w:hAnsi="CyrillicHlv;Arial"/>
          <w:b/>
        </w:rPr>
        <w:t>К пользованию не допускаются:</w:t>
      </w:r>
    </w:p>
    <w:p>
      <w:pPr>
        <w:pStyle w:val="TextBody"/>
        <w:ind w:left="705" w:hanging="0"/>
        <w:rPr/>
      </w:pPr>
      <w:r>
        <w:rPr>
          <w:rFonts w:cs="CyrillicHlv;Arial" w:ascii="CyrillicHlv;Arial" w:hAnsi="CyrillicHlv;Arial"/>
        </w:rPr>
        <w:t>Лица, не ознакомленные с инструкцией по эксплуатации, дети, подростки до 16 лет, а также лица, находящиеся под влиянием алкоголя, наркотиков или медикаментов</w:t>
      </w:r>
      <w:r>
        <w:rPr>
          <w:rFonts w:cs="CyrillicHlv;Arial" w:ascii="CyrillicHlv;Arial" w:hAnsi="CyrillicHlv;Arial"/>
          <w:b/>
        </w:rPr>
        <w:t>, не допускаются</w:t>
      </w:r>
      <w:r>
        <w:rPr>
          <w:rFonts w:cs="CyrillicHlv;Arial" w:ascii="CyrillicHlv;Arial" w:hAnsi="CyrillicHlv;Arial"/>
        </w:rPr>
        <w:t xml:space="preserve"> к работе с агрегатом.</w:t>
      </w:r>
    </w:p>
    <w:p>
      <w:pPr>
        <w:pStyle w:val="TextBody"/>
        <w:ind w:left="705" w:hanging="0"/>
        <w:rPr>
          <w:rFonts w:ascii="CyrillicHlv;Arial" w:hAnsi="CyrillicHlv;Arial" w:cs="CyrillicHlv;Arial"/>
        </w:rPr>
      </w:pPr>
      <w:r>
        <w:rPr>
          <w:rFonts w:cs="CyrillicHlv;Arial" w:ascii="CyrillicHlv;Arial" w:hAnsi="CyrillicHlv;Arial"/>
        </w:rPr>
        <w:t>Время, в которое разрешено использование бензиновой газонокосилки в соответствии с Законом ФРГ о снижении уровня шума:</w:t>
      </w:r>
    </w:p>
    <w:p>
      <w:pPr>
        <w:pStyle w:val="TextBody"/>
        <w:ind w:left="705" w:hanging="0"/>
        <w:rPr>
          <w:rFonts w:ascii="CyrillicHlv;Arial" w:hAnsi="CyrillicHlv;Arial" w:cs="CyrillicHlv;Arial"/>
        </w:rPr>
      </w:pPr>
      <w:r>
        <w:rPr>
          <w:rFonts w:cs="CyrillicHlv;Arial" w:ascii="CyrillicHlv;Arial" w:hAnsi="CyrillicHlv;Arial"/>
        </w:rPr>
        <w:t>Учитывайте, пожалуйста, также местные правила, касающиеся разрешенного рабочего времени эксплуатации газонокосилок!</w:t>
      </w:r>
    </w:p>
    <w:p>
      <w:pPr>
        <w:pStyle w:val="TextBody"/>
        <w:rPr>
          <w:rFonts w:ascii="CyrillicHlv;Arial" w:hAnsi="CyrillicHlv;Arial" w:cs="CyrillicHlv;Arial"/>
        </w:rPr>
      </w:pPr>
      <w:r>
        <w:rPr>
          <w:rFonts w:cs="CyrillicHlv;Arial" w:ascii="CyrillicHlv;Arial" w:hAnsi="CyrillicHlv;Arial"/>
        </w:rPr>
      </w:r>
    </w:p>
    <w:p>
      <w:pPr>
        <w:pStyle w:val="TextBody"/>
        <w:rPr/>
      </w:pPr>
      <w:r>
        <w:rPr>
          <w:rFonts w:cs="CyrillicHlv;Arial" w:ascii="CyrillicHlv;Arial" w:hAnsi="CyrillicHlv;Arial"/>
        </w:rPr>
        <w:t>1</w:t>
        <w:tab/>
      </w:r>
      <w:r>
        <w:rPr>
          <w:rFonts w:cs="CyrillicHlv;Arial" w:ascii="CyrillicHlv;Arial" w:hAnsi="CyrillicHlv;Arial"/>
          <w:lang w:val="de-DE"/>
        </w:rPr>
        <w:t>C</w:t>
      </w:r>
      <w:r>
        <w:rPr>
          <w:rFonts w:cs="CyrillicHlv;Arial" w:ascii="CyrillicHlv;Arial" w:hAnsi="CyrillicHlv;Arial"/>
        </w:rPr>
        <w:t xml:space="preserve"> понедельника по субботу</w:t>
        <w:tab/>
        <w:t>с  7.00 – 12.00 час.</w:t>
      </w:r>
    </w:p>
    <w:p>
      <w:pPr>
        <w:pStyle w:val="TextBody"/>
        <w:rPr>
          <w:rFonts w:ascii="CyrillicHlv;Arial" w:hAnsi="CyrillicHlv;Arial" w:cs="CyrillicHlv;Arial"/>
        </w:rPr>
      </w:pPr>
      <w:r>
        <w:rPr>
          <w:rFonts w:cs="CyrillicHlv;Arial" w:ascii="CyrillicHlv;Arial" w:hAnsi="CyrillicHlv;Arial"/>
        </w:rPr>
        <w:tab/>
        <w:tab/>
        <w:tab/>
        <w:tab/>
        <w:tab/>
        <w:tab/>
        <w:t>с 15.00 – 19.00 час.</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2</w:t>
        <w:tab/>
        <w:t>В воскресные и праздничные дни работа запрещается!</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shd w:fill="E5E5E5" w:val="clear"/>
        <w:rPr>
          <w:rFonts w:ascii="CyrillicHlv;Arial" w:hAnsi="CyrillicHlv;Arial" w:cs="CyrillicHlv;Arial"/>
          <w:b/>
          <w:b/>
          <w:sz w:val="32"/>
        </w:rPr>
      </w:pPr>
      <w:r>
        <w:rPr>
          <w:rFonts w:cs="CyrillicHlv;Arial" w:ascii="CyrillicHlv;Arial" w:hAnsi="CyrillicHlv;Arial"/>
          <w:b/>
          <w:sz w:val="32"/>
        </w:rPr>
        <w:t>Значение символов на агрегате</w:t>
      </w:r>
    </w:p>
    <w:p>
      <w:pPr>
        <w:pStyle w:val="TextBody"/>
        <w:spacing w:before="120" w:after="0"/>
        <w:rPr>
          <w:rFonts w:ascii="CyrillicHlv;Arial" w:hAnsi="CyrillicHlv;Arial" w:cs="CyrillicHlv;Arial"/>
        </w:rPr>
      </w:pPr>
      <w:r>
        <w:rPr>
          <w:rFonts w:cs="CyrillicHlv;Arial" w:ascii="CyrillicHlv;Arial" w:hAnsi="CyrillicHlv;Arial"/>
        </w:rPr>
        <w:tab/>
        <w:t>Перед началом эксплуатации прочитать инструкцию по эксплуатаци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ab/>
        <w:t>Посторонним лицам покинуть опасную зону!</w:t>
      </w:r>
    </w:p>
    <w:p>
      <w:pPr>
        <w:pStyle w:val="TextBody"/>
        <w:rPr>
          <w:rFonts w:ascii="CyrillicHlv;Arial" w:hAnsi="CyrillicHlv;Arial" w:cs="CyrillicHlv;Arial"/>
        </w:rPr>
      </w:pPr>
      <w:r>
        <w:rPr>
          <w:rFonts w:cs="CyrillicHlv;Arial" w:ascii="CyrillicHlv;Arial" w:hAnsi="CyrillicHlv;Arial"/>
        </w:rPr>
      </w:r>
    </w:p>
    <w:p>
      <w:pPr>
        <w:pStyle w:val="TextBody"/>
        <w:ind w:left="705" w:hanging="0"/>
        <w:rPr>
          <w:rFonts w:ascii="CyrillicHlv;Arial" w:hAnsi="CyrillicHlv;Arial" w:cs="CyrillicHlv;Arial"/>
        </w:rPr>
      </w:pPr>
      <w:r>
        <w:rPr>
          <w:rFonts w:cs="CyrillicHlv;Arial" w:ascii="CyrillicHlv;Arial" w:hAnsi="CyrillicHlv;Arial"/>
        </w:rPr>
        <w:t>При ремонте режущего устройства вытащить штеккер провода к свече зажигания!</w:t>
      </w:r>
    </w:p>
    <w:p>
      <w:pPr>
        <w:pStyle w:val="TextBody"/>
        <w:rPr>
          <w:rFonts w:ascii="CyrillicHlv;Arial" w:hAnsi="CyrillicHlv;Arial" w:cs="CyrillicHlv;Arial"/>
        </w:rPr>
      </w:pPr>
      <w:r>
        <w:rPr>
          <w:rFonts w:cs="CyrillicHlv;Arial" w:ascii="CyrillicHlv;Arial" w:hAnsi="CyrillicHlv;Arial"/>
        </w:rPr>
      </w:r>
    </w:p>
    <w:p>
      <w:pPr>
        <w:pStyle w:val="TextBody"/>
        <w:rPr/>
      </w:pPr>
      <w:r>
        <w:rPr>
          <w:rFonts w:cs="CyrillicHlv;Arial" w:ascii="CyrillicHlv;Arial" w:hAnsi="CyrillicHlv;Arial"/>
        </w:rPr>
        <w:tab/>
        <w:t>Внимание опасность!</w:t>
      </w:r>
    </w:p>
    <w:p>
      <w:pPr>
        <w:pStyle w:val="TextBody"/>
        <w:rPr>
          <w:rFonts w:ascii="CyrillicHlv;Arial" w:hAnsi="CyrillicHlv;Arial" w:cs="CyrillicHlv;Arial"/>
        </w:rPr>
      </w:pPr>
      <w:r>
        <w:rPr>
          <w:rFonts w:cs="CyrillicHlv;Arial" w:ascii="CyrillicHlv;Arial" w:hAnsi="CyrillicHlv;Arial"/>
        </w:rPr>
        <w:tab/>
        <w:t>Соблюдать дистанцию между режущим механизмом, руками и ногам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b/>
          <w:b/>
        </w:rPr>
      </w:pPr>
      <w:r>
        <w:rPr>
          <w:rFonts w:cs="CyrillicHlv;Arial" w:ascii="CyrillicHlv;Arial" w:hAnsi="CyrillicHlv;Arial"/>
          <w:b/>
        </w:rPr>
      </w:r>
    </w:p>
    <w:p>
      <w:pPr>
        <w:pStyle w:val="TextBody"/>
        <w:shd w:fill="E5E5E5" w:val="clear"/>
        <w:rPr>
          <w:rFonts w:ascii="CyrillicHlv;Arial" w:hAnsi="CyrillicHlv;Arial" w:cs="CyrillicHlv;Arial"/>
          <w:b/>
          <w:b/>
          <w:sz w:val="32"/>
        </w:rPr>
      </w:pPr>
      <w:r>
        <w:rPr>
          <w:rFonts w:cs="CyrillicHlv;Arial" w:ascii="CyrillicHlv;Arial" w:hAnsi="CyrillicHlv;Arial"/>
          <w:b/>
          <w:sz w:val="32"/>
        </w:rPr>
        <w:t>Техника безопасности</w:t>
      </w:r>
    </w:p>
    <w:p>
      <w:pPr>
        <w:pStyle w:val="TextBody"/>
        <w:rPr>
          <w:rFonts w:ascii="CyrillicHlv;Arial" w:hAnsi="CyrillicHlv;Arial" w:cs="CyrillicHlv;Arial"/>
          <w:b/>
          <w:b/>
          <w:sz w:val="32"/>
        </w:rPr>
      </w:pPr>
      <w:r>
        <w:rPr>
          <w:rFonts w:cs="CyrillicHlv;Arial" w:ascii="CyrillicHlv;Arial" w:hAnsi="CyrillicHlv;Arial"/>
          <w:b/>
          <w:sz w:val="32"/>
        </w:rPr>
      </w:r>
    </w:p>
    <w:p>
      <w:pPr>
        <w:pStyle w:val="TextBody"/>
        <w:tabs>
          <w:tab w:val="clear" w:pos="708"/>
          <w:tab w:val="left" w:pos="360" w:leader="none"/>
        </w:tabs>
        <w:ind w:left="360" w:hanging="360"/>
        <w:rPr>
          <w:rFonts w:ascii="CyrillicHlv;Arial" w:hAnsi="CyrillicHlv;Arial" w:cs="CyrillicHlv;Arial"/>
          <w:b/>
          <w:b/>
          <w:sz w:val="28"/>
        </w:rPr>
      </w:pPr>
      <w:r>
        <w:rPr>
          <w:rFonts w:cs="CyrillicHlv;Arial" w:ascii="CyrillicHlv;Arial" w:hAnsi="CyrillicHlv;Arial"/>
          <w:b/>
          <w:sz w:val="28"/>
        </w:rPr>
        <w:t>1.</w:t>
        <w:tab/>
        <w:t>Общие указания</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1.1</w:t>
        <w:tab/>
        <w:t>Прочитайте внимательно инструкцию по эксплуатации. Ознакомьтесь с правильным пользованием агрегат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пасность</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1.2</w:t>
        <w:tab/>
        <w:t>Запрещается пользоваться агрегатом подросткам до 16 лет и лицам, не ознакомившимся с инструкцией по эксплуатаци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1.3</w:t>
        <w:tab/>
        <w:t>Запрещается производить работы, если в зоне действия агрегата находятся посторонние лица, особенно дети и животные.</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1.4</w:t>
        <w:tab/>
        <w:t xml:space="preserve">Пользователь несет ответственность за безопасность находящихся рядом людей и ущерб, причиненный их имуществу. </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1.5</w:t>
        <w:tab/>
        <w:t>Сохраните настоящую инструкцию по эксплуатации для дальнейшего пользования.</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360" w:leader="none"/>
        </w:tabs>
        <w:ind w:left="360" w:hanging="360"/>
        <w:rPr>
          <w:rFonts w:ascii="CyrillicHlv;Arial" w:hAnsi="CyrillicHlv;Arial" w:cs="CyrillicHlv;Arial"/>
          <w:b/>
          <w:b/>
          <w:sz w:val="28"/>
        </w:rPr>
      </w:pPr>
      <w:r>
        <w:rPr>
          <w:rFonts w:cs="CyrillicHlv;Arial" w:ascii="CyrillicHlv;Arial" w:hAnsi="CyrillicHlv;Arial"/>
          <w:b/>
          <w:sz w:val="28"/>
        </w:rPr>
        <w:t>2.</w:t>
        <w:tab/>
        <w:t>Подготовительные меры</w:t>
      </w:r>
    </w:p>
    <w:p>
      <w:pPr>
        <w:pStyle w:val="TextBody"/>
        <w:spacing w:before="120" w:after="0"/>
        <w:rPr>
          <w:rFonts w:ascii="CyrillicHlv;Arial" w:hAnsi="CyrillicHlv;Arial" w:cs="CyrillicHlv;Arial"/>
        </w:rPr>
      </w:pPr>
      <w:r>
        <w:rPr>
          <w:rFonts w:cs="CyrillicHlv;Arial" w:ascii="CyrillicHlv;Arial" w:hAnsi="CyrillicHlv;Arial"/>
        </w:rPr>
        <w:t>Предупреждение</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2.1</w:t>
        <w:tab/>
        <w:t>Во время скашивания травы следует надевать прочную обувь и длинные брюки. Запрещается работать босиком или в открытых сандалиях.</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2.2</w:t>
        <w:tab/>
        <w:t>Тщательно осмотрите участок, на котором будет использоваться косилка и уберите все камни, палки, проволоку, кости и прочие посторонние предметы. В процессе работы также следите, чтобы они не попадали в зону действия косилк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пасность</w:t>
      </w:r>
    </w:p>
    <w:p>
      <w:pPr>
        <w:pStyle w:val="TextBody"/>
        <w:ind w:left="705" w:hanging="0"/>
        <w:rPr>
          <w:rFonts w:ascii="CyrillicHlv;Arial" w:hAnsi="CyrillicHlv;Arial" w:cs="CyrillicHlv;Arial"/>
          <w:b/>
          <w:b/>
        </w:rPr>
      </w:pPr>
      <w:r>
        <w:rPr>
          <w:rFonts w:cs="CyrillicHlv;Arial" w:ascii="CyrillicHlv;Arial" w:hAnsi="CyrillicHlv;Arial"/>
          <w:b/>
        </w:rPr>
        <w:t xml:space="preserve">2.3   </w:t>
        <w:tab/>
        <w:t>ПРЕДУПРЕЖДЕНИЕ! – Бензин является легко воспламеняющимся топливом!</w:t>
      </w:r>
    </w:p>
    <w:p>
      <w:pPr>
        <w:pStyle w:val="TextBody"/>
        <w:tabs>
          <w:tab w:val="clear" w:pos="708"/>
          <w:tab w:val="left" w:pos="360" w:leader="none"/>
          <w:tab w:val="left" w:pos="709" w:leader="none"/>
        </w:tabs>
        <w:ind w:left="360" w:hanging="360"/>
        <w:rPr>
          <w:rFonts w:ascii="CyrillicHlv;Arial" w:hAnsi="CyrillicHlv;Arial" w:cs="CyrillicHlv;Arial"/>
        </w:rPr>
      </w:pPr>
      <w:r>
        <w:rPr>
          <w:rFonts w:cs="CyrillicHlv;Arial" w:ascii="CyrillicHlv;Arial" w:hAnsi="CyrillicHlv;Arial"/>
        </w:rPr>
        <w:tab/>
        <w:tab/>
        <w:t>-  Храните бензин только в предназначенных для этого ёмкостях.</w:t>
      </w:r>
    </w:p>
    <w:p>
      <w:pPr>
        <w:pStyle w:val="TextBody"/>
        <w:tabs>
          <w:tab w:val="clear" w:pos="708"/>
          <w:tab w:val="left" w:pos="360" w:leader="none"/>
          <w:tab w:val="left" w:pos="709" w:leader="none"/>
        </w:tabs>
        <w:ind w:left="708" w:hanging="0"/>
        <w:rPr>
          <w:rFonts w:ascii="CyrillicHlv;Arial" w:hAnsi="CyrillicHlv;Arial" w:cs="CyrillicHlv;Arial"/>
        </w:rPr>
      </w:pPr>
      <w:r>
        <w:rPr>
          <w:rFonts w:cs="CyrillicHlv;Arial" w:ascii="CyrillicHlv;Arial" w:hAnsi="CyrillicHlv;Arial"/>
        </w:rPr>
        <w:t xml:space="preserve">-  Заправку бензином производите только вне помещений; во время заправки    </w:t>
      </w:r>
    </w:p>
    <w:p>
      <w:pPr>
        <w:pStyle w:val="TextBody"/>
        <w:tabs>
          <w:tab w:val="clear" w:pos="708"/>
          <w:tab w:val="left" w:pos="360" w:leader="none"/>
          <w:tab w:val="left" w:pos="709" w:leader="none"/>
        </w:tabs>
        <w:rPr>
          <w:rFonts w:ascii="CyrillicHlv;Arial" w:hAnsi="CyrillicHlv;Arial" w:cs="CyrillicHlv;Arial"/>
        </w:rPr>
      </w:pPr>
      <w:r>
        <w:rPr>
          <w:rFonts w:cs="CyrillicHlv;Arial" w:ascii="CyrillicHlv;Arial" w:hAnsi="CyrillicHlv;Arial"/>
        </w:rPr>
        <w:tab/>
        <w:tab/>
        <w:t xml:space="preserve">   курить запрещается.</w:t>
      </w:r>
    </w:p>
    <w:p>
      <w:pPr>
        <w:pStyle w:val="TextBody"/>
        <w:tabs>
          <w:tab w:val="clear" w:pos="708"/>
          <w:tab w:val="left" w:pos="360" w:leader="none"/>
          <w:tab w:val="left" w:pos="709" w:leader="none"/>
        </w:tabs>
        <w:ind w:left="360" w:hanging="360"/>
        <w:rPr>
          <w:rFonts w:ascii="CyrillicHlv;Arial" w:hAnsi="CyrillicHlv;Arial" w:cs="CyrillicHlv;Arial"/>
        </w:rPr>
      </w:pPr>
      <w:r>
        <w:rPr>
          <w:rFonts w:cs="CyrillicHlv;Arial" w:ascii="CyrillicHlv;Arial" w:hAnsi="CyrillicHlv;Arial"/>
        </w:rPr>
        <w:tab/>
        <w:tab/>
        <w:t>-  Бензин заливать непосредственно перед пуском двигателя.</w:t>
      </w:r>
    </w:p>
    <w:p>
      <w:pPr>
        <w:pStyle w:val="TextBody"/>
        <w:tabs>
          <w:tab w:val="clear" w:pos="708"/>
          <w:tab w:val="left" w:pos="284" w:leader="none"/>
          <w:tab w:val="left" w:pos="709" w:leader="none"/>
        </w:tabs>
        <w:ind w:left="708" w:hanging="0"/>
        <w:rPr>
          <w:rFonts w:ascii="CyrillicHlv;Arial" w:hAnsi="CyrillicHlv;Arial" w:cs="CyrillicHlv;Arial"/>
        </w:rPr>
      </w:pPr>
      <w:r>
        <w:rPr>
          <w:rFonts w:cs="CyrillicHlv;Arial" w:ascii="CyrillicHlv;Arial" w:hAnsi="CyrillicHlv;Arial"/>
        </w:rPr>
        <w:t xml:space="preserve">-  Запрещается открывать крышку бензобака и доливать бензин при      </w:t>
      </w:r>
    </w:p>
    <w:p>
      <w:pPr>
        <w:pStyle w:val="TextBody"/>
        <w:tabs>
          <w:tab w:val="clear" w:pos="708"/>
          <w:tab w:val="left" w:pos="284" w:leader="none"/>
          <w:tab w:val="left" w:pos="709" w:leader="none"/>
        </w:tabs>
        <w:rPr>
          <w:rFonts w:ascii="CyrillicHlv;Arial" w:hAnsi="CyrillicHlv;Arial" w:cs="CyrillicHlv;Arial"/>
        </w:rPr>
      </w:pPr>
      <w:r>
        <w:rPr>
          <w:rFonts w:eastAsia="CyrillicHlv;Arial" w:cs="CyrillicHlv;Arial" w:ascii="CyrillicHlv;Arial" w:hAnsi="CyrillicHlv;Arial"/>
        </w:rPr>
        <w:t xml:space="preserve">             </w:t>
      </w:r>
      <w:r>
        <w:rPr>
          <w:rFonts w:cs="CyrillicHlv;Arial" w:ascii="CyrillicHlv;Arial" w:hAnsi="CyrillicHlv;Arial"/>
        </w:rPr>
        <w:t>работающем двигателе или до его остывания.</w:t>
      </w:r>
    </w:p>
    <w:p>
      <w:pPr>
        <w:pStyle w:val="TextBody"/>
        <w:tabs>
          <w:tab w:val="clear" w:pos="708"/>
          <w:tab w:val="left" w:pos="284" w:leader="none"/>
          <w:tab w:val="left" w:pos="709" w:leader="none"/>
        </w:tabs>
        <w:rPr>
          <w:rFonts w:ascii="CyrillicHlv;Arial" w:hAnsi="CyrillicHlv;Arial" w:cs="CyrillicHlv;Arial"/>
        </w:rPr>
      </w:pPr>
      <w:r>
        <w:rPr>
          <w:rFonts w:cs="CyrillicHlv;Arial" w:ascii="CyrillicHlv;Arial" w:hAnsi="CyrillicHlv;Arial"/>
        </w:rPr>
        <w:tab/>
        <w:tab/>
        <w:t xml:space="preserve">-  При наличие утечки бензина запрещается запускать  двигатель. В этом случае          </w:t>
      </w:r>
    </w:p>
    <w:p>
      <w:pPr>
        <w:pStyle w:val="TextBody"/>
        <w:tabs>
          <w:tab w:val="clear" w:pos="708"/>
          <w:tab w:val="left" w:pos="360" w:leader="none"/>
          <w:tab w:val="left" w:pos="709" w:leader="none"/>
        </w:tabs>
        <w:rPr>
          <w:rFonts w:ascii="CyrillicHlv;Arial" w:hAnsi="CyrillicHlv;Arial" w:cs="CyrillicHlv;Arial"/>
        </w:rPr>
      </w:pPr>
      <w:r>
        <w:rPr>
          <w:rFonts w:eastAsia="CyrillicHlv;Arial" w:cs="CyrillicHlv;Arial" w:ascii="CyrillicHlv;Arial" w:hAnsi="CyrillicHlv;Arial"/>
        </w:rPr>
        <w:t xml:space="preserve">             </w:t>
      </w:r>
      <w:r>
        <w:rPr>
          <w:rFonts w:cs="CyrillicHlv;Arial" w:ascii="CyrillicHlv;Arial" w:hAnsi="CyrillicHlv;Arial"/>
        </w:rPr>
        <w:t xml:space="preserve">необходимо  удалить газонокосилку с залитого бензином участка. Следует                         </w:t>
      </w:r>
    </w:p>
    <w:p>
      <w:pPr>
        <w:pStyle w:val="TextBody"/>
        <w:tabs>
          <w:tab w:val="clear" w:pos="708"/>
          <w:tab w:val="left" w:pos="360" w:leader="none"/>
          <w:tab w:val="left" w:pos="709" w:leader="none"/>
        </w:tabs>
        <w:rPr>
          <w:rFonts w:ascii="CyrillicHlv;Arial" w:hAnsi="CyrillicHlv;Arial" w:cs="CyrillicHlv;Arial"/>
        </w:rPr>
      </w:pPr>
      <w:r>
        <w:rPr>
          <w:rFonts w:eastAsia="CyrillicHlv;Arial" w:cs="CyrillicHlv;Arial" w:ascii="CyrillicHlv;Arial" w:hAnsi="CyrillicHlv;Arial"/>
        </w:rPr>
        <w:t xml:space="preserve">             </w:t>
      </w:r>
      <w:r>
        <w:rPr>
          <w:rFonts w:cs="CyrillicHlv;Arial" w:ascii="CyrillicHlv;Arial" w:hAnsi="CyrillicHlv;Arial"/>
        </w:rPr>
        <w:t xml:space="preserve">воздержаться от попытки запустить двигатель до полного испарения бензина. </w:t>
      </w:r>
    </w:p>
    <w:p>
      <w:pPr>
        <w:pStyle w:val="TextBody"/>
        <w:tabs>
          <w:tab w:val="clear" w:pos="708"/>
          <w:tab w:val="left" w:pos="360" w:leader="none"/>
          <w:tab w:val="left" w:pos="709" w:leader="none"/>
        </w:tabs>
        <w:ind w:left="360" w:hanging="360"/>
        <w:rPr>
          <w:rFonts w:ascii="CyrillicHlv;Arial" w:hAnsi="CyrillicHlv;Arial" w:cs="CyrillicHlv;Arial"/>
        </w:rPr>
      </w:pPr>
      <w:r>
        <w:rPr>
          <w:rFonts w:cs="CyrillicHlv;Arial" w:ascii="CyrillicHlv;Arial" w:hAnsi="CyrillicHlv;Arial"/>
        </w:rPr>
        <w:tab/>
        <w:tab/>
        <w:t xml:space="preserve">-  В целях безопасности поврежденный бензобак или крышку бензобака      </w:t>
      </w:r>
    </w:p>
    <w:p>
      <w:pPr>
        <w:pStyle w:val="TextBody"/>
        <w:tabs>
          <w:tab w:val="clear" w:pos="708"/>
          <w:tab w:val="left" w:pos="360" w:leader="none"/>
          <w:tab w:val="left" w:pos="709" w:leader="none"/>
        </w:tabs>
        <w:ind w:left="360" w:hanging="360"/>
        <w:rPr>
          <w:rFonts w:ascii="CyrillicHlv;Arial" w:hAnsi="CyrillicHlv;Arial" w:cs="CyrillicHlv;Arial"/>
        </w:rPr>
      </w:pPr>
      <w:r>
        <w:rPr>
          <w:rFonts w:eastAsia="CyrillicHlv;Arial" w:cs="CyrillicHlv;Arial" w:ascii="CyrillicHlv;Arial" w:hAnsi="CyrillicHlv;Arial"/>
        </w:rPr>
        <w:t xml:space="preserve">             </w:t>
      </w:r>
      <w:r>
        <w:rPr>
          <w:rFonts w:cs="CyrillicHlv;Arial" w:ascii="CyrillicHlv;Arial" w:hAnsi="CyrillicHlv;Arial"/>
        </w:rPr>
        <w:t xml:space="preserve">следует немедленно заменить. </w:t>
      </w:r>
    </w:p>
    <w:p>
      <w:pPr>
        <w:pStyle w:val="TextBody"/>
        <w:tabs>
          <w:tab w:val="clear" w:pos="708"/>
          <w:tab w:val="left" w:pos="360" w:leader="none"/>
          <w:tab w:val="left" w:pos="709" w:leader="none"/>
        </w:tabs>
        <w:rPr>
          <w:rFonts w:ascii="CyrillicHlv;Arial" w:hAnsi="CyrillicHlv;Arial" w:cs="CyrillicHlv;Arial"/>
        </w:rPr>
      </w:pPr>
      <w:r>
        <w:rPr>
          <w:rFonts w:eastAsia="CyrillicHlv;Arial" w:cs="CyrillicHlv;Arial" w:ascii="CyrillicHlv;Arial" w:hAnsi="CyrillicHlv;Arial"/>
        </w:rPr>
        <w:t xml:space="preserve">          </w:t>
      </w:r>
      <w:r>
        <w:rPr>
          <w:rFonts w:cs="CyrillicHlv;Arial" w:ascii="CyrillicHlv;Arial" w:hAnsi="CyrillicHlv;Arial"/>
        </w:rPr>
        <w:t xml:space="preserve">-  Для заправки применяйте подходящую воронку или заливную трубку во    </w:t>
      </w:r>
    </w:p>
    <w:p>
      <w:pPr>
        <w:pStyle w:val="TextBody"/>
        <w:tabs>
          <w:tab w:val="clear" w:pos="708"/>
          <w:tab w:val="left" w:pos="360" w:leader="none"/>
          <w:tab w:val="left" w:pos="709" w:leader="none"/>
        </w:tabs>
        <w:rPr>
          <w:rFonts w:ascii="CyrillicHlv;Arial" w:hAnsi="CyrillicHlv;Arial" w:cs="CyrillicHlv;Arial"/>
        </w:rPr>
      </w:pPr>
      <w:r>
        <w:rPr>
          <w:rFonts w:eastAsia="CyrillicHlv;Arial" w:cs="CyrillicHlv;Arial" w:ascii="CyrillicHlv;Arial" w:hAnsi="CyrillicHlv;Arial"/>
        </w:rPr>
        <w:t xml:space="preserve">             </w:t>
      </w:r>
      <w:r>
        <w:rPr>
          <w:rFonts w:cs="CyrillicHlv;Arial" w:ascii="CyrillicHlv;Arial" w:hAnsi="CyrillicHlv;Arial"/>
        </w:rPr>
        <w:t xml:space="preserve">избежание вытекания топлива на двигатель, на корпус газонокосилки или на    </w:t>
      </w:r>
    </w:p>
    <w:p>
      <w:pPr>
        <w:pStyle w:val="TextBody"/>
        <w:tabs>
          <w:tab w:val="clear" w:pos="708"/>
          <w:tab w:val="left" w:pos="360" w:leader="none"/>
          <w:tab w:val="left" w:pos="709" w:leader="none"/>
        </w:tabs>
        <w:rPr>
          <w:rFonts w:ascii="CyrillicHlv;Arial" w:hAnsi="CyrillicHlv;Arial" w:cs="CyrillicHlv;Arial"/>
        </w:rPr>
      </w:pPr>
      <w:r>
        <w:rPr>
          <w:rFonts w:eastAsia="CyrillicHlv;Arial" w:cs="CyrillicHlv;Arial" w:ascii="CyrillicHlv;Arial" w:hAnsi="CyrillicHlv;Arial"/>
        </w:rPr>
        <w:t xml:space="preserve">             </w:t>
      </w:r>
      <w:r>
        <w:rPr>
          <w:rFonts w:cs="CyrillicHlv;Arial" w:ascii="CyrillicHlv;Arial" w:hAnsi="CyrillicHlv;Arial"/>
        </w:rPr>
        <w:t>газон.</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ind w:left="705" w:hanging="0"/>
        <w:rPr>
          <w:rFonts w:ascii="CyrillicHlv;Arial" w:hAnsi="CyrillicHlv;Arial" w:cs="CyrillicHlv;Arial"/>
        </w:rPr>
      </w:pPr>
      <w:r>
        <w:rPr>
          <w:rFonts w:cs="CyrillicHlv;Arial" w:ascii="CyrillicHlv;Arial" w:hAnsi="CyrillicHlv;Arial"/>
        </w:rPr>
        <w:t xml:space="preserve">2.4   </w:t>
        <w:tab/>
        <w:t>Выхлопной патрубок и окружающее пространство могут нагреваться до температуры 80°С. ВНИМАНИЕ: Опасность получения ожёга! Поврежденные глушители следует немедленно заменить.</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25" w:leader="none"/>
        </w:tabs>
        <w:ind w:left="525" w:hanging="525"/>
        <w:rPr>
          <w:rFonts w:ascii="CyrillicHlv;Arial" w:hAnsi="CyrillicHlv;Arial" w:cs="CyrillicHlv;Arial"/>
        </w:rPr>
      </w:pPr>
      <w:r>
        <w:rPr>
          <w:rFonts w:cs="CyrillicHlv;Arial" w:ascii="CyrillicHlv;Arial" w:hAnsi="CyrillicHlv;Arial"/>
        </w:rPr>
        <w:tab/>
        <w:t>2.5</w:t>
        <w:tab/>
        <w:t>Перед началом работы следует проверить состояние ножей, крепёжных болтов и всего режущего аппарата на предмет износа или повреждения. С целью предотвращения дисбаланса изношенные или поврежденные ножи подлежат замене.</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25" w:leader="none"/>
        </w:tabs>
        <w:ind w:left="525" w:hanging="525"/>
        <w:rPr>
          <w:rFonts w:ascii="CyrillicHlv;Arial" w:hAnsi="CyrillicHlv;Arial" w:cs="CyrillicHlv;Arial"/>
        </w:rPr>
      </w:pPr>
      <w:r>
        <w:rPr>
          <w:rFonts w:cs="CyrillicHlv;Arial" w:ascii="CyrillicHlv;Arial" w:hAnsi="CyrillicHlv;Arial"/>
        </w:rPr>
        <w:tab/>
        <w:t>2.6</w:t>
        <w:tab/>
        <w:t>Обратите внимание на то, что если косилка оснащена несколькими ножами, то движение одного ножа может вызвать вращение остальных.</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360" w:leader="none"/>
        </w:tabs>
        <w:ind w:left="360" w:hanging="360"/>
        <w:rPr>
          <w:rFonts w:ascii="CyrillicHlv;Arial" w:hAnsi="CyrillicHlv;Arial" w:cs="CyrillicHlv;Arial"/>
          <w:b/>
          <w:b/>
          <w:sz w:val="28"/>
        </w:rPr>
      </w:pPr>
      <w:r>
        <w:rPr>
          <w:rFonts w:cs="CyrillicHlv;Arial" w:ascii="CyrillicHlv;Arial" w:hAnsi="CyrillicHlv;Arial"/>
          <w:b/>
          <w:sz w:val="28"/>
        </w:rPr>
        <w:t>3.</w:t>
        <w:tab/>
        <w:t>Указания к пользованию</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rPr>
      </w:pPr>
      <w:r>
        <w:rPr>
          <w:rFonts w:cs="CyrillicHlv;Arial" w:ascii="CyrillicHlv;Arial" w:hAnsi="CyrillicHlv;Arial"/>
        </w:rPr>
        <w:t>Опасность</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1</w:t>
        <w:tab/>
        <w:t>Запрещается включать двигатель внутреннего сгорания в закрытых помещениях, где могут скапливаться выхлопные  газы – опасность отравления!</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2</w:t>
        <w:tab/>
        <w:t>Скашивание травы производить только в дневное время или при хорошем освещении. Соблюдать местные правила, касающиеся разрешенного рабочего времен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3</w:t>
        <w:tab/>
        <w:t>Обращайте внимание на устойчивое положение во время работы  на склонах.</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4</w:t>
        <w:tab/>
        <w:t>Скорость движения косилки не должна превышать средней скорости пешеход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5</w:t>
        <w:tab/>
        <w:t>Косите всегда только поперёк склона, но ни в коем случае вверх или вниз. В целях безопасности запрещается работать на склонах, крутизна которых превышает 15°. Соблюдать осторожность при изменении направления движения на склоне!</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6</w:t>
        <w:tab/>
        <w:t>Соблюдать особую осторожность при изменении направления или движения назад, когда Вы тянете агрегат к себе.</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7</w:t>
        <w:tab/>
        <w:t>При движении косилки по участкам непокрытым травой, остановить двигатель во избежание повреждения агрегата камнями. Во время транспортировки косилки к месту работы и обратно двигатель также следует выключать.</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8</w:t>
        <w:tab/>
        <w:t>Категорически запрещается эксплуатация косилки с повреждённым корпусом или с повреждёнными или отсутствующими защитными устройствами (например, отражатель, задняя крышка, контейнер для сбора травы).</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567" w:leader="none"/>
        </w:tabs>
        <w:ind w:left="510" w:hanging="510"/>
        <w:rPr/>
      </w:pPr>
      <w:r>
        <w:rPr>
          <w:rFonts w:cs="CyrillicHlv;Arial" w:ascii="CyrillicHlv;Arial" w:hAnsi="CyrillicHlv;Arial"/>
          <w:lang w:val="de-DE"/>
        </w:rPr>
        <w:t>I</w:t>
      </w:r>
      <w:r>
        <w:rPr>
          <w:rFonts w:cs="CyrillicHlv;Arial" w:ascii="CyrillicHlv;Arial" w:hAnsi="CyrillicHlv;Arial"/>
        </w:rPr>
        <w:tab/>
        <w:t>3.9</w:t>
        <w:tab/>
        <w:t xml:space="preserve">Двигатель точно отрегулирован на заводе-изготовителе. Запрещается изменять заводскую регулировку. </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567" w:leader="none"/>
        </w:tabs>
        <w:rPr>
          <w:rFonts w:ascii="CyrillicHlv;Arial" w:hAnsi="CyrillicHlv;Arial" w:cs="CyrillicHlv;Arial"/>
        </w:rPr>
      </w:pPr>
      <w:r>
        <w:rPr>
          <w:rFonts w:cs="CyrillicHlv;Arial" w:ascii="CyrillicHlv;Arial" w:hAnsi="CyrillicHlv;Arial"/>
        </w:rPr>
        <w:tab/>
        <w:t>3.10</w:t>
        <w:tab/>
        <w:t>Перед включением двигателя отсоединить приводные механизмы ножей.</w:t>
      </w:r>
    </w:p>
    <w:p>
      <w:pPr>
        <w:pStyle w:val="TextBody"/>
        <w:rPr>
          <w:rFonts w:ascii="CyrillicHlv;Arial" w:hAnsi="CyrillicHlv;Arial" w:cs="CyrillicHlv;Arial"/>
        </w:rPr>
      </w:pPr>
      <w:r>
        <w:rPr>
          <w:rFonts w:cs="CyrillicHlv;Arial" w:ascii="CyrillicHlv;Arial" w:hAnsi="CyrillicHlv;Arial"/>
        </w:rPr>
      </w:r>
    </w:p>
    <w:p>
      <w:pPr>
        <w:pStyle w:val="TextBody"/>
        <w:ind w:left="567" w:hanging="0"/>
        <w:rPr>
          <w:rFonts w:ascii="CyrillicHlv;Arial" w:hAnsi="CyrillicHlv;Arial" w:cs="CyrillicHlv;Arial"/>
        </w:rPr>
      </w:pPr>
      <w:r>
        <w:rPr>
          <w:rFonts w:cs="CyrillicHlv;Arial" w:ascii="CyrillicHlv;Arial" w:hAnsi="CyrillicHlv;Arial"/>
        </w:rPr>
        <w:t>3.11</w:t>
        <w:tab/>
        <w:t>Пуск двигателя и выключение стартера следует проводить осторожно в соответствии с указаниями завода-изготовителя, данными в настоящей инструкции. Соблюдайте безопасную дистанцию между режущим устройством и ногам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пасность</w:t>
      </w:r>
    </w:p>
    <w:p>
      <w:pPr>
        <w:pStyle w:val="TextBody"/>
        <w:tabs>
          <w:tab w:val="clear" w:pos="708"/>
          <w:tab w:val="left" w:pos="567" w:leader="none"/>
        </w:tabs>
        <w:ind w:left="567" w:hanging="567"/>
        <w:rPr>
          <w:rFonts w:ascii="CyrillicHlv;Arial" w:hAnsi="CyrillicHlv;Arial" w:cs="CyrillicHlv;Arial"/>
        </w:rPr>
      </w:pPr>
      <w:r>
        <w:rPr>
          <w:rFonts w:cs="CyrillicHlv;Arial" w:ascii="CyrillicHlv;Arial" w:hAnsi="CyrillicHlv;Arial"/>
        </w:rPr>
        <w:tab/>
        <w:t>3.12</w:t>
        <w:tab/>
        <w:t>Запрещается наклонять косилку в момент пуска двигателя. Если агрегат все же требуется приподнять, его следует наклонить на минимально необходимый угол. Косилку разрешается поднимать только с противоположной от пользователя стороны.</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rPr>
          <w:rFonts w:ascii="CyrillicHlv;Arial" w:hAnsi="CyrillicHlv;Arial" w:cs="CyrillicHlv;Arial"/>
        </w:rPr>
      </w:pPr>
      <w:r>
        <w:rPr>
          <w:rFonts w:cs="CyrillicHlv;Arial" w:ascii="CyrillicHlv;Arial" w:hAnsi="CyrillicHlv;Arial"/>
        </w:rPr>
        <w:tab/>
        <w:t>3.13</w:t>
        <w:tab/>
        <w:t xml:space="preserve"> Не запускайте двигатель, если Вы стоите перед  выбрасывателем </w:t>
        <w:tab/>
        <w:t>(в косилках с боковым выбросом).</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пасность</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14</w:t>
        <w:tab/>
        <w:t>Следите за тем, чтобы руки и ноги не находились в зоне действия  вращающегося ножа. Если нож работает, не стойте перед отверстием для выброса травы.</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пасность</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15</w:t>
        <w:tab/>
        <w:t>Запрещается поднимать или переносить косилку с работающим двигателем. Подождать полной остановки ножа и отсоединить штеккер провода к свече зажигания.</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пасность</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16</w:t>
        <w:tab/>
        <w:t xml:space="preserve">Остановка двигателя, прекращение вращения ножа и снятие провода к свече зажигания требуются в следующих случаях: </w:t>
      </w:r>
    </w:p>
    <w:p>
      <w:pPr>
        <w:pStyle w:val="TextBody"/>
        <w:ind w:left="510" w:hanging="0"/>
        <w:rPr>
          <w:rFonts w:ascii="CyrillicHlv;Arial" w:hAnsi="CyrillicHlv;Arial" w:cs="CyrillicHlv;Arial"/>
        </w:rPr>
      </w:pPr>
      <w:r>
        <w:rPr>
          <w:rFonts w:cs="CyrillicHlv;Arial" w:ascii="CyrillicHlv;Arial" w:hAnsi="CyrillicHlv;Arial"/>
        </w:rPr>
        <w:t>а) прежде, чем приступить к устранению блокировки механизма вращения и очистки канала для выброса травы;</w:t>
      </w:r>
    </w:p>
    <w:p>
      <w:pPr>
        <w:pStyle w:val="TextBody"/>
        <w:ind w:left="510" w:hanging="0"/>
        <w:rPr>
          <w:rFonts w:ascii="CyrillicHlv;Arial" w:hAnsi="CyrillicHlv;Arial" w:cs="CyrillicHlv;Arial"/>
        </w:rPr>
      </w:pPr>
      <w:r>
        <w:rPr>
          <w:rFonts w:cs="CyrillicHlv;Arial" w:ascii="CyrillicHlv;Arial" w:hAnsi="CyrillicHlv;Arial"/>
        </w:rPr>
        <w:t>б) перед проверкой и очисткой косилки, а также выполнением других операций (например, регулировки высоты среза травы);</w:t>
      </w:r>
    </w:p>
    <w:p>
      <w:pPr>
        <w:pStyle w:val="TextBody"/>
        <w:ind w:left="510" w:hanging="0"/>
        <w:rPr>
          <w:rFonts w:ascii="CyrillicHlv;Arial" w:hAnsi="CyrillicHlv;Arial" w:cs="CyrillicHlv;Arial"/>
        </w:rPr>
      </w:pPr>
      <w:r>
        <w:rPr>
          <w:rFonts w:cs="CyrillicHlv;Arial" w:ascii="CyrillicHlv;Arial" w:hAnsi="CyrillicHlv;Arial"/>
        </w:rPr>
        <w:t xml:space="preserve">в) при резком усилении вибрации агрегата; после этого следует немедленно вызвать специалиста для осмотра косилки; </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67" w:leader="none"/>
          <w:tab w:val="left" w:pos="993" w:leader="none"/>
        </w:tabs>
        <w:ind w:left="567" w:hanging="0"/>
        <w:rPr>
          <w:rFonts w:ascii="CyrillicHlv;Arial" w:hAnsi="CyrillicHlv;Arial" w:cs="CyrillicHlv;Arial"/>
        </w:rPr>
      </w:pPr>
      <w:r>
        <w:rPr>
          <w:rFonts w:cs="CyrillicHlv;Arial" w:ascii="CyrillicHlv;Arial" w:hAnsi="CyrillicHlv;Arial"/>
        </w:rPr>
        <w:t>г) необходимость консультации со специалистом требуется в том случае, если напр. при наезде на препятствие косилка внезапно остановилась (повреждения вала двигателя, погнутые ножи и т.п.).</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10" w:leader="none"/>
        </w:tabs>
        <w:ind w:left="510" w:hanging="510"/>
        <w:rPr>
          <w:rFonts w:ascii="CyrillicHlv;Arial" w:hAnsi="CyrillicHlv;Arial" w:cs="CyrillicHlv;Arial"/>
        </w:rPr>
      </w:pPr>
      <w:r>
        <w:rPr>
          <w:rFonts w:cs="CyrillicHlv;Arial" w:ascii="CyrillicHlv;Arial" w:hAnsi="CyrillicHlv;Arial"/>
        </w:rPr>
        <w:tab/>
        <w:t>3.17</w:t>
        <w:tab/>
        <w:t>Двигатель следует остановить:</w:t>
      </w:r>
    </w:p>
    <w:p>
      <w:pPr>
        <w:pStyle w:val="TextBody"/>
        <w:tabs>
          <w:tab w:val="clear" w:pos="708"/>
          <w:tab w:val="left" w:pos="360" w:leader="none"/>
        </w:tabs>
        <w:ind w:left="360" w:hanging="360"/>
        <w:rPr>
          <w:rFonts w:ascii="CyrillicHlv;Arial" w:hAnsi="CyrillicHlv;Arial" w:cs="CyrillicHlv;Arial"/>
        </w:rPr>
      </w:pPr>
      <w:r>
        <w:rPr>
          <w:rFonts w:cs="CyrillicHlv;Arial" w:ascii="CyrillicHlv;Arial" w:hAnsi="CyrillicHlv;Arial"/>
        </w:rPr>
        <w:tab/>
        <w:tab/>
        <w:tab/>
        <w:t>- При прекращении работы или транспортировке газонокосилки;</w:t>
      </w:r>
    </w:p>
    <w:p>
      <w:pPr>
        <w:pStyle w:val="TextBody"/>
        <w:tabs>
          <w:tab w:val="clear" w:pos="708"/>
          <w:tab w:val="left" w:pos="360" w:leader="none"/>
        </w:tabs>
        <w:ind w:left="360" w:hanging="360"/>
        <w:rPr>
          <w:rFonts w:ascii="CyrillicHlv;Arial" w:hAnsi="CyrillicHlv;Arial" w:cs="CyrillicHlv;Arial"/>
        </w:rPr>
      </w:pPr>
      <w:r>
        <w:rPr>
          <w:rFonts w:cs="CyrillicHlv;Arial" w:ascii="CyrillicHlv;Arial" w:hAnsi="CyrillicHlv;Arial"/>
        </w:rPr>
        <w:tab/>
        <w:tab/>
        <w:tab/>
        <w:t>- Перед заправкой;</w:t>
      </w:r>
    </w:p>
    <w:p>
      <w:pPr>
        <w:pStyle w:val="TextBody"/>
        <w:tabs>
          <w:tab w:val="clear" w:pos="708"/>
          <w:tab w:val="left" w:pos="360" w:leader="none"/>
        </w:tabs>
        <w:ind w:left="360" w:hanging="360"/>
        <w:rPr>
          <w:rFonts w:ascii="CyrillicHlv;Arial" w:hAnsi="CyrillicHlv;Arial" w:cs="CyrillicHlv;Arial"/>
        </w:rPr>
      </w:pPr>
      <w:r>
        <w:rPr>
          <w:rFonts w:cs="CyrillicHlv;Arial" w:ascii="CyrillicHlv;Arial" w:hAnsi="CyrillicHlv;Arial"/>
        </w:rPr>
        <w:tab/>
        <w:tab/>
        <w:tab/>
        <w:t>- Перед снятием контейнера для сбора травы.</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67" w:leader="none"/>
        </w:tabs>
        <w:ind w:left="567" w:hanging="567"/>
        <w:rPr>
          <w:rFonts w:ascii="CyrillicHlv;Arial" w:hAnsi="CyrillicHlv;Arial" w:cs="CyrillicHlv;Arial"/>
        </w:rPr>
      </w:pPr>
      <w:r>
        <w:rPr>
          <w:rFonts w:cs="CyrillicHlv;Arial" w:ascii="CyrillicHlv;Arial" w:hAnsi="CyrillicHlv;Arial"/>
        </w:rPr>
        <w:tab/>
        <w:t>3.18</w:t>
        <w:tab/>
        <w:t>Если агрегат эксплуатируется с контейнером для сбора травы, следует обязательно остановить двигатель и дождаться полного прекращения вращения ножа, прежде чем снять заполненный контейнер. Если косилка оснащена устройством заднего выброса травы, запрещается работать без контейнера или отражателя (задней заслонк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tabs>
          <w:tab w:val="clear" w:pos="708"/>
          <w:tab w:val="left" w:pos="567" w:leader="none"/>
        </w:tabs>
        <w:ind w:left="567" w:hanging="0"/>
        <w:rPr>
          <w:rFonts w:ascii="CyrillicHlv;Arial" w:hAnsi="CyrillicHlv;Arial" w:cs="CyrillicHlv;Arial"/>
        </w:rPr>
      </w:pPr>
      <w:r>
        <w:rPr>
          <w:rFonts w:cs="CyrillicHlv;Arial" w:ascii="CyrillicHlv;Arial" w:hAnsi="CyrillicHlv;Arial"/>
        </w:rPr>
        <w:t>3.19</w:t>
        <w:tab/>
        <w:t>Работы по техническому обслуживанию, очистку косилки, снятие защитных приспособлений и регулировку высоты среза травы разрешается производить только после выключения двигателя, остановки ножа или снятия штеккера провода к свече зажигания.</w:t>
      </w:r>
    </w:p>
    <w:p>
      <w:pPr>
        <w:pStyle w:val="TextBody"/>
        <w:rPr/>
      </w:pPr>
      <w:r>
        <w:rPr>
          <w:rFonts w:cs="CyrillicHlv;Arial" w:ascii="CyrillicHlv;Arial" w:hAnsi="CyrillicHlv;Arial"/>
        </w:rPr>
        <w:t>ВАЖНО!</w:t>
      </w:r>
      <w:r>
        <w:rPr>
          <w:rFonts w:cs="CyrillicHlv;Arial" w:ascii="CyrillicHlv;Arial" w:hAnsi="CyrillicHlv;Arial"/>
          <w:i/>
        </w:rPr>
        <w:t xml:space="preserve">  </w:t>
      </w:r>
      <w:r>
        <w:rPr>
          <w:rFonts w:cs="CyrillicHlv;Arial" w:ascii="CyrillicHlv;Arial" w:hAnsi="CyrillicHlv;Arial"/>
        </w:rPr>
        <w:t>Вытащить свечу зажигания!</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67" w:leader="none"/>
        </w:tabs>
        <w:ind w:left="567" w:hanging="360"/>
        <w:rPr>
          <w:rFonts w:ascii="CyrillicHlv;Arial" w:hAnsi="CyrillicHlv;Arial" w:cs="CyrillicHlv;Arial"/>
        </w:rPr>
      </w:pPr>
      <w:r>
        <w:rPr>
          <w:rFonts w:cs="CyrillicHlv;Arial" w:ascii="CyrillicHlv;Arial" w:hAnsi="CyrillicHlv;Arial"/>
        </w:rPr>
        <w:tab/>
        <w:t xml:space="preserve">3.20 </w:t>
        <w:tab/>
        <w:t>Следует постоянно соблюдать безопасную дистанцию, заданную ручкой управления. Работу можно начинать только после того, как ручка откинута и зафиксирована, соответственно закреплена в рабочем положении. Рабочее положение приспособлений достигается при наклонном положении назад и при предусмотренном защёлкивании или креплении.</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360" w:leader="none"/>
        </w:tabs>
        <w:ind w:left="360" w:hanging="360"/>
        <w:rPr>
          <w:rFonts w:ascii="CyrillicHlv;Arial" w:hAnsi="CyrillicHlv;Arial" w:cs="CyrillicHlv;Arial"/>
          <w:b/>
          <w:b/>
          <w:sz w:val="28"/>
        </w:rPr>
      </w:pPr>
      <w:r>
        <w:rPr>
          <w:rFonts w:cs="CyrillicHlv;Arial" w:ascii="CyrillicHlv;Arial" w:hAnsi="CyrillicHlv;Arial"/>
          <w:b/>
          <w:sz w:val="28"/>
        </w:rPr>
        <w:t>4.</w:t>
        <w:tab/>
        <w:t>Инструкция по техническому обслуживанию и хранению</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tabs>
          <w:tab w:val="clear" w:pos="708"/>
          <w:tab w:val="left" w:pos="567" w:leader="none"/>
        </w:tabs>
        <w:ind w:left="567" w:hanging="567"/>
        <w:rPr>
          <w:rFonts w:ascii="CyrillicHlv;Arial" w:hAnsi="CyrillicHlv;Arial" w:cs="CyrillicHlv;Arial"/>
        </w:rPr>
      </w:pPr>
      <w:r>
        <w:rPr>
          <w:rFonts w:cs="CyrillicHlv;Arial" w:ascii="CyrillicHlv;Arial" w:hAnsi="CyrillicHlv;Arial"/>
        </w:rPr>
        <w:tab/>
        <w:t>4.1</w:t>
        <w:tab/>
        <w:t>Операции технического обслуживания и очистка косилки должны производиться только после выключения двигателя, остановки ножа или снятия штеккера провода к свече зажигания.</w:t>
      </w:r>
    </w:p>
    <w:p>
      <w:pPr>
        <w:pStyle w:val="TextBody"/>
        <w:tabs>
          <w:tab w:val="clear" w:pos="708"/>
          <w:tab w:val="left" w:pos="567" w:leader="none"/>
        </w:tabs>
        <w:ind w:firstLine="567"/>
        <w:rPr>
          <w:rFonts w:ascii="CyrillicHlv;Arial" w:hAnsi="CyrillicHlv;Arial" w:cs="CyrillicHlv;Arial"/>
        </w:rPr>
      </w:pPr>
      <w:r>
        <w:rPr>
          <w:rFonts w:cs="CyrillicHlv;Arial" w:ascii="CyrillicHlv;Arial" w:hAnsi="CyrillicHlv;Arial"/>
        </w:rPr>
        <w:t>ВАЖНО!– Вытащить ключ зажигания!</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25" w:leader="none"/>
        </w:tabs>
        <w:ind w:left="525" w:hanging="525"/>
        <w:rPr>
          <w:rFonts w:ascii="CyrillicHlv;Arial" w:hAnsi="CyrillicHlv;Arial" w:cs="CyrillicHlv;Arial"/>
        </w:rPr>
      </w:pPr>
      <w:r>
        <w:rPr>
          <w:rFonts w:cs="CyrillicHlv;Arial" w:ascii="CyrillicHlv;Arial" w:hAnsi="CyrillicHlv;Arial"/>
        </w:rPr>
        <w:tab/>
        <w:t>4.2</w:t>
        <w:tab/>
        <w:t>Гайки, болты и винты должны быть плотно затянуты.</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25" w:leader="none"/>
        </w:tabs>
        <w:ind w:left="525" w:hanging="525"/>
        <w:rPr>
          <w:rFonts w:ascii="CyrillicHlv;Arial" w:hAnsi="CyrillicHlv;Arial" w:cs="CyrillicHlv;Arial"/>
        </w:rPr>
      </w:pPr>
      <w:r>
        <w:rPr>
          <w:rFonts w:cs="CyrillicHlv;Arial" w:ascii="CyrillicHlv;Arial" w:hAnsi="CyrillicHlv;Arial"/>
        </w:rPr>
        <w:tab/>
        <w:t>4.3</w:t>
        <w:tab/>
        <w:t xml:space="preserve">Соблюдайте осторожность при выполнении регулировки – Опасность получения травмы! Во избежание травмы пользуйтесь защитными рукавицами и не держите пальцы между корпусом и ножом. </w:t>
      </w:r>
    </w:p>
    <w:p>
      <w:pPr>
        <w:pStyle w:val="TextBody"/>
        <w:tabs>
          <w:tab w:val="clear" w:pos="708"/>
          <w:tab w:val="left" w:pos="525" w:leader="none"/>
        </w:tabs>
        <w:ind w:left="525" w:hanging="0"/>
        <w:rPr>
          <w:rFonts w:ascii="CyrillicHlv;Arial" w:hAnsi="CyrillicHlv;Arial" w:cs="CyrillicHlv;Arial"/>
        </w:rPr>
      </w:pPr>
      <w:r>
        <w:rPr>
          <w:rFonts w:cs="CyrillicHlv;Arial" w:ascii="CyrillicHlv;Arial" w:hAnsi="CyrillicHlv;Arial"/>
        </w:rPr>
      </w:r>
    </w:p>
    <w:p>
      <w:pPr>
        <w:pStyle w:val="TextBody"/>
        <w:tabs>
          <w:tab w:val="clear" w:pos="708"/>
          <w:tab w:val="left" w:pos="525" w:leader="none"/>
        </w:tabs>
        <w:ind w:left="525" w:hanging="0"/>
        <w:rPr>
          <w:rFonts w:ascii="CyrillicHlv;Arial" w:hAnsi="CyrillicHlv;Arial" w:cs="CyrillicHlv;Arial"/>
        </w:rPr>
      </w:pPr>
      <w:r>
        <w:rPr>
          <w:rFonts w:cs="CyrillicHlv;Arial" w:ascii="CyrillicHlv;Arial" w:hAnsi="CyrillicHlv;Arial"/>
        </w:rPr>
        <w:t>Предупреждение</w:t>
      </w:r>
    </w:p>
    <w:p>
      <w:pPr>
        <w:pStyle w:val="TextBody"/>
        <w:tabs>
          <w:tab w:val="clear" w:pos="708"/>
          <w:tab w:val="left" w:pos="525" w:leader="none"/>
        </w:tabs>
        <w:spacing w:before="120" w:after="0"/>
        <w:ind w:left="527" w:hanging="527"/>
        <w:rPr>
          <w:rFonts w:ascii="CyrillicHlv;Arial" w:hAnsi="CyrillicHlv;Arial" w:cs="CyrillicHlv;Arial"/>
        </w:rPr>
      </w:pPr>
      <w:r>
        <w:rPr>
          <w:rFonts w:cs="CyrillicHlv;Arial" w:ascii="CyrillicHlv;Arial" w:hAnsi="CyrillicHlv;Arial"/>
        </w:rPr>
        <w:tab/>
        <w:t>4.4</w:t>
        <w:tab/>
        <w:t>Категорически запрещается хранение косилки с бензином в баке в помещении, где пары бензина могут вступить в контакт с открытым пламенем или искрами – опасность взрыв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tabs>
          <w:tab w:val="clear" w:pos="708"/>
          <w:tab w:val="left" w:pos="525" w:leader="none"/>
        </w:tabs>
        <w:ind w:left="525" w:hanging="525"/>
        <w:rPr>
          <w:rFonts w:ascii="CyrillicHlv;Arial" w:hAnsi="CyrillicHlv;Arial" w:cs="CyrillicHlv;Arial"/>
        </w:rPr>
      </w:pPr>
      <w:r>
        <w:rPr>
          <w:rFonts w:cs="CyrillicHlv;Arial" w:ascii="CyrillicHlv;Arial" w:hAnsi="CyrillicHlv;Arial"/>
        </w:rPr>
        <w:tab/>
        <w:t>4.5</w:t>
        <w:tab/>
        <w:t>Слив бензина из бака следует производить только вне помещений.</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25" w:leader="none"/>
        </w:tabs>
        <w:ind w:left="525" w:hanging="525"/>
        <w:rPr>
          <w:rFonts w:ascii="CyrillicHlv;Arial" w:hAnsi="CyrillicHlv;Arial" w:cs="CyrillicHlv;Arial"/>
        </w:rPr>
      </w:pPr>
      <w:r>
        <w:rPr>
          <w:rFonts w:cs="CyrillicHlv;Arial" w:ascii="CyrillicHlv;Arial" w:hAnsi="CyrillicHlv;Arial"/>
        </w:rPr>
        <w:tab/>
        <w:t>4.6</w:t>
        <w:tab/>
        <w:t>Прежде чем внести косилку в закрытое помещение, надо дождаться охлаждения двигателя.</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525" w:leader="none"/>
        </w:tabs>
        <w:ind w:left="525" w:hanging="525"/>
        <w:rPr>
          <w:rFonts w:ascii="CyrillicHlv;Arial" w:hAnsi="CyrillicHlv;Arial" w:cs="CyrillicHlv;Arial"/>
        </w:rPr>
      </w:pPr>
      <w:r>
        <w:rPr>
          <w:rFonts w:cs="CyrillicHlv;Arial" w:ascii="CyrillicHlv;Arial" w:hAnsi="CyrillicHlv;Arial"/>
        </w:rPr>
        <w:tab/>
        <w:t>4.7</w:t>
        <w:tab/>
        <w:t>Во избежание возможности пожара двигатель и выхлопной патрубок следует очищать от травы, листьев и смазки (масл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tabs>
          <w:tab w:val="clear" w:pos="708"/>
          <w:tab w:val="left" w:pos="525" w:leader="none"/>
        </w:tabs>
        <w:ind w:left="525" w:hanging="525"/>
        <w:rPr>
          <w:rFonts w:ascii="CyrillicHlv;Arial" w:hAnsi="CyrillicHlv;Arial" w:cs="CyrillicHlv;Arial"/>
        </w:rPr>
      </w:pPr>
      <w:r>
        <w:rPr>
          <w:rFonts w:cs="CyrillicHlv;Arial" w:ascii="CyrillicHlv;Arial" w:hAnsi="CyrillicHlv;Arial"/>
        </w:rPr>
        <w:tab/>
        <w:t>4.8</w:t>
        <w:tab/>
        <w:t>Следует регулярно проверять исправность контейнера для сбора травы.</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tabs>
          <w:tab w:val="clear" w:pos="708"/>
          <w:tab w:val="left" w:pos="525" w:leader="none"/>
        </w:tabs>
        <w:ind w:left="525" w:hanging="525"/>
        <w:rPr>
          <w:rFonts w:ascii="CyrillicHlv;Arial" w:hAnsi="CyrillicHlv;Arial" w:cs="CyrillicHlv;Arial"/>
        </w:rPr>
      </w:pPr>
      <w:r>
        <w:rPr>
          <w:rFonts w:cs="CyrillicHlv;Arial" w:ascii="CyrillicHlv;Arial" w:hAnsi="CyrillicHlv;Arial"/>
        </w:rPr>
        <w:tab/>
        <w:t>4.9</w:t>
        <w:tab/>
        <w:t>В целях безопасности следует немедленно заменять изношенные или повреждённые детал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25" w:leader="none"/>
        </w:tabs>
        <w:ind w:left="525" w:hanging="525"/>
        <w:rPr>
          <w:rFonts w:ascii="CyrillicHlv;Arial" w:hAnsi="CyrillicHlv;Arial" w:cs="CyrillicHlv;Arial"/>
        </w:rPr>
      </w:pPr>
      <w:r>
        <w:rPr>
          <w:rFonts w:cs="CyrillicHlv;Arial" w:ascii="CyrillicHlv;Arial" w:hAnsi="CyrillicHlv;Arial"/>
        </w:rPr>
        <w:tab/>
        <w:t>4.10</w:t>
        <w:tab/>
        <w:t>Монтаж запасных ножей и дополнительных устройств должен производиться только на газонокосилках, для которых они предназначены согласно инструкции изготовителя. Только в этом случае гарантируется безопасность и производительность Вашей косилк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tabs>
          <w:tab w:val="clear" w:pos="708"/>
          <w:tab w:val="left" w:pos="525" w:leader="none"/>
        </w:tabs>
        <w:ind w:left="525" w:hanging="525"/>
        <w:rPr>
          <w:rFonts w:ascii="CyrillicHlv;Arial" w:hAnsi="CyrillicHlv;Arial" w:cs="CyrillicHlv;Arial"/>
        </w:rPr>
      </w:pPr>
      <w:r>
        <w:rPr>
          <w:rFonts w:cs="CyrillicHlv;Arial" w:ascii="CyrillicHlv;Arial" w:hAnsi="CyrillicHlv;Arial"/>
        </w:rPr>
        <w:tab/>
        <w:t>4.11</w:t>
        <w:tab/>
        <w:t>Все работы по квалифицированному техническому обслуживанию, проверке агрегата и заточке ножей следует производить в соответствии с инструкцией по эксплуатации.</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567" w:leader="none"/>
        </w:tabs>
        <w:ind w:left="525" w:hanging="525"/>
        <w:rPr/>
      </w:pPr>
      <w:r>
        <w:rPr>
          <w:rFonts w:cs="CyrillicHlv;Arial" w:ascii="CyrillicHlv;Arial" w:hAnsi="CyrillicHlv;Arial"/>
          <w:lang w:val="de-DE"/>
        </w:rPr>
        <w:t>I</w:t>
      </w:r>
      <w:r>
        <w:rPr>
          <w:rFonts w:cs="CyrillicHlv;Arial" w:ascii="CyrillicHlv;Arial" w:hAnsi="CyrillicHlv;Arial"/>
        </w:rPr>
        <w:tab/>
        <w:t>4.12</w:t>
        <w:tab/>
        <w:t>При замене следует использовать только оригинальные запасные ножи производителя и действовать в соответствии с инструкцией по замене и заточке ножей.</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rPr>
      </w:pPr>
      <w:r>
        <w:rPr>
          <w:rFonts w:cs="CyrillicHlv;Arial" w:ascii="CyrillicHlv;Arial" w:hAnsi="CyrillicHlv;Arial"/>
          <w:b/>
        </w:rPr>
        <w:t>Мы указываем на то, что в соответствии с законом об ответственности за изготовление продукции, мы не несём ответственности за неисправности Вашего агрегата связанные с тем, что:</w:t>
      </w:r>
    </w:p>
    <w:p>
      <w:pPr>
        <w:pStyle w:val="TextBody"/>
        <w:rPr>
          <w:rFonts w:ascii="CyrillicHlv;Arial" w:hAnsi="CyrillicHlv;Arial" w:cs="CyrillicHlv;Arial"/>
          <w:b/>
          <w:b/>
        </w:rPr>
      </w:pPr>
      <w:r>
        <w:rPr>
          <w:rFonts w:cs="CyrillicHlv;Arial" w:ascii="CyrillicHlv;Arial" w:hAnsi="CyrillicHlv;Arial"/>
          <w:b/>
        </w:rPr>
        <w:t xml:space="preserve">а) ремонт производился неквалифицированно, без участия специалистов наших       </w:t>
      </w:r>
    </w:p>
    <w:p>
      <w:pPr>
        <w:pStyle w:val="TextBody"/>
        <w:rPr>
          <w:rFonts w:ascii="CyrillicHlv;Arial" w:hAnsi="CyrillicHlv;Arial" w:cs="CyrillicHlv;Arial"/>
          <w:b/>
          <w:b/>
        </w:rPr>
      </w:pPr>
      <w:r>
        <w:rPr>
          <w:rFonts w:eastAsia="CyrillicHlv;Arial" w:cs="CyrillicHlv;Arial" w:ascii="CyrillicHlv;Arial" w:hAnsi="CyrillicHlv;Arial"/>
          <w:b/>
        </w:rPr>
        <w:t xml:space="preserve">    </w:t>
      </w:r>
      <w:r>
        <w:rPr>
          <w:rFonts w:cs="CyrillicHlv;Arial" w:ascii="CyrillicHlv;Arial" w:hAnsi="CyrillicHlv;Arial"/>
          <w:b/>
        </w:rPr>
        <w:t>станций технического обслуживания,</w:t>
      </w:r>
    </w:p>
    <w:p>
      <w:pPr>
        <w:pStyle w:val="TextBody"/>
        <w:rPr>
          <w:rFonts w:ascii="CyrillicHlv;Arial" w:hAnsi="CyrillicHlv;Arial" w:cs="CyrillicHlv;Arial"/>
          <w:b/>
          <w:b/>
        </w:rPr>
      </w:pPr>
      <w:r>
        <w:rPr>
          <w:rFonts w:cs="CyrillicHlv;Arial" w:ascii="CyrillicHlv;Arial" w:hAnsi="CyrillicHlv;Arial"/>
          <w:b/>
        </w:rPr>
        <w:t xml:space="preserve">б) при замене деталей были использованы ЗАПАСНЫЕ ЧАСТИ ДРУГИХ               </w:t>
      </w:r>
    </w:p>
    <w:p>
      <w:pPr>
        <w:pStyle w:val="TextBody"/>
        <w:rPr>
          <w:rFonts w:ascii="CyrillicHlv;Arial" w:hAnsi="CyrillicHlv;Arial" w:cs="CyrillicHlv;Arial"/>
          <w:b/>
          <w:b/>
        </w:rPr>
      </w:pPr>
      <w:r>
        <w:rPr>
          <w:rFonts w:eastAsia="CyrillicHlv;Arial" w:cs="CyrillicHlv;Arial" w:ascii="CyrillicHlv;Arial" w:hAnsi="CyrillicHlv;Arial"/>
          <w:b/>
        </w:rPr>
        <w:t xml:space="preserve">    </w:t>
      </w:r>
      <w:r>
        <w:rPr>
          <w:rFonts w:cs="CyrillicHlv;Arial" w:ascii="CyrillicHlv;Arial" w:hAnsi="CyrillicHlv;Arial"/>
          <w:b/>
        </w:rPr>
        <w:t>ПРОИЗВОДИТЕЛЕЙ!</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b/>
          <w:b/>
        </w:rPr>
      </w:pPr>
      <w:r>
        <w:rPr>
          <w:rFonts w:cs="CyrillicHlv;Arial" w:ascii="CyrillicHlv;Arial" w:hAnsi="CyrillicHlv;Arial"/>
          <w:b/>
        </w:rPr>
        <w:t>Вышеуказанное распространяется и на комплектующие изделия.</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rPr>
      </w:pPr>
      <w:r>
        <w:rPr>
          <w:rFonts w:cs="CyrillicHlv;Arial" w:ascii="CyrillicHlv;Arial" w:hAnsi="CyrillicHlv;Arial"/>
        </w:rPr>
        <w:t>Работы по техническому обслуживанию производятся нашими станциями техобслуживания. При возникновении вопросов или при запросе запасных частей следует указывать номер артикула и номер изделия.</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shd w:fill="E5E5E5" w:val="clear"/>
        <w:rPr>
          <w:rFonts w:ascii="CyrillicHlv;Arial" w:hAnsi="CyrillicHlv;Arial" w:cs="CyrillicHlv;Arial"/>
          <w:b/>
          <w:b/>
          <w:sz w:val="32"/>
        </w:rPr>
      </w:pPr>
      <w:r>
        <w:rPr>
          <w:rFonts w:cs="CyrillicHlv;Arial" w:ascii="CyrillicHlv;Arial" w:hAnsi="CyrillicHlv;Arial"/>
          <w:b/>
          <w:sz w:val="32"/>
        </w:rPr>
        <w:t>Монтаж</w:t>
      </w:r>
    </w:p>
    <w:p>
      <w:pPr>
        <w:pStyle w:val="TextBody"/>
        <w:spacing w:before="120" w:after="0"/>
        <w:rPr>
          <w:rFonts w:ascii="CyrillicHlv;Arial" w:hAnsi="CyrillicHlv;Arial" w:cs="CyrillicHlv;Arial"/>
        </w:rPr>
      </w:pPr>
      <w:r>
        <w:rPr>
          <w:rFonts w:cs="CyrillicHlv;Arial" w:ascii="CyrillicHlv;Arial" w:hAnsi="CyrillicHlv;Arial"/>
        </w:rPr>
        <w:t>Во время монтажа этой газонокосилки обратите, пожалуйста, Ваше внимание на прилагаемую отдельно инструкцию по монтажу.</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shd w:fill="E5E5E5" w:val="clear"/>
        <w:rPr>
          <w:rFonts w:ascii="CyrillicHlv;Arial" w:hAnsi="CyrillicHlv;Arial" w:cs="CyrillicHlv;Arial"/>
          <w:b/>
          <w:b/>
          <w:sz w:val="32"/>
        </w:rPr>
      </w:pPr>
      <w:r>
        <w:rPr>
          <w:rFonts w:cs="CyrillicHlv;Arial" w:ascii="CyrillicHlv;Arial" w:hAnsi="CyrillicHlv;Arial"/>
          <w:b/>
          <w:sz w:val="32"/>
        </w:rPr>
        <w:t>Указания по эксплуатации</w:t>
      </w:r>
    </w:p>
    <w:p>
      <w:pPr>
        <w:pStyle w:val="TextBody"/>
        <w:spacing w:before="120" w:after="0"/>
        <w:rPr>
          <w:rFonts w:ascii="CyrillicHlv;Arial" w:hAnsi="CyrillicHlv;Arial" w:cs="CyrillicHlv;Arial"/>
          <w:b/>
          <w:b/>
        </w:rPr>
      </w:pPr>
      <w:r>
        <w:rPr>
          <w:rFonts w:cs="CyrillicHlv;Arial" w:ascii="CyrillicHlv;Arial" w:hAnsi="CyrillicHlv;Arial"/>
          <w:b/>
        </w:rPr>
        <w:t>Первичный ввод в действие</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ind w:left="705" w:hanging="0"/>
        <w:rPr/>
      </w:pPr>
      <w:r>
        <w:rPr>
          <w:rFonts w:cs="CyrillicHlv;Arial" w:ascii="CyrillicHlv;Arial" w:hAnsi="CyrillicHlv;Arial"/>
        </w:rPr>
        <w:t>Ввод в эксплуатацию газонокосилки производите только после</w:t>
      </w:r>
      <w:r>
        <w:rPr>
          <w:rFonts w:cs="CyrillicHlv;Arial" w:ascii="CyrillicHlv;Arial" w:hAnsi="CyrillicHlv;Arial"/>
          <w:b/>
        </w:rPr>
        <w:t xml:space="preserve"> полного завершения монтажа. Перед началом эксплуатации Вам следует заправить косилку маслом и бензином! </w:t>
      </w:r>
      <w:r>
        <w:rPr>
          <w:rFonts w:cs="CyrillicHlv;Arial" w:ascii="CyrillicHlv;Arial" w:hAnsi="CyrillicHlv;Arial"/>
          <w:b/>
          <w:lang w:val="de-DE"/>
        </w:rPr>
        <w:t>K</w:t>
      </w:r>
      <w:r>
        <w:rPr>
          <w:rFonts w:cs="CyrillicHlv;Arial" w:ascii="CyrillicHlv;Arial" w:hAnsi="CyrillicHlv;Arial"/>
          <w:b/>
        </w:rPr>
        <w:t xml:space="preserve"> эксплуатации газонокосилки могут допускаться только лица, которые ознакомились и изучили настоящую инструкцию по эксплуатации! </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rPr>
      </w:pPr>
      <w:r>
        <w:rPr>
          <w:rFonts w:cs="CyrillicHlv;Arial" w:ascii="CyrillicHlv;Arial" w:hAnsi="CyrillicHlv;Arial"/>
        </w:rPr>
        <w:t>Осторожно</w:t>
      </w:r>
    </w:p>
    <w:p>
      <w:pPr>
        <w:pStyle w:val="TextBody"/>
        <w:rPr/>
      </w:pPr>
      <w:r>
        <w:rPr>
          <w:rFonts w:cs="CyrillicHlv;Arial" w:ascii="CyrillicHlv;Arial" w:hAnsi="CyrillicHlv;Arial"/>
        </w:rPr>
        <w:tab/>
      </w:r>
      <w:r>
        <w:rPr>
          <w:rFonts w:cs="CyrillicHlv;Arial" w:ascii="CyrillicHlv;Arial" w:hAnsi="CyrillicHlv;Arial"/>
          <w:u w:val="single"/>
        </w:rPr>
        <w:t>Обзор производственных средств</w:t>
      </w:r>
    </w:p>
    <w:p>
      <w:pPr>
        <w:pStyle w:val="TextBody"/>
        <w:ind w:left="708" w:hanging="0"/>
        <w:rPr>
          <w:rFonts w:ascii="CyrillicHlv;Arial" w:hAnsi="CyrillicHlv;Arial" w:cs="CyrillicHlv;Arial"/>
        </w:rPr>
      </w:pPr>
      <w:r>
        <w:rPr>
          <w:rFonts w:cs="CyrillicHlv;Arial" w:ascii="CyrillicHlv;Arial" w:hAnsi="CyrillicHlv;Arial"/>
        </w:rPr>
        <w:t>Для работы газонокосилки применяйте следующие горюче-смазочные материалы:</w:t>
      </w:r>
    </w:p>
    <w:p>
      <w:pPr>
        <w:pStyle w:val="TextBody"/>
        <w:rPr>
          <w:rFonts w:ascii="CyrillicHlv;Arial" w:hAnsi="CyrillicHlv;Arial" w:cs="CyrillicHlv;Arial"/>
        </w:rPr>
      </w:pPr>
      <w:r>
        <w:rPr>
          <w:rFonts w:cs="CyrillicHlv;Arial" w:ascii="CyrillicHlv;Arial" w:hAnsi="CyrillicHlv;Arial"/>
        </w:rPr>
      </w:r>
    </w:p>
    <w:p>
      <w:pPr>
        <w:pStyle w:val="TextBody"/>
        <w:pBdr>
          <w:top w:val="single" w:sz="6" w:space="1" w:color="000000"/>
          <w:left w:val="single" w:sz="6" w:space="1" w:color="000000"/>
          <w:bottom w:val="single" w:sz="6" w:space="1" w:color="000000"/>
          <w:right w:val="single" w:sz="6" w:space="1" w:color="000000"/>
        </w:pBdr>
        <w:rPr/>
      </w:pPr>
      <w:r>
        <w:rPr>
          <w:rFonts w:cs="CyrillicHlv;Arial" w:ascii="CyrillicHlv;Arial" w:hAnsi="CyrillicHlv;Arial"/>
        </w:rPr>
        <w:t>Бензин</w:t>
        <w:tab/>
        <w:tab/>
        <w:tab/>
        <w:t xml:space="preserve">не содержащий свинца, нормальный бензин </w:t>
      </w:r>
      <w:r>
        <w:rPr>
          <w:rFonts w:cs="CyrillicHlv;Arial" w:ascii="CyrillicHlv;Arial" w:hAnsi="CyrillicHlv;Arial"/>
          <w:lang w:val="de-DE"/>
        </w:rPr>
        <w:t>ROZ</w:t>
      </w:r>
      <w:r>
        <w:rPr>
          <w:rFonts w:cs="CyrillicHlv;Arial" w:ascii="CyrillicHlv;Arial" w:hAnsi="CyrillicHlv;Arial"/>
        </w:rPr>
        <w:t xml:space="preserve"> 91</w:t>
      </w:r>
    </w:p>
    <w:p>
      <w:pPr>
        <w:pStyle w:val="TextBody"/>
        <w:pBdr>
          <w:top w:val="single" w:sz="6" w:space="1" w:color="000000"/>
          <w:left w:val="single" w:sz="6" w:space="1" w:color="000000"/>
          <w:bottom w:val="single" w:sz="6" w:space="1" w:color="000000"/>
          <w:right w:val="single" w:sz="6" w:space="1" w:color="000000"/>
        </w:pBdr>
        <w:rPr/>
      </w:pPr>
      <w:r>
        <w:rPr>
          <w:rFonts w:cs="CyrillicHlv;Arial" w:ascii="CyrillicHlv;Arial" w:hAnsi="CyrillicHlv;Arial"/>
        </w:rPr>
        <w:t>Моторное масло</w:t>
        <w:tab/>
        <w:tab/>
      </w:r>
      <w:r>
        <w:rPr>
          <w:rFonts w:cs="CyrillicHlv;Arial" w:ascii="CyrillicHlv;Arial" w:hAnsi="CyrillicHlv;Arial"/>
          <w:lang w:val="de-DE"/>
        </w:rPr>
        <w:t>SAE</w:t>
      </w:r>
      <w:r>
        <w:rPr>
          <w:rFonts w:cs="CyrillicHlv;Arial" w:ascii="CyrillicHlv;Arial" w:hAnsi="CyrillicHlv;Arial"/>
        </w:rPr>
        <w:t xml:space="preserve"> 30 (</w:t>
      </w:r>
      <w:r>
        <w:rPr>
          <w:rFonts w:cs="CyrillicHlv;Arial" w:ascii="CyrillicHlv;Arial" w:hAnsi="CyrillicHlv;Arial"/>
          <w:lang w:val="de-DE"/>
        </w:rPr>
        <w:t>A</w:t>
      </w:r>
      <w:r>
        <w:rPr>
          <w:rFonts w:cs="CyrillicHlv;Arial" w:ascii="CyrillicHlv;Arial" w:hAnsi="CyrillicHlv;Arial"/>
        </w:rPr>
        <w:t>.</w:t>
      </w:r>
      <w:r>
        <w:rPr>
          <w:rFonts w:cs="CyrillicHlv;Arial" w:ascii="CyrillicHlv;Arial" w:hAnsi="CyrillicHlv;Arial"/>
          <w:lang w:val="de-DE"/>
        </w:rPr>
        <w:t>P</w:t>
      </w:r>
      <w:r>
        <w:rPr>
          <w:rFonts w:cs="CyrillicHlv;Arial" w:ascii="CyrillicHlv;Arial" w:hAnsi="CyrillicHlv;Arial"/>
        </w:rPr>
        <w:t>.</w:t>
      </w:r>
      <w:r>
        <w:rPr>
          <w:rFonts w:cs="CyrillicHlv;Arial" w:ascii="CyrillicHlv;Arial" w:hAnsi="CyrillicHlv;Arial"/>
          <w:lang w:val="de-DE"/>
        </w:rPr>
        <w:t>I</w:t>
      </w:r>
      <w:r>
        <w:rPr>
          <w:rFonts w:cs="CyrillicHlv;Arial" w:ascii="CyrillicHlv;Arial" w:hAnsi="CyrillicHlv;Arial"/>
        </w:rPr>
        <w:t>."</w:t>
      </w:r>
      <w:r>
        <w:rPr>
          <w:rFonts w:cs="CyrillicHlv;Arial" w:ascii="CyrillicHlv;Arial" w:hAnsi="CyrillicHlv;Arial"/>
          <w:lang w:val="de-DE"/>
        </w:rPr>
        <w:t>SF</w:t>
      </w:r>
      <w:r>
        <w:rPr>
          <w:rFonts w:cs="CyrillicHlv;Arial" w:ascii="CyrillicHlv;Arial" w:hAnsi="CyrillicHlv;Arial"/>
        </w:rPr>
        <w:t>" или "</w:t>
      </w:r>
      <w:r>
        <w:rPr>
          <w:rFonts w:cs="CyrillicHlv;Arial" w:ascii="CyrillicHlv;Arial" w:hAnsi="CyrillicHlv;Arial"/>
          <w:lang w:val="de-DE"/>
        </w:rPr>
        <w:t>SG</w:t>
      </w:r>
      <w:r>
        <w:rPr>
          <w:rFonts w:cs="CyrillicHlv;Arial" w:ascii="CyrillicHlv;Arial" w:hAnsi="CyrillicHlv;Arial"/>
        </w:rPr>
        <w:t>").</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Запуск двигателя</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rPr>
      </w:pPr>
      <w:r>
        <w:rPr>
          <w:rFonts w:cs="CyrillicHlv;Arial" w:ascii="CyrillicHlv;Arial" w:hAnsi="CyrillicHlv;Arial"/>
        </w:rPr>
        <w:t>Осторожно</w:t>
      </w:r>
    </w:p>
    <w:p>
      <w:pPr>
        <w:pStyle w:val="TextBody"/>
        <w:ind w:left="705" w:hanging="0"/>
        <w:rPr>
          <w:rFonts w:ascii="CyrillicHlv;Arial" w:hAnsi="CyrillicHlv;Arial" w:cs="CyrillicHlv;Arial"/>
        </w:rPr>
      </w:pPr>
      <w:r>
        <w:rPr>
          <w:rFonts w:cs="CyrillicHlv;Arial" w:ascii="CyrillicHlv;Arial" w:hAnsi="CyrillicHlv;Arial"/>
        </w:rPr>
      </w:r>
    </w:p>
    <w:p>
      <w:pPr>
        <w:pStyle w:val="TextBody"/>
        <w:ind w:left="705" w:hanging="0"/>
        <w:rPr>
          <w:rFonts w:ascii="CyrillicHlv;Arial" w:hAnsi="CyrillicHlv;Arial" w:cs="CyrillicHlv;Arial"/>
        </w:rPr>
      </w:pPr>
      <w:r>
        <w:rPr>
          <w:rFonts w:cs="CyrillicHlv;Arial" w:ascii="CyrillicHlv;Arial" w:hAnsi="CyrillicHlv;Arial"/>
        </w:rPr>
        <w:t>Убедились в том, что двигатель достаточно заполнен горюче-смазочными материалами (моторным маслом и бензином), только тогда можно приступать к запуску двигателя.</w:t>
      </w:r>
    </w:p>
    <w:p>
      <w:pPr>
        <w:pStyle w:val="TextBody"/>
        <w:ind w:left="705" w:hanging="0"/>
        <w:rPr>
          <w:rFonts w:ascii="CyrillicHlv;Arial" w:hAnsi="CyrillicHlv;Arial" w:cs="CyrillicHlv;Arial"/>
        </w:rPr>
      </w:pPr>
      <w:r>
        <w:rPr>
          <w:rFonts w:cs="CyrillicHlv;Arial" w:ascii="CyrillicHlv;Arial" w:hAnsi="CyrillicHlv;Arial"/>
        </w:rPr>
        <w:t>Обязательно учитывайте поставленное заводом-изготовителем руководство по эксплуатации бензиновых двигателей!</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ab/>
        <w:t>Заправка бензином</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rPr/>
      </w:pPr>
      <w:r>
        <w:rPr>
          <w:rFonts w:cs="CyrillicHlv;Arial" w:ascii="CyrillicHlv;Arial" w:hAnsi="CyrillicHlv;Arial"/>
          <w:b/>
        </w:rPr>
        <w:tab/>
      </w:r>
      <w:r>
        <w:rPr>
          <w:rFonts w:cs="CyrillicHlv;Arial" w:ascii="CyrillicHlv;Arial" w:hAnsi="CyrillicHlv;Arial"/>
          <w:b/>
          <w:i/>
        </w:rPr>
        <w:t>Опасность взрыва!</w:t>
      </w:r>
      <w:r>
        <w:rPr>
          <w:rFonts w:cs="CyrillicHlv;Arial" w:ascii="CyrillicHlv;Arial" w:hAnsi="CyrillicHlv;Arial"/>
          <w:b/>
        </w:rPr>
        <w:t xml:space="preserve"> Заправку бензином производите вне помещений!</w:t>
      </w:r>
    </w:p>
    <w:p>
      <w:pPr>
        <w:pStyle w:val="TextBody"/>
        <w:ind w:left="708" w:hanging="0"/>
        <w:rPr>
          <w:rFonts w:ascii="CyrillicHlv;Arial" w:hAnsi="CyrillicHlv;Arial" w:cs="CyrillicHlv;Arial"/>
          <w:b/>
          <w:b/>
        </w:rPr>
      </w:pPr>
      <w:r>
        <w:rPr>
          <w:rFonts w:cs="CyrillicHlv;Arial" w:ascii="CyrillicHlv;Arial" w:hAnsi="CyrillicHlv;Arial"/>
          <w:b/>
        </w:rPr>
        <w:t>Запрещается заправлять бензином при работающем двигателе или до его остывания!</w:t>
      </w:r>
    </w:p>
    <w:p>
      <w:pPr>
        <w:pStyle w:val="TextBody"/>
        <w:ind w:left="705" w:hanging="0"/>
        <w:rPr>
          <w:rFonts w:ascii="CyrillicHlv;Arial" w:hAnsi="CyrillicHlv;Arial" w:cs="CyrillicHlv;Arial"/>
          <w:b/>
          <w:b/>
        </w:rPr>
      </w:pPr>
      <w:r>
        <w:rPr>
          <w:rFonts w:cs="CyrillicHlv;Arial" w:ascii="CyrillicHlv;Arial" w:hAnsi="CyrillicHlv;Arial"/>
          <w:b/>
        </w:rPr>
        <w:t>Категорически запрещается курить во время заправки! Следует заправлять только свободный от свинца бензин!</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rPr>
      </w:pPr>
      <w:r>
        <w:rPr>
          <w:rFonts w:cs="CyrillicHlv;Arial" w:ascii="CyrillicHlv;Arial" w:hAnsi="CyrillicHlv;Arial"/>
        </w:rPr>
        <w:tab/>
        <w:t xml:space="preserve">Крышка бензобака находится на бензобаке (символ заправочной станции </w:t>
        <w:tab/>
        <w:t>на крышке бензобака).</w:t>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ab/>
        <w:t>1.</w:t>
        <w:tab/>
        <w:t>Отвинтите крышку бензобака и залейте бензин, не содержащий свинца.</w:t>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ab/>
        <w:t>2.</w:t>
        <w:tab/>
        <w:t>Завинтите снова крышку бензобак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Заливка масла</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ind w:left="705" w:hanging="0"/>
        <w:rPr/>
      </w:pPr>
      <w:r>
        <w:rPr>
          <w:rFonts w:cs="CyrillicHlv;Arial" w:ascii="CyrillicHlv;Arial" w:hAnsi="CyrillicHlv;Arial"/>
        </w:rPr>
        <w:t xml:space="preserve">Используйте масло типа </w:t>
      </w:r>
      <w:r>
        <w:rPr>
          <w:rFonts w:cs="CyrillicHlv;Arial" w:ascii="CyrillicHlv;Arial" w:hAnsi="CyrillicHlv;Arial"/>
          <w:b/>
          <w:lang w:val="de-DE"/>
        </w:rPr>
        <w:t>SAE</w:t>
      </w:r>
      <w:r>
        <w:rPr>
          <w:rFonts w:cs="CyrillicHlv;Arial" w:ascii="CyrillicHlv;Arial" w:hAnsi="CyrillicHlv;Arial"/>
          <w:b/>
        </w:rPr>
        <w:t xml:space="preserve"> 30 (</w:t>
      </w:r>
      <w:r>
        <w:rPr>
          <w:rFonts w:cs="CyrillicHlv;Arial" w:ascii="CyrillicHlv;Arial" w:hAnsi="CyrillicHlv;Arial"/>
          <w:b/>
          <w:lang w:val="de-DE"/>
        </w:rPr>
        <w:t>A</w:t>
      </w:r>
      <w:r>
        <w:rPr>
          <w:rFonts w:cs="CyrillicHlv;Arial" w:ascii="CyrillicHlv;Arial" w:hAnsi="CyrillicHlv;Arial"/>
          <w:b/>
        </w:rPr>
        <w:t>.</w:t>
      </w:r>
      <w:r>
        <w:rPr>
          <w:rFonts w:cs="CyrillicHlv;Arial" w:ascii="CyrillicHlv;Arial" w:hAnsi="CyrillicHlv;Arial"/>
          <w:b/>
          <w:lang w:val="de-DE"/>
        </w:rPr>
        <w:t>P</w:t>
      </w:r>
      <w:r>
        <w:rPr>
          <w:rFonts w:cs="CyrillicHlv;Arial" w:ascii="CyrillicHlv;Arial" w:hAnsi="CyrillicHlv;Arial"/>
          <w:b/>
        </w:rPr>
        <w:t>.</w:t>
      </w:r>
      <w:r>
        <w:rPr>
          <w:rFonts w:cs="CyrillicHlv;Arial" w:ascii="CyrillicHlv;Arial" w:hAnsi="CyrillicHlv;Arial"/>
          <w:b/>
          <w:lang w:val="de-DE"/>
        </w:rPr>
        <w:t>I</w:t>
      </w:r>
      <w:r>
        <w:rPr>
          <w:rFonts w:cs="CyrillicHlv;Arial" w:ascii="CyrillicHlv;Arial" w:hAnsi="CyrillicHlv;Arial"/>
          <w:b/>
        </w:rPr>
        <w:t>. "</w:t>
      </w:r>
      <w:r>
        <w:rPr>
          <w:rFonts w:cs="CyrillicHlv;Arial" w:ascii="CyrillicHlv;Arial" w:hAnsi="CyrillicHlv;Arial"/>
          <w:b/>
          <w:lang w:val="de-DE"/>
        </w:rPr>
        <w:t>SF</w:t>
      </w:r>
      <w:r>
        <w:rPr>
          <w:rFonts w:cs="CyrillicHlv;Arial" w:ascii="CyrillicHlv;Arial" w:hAnsi="CyrillicHlv;Arial"/>
          <w:b/>
        </w:rPr>
        <w:t>" или "</w:t>
      </w:r>
      <w:r>
        <w:rPr>
          <w:rFonts w:cs="CyrillicHlv;Arial" w:ascii="CyrillicHlv;Arial" w:hAnsi="CyrillicHlv;Arial"/>
          <w:b/>
          <w:lang w:val="de-DE"/>
        </w:rPr>
        <w:t>SG</w:t>
      </w:r>
      <w:r>
        <w:rPr>
          <w:rFonts w:cs="CyrillicHlv;Arial" w:ascii="CyrillicHlv;Arial" w:hAnsi="CyrillicHlv;Arial"/>
          <w:b/>
        </w:rPr>
        <w:t>").</w:t>
      </w:r>
      <w:r>
        <w:rPr>
          <w:rFonts w:cs="CyrillicHlv;Arial" w:ascii="CyrillicHlv;Arial" w:hAnsi="CyrillicHlv;Arial"/>
        </w:rPr>
        <w:t xml:space="preserve"> Постарайтесь не проливать масло на землю!</w:t>
      </w:r>
    </w:p>
    <w:p>
      <w:pPr>
        <w:pStyle w:val="TextBody"/>
        <w:rPr>
          <w:rFonts w:ascii="CyrillicHlv;Arial" w:hAnsi="CyrillicHlv;Arial" w:cs="CyrillicHlv;Arial"/>
        </w:rPr>
      </w:pPr>
      <w:r>
        <w:rPr>
          <w:rFonts w:cs="CyrillicHlv;Arial" w:ascii="CyrillicHlv;Arial" w:hAnsi="CyrillicHlv;Arial"/>
        </w:rPr>
      </w:r>
    </w:p>
    <w:p>
      <w:pPr>
        <w:pStyle w:val="TextBody"/>
        <w:ind w:left="705" w:hanging="0"/>
        <w:rPr>
          <w:rFonts w:ascii="CyrillicHlv;Arial" w:hAnsi="CyrillicHlv;Arial" w:cs="CyrillicHlv;Arial"/>
        </w:rPr>
      </w:pPr>
      <w:r>
        <w:rPr>
          <w:rFonts w:cs="CyrillicHlv;Arial" w:ascii="CyrillicHlv;Arial" w:hAnsi="CyrillicHlv;Arial"/>
        </w:rPr>
        <w:t xml:space="preserve">Крышка штуцера для заливки масла находится на блоке двигателя </w:t>
        <w:tab/>
        <w:t>(символ – ручная маслёнка).</w:t>
      </w:r>
    </w:p>
    <w:p>
      <w:pPr>
        <w:pStyle w:val="TextBody"/>
        <w:tabs>
          <w:tab w:val="clear" w:pos="708"/>
          <w:tab w:val="left" w:pos="705" w:leader="none"/>
        </w:tabs>
        <w:ind w:left="1416" w:hanging="702"/>
        <w:rPr>
          <w:rFonts w:ascii="CyrillicHlv;Arial" w:hAnsi="CyrillicHlv;Arial" w:cs="CyrillicHlv;Arial"/>
        </w:rPr>
      </w:pPr>
      <w:r>
        <w:rPr>
          <w:rFonts w:cs="CyrillicHlv;Arial" w:ascii="CyrillicHlv;Arial" w:hAnsi="CyrillicHlv;Arial"/>
        </w:rPr>
        <w:t>1.</w:t>
        <w:tab/>
        <w:t>Обратите внимание на то, чтобы двигатель находился в горизонтальном положении.</w:t>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ab/>
        <w:t>2.</w:t>
        <w:tab/>
        <w:t>Отвинтите крышку штуцера для заливки масла.</w:t>
      </w:r>
    </w:p>
    <w:p>
      <w:pPr>
        <w:pStyle w:val="TextBody"/>
        <w:tabs>
          <w:tab w:val="clear" w:pos="708"/>
          <w:tab w:val="left" w:pos="705" w:leader="none"/>
        </w:tabs>
        <w:ind w:left="705" w:hanging="705"/>
        <w:rPr/>
      </w:pPr>
      <w:r>
        <w:rPr>
          <w:rFonts w:cs="CyrillicHlv;Arial" w:ascii="CyrillicHlv;Arial" w:hAnsi="CyrillicHlv;Arial"/>
          <w:b/>
        </w:rPr>
        <w:tab/>
      </w:r>
      <w:r>
        <w:rPr>
          <w:rFonts w:cs="CyrillicHlv;Arial" w:ascii="CyrillicHlv;Arial" w:hAnsi="CyrillicHlv;Arial"/>
        </w:rPr>
        <w:t>3.</w:t>
      </w:r>
      <w:r>
        <w:rPr>
          <w:rFonts w:cs="CyrillicHlv;Arial" w:ascii="CyrillicHlv;Arial" w:hAnsi="CyrillicHlv;Arial"/>
          <w:b/>
        </w:rPr>
        <w:tab/>
        <w:t>Двигатель с указателем уровня масла:</w:t>
      </w:r>
    </w:p>
    <w:p>
      <w:pPr>
        <w:pStyle w:val="TextBody"/>
        <w:ind w:left="1416" w:hanging="0"/>
        <w:rPr/>
      </w:pPr>
      <w:r>
        <w:rPr>
          <w:rFonts w:cs="CyrillicHlv;Arial" w:ascii="CyrillicHlv;Arial" w:hAnsi="CyrillicHlv;Arial"/>
        </w:rPr>
        <w:t>Залейте масло до отметки "</w:t>
      </w:r>
      <w:r>
        <w:rPr>
          <w:rFonts w:cs="CyrillicHlv;Arial" w:ascii="CyrillicHlv;Arial" w:hAnsi="CyrillicHlv;Arial"/>
          <w:lang w:val="de-DE"/>
        </w:rPr>
        <w:t>MAX</w:t>
      </w:r>
      <w:r>
        <w:rPr>
          <w:rFonts w:cs="CyrillicHlv;Arial" w:ascii="CyrillicHlv;Arial" w:hAnsi="CyrillicHlv;Arial"/>
        </w:rPr>
        <w:t>", ориентируясь на указатель уровня масла.</w:t>
      </w:r>
    </w:p>
    <w:p>
      <w:pPr>
        <w:pStyle w:val="TextBody"/>
        <w:ind w:left="705" w:hanging="0"/>
        <w:rPr>
          <w:rFonts w:ascii="CyrillicHlv;Arial" w:hAnsi="CyrillicHlv;Arial" w:cs="CyrillicHlv;Arial"/>
          <w:b/>
          <w:b/>
        </w:rPr>
      </w:pPr>
      <w:r>
        <w:rPr>
          <w:rFonts w:cs="CyrillicHlv;Arial" w:ascii="CyrillicHlv;Arial" w:hAnsi="CyrillicHlv;Arial"/>
          <w:b/>
        </w:rPr>
        <w:tab/>
        <w:t>Двигатель без указателя уровня масла:</w:t>
      </w:r>
    </w:p>
    <w:p>
      <w:pPr>
        <w:pStyle w:val="TextBody"/>
        <w:ind w:left="1416" w:hanging="0"/>
        <w:rPr>
          <w:rFonts w:ascii="CyrillicHlv;Arial" w:hAnsi="CyrillicHlv;Arial" w:cs="CyrillicHlv;Arial"/>
        </w:rPr>
      </w:pPr>
      <w:r>
        <w:rPr>
          <w:rFonts w:cs="CyrillicHlv;Arial" w:ascii="CyrillicHlv;Arial" w:hAnsi="CyrillicHlv;Arial"/>
        </w:rPr>
        <w:t>Медленно залейте определенное количество масла, пока оно не достигнет верхнего края маслоналивного штуцера.</w:t>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ab/>
        <w:t>4.</w:t>
        <w:tab/>
        <w:t>Крышку маслоналивного штуцера следует снова плотно завинтить.</w:t>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ab/>
        <w:t>5.</w:t>
        <w:tab/>
        <w:t>Удалите перелившееся масло тряпкой.</w:t>
      </w:r>
    </w:p>
    <w:p>
      <w:pPr>
        <w:pStyle w:val="TextBody"/>
        <w:ind w:left="705" w:hanging="0"/>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 xml:space="preserve">Ручной запуск двигателя </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ind w:left="705" w:hanging="0"/>
        <w:rPr/>
      </w:pPr>
      <w:r>
        <w:rPr>
          <w:rFonts w:cs="CyrillicHlv;Arial" w:ascii="CyrillicHlv;Arial" w:hAnsi="CyrillicHlv;Arial"/>
        </w:rPr>
        <w:t xml:space="preserve">Выхлопные газы содержат </w:t>
      </w:r>
      <w:r>
        <w:rPr>
          <w:rFonts w:cs="CyrillicHlv;Arial" w:ascii="CyrillicHlv;Arial" w:hAnsi="CyrillicHlv;Arial"/>
          <w:b/>
        </w:rPr>
        <w:t>окись углерода, которая является газом без запаха и смертельноопасным. Поэтому никогда не запускайте двигатель в закрытых или плохо проветриваемых помещениях.</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b/>
          <w:b/>
        </w:rPr>
      </w:pPr>
      <w:r>
        <w:rPr>
          <w:rFonts w:cs="CyrillicHlv;Arial" w:ascii="CyrillicHlv;Arial" w:hAnsi="CyrillicHlv;Arial"/>
          <w:b/>
        </w:rPr>
        <w:tab/>
        <w:t>Пуск двигателя возможен только при установленном ноже (маховик)!</w:t>
      </w:r>
    </w:p>
    <w:p>
      <w:pPr>
        <w:pStyle w:val="TextBody"/>
        <w:rPr>
          <w:rFonts w:ascii="CyrillicHlv;Arial" w:hAnsi="CyrillicHlv;Arial" w:cs="CyrillicHlv;Arial"/>
          <w:b/>
          <w:b/>
        </w:rPr>
      </w:pPr>
      <w:r>
        <w:rPr>
          <w:rFonts w:cs="CyrillicHlv;Arial" w:ascii="CyrillicHlv;Arial" w:hAnsi="CyrillicHlv;Arial"/>
          <w:b/>
        </w:rPr>
      </w:r>
    </w:p>
    <w:p>
      <w:pPr>
        <w:pStyle w:val="TextBody"/>
        <w:ind w:left="705" w:hanging="0"/>
        <w:rPr>
          <w:rFonts w:ascii="CyrillicHlv;Arial" w:hAnsi="CyrillicHlv;Arial" w:cs="CyrillicHlv;Arial"/>
          <w:b/>
          <w:b/>
        </w:rPr>
      </w:pPr>
      <w:r>
        <w:rPr>
          <w:rFonts w:cs="CyrillicHlv;Arial" w:ascii="CyrillicHlv;Arial" w:hAnsi="CyrillicHlv;Arial"/>
          <w:b/>
        </w:rPr>
        <w:t>Газонокосилка в момент пуска двигателя не должна находиться в высокой траве.</w:t>
      </w:r>
    </w:p>
    <w:p>
      <w:pPr>
        <w:pStyle w:val="TextBody"/>
        <w:rPr>
          <w:rFonts w:ascii="CyrillicHlv;Arial" w:hAnsi="CyrillicHlv;Arial" w:cs="CyrillicHlv;Arial"/>
          <w:b/>
          <w:b/>
        </w:rPr>
      </w:pPr>
      <w:r>
        <w:rPr>
          <w:rFonts w:cs="CyrillicHlv;Arial" w:ascii="CyrillicHlv;Arial" w:hAnsi="CyrillicHlv;Arial"/>
          <w:b/>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3</w:t>
        <w:tab/>
        <w:t>Ручку управления акселератором установить в положение «Пуск» (только для косилок с ручкым управлением акселератора).</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4</w:t>
        <w:tab/>
        <w:t>С интервалами около 2 секунд 2-3 раза нажать резиновую кнопку впрыскивающего устройств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rPr>
      </w:pPr>
      <w:r>
        <w:rPr>
          <w:rFonts w:cs="CyrillicHlv;Arial" w:ascii="CyrillicHlv;Arial" w:hAnsi="CyrillicHlv;Arial"/>
          <w:b/>
        </w:rPr>
        <w:tab/>
      </w:r>
    </w:p>
    <w:p>
      <w:pPr>
        <w:pStyle w:val="TextBody"/>
        <w:rPr>
          <w:rFonts w:ascii="CyrillicHlv;Arial" w:hAnsi="CyrillicHlv;Arial" w:cs="CyrillicHlv;Arial"/>
          <w:b/>
          <w:b/>
        </w:rPr>
      </w:pPr>
      <w:r>
        <w:rPr>
          <w:rFonts w:cs="CyrillicHlv;Arial" w:ascii="CyrillicHlv;Arial" w:hAnsi="CyrillicHlv;Arial"/>
          <w:b/>
        </w:rPr>
        <w:t>Внимание!</w:t>
      </w:r>
    </w:p>
    <w:p>
      <w:pPr>
        <w:pStyle w:val="TextBody"/>
        <w:ind w:left="705" w:hanging="0"/>
        <w:rPr>
          <w:rFonts w:ascii="CyrillicHlv;Arial" w:hAnsi="CyrillicHlv;Arial" w:cs="CyrillicHlv;Arial"/>
          <w:b/>
          <w:b/>
        </w:rPr>
      </w:pPr>
      <w:r>
        <w:rPr>
          <w:rFonts w:cs="CyrillicHlv;Arial" w:ascii="CyrillicHlv;Arial" w:hAnsi="CyrillicHlv;Arial"/>
          <w:b/>
        </w:rPr>
        <w:t>При температуре ниже +10°С кнопку следует нажимать 5 раз. Запрещается пользоваться кнопкой, если двигатель прогрет до рабочей температуры.</w:t>
      </w:r>
    </w:p>
    <w:p>
      <w:pPr>
        <w:pStyle w:val="TextBody"/>
        <w:rPr>
          <w:rFonts w:ascii="CyrillicHlv;Arial" w:hAnsi="CyrillicHlv;Arial" w:cs="CyrillicHlv;Arial"/>
          <w:b/>
          <w:b/>
        </w:rPr>
      </w:pPr>
      <w:r>
        <w:rPr>
          <w:rFonts w:cs="CyrillicHlv;Arial" w:ascii="CyrillicHlv;Arial" w:hAnsi="CyrillicHlv;Arial"/>
          <w:b/>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5</w:t>
        <w:tab/>
        <w:t>Притяните тормозной рычаг двигателя к верхней перекладине и держите его (для косилок с моторным тормозом).</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ab/>
        <w:t xml:space="preserve">При не натянутом тормозном рычаге, из-за тормоза двигателя, не может </w:t>
        <w:tab/>
        <w:t xml:space="preserve">вытягиваться тросик запуска двигателя! </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6</w:t>
        <w:tab/>
        <w:t>Вытянуть ручку стартера так, чтобы почувствовать сопротивление сжатия медленно отпустить тросик, после чего вытянуть его на длину руки для запуска двигателя. Придерживая ручку, медленно отпустить тросик. Плавно регулировать положение ручки управления акселератором.</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Электрозапуск двигателя</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rPr>
      </w:pPr>
      <w:r>
        <w:rPr>
          <w:rFonts w:cs="CyrillicHlv;Arial" w:ascii="CyrillicHlv;Arial" w:hAnsi="CyrillicHlv;Arial"/>
        </w:rPr>
        <w:t>Опасность</w:t>
      </w:r>
    </w:p>
    <w:p>
      <w:pPr>
        <w:pStyle w:val="TextBody"/>
        <w:ind w:left="705" w:hanging="0"/>
        <w:rPr/>
      </w:pPr>
      <w:r>
        <w:rPr>
          <w:rFonts w:cs="CyrillicHlv;Arial" w:ascii="CyrillicHlv;Arial" w:hAnsi="CyrillicHlv;Arial"/>
        </w:rPr>
        <w:t xml:space="preserve">Выхлопные газы содержат </w:t>
      </w:r>
      <w:r>
        <w:rPr>
          <w:rFonts w:cs="CyrillicHlv;Arial" w:ascii="CyrillicHlv;Arial" w:hAnsi="CyrillicHlv;Arial"/>
          <w:b/>
        </w:rPr>
        <w:t>окись углерода, которая является газом без запаха и смертельноопасным. Поэтому никогда не запускайте двигатель в закрытых или плохо проветриваемых помещениях.</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b/>
          <w:b/>
        </w:rPr>
      </w:pPr>
      <w:r>
        <w:rPr>
          <w:rFonts w:cs="CyrillicHlv;Arial" w:ascii="CyrillicHlv;Arial" w:hAnsi="CyrillicHlv;Arial"/>
          <w:b/>
        </w:rPr>
        <w:tab/>
        <w:t>Пуск двигателя возможен только при установленном ноже (маховик)!</w:t>
      </w:r>
    </w:p>
    <w:p>
      <w:pPr>
        <w:pStyle w:val="TextBody"/>
        <w:rPr>
          <w:rFonts w:ascii="CyrillicHlv;Arial" w:hAnsi="CyrillicHlv;Arial" w:cs="CyrillicHlv;Arial"/>
          <w:b/>
          <w:b/>
        </w:rPr>
      </w:pPr>
      <w:r>
        <w:rPr>
          <w:rFonts w:cs="CyrillicHlv;Arial" w:ascii="CyrillicHlv;Arial" w:hAnsi="CyrillicHlv;Arial"/>
          <w:b/>
        </w:rPr>
      </w:r>
    </w:p>
    <w:p>
      <w:pPr>
        <w:pStyle w:val="TextBody"/>
        <w:ind w:left="705" w:hanging="0"/>
        <w:rPr>
          <w:rFonts w:ascii="CyrillicHlv;Arial" w:hAnsi="CyrillicHlv;Arial" w:cs="CyrillicHlv;Arial"/>
          <w:b/>
          <w:b/>
        </w:rPr>
      </w:pPr>
      <w:r>
        <w:rPr>
          <w:rFonts w:cs="CyrillicHlv;Arial" w:ascii="CyrillicHlv;Arial" w:hAnsi="CyrillicHlv;Arial"/>
          <w:b/>
        </w:rPr>
        <w:t>Газонокосилка в момент пуска двигателя не должна находиться в высокой траве.</w:t>
      </w:r>
    </w:p>
    <w:p>
      <w:pPr>
        <w:pStyle w:val="TextBody"/>
        <w:rPr>
          <w:rFonts w:ascii="CyrillicHlv;Arial" w:hAnsi="CyrillicHlv;Arial" w:cs="CyrillicHlv;Arial"/>
          <w:b/>
          <w:b/>
        </w:rPr>
      </w:pPr>
      <w:r>
        <w:rPr>
          <w:rFonts w:cs="CyrillicHlv;Arial" w:ascii="CyrillicHlv;Arial" w:hAnsi="CyrillicHlv;Arial"/>
          <w:b/>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7</w:t>
        <w:tab/>
        <w:t>Установить ручку управления акселератором в положение «Пуск» (сильная подача).</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8</w:t>
        <w:tab/>
        <w:t>С интервалами около 2 секунд 2-3 раза нажать резиновую кнопку впрыскивающего устройств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rPr>
      </w:pPr>
      <w:r>
        <w:rPr>
          <w:rFonts w:cs="CyrillicHlv;Arial" w:ascii="CyrillicHlv;Arial" w:hAnsi="CyrillicHlv;Arial"/>
          <w:b/>
        </w:rPr>
        <w:tab/>
        <w:t>Внимание!</w:t>
      </w:r>
    </w:p>
    <w:p>
      <w:pPr>
        <w:pStyle w:val="TextBody"/>
        <w:ind w:left="705" w:hanging="0"/>
        <w:rPr>
          <w:rFonts w:ascii="CyrillicHlv;Arial" w:hAnsi="CyrillicHlv;Arial" w:cs="CyrillicHlv;Arial"/>
          <w:b/>
          <w:b/>
        </w:rPr>
      </w:pPr>
      <w:r>
        <w:rPr>
          <w:rFonts w:cs="CyrillicHlv;Arial" w:ascii="CyrillicHlv;Arial" w:hAnsi="CyrillicHlv;Arial"/>
          <w:b/>
        </w:rPr>
        <w:t>При температуре ниже +10°С кнопку следует нажимать 5 раз. Запрещается пользоваться кнопкой, если двигатель прогрет до рабочей температуры.</w:t>
      </w:r>
    </w:p>
    <w:p>
      <w:pPr>
        <w:pStyle w:val="TextBody"/>
        <w:rPr>
          <w:rFonts w:ascii="CyrillicHlv;Arial" w:hAnsi="CyrillicHlv;Arial" w:cs="CyrillicHlv;Arial"/>
          <w:b/>
          <w:b/>
        </w:rPr>
      </w:pPr>
      <w:r>
        <w:rPr>
          <w:rFonts w:cs="CyrillicHlv;Arial" w:ascii="CyrillicHlv;Arial" w:hAnsi="CyrillicHlv;Arial"/>
          <w:b/>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9</w:t>
        <w:tab/>
        <w:t>Притяните тормозной рычаг двигателя к верхней перекладине и держите его (для косилок с моторным тормозом).</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10</w:t>
        <w:tab/>
        <w:t>Вставьте ключ зажигания в замок-выключатель зажигания. Поверните ключ зажигания до конца вправо и после запуска отпустите его снова в положение "0". Если двигатель не заводится, повторите процедуру запуска ещё раз. Производить запуск не больше 5 секунд во избежание перегрузки аккумуляторной батареи. После каждой попытки запуска выдержать паузу в 10 секунд.</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После запуска</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ind w:left="705" w:hanging="0"/>
        <w:rPr/>
      </w:pPr>
      <w:r>
        <w:rPr>
          <w:rFonts w:cs="CyrillicHlv;Arial" w:ascii="CyrillicHlv;Arial" w:hAnsi="CyrillicHlv;Arial"/>
        </w:rPr>
        <w:t>Медленно, передвигая ручку управления акселератором, установить ее в положение «Максимальная подача топлива» и «Остановка» (</w:t>
      </w:r>
      <w:r>
        <w:rPr>
          <w:rFonts w:cs="CyrillicHlv;Arial" w:ascii="CyrillicHlv;Arial" w:hAnsi="CyrillicHlv;Arial"/>
          <w:lang w:val="en-US"/>
        </w:rPr>
        <w:t>Stop</w:t>
      </w:r>
      <w:r>
        <w:rPr>
          <w:rFonts w:cs="CyrillicHlv;Arial" w:ascii="CyrillicHlv;Arial" w:hAnsi="CyrillicHlv;Arial"/>
        </w:rPr>
        <w:t>) так, чтобы число оборотов  соответствовало выбранной скорости работы.</w:t>
      </w:r>
    </w:p>
    <w:p>
      <w:pPr>
        <w:pStyle w:val="TextBody"/>
        <w:ind w:left="705" w:hanging="0"/>
        <w:rPr>
          <w:rFonts w:ascii="CyrillicHlv;Arial" w:hAnsi="CyrillicHlv;Arial" w:cs="CyrillicHlv;Arial"/>
        </w:rPr>
      </w:pPr>
      <w:r>
        <w:rPr>
          <w:rFonts w:cs="CyrillicHlv;Arial" w:ascii="CyrillicHlv;Arial" w:hAnsi="CyrillicHlv;Arial"/>
        </w:rPr>
        <w:t>При скашивании низкой или редкой травы нецелесообразно включать максимальную подачу топлив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b/>
          <w:b/>
          <w:sz w:val="28"/>
        </w:rPr>
      </w:pPr>
      <w:r>
        <w:rPr>
          <w:rFonts w:cs="CyrillicHlv;Arial" w:ascii="CyrillicHlv;Arial" w:hAnsi="CyrillicHlv;Arial"/>
          <w:b/>
          <w:sz w:val="28"/>
        </w:rPr>
        <w:t>Включение привода на колеса</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b/>
          <w:b/>
        </w:rPr>
      </w:pPr>
      <w:r>
        <w:rPr>
          <w:rFonts w:cs="CyrillicHlv;Arial" w:ascii="CyrillicHlv;Arial" w:hAnsi="CyrillicHlv;Arial"/>
          <w:b/>
        </w:rPr>
        <w:tab/>
        <w:t>Для газонокосилок с приводом на колеса!</w:t>
      </w:r>
    </w:p>
    <w:p>
      <w:pPr>
        <w:pStyle w:val="TextBody"/>
        <w:rPr>
          <w:rFonts w:ascii="CyrillicHlv;Arial" w:hAnsi="CyrillicHlv;Arial" w:cs="CyrillicHlv;Arial"/>
          <w:b/>
          <w:b/>
        </w:rPr>
      </w:pPr>
      <w:r>
        <w:rPr>
          <w:rFonts w:cs="CyrillicHlv;Arial" w:ascii="CyrillicHlv;Arial" w:hAnsi="CyrillicHlv;Arial"/>
          <w:b/>
        </w:rPr>
        <w:tab/>
        <w:t>Не следует переключать передачу после остановки двигателя!</w:t>
      </w:r>
    </w:p>
    <w:p>
      <w:pPr>
        <w:pStyle w:val="TextBody"/>
        <w:rPr>
          <w:rFonts w:ascii="CyrillicHlv;Arial" w:hAnsi="CyrillicHlv;Arial" w:cs="CyrillicHlv;Arial"/>
          <w:b/>
          <w:b/>
        </w:rPr>
      </w:pPr>
      <w:r>
        <w:rPr>
          <w:rFonts w:cs="CyrillicHlv;Arial" w:ascii="CyrillicHlv;Arial" w:hAnsi="CyrillicHlv;Arial"/>
          <w:b/>
        </w:rPr>
      </w:r>
    </w:p>
    <w:p>
      <w:pPr>
        <w:pStyle w:val="TextBody"/>
        <w:ind w:left="705" w:hanging="0"/>
        <w:rPr>
          <w:rFonts w:ascii="CyrillicHlv;Arial" w:hAnsi="CyrillicHlv;Arial" w:cs="CyrillicHlv;Arial"/>
        </w:rPr>
      </w:pPr>
      <w:r>
        <w:rPr>
          <w:rFonts w:cs="CyrillicHlv;Arial" w:ascii="CyrillicHlv;Arial" w:hAnsi="CyrillicHlv;Arial"/>
        </w:rPr>
        <w:t>При установленной скорости вращения двигателя 2900 об/мин. клиноременная-червячная передача обеспечивает скорость движения около 3,7 км/час.</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11</w:t>
        <w:tab/>
        <w:t>Притянуть к ручке скобу переключения передач. Держите скобу переключения передач, он не блокируется.</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Выключение привода колес</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12</w:t>
        <w:tab/>
        <w:t>Отпустить скобу переключения передач.</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Выключение двигателя</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rPr>
      </w:pPr>
      <w:r>
        <w:rPr>
          <w:rFonts w:cs="CyrillicHlv;Arial" w:ascii="CyrillicHlv;Arial" w:hAnsi="CyrillicHlv;Arial"/>
        </w:rPr>
        <w:t>Опасность</w:t>
      </w:r>
    </w:p>
    <w:p>
      <w:pPr>
        <w:pStyle w:val="TextBody"/>
        <w:ind w:left="705" w:hanging="0"/>
        <w:rPr>
          <w:rFonts w:ascii="CyrillicHlv;Arial" w:hAnsi="CyrillicHlv;Arial" w:cs="CyrillicHlv;Arial"/>
          <w:b/>
          <w:b/>
        </w:rPr>
      </w:pPr>
      <w:r>
        <w:rPr>
          <w:rFonts w:cs="CyrillicHlv;Arial" w:ascii="CyrillicHlv;Arial" w:hAnsi="CyrillicHlv;Arial"/>
          <w:b/>
        </w:rPr>
        <w:t>После выключения двигателя нож продолжает вращаться ещё несколько секунд. Поэтому не следует производить сразу какие-либо действия под косилкой!</w:t>
      </w:r>
    </w:p>
    <w:p>
      <w:pPr>
        <w:pStyle w:val="TextBody"/>
        <w:rPr>
          <w:rFonts w:ascii="CyrillicHlv;Arial" w:hAnsi="CyrillicHlv;Arial" w:cs="CyrillicHlv;Arial"/>
          <w:b/>
          <w:b/>
        </w:rPr>
      </w:pPr>
      <w:r>
        <w:rPr>
          <w:rFonts w:cs="CyrillicHlv;Arial" w:ascii="CyrillicHlv;Arial" w:hAnsi="CyrillicHlv;Arial"/>
          <w:b/>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13</w:t>
        <w:tab/>
        <w:t>Отпустите тормозной рычаг двигателя (для косилок с моторным тормозом).</w:t>
      </w:r>
    </w:p>
    <w:p>
      <w:pPr>
        <w:pStyle w:val="TextBody"/>
        <w:rPr>
          <w:rFonts w:ascii="CyrillicHlv;Arial" w:hAnsi="CyrillicHlv;Arial" w:cs="CyrillicHlv;Arial"/>
        </w:rPr>
      </w:pPr>
      <w:r>
        <w:rPr>
          <w:rFonts w:cs="CyrillicHlv;Arial" w:ascii="CyrillicHlv;Arial" w:hAnsi="CyrillicHlv;Arial"/>
        </w:rPr>
      </w:r>
    </w:p>
    <w:p>
      <w:pPr>
        <w:pStyle w:val="TextBody"/>
        <w:rPr/>
      </w:pPr>
      <w:r>
        <w:rPr>
          <w:rFonts w:cs="CyrillicHlv;Arial" w:ascii="CyrillicHlv;Arial" w:hAnsi="CyrillicHlv;Arial"/>
        </w:rPr>
        <w:t>14</w:t>
        <w:tab/>
        <w:t xml:space="preserve">Установите рычаг подачи топлива на          соответственно  </w:t>
      </w:r>
      <w:r>
        <w:rPr>
          <w:rFonts w:cs="CyrillicHlv;Arial" w:ascii="CyrillicHlv;Arial" w:hAnsi="CyrillicHlv;Arial"/>
          <w:lang w:val="de-DE"/>
        </w:rPr>
        <w:t>MIN</w:t>
      </w:r>
      <w:r>
        <w:rPr>
          <w:rFonts w:cs="CyrillicHlv;Arial" w:ascii="CyrillicHlv;Arial" w:hAnsi="CyrillicHlv;Arial"/>
        </w:rPr>
        <w:t xml:space="preserve"> (</w:t>
      </w:r>
      <w:r>
        <w:rPr>
          <w:rFonts w:cs="CyrillicHlv;Arial" w:ascii="CyrillicHlv;Arial" w:hAnsi="CyrillicHlv;Arial"/>
          <w:lang w:val="de-DE"/>
        </w:rPr>
        <w:t>Stop</w:t>
      </w:r>
      <w:r>
        <w:rPr>
          <w:rFonts w:cs="CyrillicHlv;Arial" w:ascii="CyrillicHlv;Arial" w:hAnsi="CyrillicHlv;Arial"/>
        </w:rPr>
        <w:t>).</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shd w:fill="E5E5E5" w:val="clear"/>
        <w:rPr>
          <w:rFonts w:ascii="CyrillicHlv;Arial" w:hAnsi="CyrillicHlv;Arial" w:cs="CyrillicHlv;Arial"/>
          <w:b/>
          <w:b/>
          <w:sz w:val="32"/>
        </w:rPr>
      </w:pPr>
      <w:r>
        <w:rPr>
          <w:rFonts w:cs="CyrillicHlv;Arial" w:ascii="CyrillicHlv;Arial" w:hAnsi="CyrillicHlv;Arial"/>
          <w:b/>
          <w:sz w:val="32"/>
        </w:rPr>
        <w:t>Уход за газоном и скашивание травы</w:t>
      </w:r>
    </w:p>
    <w:p>
      <w:pPr>
        <w:pStyle w:val="TextBody"/>
        <w:rPr>
          <w:rFonts w:ascii="CyrillicHlv;Arial" w:hAnsi="CyrillicHlv;Arial" w:cs="CyrillicHlv;Arial"/>
          <w:b/>
          <w:b/>
          <w:sz w:val="32"/>
        </w:rPr>
      </w:pPr>
      <w:r>
        <w:rPr>
          <w:rFonts w:cs="CyrillicHlv;Arial" w:ascii="CyrillicHlv;Arial" w:hAnsi="CyrillicHlv;Arial"/>
          <w:b/>
          <w:sz w:val="32"/>
        </w:rPr>
      </w:r>
    </w:p>
    <w:p>
      <w:pPr>
        <w:pStyle w:val="TextBody"/>
        <w:rPr>
          <w:rFonts w:ascii="CyrillicHlv;Arial" w:hAnsi="CyrillicHlv;Arial" w:cs="CyrillicHlv;Arial"/>
        </w:rPr>
      </w:pPr>
      <w:r>
        <w:rPr>
          <w:rFonts w:cs="CyrillicHlv;Arial" w:ascii="CyrillicHlv;Arial" w:hAnsi="CyrillicHlv;Arial"/>
        </w:rPr>
        <w:t>Современный уровень развития техники позволяет изготавливать садовое оборудование, которое значительно сокращает трудоёмкость работы в саду и на газоне (газонокосилки с контейнером для сбора травы). Если Вы желаете, чтобы Ваш газон был постоянно зелёным и ровно подстриженным, тщательно обрабатывайте его, обеспечивайте нормальную вентиляцию и внесение удобрений.</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Нож должен быть остро заточен, во избежание выдёргивания травы и пожелтения газона.</w:t>
      </w:r>
    </w:p>
    <w:p>
      <w:pPr>
        <w:pStyle w:val="TextBody"/>
        <w:rPr>
          <w:rFonts w:ascii="CyrillicHlv;Arial" w:hAnsi="CyrillicHlv;Arial" w:cs="CyrillicHlv;Arial"/>
        </w:rPr>
      </w:pPr>
      <w:r>
        <w:rPr>
          <w:rFonts w:cs="CyrillicHlv;Arial" w:ascii="CyrillicHlv;Arial" w:hAnsi="CyrillicHlv;Arial"/>
        </w:rPr>
      </w:r>
    </w:p>
    <w:p>
      <w:pPr>
        <w:pStyle w:val="TextBody"/>
        <w:rPr/>
      </w:pPr>
      <w:r>
        <w:rPr>
          <w:rFonts w:cs="CyrillicHlv;Arial" w:ascii="CyrillicHlv;Arial" w:hAnsi="CyrillicHlv;Arial"/>
        </w:rPr>
        <w:t>Равномерное скашивание травы достигается при прямолинейном движении косилки. Соседние скошенные дорожки должны перехлёстываться на несколько сантиметров, чтобы не оставалось необработанных полос.</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Частота обработки газона зависит исключительно от скорости роста травы. В период основного роста травы (май-июнь) следует подстригать газон два раза в неделю, в остальное время – один раз в неделю. Высота среза составляет 4 – 6 см и до следующего скашивания трава должна подрасти на 4 - 5 см.</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В засушливые периоды высота травы после скашивания должна быть на 1,5 см больше, чтобы предотвратить пересыхание почвы.</w:t>
      </w:r>
    </w:p>
    <w:p>
      <w:pPr>
        <w:pStyle w:val="TextBody"/>
        <w:rPr>
          <w:rFonts w:ascii="CyrillicHlv;Arial" w:hAnsi="CyrillicHlv;Arial" w:cs="CyrillicHlv;Arial"/>
        </w:rPr>
      </w:pPr>
      <w:r>
        <w:rPr>
          <w:rFonts w:cs="CyrillicHlv;Arial" w:ascii="CyrillicHlv;Arial" w:hAnsi="CyrillicHlv;Arial"/>
        </w:rPr>
        <w:t>Если трава на газоне вырастает выше, чем обычно, не спешите ее скашивать до нормальной высоты, т.к. это вредно для газона. В этом случае обрабатывайте газон до половины высоты.</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Высоту среза травы надо выбирать таким образом, чтобы воздушный поток мог легко доставлять скошенную массу в контейнер. При слишком низко установленной высоте среза воздушный поток имеет недостаточную скорость, и контейнер заполняется неравномерно; кроме того, корпус косилки может забиться травой.</w:t>
      </w:r>
    </w:p>
    <w:p>
      <w:pPr>
        <w:pStyle w:val="TextBody"/>
        <w:jc w:val="center"/>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Своевременно очищайте контейнер для сбора травы.</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rPr>
          <w:rFonts w:ascii="CyrillicHlv;Arial" w:hAnsi="CyrillicHlv;Arial" w:cs="CyrillicHlv;Arial"/>
          <w:b/>
          <w:b/>
        </w:rPr>
      </w:pPr>
      <w:r>
        <w:rPr>
          <w:rFonts w:cs="CyrillicHlv;Arial" w:ascii="CyrillicHlv;Arial" w:hAnsi="CyrillicHlv;Arial"/>
          <w:b/>
        </w:rPr>
        <w:tab/>
        <w:t>Только при выключенном двигателе и при остановке ножей.</w:t>
      </w:r>
    </w:p>
    <w:p>
      <w:pPr>
        <w:pStyle w:val="TextBody"/>
        <w:rPr>
          <w:rFonts w:ascii="CyrillicHlv;Arial" w:hAnsi="CyrillicHlv;Arial" w:cs="CyrillicHlv;Arial"/>
          <w:b/>
          <w:b/>
        </w:rPr>
      </w:pPr>
      <w:r>
        <w:rPr>
          <w:rFonts w:cs="CyrillicHlv;Arial" w:ascii="CyrillicHlv;Arial" w:hAnsi="CyrillicHlv;Arial"/>
          <w:b/>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1.</w:t>
        <w:tab/>
        <w:t>Приподнимите контейнер для сбора травы.</w:t>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2.</w:t>
        <w:tab/>
        <w:t>Приподнимите задвижку выброса травы.</w:t>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3.</w:t>
        <w:tab/>
        <w:t>Снимите движением назад контейнер для сбора травы.</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Вследствие переполненного контейнера засоряется канал для выброса травы в корпусе косилки, и остатки травы остаются лежать на газоне.</w:t>
      </w:r>
    </w:p>
    <w:p>
      <w:pPr>
        <w:pStyle w:val="TextBody"/>
        <w:rPr>
          <w:rFonts w:ascii="CyrillicHlv;Arial" w:hAnsi="CyrillicHlv;Arial" w:cs="CyrillicHlv;Arial"/>
        </w:rPr>
      </w:pPr>
      <w:r>
        <w:rPr>
          <w:rFonts w:cs="CyrillicHlv;Arial" w:ascii="CyrillicHlv;Arial" w:hAnsi="CyrillicHlv;Arial"/>
        </w:rPr>
        <w:t>Навесить снова пустой контейнер и запустить двигатель. Подобрать траву с газона, перемещая косилку назад.</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shd w:fill="E5E5E5" w:val="clear"/>
        <w:rPr>
          <w:rFonts w:ascii="CyrillicHlv;Arial" w:hAnsi="CyrillicHlv;Arial" w:cs="CyrillicHlv;Arial"/>
          <w:b/>
          <w:b/>
          <w:sz w:val="32"/>
        </w:rPr>
      </w:pPr>
      <w:r>
        <w:rPr>
          <w:rFonts w:cs="CyrillicHlv;Arial" w:ascii="CyrillicHlv;Arial" w:hAnsi="CyrillicHlv;Arial"/>
          <w:b/>
          <w:sz w:val="32"/>
        </w:rPr>
        <w:t>Обслуживание и уход</w:t>
      </w:r>
    </w:p>
    <w:p>
      <w:pPr>
        <w:pStyle w:val="TextBody"/>
        <w:rPr>
          <w:rFonts w:ascii="CyrillicHlv;Arial" w:hAnsi="CyrillicHlv;Arial" w:cs="CyrillicHlv;Arial"/>
          <w:b/>
          <w:b/>
          <w:sz w:val="32"/>
        </w:rPr>
      </w:pPr>
      <w:r>
        <w:rPr>
          <w:rFonts w:cs="CyrillicHlv;Arial" w:ascii="CyrillicHlv;Arial" w:hAnsi="CyrillicHlv;Arial"/>
          <w:b/>
          <w:sz w:val="32"/>
        </w:rPr>
      </w:r>
    </w:p>
    <w:p>
      <w:pPr>
        <w:pStyle w:val="TextBody"/>
        <w:ind w:left="705" w:hanging="0"/>
        <w:rPr>
          <w:rFonts w:ascii="CyrillicHlv;Arial" w:hAnsi="CyrillicHlv;Arial" w:cs="CyrillicHlv;Arial"/>
          <w:b/>
          <w:b/>
        </w:rPr>
      </w:pPr>
      <w:r>
        <w:rPr>
          <w:rFonts w:cs="CyrillicHlv;Arial" w:ascii="CyrillicHlv;Arial" w:hAnsi="CyrillicHlv;Arial"/>
          <w:b/>
        </w:rPr>
        <w:t>Перед проведением всех работ по обслуживанию и уходу вытащить свечу зажигания!</w:t>
      </w:r>
    </w:p>
    <w:p>
      <w:pPr>
        <w:pStyle w:val="TextBody"/>
        <w:rPr>
          <w:rFonts w:ascii="CyrillicHlv;Arial" w:hAnsi="CyrillicHlv;Arial" w:cs="CyrillicHlv;Arial"/>
          <w:b/>
          <w:b/>
        </w:rPr>
      </w:pPr>
      <w:r>
        <w:rPr>
          <w:rFonts w:cs="CyrillicHlv;Arial" w:ascii="CyrillicHlv;Arial" w:hAnsi="CyrillicHlv;Arial"/>
          <w:b/>
        </w:rPr>
        <w:tab/>
        <w:t xml:space="preserve">После окончания Вашей работы произведите очистку газонокосилки. </w:t>
      </w:r>
    </w:p>
    <w:p>
      <w:pPr>
        <w:pStyle w:val="TextBody"/>
        <w:ind w:left="708" w:hanging="0"/>
        <w:rPr>
          <w:rFonts w:ascii="CyrillicHlv;Arial" w:hAnsi="CyrillicHlv;Arial" w:cs="CyrillicHlv;Arial"/>
          <w:b/>
          <w:b/>
        </w:rPr>
      </w:pPr>
      <w:r>
        <w:rPr>
          <w:rFonts w:cs="CyrillicHlv;Arial" w:ascii="CyrillicHlv;Arial" w:hAnsi="CyrillicHlv;Arial"/>
          <w:b/>
        </w:rPr>
        <w:t>Категорически запрещается промывка водой! Попадание воды в систему зажигания или в карбюратор вызывает повреждение двигателя.</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rPr>
          <w:rFonts w:ascii="CyrillicHlv;Arial" w:hAnsi="CyrillicHlv;Arial" w:cs="CyrillicHlv;Arial"/>
        </w:rPr>
      </w:pPr>
      <w:r>
        <w:rPr>
          <w:rFonts w:cs="CyrillicHlv;Arial" w:ascii="CyrillicHlv;Arial" w:hAnsi="CyrillicHlv;Arial"/>
        </w:rPr>
        <w:tab/>
        <w:t>Для очистки от грязи и травы используйте тряпку или веник.</w:t>
      </w:r>
    </w:p>
    <w:p>
      <w:pPr>
        <w:pStyle w:val="TextBody"/>
        <w:ind w:left="708" w:hanging="0"/>
        <w:rPr>
          <w:rFonts w:ascii="CyrillicHlv;Arial" w:hAnsi="CyrillicHlv;Arial" w:cs="CyrillicHlv;Arial"/>
        </w:rPr>
      </w:pPr>
      <w:r>
        <w:rPr>
          <w:rFonts w:cs="CyrillicHlv;Arial" w:ascii="CyrillicHlv;Arial" w:hAnsi="CyrillicHlv;Arial"/>
        </w:rPr>
        <w:t>Производите очистку косилки только при выключенном и охлаждённом двигателе.</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ab/>
        <w:t>Газонокосилка должна храниться в сухом помещени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ind w:left="705" w:hanging="0"/>
        <w:rPr>
          <w:rFonts w:ascii="CyrillicHlv;Arial" w:hAnsi="CyrillicHlv;Arial" w:cs="CyrillicHlv;Arial"/>
        </w:rPr>
      </w:pPr>
      <w:r>
        <w:rPr>
          <w:rFonts w:cs="CyrillicHlv;Arial" w:ascii="CyrillicHlv;Arial" w:hAnsi="CyrillicHlv;Arial"/>
        </w:rPr>
        <w:t>При наклоне косилки в сторону обратите внимание на то, чтобы карбюратор был направлен вверх.</w:t>
      </w:r>
    </w:p>
    <w:p>
      <w:pPr>
        <w:pStyle w:val="TextBody"/>
        <w:ind w:left="705" w:hanging="0"/>
        <w:rPr>
          <w:rFonts w:ascii="CyrillicHlv;Arial" w:hAnsi="CyrillicHlv;Arial" w:cs="CyrillicHlv;Arial"/>
        </w:rPr>
      </w:pPr>
      <w:r>
        <w:rPr>
          <w:rFonts w:cs="CyrillicHlv;Arial" w:ascii="CyrillicHlv;Arial" w:hAnsi="CyrillicHlv;Arial"/>
        </w:rPr>
      </w:r>
    </w:p>
    <w:p>
      <w:pPr>
        <w:pStyle w:val="TextBody"/>
        <w:spacing w:before="0" w:after="120"/>
        <w:jc w:val="center"/>
        <w:rPr>
          <w:rFonts w:ascii="CyrillicHlv;Arial" w:hAnsi="CyrillicHlv;Arial" w:cs="CyrillicHlv;Arial"/>
          <w:b/>
          <w:b/>
        </w:rPr>
      </w:pPr>
      <w:r>
        <w:rPr>
          <w:rFonts w:cs="CyrillicHlv;Arial" w:ascii="CyrillicHlv;Arial" w:hAnsi="CyrillicHlv;Arial"/>
          <w:b/>
        </w:rPr>
        <w:t>Специальный контроль необходим</w:t>
      </w:r>
    </w:p>
    <w:tbl>
      <w:tblPr>
        <w:tblW w:w="9360" w:type="dxa"/>
        <w:jc w:val="left"/>
        <w:tblInd w:w="-77" w:type="dxa"/>
        <w:tblLayout w:type="fixed"/>
        <w:tblCellMar>
          <w:top w:w="0" w:type="dxa"/>
          <w:left w:w="70" w:type="dxa"/>
          <w:bottom w:w="0" w:type="dxa"/>
          <w:right w:w="70" w:type="dxa"/>
        </w:tblCellMar>
      </w:tblPr>
      <w:tblGrid>
        <w:gridCol w:w="5599"/>
        <w:gridCol w:w="3761"/>
      </w:tblGrid>
      <w:tr>
        <w:trPr/>
        <w:tc>
          <w:tcPr>
            <w:tcW w:w="5599" w:type="dxa"/>
            <w:tcBorders>
              <w:top w:val="single" w:sz="6" w:space="0" w:color="000000"/>
              <w:left w:val="single" w:sz="6" w:space="0" w:color="000000"/>
              <w:bottom w:val="single" w:sz="6" w:space="0" w:color="000000"/>
              <w:right w:val="single" w:sz="6" w:space="0" w:color="000000"/>
            </w:tcBorders>
          </w:tcPr>
          <w:p>
            <w:pPr>
              <w:pStyle w:val="TextBody"/>
              <w:jc w:val="left"/>
              <w:rPr>
                <w:rFonts w:ascii="CyrillicHlv;Arial" w:hAnsi="CyrillicHlv;Arial" w:cs="CyrillicHlv;Arial"/>
              </w:rPr>
            </w:pPr>
            <w:r>
              <w:rPr>
                <w:rFonts w:cs="CyrillicHlv;Arial" w:ascii="CyrillicHlv;Arial" w:hAnsi="CyrillicHlv;Arial"/>
                <w:sz w:val="20"/>
              </w:rPr>
              <w:t>После наезда на препятствие</w:t>
            </w:r>
          </w:p>
        </w:tc>
        <w:tc>
          <w:tcPr>
            <w:tcW w:w="3761" w:type="dxa"/>
            <w:tcBorders>
              <w:top w:val="single" w:sz="6" w:space="0" w:color="000000"/>
              <w:left w:val="single" w:sz="6" w:space="0" w:color="000000"/>
              <w:bottom w:val="single" w:sz="6" w:space="0" w:color="000000"/>
              <w:right w:val="single" w:sz="6" w:space="0" w:color="000000"/>
            </w:tcBorders>
          </w:tcPr>
          <w:p>
            <w:pPr>
              <w:pStyle w:val="TextBody"/>
              <w:jc w:val="left"/>
              <w:rPr>
                <w:rFonts w:ascii="CyrillicHlv;Arial" w:hAnsi="CyrillicHlv;Arial" w:cs="CyrillicHlv;Arial"/>
              </w:rPr>
            </w:pPr>
            <w:r>
              <w:rPr>
                <w:rFonts w:cs="CyrillicHlv;Arial" w:ascii="CyrillicHlv;Arial" w:hAnsi="CyrillicHlv;Arial"/>
                <w:sz w:val="20"/>
              </w:rPr>
              <w:t>В случае повреждения клинового ремня</w:t>
            </w:r>
          </w:p>
        </w:tc>
      </w:tr>
      <w:tr>
        <w:trPr/>
        <w:tc>
          <w:tcPr>
            <w:tcW w:w="5599" w:type="dxa"/>
            <w:tcBorders>
              <w:left w:val="single" w:sz="6" w:space="0" w:color="000000"/>
              <w:bottom w:val="single" w:sz="6" w:space="0" w:color="000000"/>
              <w:right w:val="single" w:sz="6" w:space="0" w:color="000000"/>
            </w:tcBorders>
          </w:tcPr>
          <w:p>
            <w:pPr>
              <w:pStyle w:val="TextBody"/>
              <w:jc w:val="left"/>
              <w:rPr>
                <w:rFonts w:ascii="CyrillicHlv;Arial" w:hAnsi="CyrillicHlv;Arial" w:cs="CyrillicHlv;Arial"/>
              </w:rPr>
            </w:pPr>
            <w:r>
              <w:rPr>
                <w:rFonts w:cs="CyrillicHlv;Arial" w:ascii="CyrillicHlv;Arial" w:hAnsi="CyrillicHlv;Arial"/>
                <w:sz w:val="20"/>
              </w:rPr>
              <w:t>При внезапной остановке двигателя</w:t>
            </w:r>
          </w:p>
        </w:tc>
        <w:tc>
          <w:tcPr>
            <w:tcW w:w="3761" w:type="dxa"/>
            <w:tcBorders>
              <w:left w:val="single" w:sz="6" w:space="0" w:color="000000"/>
              <w:bottom w:val="single" w:sz="6" w:space="0" w:color="000000"/>
              <w:right w:val="single" w:sz="6" w:space="0" w:color="000000"/>
            </w:tcBorders>
          </w:tcPr>
          <w:p>
            <w:pPr>
              <w:pStyle w:val="TextBody"/>
              <w:snapToGrid w:val="false"/>
              <w:jc w:val="left"/>
              <w:rPr>
                <w:rFonts w:ascii="CyrillicHlv;Arial" w:hAnsi="CyrillicHlv;Arial" w:cs="CyrillicHlv;Arial"/>
              </w:rPr>
            </w:pPr>
            <w:r>
              <w:rPr>
                <w:rFonts w:cs="CyrillicHlv;Arial" w:ascii="CyrillicHlv;Arial" w:hAnsi="CyrillicHlv;Arial"/>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TextBody"/>
              <w:jc w:val="left"/>
              <w:rPr>
                <w:rFonts w:ascii="CyrillicHlv;Arial" w:hAnsi="CyrillicHlv;Arial" w:cs="CyrillicHlv;Arial"/>
              </w:rPr>
            </w:pPr>
            <w:r>
              <w:rPr>
                <w:rFonts w:cs="CyrillicHlv;Arial" w:ascii="CyrillicHlv;Arial" w:hAnsi="CyrillicHlv;Arial"/>
                <w:sz w:val="20"/>
              </w:rPr>
              <w:t>При погнутом ноже (самостоятельная правка запрещается)</w:t>
            </w:r>
          </w:p>
        </w:tc>
        <w:tc>
          <w:tcPr>
            <w:tcW w:w="376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CyrillicHlv;Arial" w:hAnsi="CyrillicHlv;Arial" w:cs="CyrillicHlv;Arial"/>
              </w:rPr>
            </w:pPr>
            <w:r>
              <w:rPr>
                <w:rFonts w:cs="CyrillicHlv;Arial" w:ascii="CyrillicHlv;Arial" w:hAnsi="CyrillicHlv;Arial"/>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TextBody"/>
              <w:jc w:val="left"/>
              <w:rPr>
                <w:rFonts w:ascii="CyrillicHlv;Arial" w:hAnsi="CyrillicHlv;Arial" w:cs="CyrillicHlv;Arial"/>
              </w:rPr>
            </w:pPr>
            <w:r>
              <w:rPr>
                <w:rFonts w:cs="CyrillicHlv;Arial" w:ascii="CyrillicHlv;Arial" w:hAnsi="CyrillicHlv;Arial"/>
                <w:sz w:val="20"/>
              </w:rPr>
              <w:t>При погнутом вале двигателя (самостоятельная правка запрещается)</w:t>
            </w:r>
          </w:p>
        </w:tc>
        <w:tc>
          <w:tcPr>
            <w:tcW w:w="376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CyrillicHlv;Arial" w:hAnsi="CyrillicHlv;Arial" w:cs="CyrillicHlv;Arial"/>
              </w:rPr>
            </w:pPr>
            <w:r>
              <w:rPr>
                <w:rFonts w:cs="CyrillicHlv;Arial" w:ascii="CyrillicHlv;Arial" w:hAnsi="CyrillicHlv;Arial"/>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TextBody"/>
              <w:jc w:val="left"/>
              <w:rPr>
                <w:rFonts w:ascii="CyrillicHlv;Arial" w:hAnsi="CyrillicHlv;Arial" w:cs="CyrillicHlv;Arial"/>
              </w:rPr>
            </w:pPr>
            <w:r>
              <w:rPr>
                <w:rFonts w:cs="CyrillicHlv;Arial" w:ascii="CyrillicHlv;Arial" w:hAnsi="CyrillicHlv;Arial"/>
                <w:sz w:val="20"/>
              </w:rPr>
              <w:t>В случае повреждения коробки передач</w:t>
            </w:r>
          </w:p>
        </w:tc>
        <w:tc>
          <w:tcPr>
            <w:tcW w:w="376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CyrillicHlv;Arial" w:hAnsi="CyrillicHlv;Arial" w:cs="CyrillicHlv;Arial"/>
              </w:rPr>
            </w:pPr>
            <w:r>
              <w:rPr>
                <w:rFonts w:cs="CyrillicHlv;Arial" w:ascii="CyrillicHlv;Arial" w:hAnsi="CyrillicHlv;Arial"/>
              </w:rPr>
            </w:r>
          </w:p>
        </w:tc>
      </w:tr>
    </w:tbl>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ind w:left="705" w:hanging="0"/>
        <w:rPr/>
      </w:pPr>
      <w:r>
        <w:rPr>
          <w:rFonts w:cs="CyrillicHlv;Arial" w:ascii="CyrillicHlv;Arial" w:hAnsi="CyrillicHlv;Arial"/>
          <w:b/>
        </w:rPr>
        <w:t>Все работы по техническому обслуживанию, ремонту и очистке разрешается проводить только после выключения и охлаждения газонокосилки.</w:t>
      </w:r>
      <w:r>
        <w:rPr/>
        <w:t xml:space="preserve"> Следующие работы могут выполняться силами пользователя. Все остальные работы по техническому обслуживанию и ремонту  должны проводиться с участием специалистов сервисной мастерской.</w:t>
      </w:r>
    </w:p>
    <w:tbl>
      <w:tblPr>
        <w:tblW w:w="8113" w:type="dxa"/>
        <w:jc w:val="left"/>
        <w:tblInd w:w="-37" w:type="dxa"/>
        <w:tblLayout w:type="fixed"/>
        <w:tblCellMar>
          <w:top w:w="0" w:type="dxa"/>
          <w:left w:w="30" w:type="dxa"/>
          <w:bottom w:w="0" w:type="dxa"/>
          <w:right w:w="30" w:type="dxa"/>
        </w:tblCellMar>
      </w:tblPr>
      <w:tblGrid>
        <w:gridCol w:w="3858"/>
        <w:gridCol w:w="472"/>
        <w:gridCol w:w="473"/>
        <w:gridCol w:w="473"/>
        <w:gridCol w:w="473"/>
        <w:gridCol w:w="481"/>
        <w:gridCol w:w="464"/>
        <w:gridCol w:w="473"/>
        <w:gridCol w:w="473"/>
        <w:gridCol w:w="473"/>
      </w:tblGrid>
      <w:tr>
        <w:trPr>
          <w:trHeight w:val="324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CyrillicHlv;Arial" w:hAnsi="CyrillicHlv;Arial" w:cs="CyrillicHlv;Arial"/>
                <w:color w:val="000000"/>
                <w:lang w:val="ru-RU"/>
              </w:rPr>
            </w:pPr>
            <w:r>
              <w:rPr>
                <w:rFonts w:cs="CyrillicHlv;Arial" w:ascii="CyrillicHlv;Arial" w:hAnsi="CyrillicHlv;Arial"/>
                <w:color w:val="000000"/>
                <w:lang w:val="ru-RU"/>
              </w:rPr>
            </w:r>
          </w:p>
        </w:tc>
        <w:tc>
          <w:tcPr>
            <w:tcW w:w="472"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lang w:val="ru-RU"/>
              </w:rPr>
            </w:pPr>
            <w:r>
              <w:rPr>
                <w:rFonts w:cs="CyrillicHlv;Arial" w:ascii="CyrillicHlv;Arial" w:hAnsi="CyrillicHlv;Arial"/>
                <w:color w:val="000000"/>
                <w:lang w:val="ru-RU"/>
              </w:rPr>
              <w:t>Перед каждым использованием</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lang w:val="ru-RU"/>
              </w:rPr>
            </w:pPr>
            <w:r>
              <w:rPr>
                <w:rFonts w:cs="CyrillicHlv;Arial" w:ascii="CyrillicHlv;Arial" w:hAnsi="CyrillicHlv;Arial"/>
                <w:color w:val="000000"/>
                <w:lang w:val="ru-RU"/>
              </w:rPr>
              <w:t>После первых 2-х часов</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lang w:val="ru-RU"/>
              </w:rPr>
            </w:pPr>
            <w:r>
              <w:rPr>
                <w:rFonts w:cs="CyrillicHlv;Arial" w:ascii="CyrillicHlv;Arial" w:hAnsi="CyrillicHlv;Arial"/>
                <w:color w:val="000000"/>
                <w:lang w:val="ru-RU"/>
              </w:rPr>
              <w:t>Через каждые 5 рабочих часов</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lang w:val="ru-RU"/>
              </w:rPr>
            </w:pPr>
            <w:r>
              <w:rPr>
                <w:rFonts w:cs="CyrillicHlv;Arial" w:ascii="CyrillicHlv;Arial" w:hAnsi="CyrillicHlv;Arial"/>
                <w:color w:val="000000"/>
                <w:lang w:val="ru-RU"/>
              </w:rPr>
              <w:t>Часто</w:t>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lang w:val="ru-RU"/>
              </w:rPr>
            </w:pPr>
            <w:r>
              <w:rPr>
                <w:rFonts w:cs="CyrillicHlv;Arial" w:ascii="CyrillicHlv;Arial" w:hAnsi="CyrillicHlv;Arial"/>
                <w:color w:val="000000"/>
                <w:lang w:val="ru-RU"/>
              </w:rPr>
              <w:t>Через каждые 25 рабочих часов</w:t>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lang w:val="ru-RU"/>
              </w:rPr>
            </w:pPr>
            <w:r>
              <w:rPr>
                <w:rFonts w:cs="CyrillicHlv;Arial" w:ascii="CyrillicHlv;Arial" w:hAnsi="CyrillicHlv;Arial"/>
                <w:color w:val="000000"/>
                <w:lang w:val="ru-RU"/>
              </w:rPr>
              <w:t>Через каждые 50 рабочих часов</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lang w:val="ru-RU"/>
              </w:rPr>
            </w:pPr>
            <w:r>
              <w:rPr>
                <w:rFonts w:cs="CyrillicHlv;Arial" w:ascii="CyrillicHlv;Arial" w:hAnsi="CyrillicHlv;Arial"/>
                <w:color w:val="000000"/>
                <w:lang w:val="ru-RU"/>
              </w:rPr>
              <w:t>Через каждые 100 рабочих часов</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lang w:val="ru-RU"/>
              </w:rPr>
            </w:pPr>
            <w:r>
              <w:rPr>
                <w:rFonts w:cs="CyrillicHlv;Arial" w:ascii="CyrillicHlv;Arial" w:hAnsi="CyrillicHlv;Arial"/>
                <w:color w:val="000000"/>
                <w:lang w:val="ru-RU"/>
              </w:rPr>
              <w:t>В начале сезона</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lang w:val="ru-RU"/>
              </w:rPr>
            </w:pPr>
            <w:r>
              <w:rPr>
                <w:rFonts w:cs="CyrillicHlv;Arial" w:ascii="CyrillicHlv;Arial" w:hAnsi="CyrillicHlv;Arial"/>
                <w:color w:val="000000"/>
                <w:lang w:val="ru-RU"/>
              </w:rPr>
              <w:t>Перед каждым хранением</w:t>
            </w:r>
          </w:p>
        </w:tc>
      </w:tr>
      <w:tr>
        <w:trPr>
          <w:trHeight w:val="266"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CyrillicHlv;Arial" w:hAnsi="CyrillicHlv;Arial" w:cs="CyrillicHlv;Arial"/>
                <w:color w:val="000000"/>
                <w:lang w:val="ru-RU"/>
              </w:rPr>
            </w:pPr>
            <w:r>
              <w:rPr>
                <w:rFonts w:cs="CyrillicHlv;Arial" w:ascii="CyrillicHlv;Arial" w:hAnsi="CyrillicHlv;Arial"/>
                <w:color w:val="000000"/>
                <w:lang w:val="ru-RU"/>
              </w:rPr>
              <w:t>Проверить уровень масла в двигателе</w:t>
            </w:r>
          </w:p>
        </w:tc>
        <w:tc>
          <w:tcPr>
            <w:tcW w:w="472"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CyrillicHlv;Arial" w:hAnsi="CyrillicHlv;Arial" w:cs="CyrillicHlv;Arial"/>
                <w:color w:val="000000"/>
              </w:rPr>
            </w:pPr>
            <w:r>
              <w:rPr>
                <w:rFonts w:eastAsia="Symbol" w:cs="Symbol" w:ascii="Symbol" w:hAnsi="Symbol"/>
                <w:color w:val="000000"/>
              </w:rPr>
              <w:t></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r>
      <w:tr>
        <w:trPr>
          <w:trHeight w:val="284"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CyrillicHlv;Arial" w:hAnsi="CyrillicHlv;Arial" w:cs="CyrillicHlv;Arial"/>
                <w:color w:val="000000"/>
              </w:rPr>
            </w:pPr>
            <w:r>
              <w:rPr>
                <w:rFonts w:cs="CyrillicHlv;Arial" w:ascii="CyrillicHlv;Arial" w:hAnsi="CyrillicHlv;Arial"/>
                <w:color w:val="000000"/>
              </w:rPr>
              <w:t>Заменить масло в двигателе</w:t>
            </w:r>
          </w:p>
        </w:tc>
        <w:tc>
          <w:tcPr>
            <w:tcW w:w="47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r>
      <w:tr>
        <w:trPr>
          <w:trHeight w:val="26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CyrillicHlv;Arial" w:hAnsi="CyrillicHlv;Arial" w:cs="CyrillicHlv;Arial"/>
                <w:color w:val="000000"/>
              </w:rPr>
            </w:pPr>
            <w:r>
              <w:rPr>
                <w:rFonts w:cs="CyrillicHlv;Arial" w:ascii="CyrillicHlv;Arial" w:hAnsi="CyrillicHlv;Arial"/>
                <w:color w:val="000000"/>
              </w:rPr>
              <w:t>Очистить воздушный фильтр</w:t>
            </w:r>
          </w:p>
        </w:tc>
        <w:tc>
          <w:tcPr>
            <w:tcW w:w="47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r>
      <w:tr>
        <w:trPr>
          <w:trHeight w:val="278"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CyrillicHlv;Arial" w:hAnsi="CyrillicHlv;Arial" w:cs="CyrillicHlv;Arial"/>
                <w:color w:val="000000"/>
              </w:rPr>
            </w:pPr>
            <w:r>
              <w:rPr>
                <w:rFonts w:cs="CyrillicHlv;Arial" w:ascii="CyrillicHlv;Arial" w:hAnsi="CyrillicHlv;Arial"/>
                <w:color w:val="000000"/>
              </w:rPr>
              <w:t>Проверить свечу зажигания</w:t>
            </w:r>
          </w:p>
        </w:tc>
        <w:tc>
          <w:tcPr>
            <w:tcW w:w="47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r>
      <w:tr>
        <w:trPr>
          <w:trHeight w:val="254"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CyrillicHlv;Arial" w:hAnsi="CyrillicHlv;Arial" w:cs="CyrillicHlv;Arial"/>
                <w:color w:val="000000"/>
              </w:rPr>
            </w:pPr>
            <w:r>
              <w:rPr>
                <w:rFonts w:cs="CyrillicHlv;Arial" w:ascii="CyrillicHlv;Arial" w:hAnsi="CyrillicHlv;Arial"/>
                <w:color w:val="000000"/>
              </w:rPr>
              <w:t>Замена воздушного фильтра</w:t>
            </w:r>
          </w:p>
        </w:tc>
        <w:tc>
          <w:tcPr>
            <w:tcW w:w="47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r>
      <w:tr>
        <w:trPr>
          <w:trHeight w:val="272" w:hRule="atLeast"/>
          <w:cantSplit w:val="true"/>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rPr>
                <w:rFonts w:ascii="CyrillicHlv;Arial" w:hAnsi="CyrillicHlv;Arial" w:cs="CyrillicHlv;Arial"/>
                <w:color w:val="000000"/>
              </w:rPr>
            </w:pPr>
            <w:r>
              <w:rPr>
                <w:rFonts w:cs="CyrillicHlv;Arial" w:ascii="CyrillicHlv;Arial" w:hAnsi="CyrillicHlv;Arial"/>
                <w:color w:val="000000"/>
              </w:rPr>
              <w:t>Очистка вытяжного воздушного фильтра</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r>
      <w:tr>
        <w:trPr>
          <w:trHeight w:val="276"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CyrillicHlv;Arial" w:hAnsi="CyrillicHlv;Arial" w:cs="CyrillicHlv;Arial"/>
                <w:color w:val="000000"/>
              </w:rPr>
            </w:pPr>
            <w:r>
              <w:rPr>
                <w:rFonts w:cs="CyrillicHlv;Arial" w:ascii="CyrillicHlv;Arial" w:hAnsi="CyrillicHlv;Arial"/>
                <w:color w:val="000000"/>
              </w:rPr>
              <w:t>Проверка глушителя</w:t>
            </w:r>
          </w:p>
        </w:tc>
        <w:tc>
          <w:tcPr>
            <w:tcW w:w="47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r>
      <w:tr>
        <w:trPr>
          <w:trHeight w:val="266" w:hRule="atLeast"/>
          <w:cantSplit w:val="true"/>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rPr>
                <w:rFonts w:ascii="CyrillicHlv;Arial" w:hAnsi="CyrillicHlv;Arial" w:cs="CyrillicHlv;Arial"/>
                <w:color w:val="000000"/>
              </w:rPr>
            </w:pPr>
            <w:r>
              <w:rPr>
                <w:rFonts w:cs="CyrillicHlv;Arial" w:ascii="CyrillicHlv;Arial" w:hAnsi="CyrillicHlv;Arial"/>
                <w:color w:val="000000"/>
              </w:rPr>
              <w:t>Очистка батареи и подключающих зажимов</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r>
      <w:tr>
        <w:trPr>
          <w:trHeight w:val="27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CyrillicHlv;Arial" w:hAnsi="CyrillicHlv;Arial" w:cs="CyrillicHlv;Arial"/>
                <w:color w:val="000000"/>
              </w:rPr>
            </w:pPr>
            <w:r>
              <w:rPr>
                <w:rFonts w:cs="CyrillicHlv;Arial" w:ascii="CyrillicHlv;Arial" w:hAnsi="CyrillicHlv;Arial"/>
                <w:color w:val="000000"/>
              </w:rPr>
              <w:t>Заточка или замена  ножей</w:t>
            </w:r>
          </w:p>
        </w:tc>
        <w:tc>
          <w:tcPr>
            <w:tcW w:w="47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r>
      <w:tr>
        <w:trPr>
          <w:trHeight w:val="274"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CyrillicHlv;Arial" w:hAnsi="CyrillicHlv;Arial" w:cs="CyrillicHlv;Arial"/>
                <w:color w:val="000000"/>
              </w:rPr>
            </w:pPr>
            <w:r>
              <w:rPr>
                <w:rFonts w:cs="CyrillicHlv;Arial" w:ascii="CyrillicHlv;Arial" w:hAnsi="CyrillicHlv;Arial"/>
                <w:color w:val="000000"/>
              </w:rPr>
              <w:t>Проверка деталей на раскрепление</w:t>
            </w:r>
          </w:p>
        </w:tc>
        <w:tc>
          <w:tcPr>
            <w:tcW w:w="472"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CyrillicHlv;Arial" w:hAnsi="CyrillicHlv;Arial" w:cs="CyrillicHlv;Arial"/>
                <w:color w:val="000000"/>
              </w:rPr>
            </w:pPr>
            <w:r>
              <w:rPr>
                <w:rFonts w:eastAsia="Symbol" w:cs="Symbol" w:ascii="Symbol" w:hAnsi="Symbol"/>
                <w:color w:val="000000"/>
              </w:rPr>
              <w:t></w:t>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r>
      <w:tr>
        <w:trPr>
          <w:trHeight w:val="264"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CyrillicHlv;Arial" w:hAnsi="CyrillicHlv;Arial" w:cs="CyrillicHlv;Arial"/>
                <w:color w:val="000000"/>
              </w:rPr>
            </w:pPr>
            <w:r>
              <w:rPr>
                <w:rFonts w:cs="CyrillicHlv;Arial" w:ascii="CyrillicHlv;Arial" w:hAnsi="CyrillicHlv;Arial"/>
                <w:color w:val="000000"/>
              </w:rPr>
              <w:t>Очистка газонокосилки</w:t>
            </w:r>
          </w:p>
        </w:tc>
        <w:tc>
          <w:tcPr>
            <w:tcW w:w="47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8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c>
          <w:tcPr>
            <w:tcW w:w="46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20" w:after="0"/>
              <w:ind w:left="113" w:right="113" w:hanging="0"/>
              <w:rPr>
                <w:rFonts w:ascii="CyrillicHlv;Arial" w:hAnsi="CyrillicHlv;Arial" w:cs="CyrillicHlv;Arial"/>
                <w:color w:val="000000"/>
              </w:rPr>
            </w:pPr>
            <w:r>
              <w:rPr>
                <w:rFonts w:cs="CyrillicHlv;Arial" w:ascii="CyrillicHlv;Arial" w:hAnsi="CyrillicHlv;Arial"/>
                <w:color w:val="000000"/>
              </w:rPr>
            </w:r>
          </w:p>
        </w:tc>
        <w:tc>
          <w:tcPr>
            <w:tcW w:w="473" w:type="dxa"/>
            <w:tcBorders>
              <w:top w:val="single" w:sz="6" w:space="0" w:color="000000"/>
              <w:left w:val="single" w:sz="6" w:space="0" w:color="000000"/>
              <w:bottom w:val="single" w:sz="6" w:space="0" w:color="000000"/>
              <w:right w:val="single" w:sz="6" w:space="0" w:color="000000"/>
            </w:tcBorders>
            <w:textDirection w:val="tbRl"/>
          </w:tcPr>
          <w:p>
            <w:pPr>
              <w:pStyle w:val="Normal"/>
              <w:spacing w:before="120" w:after="0"/>
              <w:ind w:left="113" w:right="113" w:hanging="0"/>
              <w:rPr>
                <w:rFonts w:ascii="CyrillicHlv;Arial" w:hAnsi="CyrillicHlv;Arial" w:cs="CyrillicHlv;Arial"/>
                <w:color w:val="000000"/>
              </w:rPr>
            </w:pPr>
            <w:r>
              <w:rPr>
                <w:rFonts w:eastAsia="Symbol" w:cs="Symbol" w:ascii="Symbol" w:hAnsi="Symbol"/>
                <w:color w:val="000000"/>
              </w:rPr>
              <w:t></w:t>
            </w:r>
          </w:p>
        </w:tc>
      </w:tr>
    </w:tbl>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rPr>
          <w:rFonts w:ascii="CyrillicHlv;Arial" w:hAnsi="CyrillicHlv;Arial" w:cs="CyrillicHlv;Arial"/>
        </w:rPr>
      </w:pPr>
      <w:r>
        <w:rPr>
          <w:rFonts w:cs="CyrillicHlv;Arial" w:ascii="CyrillicHlv;Arial" w:hAnsi="CyrillicHlv;Arial"/>
        </w:rPr>
        <w:tab/>
        <w:t xml:space="preserve">При большей нагрузке и при высоких температурах могут устанавливаться </w:t>
        <w:tab/>
        <w:t xml:space="preserve">более короткие интервалы обслуживания в отличие от указанных выше в </w:t>
        <w:tab/>
        <w:t>таблице.</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Проверка уровня масла</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rPr>
      </w:pPr>
      <w:r>
        <w:rPr>
          <w:rFonts w:cs="CyrillicHlv;Arial" w:ascii="CyrillicHlv;Arial" w:hAnsi="CyrillicHlv;Arial"/>
        </w:rPr>
        <w:tab/>
        <w:t xml:space="preserve">Обратите, пожалуйста, внимание на то, чтобы двигатель находился в </w:t>
        <w:tab/>
        <w:t>горизонтальном положени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rPr>
      </w:pPr>
      <w:r>
        <w:rPr>
          <w:rFonts w:cs="CyrillicHlv;Arial" w:ascii="CyrillicHlv;Arial" w:hAnsi="CyrillicHlv;Arial"/>
          <w:b/>
        </w:rPr>
        <w:t>Двигатель с указателем уровня масла:</w:t>
      </w:r>
    </w:p>
    <w:p>
      <w:pPr>
        <w:pStyle w:val="TextBody"/>
        <w:rPr>
          <w:rFonts w:ascii="CyrillicHlv;Arial" w:hAnsi="CyrillicHlv;Arial" w:cs="CyrillicHlv;Arial"/>
        </w:rPr>
      </w:pPr>
      <w:r>
        <w:rPr>
          <w:rFonts w:cs="CyrillicHlv;Arial" w:ascii="CyrillicHlv;Arial" w:hAnsi="CyrillicHlv;Arial"/>
        </w:rPr>
        <w:t>Проверяйте уровень масла при помощи указателя уровня масла, находящегося на крышке маслоналивного штуцер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Смена масла</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ind w:left="705" w:hanging="0"/>
        <w:rPr>
          <w:rFonts w:ascii="CyrillicHlv;Arial" w:hAnsi="CyrillicHlv;Arial" w:cs="CyrillicHlv;Arial"/>
          <w:b/>
          <w:b/>
        </w:rPr>
      </w:pPr>
      <w:r>
        <w:rPr>
          <w:rFonts w:cs="CyrillicHlv;Arial" w:ascii="CyrillicHlv;Arial" w:hAnsi="CyrillicHlv;Arial"/>
          <w:b/>
        </w:rPr>
        <w:t>Соблюдайте инструкцию по эксплуатации двигателя, приложенную к документации на косилку.</w:t>
      </w:r>
    </w:p>
    <w:p>
      <w:pPr>
        <w:pStyle w:val="TextBody"/>
        <w:jc w:val="center"/>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b/>
          <w:b/>
        </w:rPr>
      </w:pPr>
      <w:r>
        <w:rPr>
          <w:rFonts w:cs="CyrillicHlv;Arial" w:ascii="CyrillicHlv;Arial" w:hAnsi="CyrillicHlv;Arial"/>
          <w:b/>
        </w:rPr>
        <w:t>Опасность</w:t>
      </w:r>
    </w:p>
    <w:p>
      <w:pPr>
        <w:pStyle w:val="TextBody"/>
        <w:rPr>
          <w:rFonts w:ascii="CyrillicHlv;Arial" w:hAnsi="CyrillicHlv;Arial" w:cs="CyrillicHlv;Arial"/>
          <w:b/>
          <w:b/>
        </w:rPr>
      </w:pPr>
      <w:r>
        <w:rPr>
          <w:rFonts w:cs="CyrillicHlv;Arial" w:ascii="CyrillicHlv;Arial" w:hAnsi="CyrillicHlv;Arial"/>
          <w:b/>
        </w:rPr>
        <w:tab/>
        <w:t>Только после выключения двигателя и остановки ножей!</w:t>
      </w:r>
    </w:p>
    <w:p>
      <w:pPr>
        <w:pStyle w:val="TextBody"/>
        <w:rPr>
          <w:rFonts w:ascii="CyrillicHlv;Arial" w:hAnsi="CyrillicHlv;Arial" w:cs="CyrillicHlv;Arial"/>
          <w:b/>
          <w:b/>
        </w:rPr>
      </w:pPr>
      <w:r>
        <w:rPr>
          <w:rFonts w:cs="CyrillicHlv;Arial" w:ascii="CyrillicHlv;Arial" w:hAnsi="CyrillicHlv;Arial"/>
          <w:b/>
        </w:rPr>
        <w:tab/>
        <w:t>Вытащить свечу зажигания!</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rPr>
      </w:pPr>
      <w:r>
        <w:rPr>
          <w:rFonts w:cs="CyrillicHlv;Arial" w:ascii="CyrillicHlv;Arial" w:hAnsi="CyrillicHlv;Arial"/>
        </w:rPr>
        <w:tab/>
        <w:t>Смена масла производится только на прогретом двигателе.</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Осторожно</w:t>
      </w:r>
    </w:p>
    <w:p>
      <w:pPr>
        <w:pStyle w:val="TextBody"/>
        <w:ind w:left="705" w:hanging="0"/>
        <w:rPr>
          <w:rFonts w:ascii="CyrillicHlv;Arial" w:hAnsi="CyrillicHlv;Arial" w:cs="CyrillicHlv;Arial"/>
        </w:rPr>
      </w:pPr>
      <w:r>
        <w:rPr>
          <w:rFonts w:cs="CyrillicHlv;Arial" w:ascii="CyrillicHlv;Arial" w:hAnsi="CyrillicHlv;Arial"/>
        </w:rPr>
        <w:t>Запрещается спускать отработавшее масло в канализацию или в почву. Загрязнение грунтовых вод строго наказуемо. Отработавшее масло принимается на всех заправочных станциях, кроме того, можно получить информацию в каждом коммунальном учреждении.</w:t>
      </w:r>
    </w:p>
    <w:p>
      <w:pPr>
        <w:pStyle w:val="TextBody"/>
        <w:rPr>
          <w:rFonts w:ascii="CyrillicHlv;Arial" w:hAnsi="CyrillicHlv;Arial" w:cs="CyrillicHlv;Arial"/>
        </w:rPr>
      </w:pPr>
      <w:r>
        <w:rPr>
          <w:rFonts w:cs="CyrillicHlv;Arial" w:ascii="CyrillicHlv;Arial" w:hAnsi="CyrillicHlv;Arial"/>
        </w:rPr>
      </w:r>
    </w:p>
    <w:p>
      <w:pPr>
        <w:pStyle w:val="TextBody"/>
        <w:rPr/>
      </w:pPr>
      <w:r>
        <w:rPr>
          <w:rFonts w:cs="CyrillicHlv;Arial" w:ascii="CyrillicHlv;Arial" w:hAnsi="CyrillicHlv;Arial"/>
        </w:rPr>
        <w:tab/>
        <w:t>Уровень масла должен находиться между отметками "</w:t>
      </w:r>
      <w:r>
        <w:rPr>
          <w:rFonts w:cs="CyrillicHlv;Arial" w:ascii="CyrillicHlv;Arial" w:hAnsi="CyrillicHlv;Arial"/>
          <w:lang w:val="de-DE"/>
        </w:rPr>
        <w:t>MAX</w:t>
      </w:r>
      <w:r>
        <w:rPr>
          <w:rFonts w:cs="CyrillicHlv;Arial" w:ascii="CyrillicHlv;Arial" w:hAnsi="CyrillicHlv;Arial"/>
        </w:rPr>
        <w:t>" и "</w:t>
      </w:r>
      <w:r>
        <w:rPr>
          <w:rFonts w:cs="CyrillicHlv;Arial" w:ascii="CyrillicHlv;Arial" w:hAnsi="CyrillicHlv;Arial"/>
          <w:lang w:val="de-DE"/>
        </w:rPr>
        <w:t>MIN</w:t>
      </w:r>
      <w:r>
        <w:rPr>
          <w:rFonts w:cs="CyrillicHlv;Arial" w:ascii="CyrillicHlv;Arial" w:hAnsi="CyrillicHlv;Arial"/>
        </w:rPr>
        <w:t>".</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rPr>
      </w:pPr>
      <w:r>
        <w:rPr>
          <w:rFonts w:cs="CyrillicHlv;Arial" w:ascii="CyrillicHlv;Arial" w:hAnsi="CyrillicHlv;Arial"/>
          <w:b/>
        </w:rPr>
        <w:t>Двигатель без указателя уровня масла:</w:t>
      </w:r>
    </w:p>
    <w:p>
      <w:pPr>
        <w:pStyle w:val="TextBody"/>
        <w:rPr>
          <w:rFonts w:ascii="CyrillicHlv;Arial" w:hAnsi="CyrillicHlv;Arial" w:cs="CyrillicHlv;Arial"/>
        </w:rPr>
      </w:pPr>
      <w:r>
        <w:rPr>
          <w:rFonts w:cs="CyrillicHlv;Arial" w:ascii="CyrillicHlv;Arial" w:hAnsi="CyrillicHlv;Arial"/>
        </w:rPr>
        <w:t>Масло должно просматриваться у верхнего края маслоналивного штуцер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ind w:left="705" w:hanging="0"/>
        <w:rPr>
          <w:rFonts w:ascii="CyrillicHlv;Arial" w:hAnsi="CyrillicHlv;Arial" w:cs="CyrillicHlv;Arial"/>
        </w:rPr>
      </w:pPr>
      <w:r>
        <w:rPr>
          <w:rFonts w:cs="CyrillicHlv;Arial" w:ascii="CyrillicHlv;Arial" w:hAnsi="CyrillicHlv;Arial"/>
        </w:rPr>
        <w:t>Смена масла производится после первых 2 рабочих часов, а затем через каждые 50 рабочих часов. Масло можно сливать разными способам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15</w:t>
        <w:tab/>
        <w:t xml:space="preserve">Через отверстие в нижней части двигателя (резьбовая пробка маслосливного </w:t>
        <w:tab/>
        <w:t>отверстия).</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16</w:t>
        <w:tab/>
        <w:t>Через маслоналивной штуцер на блоке двигателя.</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17</w:t>
        <w:tab/>
        <w:t>Через удлинитель масляной трубки (указатель уровня масл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Мы рекомендуем Вам отсасывать отработавшее масло около маслоналивного штуцера при помощи комплекта обслуживания для двигателя № 106 118. Этот комплект обслуживания для двигателя не входит в стандартный объём поставки газонокосилки.</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Воздушный фильтр и свеча зажигания</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ind w:left="705" w:hanging="0"/>
        <w:rPr>
          <w:rFonts w:ascii="CyrillicHlv;Arial" w:hAnsi="CyrillicHlv;Arial" w:cs="CyrillicHlv;Arial"/>
        </w:rPr>
      </w:pPr>
      <w:r>
        <w:rPr>
          <w:rFonts w:cs="CyrillicHlv;Arial" w:ascii="CyrillicHlv;Arial" w:hAnsi="CyrillicHlv;Arial"/>
        </w:rPr>
        <w:t>Соблюдайте инструкцию по эксплуатации двигателя, приложенную к документации на косилку, а также план поиска дефектов.</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Правильная установка троса Боудена</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tabs>
          <w:tab w:val="clear" w:pos="708"/>
          <w:tab w:val="left" w:pos="705" w:leader="none"/>
        </w:tabs>
        <w:ind w:left="705" w:hanging="705"/>
        <w:rPr/>
      </w:pPr>
      <w:r>
        <w:rPr>
          <w:rFonts w:cs="CyrillicHlv;Arial" w:ascii="CyrillicHlv;Arial" w:hAnsi="CyrillicHlv;Arial"/>
        </w:rPr>
        <w:t>18</w:t>
        <w:tab/>
        <w:t xml:space="preserve">Двигатель </w:t>
      </w:r>
      <w:r>
        <w:rPr>
          <w:rFonts w:cs="CyrillicHlv;Arial" w:ascii="CyrillicHlv;Arial" w:hAnsi="CyrillicHlv;Arial"/>
          <w:lang w:val="de-DE"/>
        </w:rPr>
        <w:t>TECUMSEN</w:t>
      </w:r>
      <w:r>
        <w:rPr>
          <w:rFonts w:cs="CyrillicHlv;Arial" w:ascii="CyrillicHlv;Arial" w:hAnsi="CyrillicHlv;Arial"/>
        </w:rPr>
        <w:t xml:space="preserve"> "ПУСК"</w:t>
      </w:r>
    </w:p>
    <w:p>
      <w:pPr>
        <w:pStyle w:val="TextBody"/>
        <w:tabs>
          <w:tab w:val="clear" w:pos="708"/>
          <w:tab w:val="left" w:pos="705" w:leader="none"/>
        </w:tabs>
        <w:ind w:left="705" w:hanging="705"/>
        <w:rPr/>
      </w:pPr>
      <w:r>
        <w:rPr>
          <w:rFonts w:cs="CyrillicHlv;Arial" w:ascii="CyrillicHlv;Arial" w:hAnsi="CyrillicHlv;Arial"/>
        </w:rPr>
        <w:t>19</w:t>
        <w:tab/>
        <w:t xml:space="preserve">Двигатель </w:t>
      </w:r>
      <w:r>
        <w:rPr>
          <w:rFonts w:cs="CyrillicHlv;Arial" w:ascii="CyrillicHlv;Arial" w:hAnsi="CyrillicHlv;Arial"/>
          <w:lang w:val="de-DE"/>
        </w:rPr>
        <w:t>TECUMSEN</w:t>
      </w:r>
      <w:r>
        <w:rPr>
          <w:rFonts w:cs="CyrillicHlv;Arial" w:ascii="CyrillicHlv;Arial" w:hAnsi="CyrillicHlv;Arial"/>
        </w:rPr>
        <w:t xml:space="preserve"> "ОСТАНОВКА"</w:t>
      </w:r>
    </w:p>
    <w:p>
      <w:pPr>
        <w:pStyle w:val="TextBody"/>
        <w:tabs>
          <w:tab w:val="clear" w:pos="708"/>
          <w:tab w:val="left" w:pos="705" w:leader="none"/>
        </w:tabs>
        <w:ind w:left="705" w:hanging="705"/>
        <w:rPr/>
      </w:pPr>
      <w:r>
        <w:rPr>
          <w:rFonts w:cs="CyrillicHlv;Arial" w:ascii="CyrillicHlv;Arial" w:hAnsi="CyrillicHlv;Arial"/>
        </w:rPr>
        <w:t>20</w:t>
        <w:tab/>
        <w:t xml:space="preserve">Двигатель </w:t>
      </w:r>
      <w:r>
        <w:rPr>
          <w:rFonts w:cs="CyrillicHlv;Arial" w:ascii="CyrillicHlv;Arial" w:hAnsi="CyrillicHlv;Arial"/>
          <w:lang w:val="de-DE"/>
        </w:rPr>
        <w:t>BRIGGS</w:t>
      </w:r>
      <w:r>
        <w:rPr>
          <w:rFonts w:cs="CyrillicHlv;Arial" w:ascii="CyrillicHlv;Arial" w:hAnsi="CyrillicHlv;Arial"/>
        </w:rPr>
        <w:t xml:space="preserve"> &amp; </w:t>
      </w:r>
      <w:r>
        <w:rPr>
          <w:rFonts w:cs="CyrillicHlv;Arial" w:ascii="CyrillicHlv;Arial" w:hAnsi="CyrillicHlv;Arial"/>
          <w:lang w:val="de-DE"/>
        </w:rPr>
        <w:t>STRATTON</w:t>
      </w:r>
      <w:r>
        <w:rPr>
          <w:rFonts w:cs="CyrillicHlv;Arial" w:ascii="CyrillicHlv;Arial" w:hAnsi="CyrillicHlv;Arial"/>
        </w:rPr>
        <w:t xml:space="preserve"> "ПУСК"</w:t>
      </w:r>
    </w:p>
    <w:p>
      <w:pPr>
        <w:pStyle w:val="TextBody"/>
        <w:rPr>
          <w:rFonts w:ascii="CyrillicHlv;Arial" w:hAnsi="CyrillicHlv;Arial" w:cs="CyrillicHlv;Arial"/>
          <w:lang w:val="en-US"/>
        </w:rPr>
      </w:pPr>
      <w:r>
        <w:rPr>
          <w:rFonts w:cs="CyrillicHlv;Arial" w:ascii="CyrillicHlv;Arial" w:hAnsi="CyrillicHlv;Arial"/>
          <w:lang w:val="en-US"/>
        </w:rPr>
        <w:t>20</w:t>
      </w:r>
      <w:r>
        <w:rPr>
          <w:rFonts w:cs="CyrillicHlv;Arial" w:ascii="CyrillicHlv;Arial" w:hAnsi="CyrillicHlv;Arial"/>
        </w:rPr>
        <w:t>а</w:t>
      </w:r>
      <w:r>
        <w:rPr>
          <w:rFonts w:cs="CyrillicHlv;Arial" w:ascii="CyrillicHlv;Arial" w:hAnsi="CyrillicHlv;Arial"/>
          <w:lang w:val="en-US"/>
        </w:rPr>
        <w:tab/>
      </w:r>
      <w:r>
        <w:rPr>
          <w:rFonts w:cs="CyrillicHlv;Arial" w:ascii="CyrillicHlv;Arial" w:hAnsi="CyrillicHlv;Arial"/>
        </w:rPr>
        <w:t>Двигатель</w:t>
      </w:r>
      <w:r>
        <w:rPr>
          <w:rFonts w:cs="CyrillicHlv;Arial" w:ascii="CyrillicHlv;Arial" w:hAnsi="CyrillicHlv;Arial"/>
          <w:lang w:val="en-US"/>
        </w:rPr>
        <w:t xml:space="preserve"> </w:t>
      </w:r>
      <w:r>
        <w:rPr>
          <w:rFonts w:cs="CyrillicHlv;Arial" w:ascii="CyrillicHlv;Arial" w:hAnsi="CyrillicHlv;Arial"/>
          <w:lang w:val="de-DE"/>
        </w:rPr>
        <w:t>BRIGGS</w:t>
      </w:r>
      <w:r>
        <w:rPr>
          <w:rFonts w:cs="CyrillicHlv;Arial" w:ascii="CyrillicHlv;Arial" w:hAnsi="CyrillicHlv;Arial"/>
          <w:lang w:val="en-US"/>
        </w:rPr>
        <w:t xml:space="preserve"> &amp; </w:t>
      </w:r>
      <w:r>
        <w:rPr>
          <w:rFonts w:cs="CyrillicHlv;Arial" w:ascii="CyrillicHlv;Arial" w:hAnsi="CyrillicHlv;Arial"/>
          <w:lang w:val="de-DE"/>
        </w:rPr>
        <w:t>STRATTON</w:t>
      </w:r>
      <w:r>
        <w:rPr>
          <w:rFonts w:cs="CyrillicHlv;Arial" w:ascii="CyrillicHlv;Arial" w:hAnsi="CyrillicHlv;Arial"/>
          <w:lang w:val="en-US"/>
        </w:rPr>
        <w:t xml:space="preserve"> "</w:t>
      </w:r>
      <w:r>
        <w:rPr>
          <w:rFonts w:cs="CyrillicHlv;Arial" w:ascii="CyrillicHlv;Arial" w:hAnsi="CyrillicHlv;Arial"/>
        </w:rPr>
        <w:t>ПУСК</w:t>
      </w:r>
      <w:r>
        <w:rPr>
          <w:rFonts w:cs="CyrillicHlv;Arial" w:ascii="CyrillicHlv;Arial" w:hAnsi="CyrillicHlv;Arial"/>
          <w:lang w:val="en-US"/>
        </w:rPr>
        <w:t xml:space="preserve">"  </w:t>
      </w:r>
      <w:r>
        <w:rPr>
          <w:rFonts w:cs="CyrillicHlv;Arial" w:ascii="CyrillicHlv;Arial" w:hAnsi="CyrillicHlv;Arial"/>
          <w:lang w:val="de-DE"/>
        </w:rPr>
        <w:t>Sprint</w:t>
      </w:r>
      <w:r>
        <w:rPr>
          <w:rFonts w:cs="CyrillicHlv;Arial" w:ascii="CyrillicHlv;Arial" w:hAnsi="CyrillicHlv;Arial"/>
          <w:lang w:val="en-US"/>
        </w:rPr>
        <w:t xml:space="preserve">, </w:t>
      </w:r>
      <w:r>
        <w:rPr>
          <w:rFonts w:cs="CyrillicHlv;Arial" w:ascii="CyrillicHlv;Arial" w:hAnsi="CyrillicHlv;Arial"/>
          <w:lang w:val="de-DE"/>
        </w:rPr>
        <w:t>Quattro</w:t>
      </w:r>
    </w:p>
    <w:p>
      <w:pPr>
        <w:pStyle w:val="TextBody"/>
        <w:tabs>
          <w:tab w:val="clear" w:pos="708"/>
          <w:tab w:val="left" w:pos="705" w:leader="none"/>
        </w:tabs>
        <w:ind w:left="705" w:hanging="705"/>
        <w:rPr/>
      </w:pPr>
      <w:r>
        <w:rPr>
          <w:rFonts w:cs="CyrillicHlv;Arial" w:ascii="CyrillicHlv;Arial" w:hAnsi="CyrillicHlv;Arial"/>
          <w:lang w:val="en-US"/>
        </w:rPr>
        <w:t>21</w:t>
        <w:tab/>
      </w:r>
      <w:r>
        <w:rPr>
          <w:rFonts w:cs="CyrillicHlv;Arial" w:ascii="CyrillicHlv;Arial" w:hAnsi="CyrillicHlv;Arial"/>
        </w:rPr>
        <w:t>Двигатель</w:t>
      </w:r>
      <w:r>
        <w:rPr>
          <w:rFonts w:cs="CyrillicHlv;Arial" w:ascii="CyrillicHlv;Arial" w:hAnsi="CyrillicHlv;Arial"/>
          <w:lang w:val="en-US"/>
        </w:rPr>
        <w:t xml:space="preserve"> </w:t>
      </w:r>
      <w:r>
        <w:rPr>
          <w:rFonts w:cs="CyrillicHlv;Arial" w:ascii="CyrillicHlv;Arial" w:hAnsi="CyrillicHlv;Arial"/>
          <w:lang w:val="de-DE"/>
        </w:rPr>
        <w:t>BRIGGS</w:t>
      </w:r>
      <w:r>
        <w:rPr>
          <w:rFonts w:cs="CyrillicHlv;Arial" w:ascii="CyrillicHlv;Arial" w:hAnsi="CyrillicHlv;Arial"/>
          <w:lang w:val="en-US"/>
        </w:rPr>
        <w:t xml:space="preserve"> &amp; </w:t>
      </w:r>
      <w:r>
        <w:rPr>
          <w:rFonts w:cs="CyrillicHlv;Arial" w:ascii="CyrillicHlv;Arial" w:hAnsi="CyrillicHlv;Arial"/>
          <w:lang w:val="de-DE"/>
        </w:rPr>
        <w:t>STRATTON</w:t>
      </w:r>
      <w:r>
        <w:rPr>
          <w:rFonts w:cs="CyrillicHlv;Arial" w:ascii="CyrillicHlv;Arial" w:hAnsi="CyrillicHlv;Arial"/>
          <w:lang w:val="en-US"/>
        </w:rPr>
        <w:t xml:space="preserve"> "</w:t>
      </w:r>
      <w:r>
        <w:rPr>
          <w:rFonts w:cs="CyrillicHlv;Arial" w:ascii="CyrillicHlv;Arial" w:hAnsi="CyrillicHlv;Arial"/>
        </w:rPr>
        <w:t>ОСТАНОВКА</w:t>
      </w:r>
      <w:r>
        <w:rPr>
          <w:rFonts w:cs="CyrillicHlv;Arial" w:ascii="CyrillicHlv;Arial" w:hAnsi="CyrillicHlv;Arial"/>
          <w:lang w:val="en-US"/>
        </w:rPr>
        <w:t>"</w:t>
      </w:r>
    </w:p>
    <w:p>
      <w:pPr>
        <w:pStyle w:val="TextBody"/>
        <w:rPr>
          <w:rFonts w:ascii="CyrillicHlv;Arial" w:hAnsi="CyrillicHlv;Arial" w:cs="CyrillicHlv;Arial"/>
          <w:lang w:val="en-US"/>
        </w:rPr>
      </w:pPr>
      <w:r>
        <w:rPr>
          <w:rFonts w:cs="CyrillicHlv;Arial" w:ascii="CyrillicHlv;Arial" w:hAnsi="CyrillicHlv;Arial"/>
          <w:lang w:val="en-US"/>
        </w:rPr>
        <w:t>21</w:t>
      </w:r>
      <w:r>
        <w:rPr>
          <w:rFonts w:cs="CyrillicHlv;Arial" w:ascii="CyrillicHlv;Arial" w:hAnsi="CyrillicHlv;Arial"/>
        </w:rPr>
        <w:t>а</w:t>
      </w:r>
      <w:r>
        <w:rPr>
          <w:rFonts w:cs="CyrillicHlv;Arial" w:ascii="CyrillicHlv;Arial" w:hAnsi="CyrillicHlv;Arial"/>
          <w:lang w:val="en-US"/>
        </w:rPr>
        <w:tab/>
      </w:r>
      <w:r>
        <w:rPr>
          <w:rFonts w:cs="CyrillicHlv;Arial" w:ascii="CyrillicHlv;Arial" w:hAnsi="CyrillicHlv;Arial"/>
        </w:rPr>
        <w:t>Двигатель</w:t>
      </w:r>
      <w:r>
        <w:rPr>
          <w:rFonts w:cs="CyrillicHlv;Arial" w:ascii="CyrillicHlv;Arial" w:hAnsi="CyrillicHlv;Arial"/>
          <w:lang w:val="en-US"/>
        </w:rPr>
        <w:t xml:space="preserve"> </w:t>
      </w:r>
      <w:r>
        <w:rPr>
          <w:rFonts w:cs="CyrillicHlv;Arial" w:ascii="CyrillicHlv;Arial" w:hAnsi="CyrillicHlv;Arial"/>
          <w:lang w:val="de-DE"/>
        </w:rPr>
        <w:t>BRIGGS</w:t>
      </w:r>
      <w:r>
        <w:rPr>
          <w:rFonts w:cs="CyrillicHlv;Arial" w:ascii="CyrillicHlv;Arial" w:hAnsi="CyrillicHlv;Arial"/>
          <w:lang w:val="en-US"/>
        </w:rPr>
        <w:t xml:space="preserve"> &amp; </w:t>
      </w:r>
      <w:r>
        <w:rPr>
          <w:rFonts w:cs="CyrillicHlv;Arial" w:ascii="CyrillicHlv;Arial" w:hAnsi="CyrillicHlv;Arial"/>
          <w:lang w:val="de-DE"/>
        </w:rPr>
        <w:t>STRATTON</w:t>
      </w:r>
      <w:r>
        <w:rPr>
          <w:rFonts w:cs="CyrillicHlv;Arial" w:ascii="CyrillicHlv;Arial" w:hAnsi="CyrillicHlv;Arial"/>
          <w:lang w:val="en-US"/>
        </w:rPr>
        <w:t xml:space="preserve"> "</w:t>
      </w:r>
      <w:r>
        <w:rPr>
          <w:rFonts w:cs="CyrillicHlv;Arial" w:ascii="CyrillicHlv;Arial" w:hAnsi="CyrillicHlv;Arial"/>
        </w:rPr>
        <w:t>ОСТАНОВКА</w:t>
      </w:r>
      <w:r>
        <w:rPr>
          <w:rFonts w:cs="CyrillicHlv;Arial" w:ascii="CyrillicHlv;Arial" w:hAnsi="CyrillicHlv;Arial"/>
          <w:lang w:val="en-US"/>
        </w:rPr>
        <w:t xml:space="preserve">"  </w:t>
      </w:r>
      <w:r>
        <w:rPr>
          <w:rFonts w:cs="CyrillicHlv;Arial" w:ascii="CyrillicHlv;Arial" w:hAnsi="CyrillicHlv;Arial"/>
          <w:lang w:val="de-DE"/>
        </w:rPr>
        <w:t>Sprint</w:t>
      </w:r>
      <w:r>
        <w:rPr>
          <w:rFonts w:cs="CyrillicHlv;Arial" w:ascii="CyrillicHlv;Arial" w:hAnsi="CyrillicHlv;Arial"/>
          <w:lang w:val="en-US"/>
        </w:rPr>
        <w:t xml:space="preserve">, </w:t>
      </w:r>
      <w:r>
        <w:rPr>
          <w:rFonts w:cs="CyrillicHlv;Arial" w:ascii="CyrillicHlv;Arial" w:hAnsi="CyrillicHlv;Arial"/>
          <w:lang w:val="de-DE"/>
        </w:rPr>
        <w:t>Quattro</w:t>
      </w:r>
    </w:p>
    <w:p>
      <w:pPr>
        <w:pStyle w:val="TextBody"/>
        <w:tabs>
          <w:tab w:val="clear" w:pos="708"/>
          <w:tab w:val="left" w:pos="705" w:leader="none"/>
        </w:tabs>
        <w:ind w:left="705" w:hanging="705"/>
        <w:rPr/>
      </w:pPr>
      <w:r>
        <w:rPr>
          <w:rFonts w:cs="CyrillicHlv;Arial" w:ascii="CyrillicHlv;Arial" w:hAnsi="CyrillicHlv;Arial"/>
          <w:lang w:val="en-US"/>
        </w:rPr>
        <w:t>22</w:t>
        <w:tab/>
      </w:r>
      <w:r>
        <w:rPr>
          <w:rFonts w:cs="CyrillicHlv;Arial" w:ascii="CyrillicHlv;Arial" w:hAnsi="CyrillicHlv;Arial"/>
        </w:rPr>
        <w:t>Двигатель</w:t>
      </w:r>
      <w:r>
        <w:rPr>
          <w:rFonts w:cs="CyrillicHlv;Arial" w:ascii="CyrillicHlv;Arial" w:hAnsi="CyrillicHlv;Arial"/>
          <w:lang w:val="en-US"/>
        </w:rPr>
        <w:t xml:space="preserve"> </w:t>
      </w:r>
      <w:r>
        <w:rPr>
          <w:rFonts w:cs="CyrillicHlv;Arial" w:ascii="CyrillicHlv;Arial" w:hAnsi="CyrillicHlv;Arial"/>
          <w:lang w:val="de-DE"/>
        </w:rPr>
        <w:t>BRIGGS</w:t>
      </w:r>
      <w:r>
        <w:rPr>
          <w:rFonts w:cs="CyrillicHlv;Arial" w:ascii="CyrillicHlv;Arial" w:hAnsi="CyrillicHlv;Arial"/>
          <w:lang w:val="en-US"/>
        </w:rPr>
        <w:t xml:space="preserve"> &amp; </w:t>
      </w:r>
      <w:r>
        <w:rPr>
          <w:rFonts w:cs="CyrillicHlv;Arial" w:ascii="CyrillicHlv;Arial" w:hAnsi="CyrillicHlv;Arial"/>
          <w:lang w:val="de-DE"/>
        </w:rPr>
        <w:t>STRATTON</w:t>
      </w:r>
      <w:r>
        <w:rPr>
          <w:rFonts w:cs="CyrillicHlv;Arial" w:ascii="CyrillicHlv;Arial" w:hAnsi="CyrillicHlv;Arial"/>
          <w:lang w:val="en-US"/>
        </w:rPr>
        <w:t xml:space="preserve"> "</w:t>
      </w:r>
      <w:r>
        <w:rPr>
          <w:rFonts w:cs="CyrillicHlv;Arial" w:ascii="CyrillicHlv;Arial" w:hAnsi="CyrillicHlv;Arial"/>
        </w:rPr>
        <w:t>ПУСК</w:t>
      </w:r>
      <w:r>
        <w:rPr>
          <w:rFonts w:cs="CyrillicHlv;Arial" w:ascii="CyrillicHlv;Arial" w:hAnsi="CyrillicHlv;Arial"/>
          <w:lang w:val="en-US"/>
        </w:rPr>
        <w:t>"</w:t>
      </w:r>
    </w:p>
    <w:p>
      <w:pPr>
        <w:pStyle w:val="TextBody"/>
        <w:tabs>
          <w:tab w:val="clear" w:pos="708"/>
          <w:tab w:val="left" w:pos="705" w:leader="none"/>
        </w:tabs>
        <w:ind w:left="705" w:hanging="705"/>
        <w:rPr/>
      </w:pPr>
      <w:r>
        <w:rPr>
          <w:rFonts w:cs="CyrillicHlv;Arial" w:ascii="CyrillicHlv;Arial" w:hAnsi="CyrillicHlv;Arial"/>
          <w:lang w:val="en-US"/>
        </w:rPr>
        <w:t>23</w:t>
        <w:tab/>
      </w:r>
      <w:r>
        <w:rPr>
          <w:rFonts w:cs="CyrillicHlv;Arial" w:ascii="CyrillicHlv;Arial" w:hAnsi="CyrillicHlv;Arial"/>
        </w:rPr>
        <w:t>Двигатель</w:t>
      </w:r>
      <w:r>
        <w:rPr>
          <w:rFonts w:cs="CyrillicHlv;Arial" w:ascii="CyrillicHlv;Arial" w:hAnsi="CyrillicHlv;Arial"/>
          <w:lang w:val="en-US"/>
        </w:rPr>
        <w:t xml:space="preserve"> BRIGGS &amp; STRATTON "</w:t>
      </w:r>
      <w:r>
        <w:rPr>
          <w:rFonts w:cs="CyrillicHlv;Arial" w:ascii="CyrillicHlv;Arial" w:hAnsi="CyrillicHlv;Arial"/>
        </w:rPr>
        <w:t>ОСТАНОВКА</w:t>
      </w:r>
      <w:r>
        <w:rPr>
          <w:rFonts w:cs="CyrillicHlv;Arial" w:ascii="CyrillicHlv;Arial" w:hAnsi="CyrillicHlv;Arial"/>
          <w:lang w:val="en-US"/>
        </w:rPr>
        <w:t>"</w:t>
      </w:r>
    </w:p>
    <w:p>
      <w:pPr>
        <w:pStyle w:val="TextBody"/>
        <w:rPr>
          <w:rFonts w:ascii="CyrillicHlv;Arial" w:hAnsi="CyrillicHlv;Arial" w:cs="CyrillicHlv;Arial"/>
          <w:lang w:val="en-US"/>
        </w:rPr>
      </w:pPr>
      <w:r>
        <w:rPr>
          <w:rFonts w:cs="CyrillicHlv;Arial" w:ascii="CyrillicHlv;Arial" w:hAnsi="CyrillicHlv;Arial"/>
          <w:lang w:val="en-US"/>
        </w:rPr>
      </w:r>
    </w:p>
    <w:p>
      <w:pPr>
        <w:pStyle w:val="TextBody"/>
        <w:rPr>
          <w:rFonts w:ascii="CyrillicHlv;Arial" w:hAnsi="CyrillicHlv;Arial" w:cs="CyrillicHlv;Arial"/>
          <w:lang w:val="en-US"/>
        </w:rPr>
      </w:pPr>
      <w:r>
        <w:rPr>
          <w:rFonts w:cs="CyrillicHlv;Arial" w:ascii="CyrillicHlv;Arial" w:hAnsi="CyrillicHlv;Arial"/>
          <w:lang w:val="en-US"/>
        </w:rPr>
      </w:r>
    </w:p>
    <w:p>
      <w:pPr>
        <w:pStyle w:val="TextBody"/>
        <w:rPr>
          <w:rFonts w:ascii="CyrillicHlv;Arial" w:hAnsi="CyrillicHlv;Arial" w:cs="CyrillicHlv;Arial"/>
          <w:lang w:val="en-US"/>
        </w:rPr>
      </w:pPr>
      <w:r>
        <w:rPr>
          <w:rFonts w:cs="CyrillicHlv;Arial" w:ascii="CyrillicHlv;Arial" w:hAnsi="CyrillicHlv;Arial"/>
          <w:lang w:val="en-US"/>
        </w:rPr>
      </w:r>
    </w:p>
    <w:p>
      <w:pPr>
        <w:pStyle w:val="TextBody"/>
        <w:numPr>
          <w:ilvl w:val="0"/>
          <w:numId w:val="2"/>
        </w:numPr>
        <w:tabs>
          <w:tab w:val="clear" w:pos="708"/>
          <w:tab w:val="left" w:pos="705" w:leader="none"/>
        </w:tabs>
        <w:rPr>
          <w:rFonts w:ascii="CyrillicHlv;Arial" w:hAnsi="CyrillicHlv;Arial" w:cs="CyrillicHlv;Arial"/>
        </w:rPr>
      </w:pPr>
      <w:r>
        <w:rPr>
          <w:rFonts w:cs="CyrillicHlv;Arial" w:ascii="CyrillicHlv;Arial" w:hAnsi="CyrillicHlv;Arial"/>
        </w:rPr>
        <w:t xml:space="preserve">Ввести сердечник гибкого троса сверху в ручку управления акселератора на </w:t>
      </w:r>
    </w:p>
    <w:p>
      <w:pPr>
        <w:pStyle w:val="TextBody"/>
        <w:rPr>
          <w:rFonts w:ascii="CyrillicHlv;Arial" w:hAnsi="CyrillicHlv;Arial" w:cs="CyrillicHlv;Arial"/>
        </w:rPr>
      </w:pPr>
      <w:r>
        <w:rPr>
          <w:rFonts w:cs="CyrillicHlv;Arial" w:ascii="CyrillicHlv;Arial" w:hAnsi="CyrillicHlv;Arial"/>
        </w:rPr>
        <w:t>23</w:t>
        <w:tab/>
        <w:t xml:space="preserve">двигателе. Слегка закрепить конец оболочки гибкого троса с помощью </w:t>
        <w:tab/>
        <w:t>зажимного хомута.</w:t>
      </w:r>
    </w:p>
    <w:p>
      <w:pPr>
        <w:pStyle w:val="TextBody"/>
        <w:ind w:left="705" w:hanging="0"/>
        <w:rPr>
          <w:rFonts w:ascii="CyrillicHlv;Arial" w:hAnsi="CyrillicHlv;Arial" w:cs="CyrillicHlv;Arial"/>
        </w:rPr>
      </w:pPr>
      <w:r>
        <w:rPr>
          <w:rFonts w:cs="CyrillicHlv;Arial" w:ascii="CyrillicHlv;Arial" w:hAnsi="CyrillicHlv;Arial"/>
        </w:rPr>
        <w:t>Ручку управления акселератора на ручке косилки установить в положение «Пуск». Ручку управления акселератором на двигателе также передвинуть до упора в положение «Пуск», после чего окончательно закрепить оболочку троса.</w:t>
      </w:r>
    </w:p>
    <w:p>
      <w:pPr>
        <w:pStyle w:val="TextBody"/>
        <w:ind w:left="705" w:hanging="0"/>
        <w:rPr>
          <w:rFonts w:ascii="CyrillicHlv;Arial" w:hAnsi="CyrillicHlv;Arial" w:cs="CyrillicHlv;Arial"/>
        </w:rPr>
      </w:pPr>
      <w:r>
        <w:rPr>
          <w:rFonts w:cs="CyrillicHlv;Arial" w:ascii="CyrillicHlv;Arial" w:hAnsi="CyrillicHlv;Arial"/>
        </w:rPr>
        <w:t>При тугом ходе ручки смажьте трос несколькими каплями машинного масла. Масло стечёт по тросу и смажет тягу.</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Передача привода колёс</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b/>
          <w:b/>
        </w:rPr>
      </w:pPr>
      <w:r>
        <w:rPr>
          <w:rFonts w:cs="CyrillicHlv;Arial" w:ascii="CyrillicHlv;Arial" w:hAnsi="CyrillicHlv;Arial"/>
          <w:b/>
        </w:rPr>
        <w:tab/>
        <w:t>Только для газонокосилок с приводом колёс.</w:t>
      </w:r>
    </w:p>
    <w:p>
      <w:pPr>
        <w:pStyle w:val="TextBody"/>
        <w:ind w:left="708" w:hanging="0"/>
        <w:rPr>
          <w:rFonts w:ascii="CyrillicHlv;Arial" w:hAnsi="CyrillicHlv;Arial" w:cs="CyrillicHlv;Arial"/>
        </w:rPr>
      </w:pPr>
      <w:r>
        <w:rPr>
          <w:rFonts w:cs="CyrillicHlv;Arial" w:ascii="CyrillicHlv;Arial" w:hAnsi="CyrillicHlv;Arial"/>
        </w:rPr>
        <w:t>Передача привода колес не требует обслуживания, т.к. заполнена маслом на весь срок службы заводом-изготовителем. Ремонтные работы по передаче должны проводиться только специализированной сервисной мастерской.</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Зарядка стартерного аккумулятора</w:t>
      </w:r>
    </w:p>
    <w:p>
      <w:pPr>
        <w:pStyle w:val="TextBody"/>
        <w:rPr>
          <w:rFonts w:ascii="CyrillicHlv;Arial" w:hAnsi="CyrillicHlv;Arial" w:cs="CyrillicHlv;Arial"/>
          <w:b/>
          <w:b/>
        </w:rPr>
      </w:pPr>
      <w:r>
        <w:rPr>
          <w:rFonts w:cs="CyrillicHlv;Arial" w:ascii="CyrillicHlv;Arial" w:hAnsi="CyrillicHlv;Arial"/>
          <w:b/>
        </w:rPr>
        <w:t>Действительна только для газонокосилок с электростартером.</w:t>
      </w:r>
    </w:p>
    <w:p>
      <w:pPr>
        <w:pStyle w:val="TextBody"/>
        <w:rPr/>
      </w:pPr>
      <w:r>
        <w:rPr>
          <w:rFonts w:cs="CyrillicHlv;Arial" w:ascii="CyrillicHlv;Arial" w:hAnsi="CyrillicHlv;Arial"/>
        </w:rPr>
        <w:t xml:space="preserve">Газонокосилка оснащена следующим типом  аккумуляторной батареи стартера: </w:t>
      </w:r>
      <w:r>
        <w:rPr>
          <w:rFonts w:cs="CyrillicHlv;Arial" w:ascii="CyrillicHlv;Arial" w:hAnsi="CyrillicHlv;Arial"/>
          <w:lang w:val="de-DE"/>
        </w:rPr>
        <w:t>CYCLON</w:t>
      </w:r>
      <w:r>
        <w:rPr>
          <w:rFonts w:cs="CyrillicHlv;Arial" w:ascii="CyrillicHlv;Arial" w:hAnsi="CyrillicHlv;Arial"/>
        </w:rPr>
        <w:t xml:space="preserve"> </w:t>
      </w:r>
      <w:r>
        <w:rPr>
          <w:rFonts w:cs="CyrillicHlv;Arial" w:ascii="CyrillicHlv;Arial" w:hAnsi="CyrillicHlv;Arial"/>
          <w:lang w:val="de-DE"/>
        </w:rPr>
        <w:t>MONOBLOCK</w:t>
      </w:r>
      <w:r>
        <w:rPr>
          <w:rFonts w:cs="CyrillicHlv;Arial" w:ascii="CyrillicHlv;Arial" w:hAnsi="CyrillicHlv;Arial"/>
        </w:rPr>
        <w:t xml:space="preserve"> , тип 0819-0024/12 В  2,5 А/час.</w:t>
      </w:r>
    </w:p>
    <w:p>
      <w:pPr>
        <w:pStyle w:val="TextBody"/>
        <w:rPr>
          <w:rFonts w:ascii="CyrillicHlv;Arial" w:hAnsi="CyrillicHlv;Arial" w:cs="CyrillicHlv;Arial"/>
        </w:rPr>
      </w:pPr>
      <w:r>
        <w:rPr>
          <w:rFonts w:cs="CyrillicHlv;Arial" w:ascii="CyrillicHlv;Arial" w:hAnsi="CyrillicHlv;Arial"/>
        </w:rPr>
      </w:r>
    </w:p>
    <w:p>
      <w:pPr>
        <w:pStyle w:val="TextBody"/>
        <w:ind w:left="705" w:hanging="0"/>
        <w:rPr>
          <w:rFonts w:ascii="CyrillicHlv;Arial" w:hAnsi="CyrillicHlv;Arial" w:cs="CyrillicHlv;Arial"/>
        </w:rPr>
      </w:pPr>
      <w:r>
        <w:rPr>
          <w:rFonts w:cs="CyrillicHlv;Arial" w:ascii="CyrillicHlv;Arial" w:hAnsi="CyrillicHlv;Arial"/>
        </w:rPr>
        <w:t>Аккумуляторная батарея стартера заряжена на заводе-изготовителе. Для достижения безупречного процесса пуска мы рекомендуем Вам подзарядить батарею стартера перед началом эксплуатации.</w:t>
      </w:r>
    </w:p>
    <w:p>
      <w:pPr>
        <w:pStyle w:val="TextBody"/>
        <w:rPr>
          <w:rFonts w:ascii="CyrillicHlv;Arial" w:hAnsi="CyrillicHlv;Arial" w:cs="CyrillicHlv;Arial"/>
        </w:rPr>
      </w:pPr>
      <w:r>
        <w:rPr>
          <w:rFonts w:cs="CyrillicHlv;Arial" w:ascii="CyrillicHlv;Arial" w:hAnsi="CyrillicHlv;Arial"/>
        </w:rPr>
        <w:tab/>
        <w:t>Дальнейшие подзарядки требуются:</w:t>
      </w:r>
    </w:p>
    <w:p>
      <w:pPr>
        <w:pStyle w:val="TextBody"/>
        <w:rPr>
          <w:rFonts w:ascii="CyrillicHlv;Arial" w:hAnsi="CyrillicHlv;Arial" w:cs="CyrillicHlv;Arial"/>
        </w:rPr>
      </w:pPr>
      <w:r>
        <w:rPr>
          <w:rFonts w:cs="CyrillicHlv;Arial" w:ascii="CyrillicHlv;Arial" w:hAnsi="CyrillicHlv;Arial"/>
        </w:rPr>
        <w:tab/>
        <w:t>а)</w:t>
        <w:tab/>
        <w:t>Перед консервацией косилки на зимний период</w:t>
      </w:r>
    </w:p>
    <w:p>
      <w:pPr>
        <w:pStyle w:val="TextBody"/>
        <w:rPr>
          <w:rFonts w:ascii="CyrillicHlv;Arial" w:hAnsi="CyrillicHlv;Arial" w:cs="CyrillicHlv;Arial"/>
        </w:rPr>
      </w:pPr>
      <w:r>
        <w:rPr>
          <w:rFonts w:cs="CyrillicHlv;Arial" w:ascii="CyrillicHlv;Arial" w:hAnsi="CyrillicHlv;Arial"/>
        </w:rPr>
        <w:tab/>
        <w:t>б)</w:t>
        <w:tab/>
        <w:t>При длительном простаивании косилки (больше 6 месяцев).</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w:t>
        <w:tab/>
        <w:t xml:space="preserve">Для зарядки батареи стартера применяется только прилагаемое зарядное </w:t>
        <w:tab/>
        <w:t>устройство:</w:t>
      </w:r>
    </w:p>
    <w:p>
      <w:pPr>
        <w:pStyle w:val="TextBody"/>
        <w:rPr/>
      </w:pPr>
      <w:r>
        <w:rPr>
          <w:rFonts w:cs="CyrillicHlv;Arial" w:ascii="CyrillicHlv;Arial" w:hAnsi="CyrillicHlv;Arial"/>
        </w:rPr>
        <w:tab/>
        <w:t xml:space="preserve">Вход: </w:t>
        <w:tab/>
        <w:tab/>
        <w:t xml:space="preserve">220 или 230 В </w:t>
      </w:r>
      <w:r>
        <w:rPr>
          <w:rFonts w:cs="CyrillicHlv;Arial" w:ascii="CyrillicHlv;Arial" w:hAnsi="CyrillicHlv;Arial"/>
          <w:sz w:val="36"/>
          <w:vertAlign w:val="subscript"/>
        </w:rPr>
        <w:t>~</w:t>
      </w:r>
      <w:r>
        <w:rPr>
          <w:rFonts w:cs="CyrillicHlv;Arial" w:ascii="CyrillicHlv;Arial" w:hAnsi="CyrillicHlv;Arial"/>
        </w:rPr>
        <w:t xml:space="preserve"> /50 Гц/3 В/А</w:t>
      </w:r>
    </w:p>
    <w:p>
      <w:pPr>
        <w:pStyle w:val="TextBody"/>
        <w:rPr>
          <w:rFonts w:ascii="CyrillicHlv;Arial" w:hAnsi="CyrillicHlv;Arial" w:cs="CyrillicHlv;Arial"/>
        </w:rPr>
      </w:pPr>
      <w:r>
        <w:rPr>
          <w:rFonts w:cs="CyrillicHlv;Arial" w:ascii="CyrillicHlv;Arial" w:hAnsi="CyrillicHlv;Arial"/>
        </w:rPr>
        <w:tab/>
        <w:t xml:space="preserve">Выход: </w:t>
        <w:tab/>
        <w:t>12 В  /100 мА/ 1,2 А</w:t>
      </w:r>
    </w:p>
    <w:p>
      <w:pPr>
        <w:pStyle w:val="TextBody"/>
        <w:rPr>
          <w:rFonts w:ascii="CyrillicHlv;Arial" w:hAnsi="CyrillicHlv;Arial" w:cs="CyrillicHlv;Arial"/>
        </w:rPr>
      </w:pPr>
      <w:r>
        <w:rPr>
          <w:rFonts w:cs="CyrillicHlv;Arial" w:ascii="CyrillicHlv;Arial" w:hAnsi="CyrillicHlv;Arial"/>
        </w:rPr>
      </w:r>
    </w:p>
    <w:p>
      <w:pPr>
        <w:pStyle w:val="TextBody"/>
        <w:ind w:left="705" w:hanging="0"/>
        <w:rPr>
          <w:rFonts w:ascii="CyrillicHlv;Arial" w:hAnsi="CyrillicHlv;Arial" w:cs="CyrillicHlv;Arial"/>
          <w:b/>
          <w:b/>
        </w:rPr>
      </w:pPr>
      <w:r>
        <w:rPr>
          <w:rFonts w:cs="CyrillicHlv;Arial" w:ascii="CyrillicHlv;Arial" w:hAnsi="CyrillicHlv;Arial"/>
          <w:b/>
        </w:rPr>
        <w:t>Зарядку батареи стартера следует производить исключительно в сухом помещении!</w:t>
      </w:r>
    </w:p>
    <w:p>
      <w:pPr>
        <w:pStyle w:val="TextBody"/>
        <w:rPr>
          <w:rFonts w:ascii="CyrillicHlv;Arial" w:hAnsi="CyrillicHlv;Arial" w:cs="CyrillicHlv;Arial"/>
          <w:b/>
          <w:b/>
        </w:rPr>
      </w:pPr>
      <w:r>
        <w:rPr>
          <w:rFonts w:cs="CyrillicHlv;Arial" w:ascii="CyrillicHlv;Arial" w:hAnsi="CyrillicHlv;Arial"/>
          <w:b/>
        </w:rPr>
        <w:tab/>
      </w:r>
      <w:r>
        <w:rPr>
          <w:rFonts w:cs="CyrillicHlv;Arial" w:ascii="CyrillicHlv;Arial" w:hAnsi="CyrillicHlv;Arial"/>
          <w:b/>
          <w:i/>
        </w:rPr>
        <w:t>ВНИМАНИЕ !</w:t>
      </w:r>
    </w:p>
    <w:p>
      <w:pPr>
        <w:pStyle w:val="TextBody"/>
        <w:ind w:left="708" w:hanging="0"/>
        <w:rPr>
          <w:rFonts w:ascii="CyrillicHlv;Arial" w:hAnsi="CyrillicHlv;Arial" w:cs="CyrillicHlv;Arial"/>
          <w:b/>
          <w:b/>
        </w:rPr>
      </w:pPr>
      <w:r>
        <w:rPr>
          <w:rFonts w:cs="CyrillicHlv;Arial" w:ascii="CyrillicHlv;Arial" w:hAnsi="CyrillicHlv;Arial"/>
          <w:b/>
        </w:rPr>
        <w:t>Не допускать попадания грязи, влаги и воды на выключатели и штепсельные разъемы.</w:t>
      </w:r>
    </w:p>
    <w:p>
      <w:pPr>
        <w:pStyle w:val="TextBody"/>
        <w:rPr>
          <w:rFonts w:ascii="CyrillicHlv;Arial" w:hAnsi="CyrillicHlv;Arial" w:cs="CyrillicHlv;Arial"/>
          <w:b/>
          <w:b/>
        </w:rPr>
      </w:pPr>
      <w:r>
        <w:rPr>
          <w:rFonts w:cs="CyrillicHlv;Arial" w:ascii="CyrillicHlv;Arial" w:hAnsi="CyrillicHlv;Arial"/>
          <w:b/>
        </w:rPr>
        <w:tab/>
        <w:t>Категорически запрещена промывка водой!</w:t>
      </w:r>
    </w:p>
    <w:p>
      <w:pPr>
        <w:pStyle w:val="TextBody"/>
        <w:jc w:val="center"/>
        <w:rPr>
          <w:rFonts w:ascii="CyrillicHlv;Arial" w:hAnsi="CyrillicHlv;Arial" w:cs="CyrillicHlv;Arial"/>
          <w:b/>
          <w:b/>
        </w:rPr>
      </w:pPr>
      <w:r>
        <w:rPr>
          <w:rFonts w:cs="CyrillicHlv;Arial" w:ascii="CyrillicHlv;Arial" w:hAnsi="CyrillicHlv;Arial"/>
          <w:b/>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24</w:t>
        <w:tab/>
        <w:t>Вынуть зарядное устройство из ящика аккумуляторной батареи.</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25</w:t>
        <w:tab/>
        <w:t>Отсоединить провод аккумуляторной батареи от провода двигателя.</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pPr>
      <w:r>
        <w:rPr>
          <w:rFonts w:cs="CyrillicHlv;Arial" w:ascii="CyrillicHlv;Arial" w:hAnsi="CyrillicHlv;Arial"/>
        </w:rPr>
        <w:t>26</w:t>
        <w:tab/>
        <w:t xml:space="preserve">Соединить провода аккумуляторной батареи и зарядного устройства. Включить зарядное устройство в штепсельную розетку с защитными контактами (220/230 В </w:t>
      </w:r>
      <w:r>
        <w:rPr>
          <w:rFonts w:cs="CyrillicHlv;Arial" w:ascii="CyrillicHlv;Arial" w:hAnsi="CyrillicHlv;Arial"/>
          <w:sz w:val="32"/>
          <w:vertAlign w:val="subscript"/>
        </w:rPr>
        <w:t>~</w:t>
      </w:r>
      <w:r>
        <w:rPr>
          <w:rFonts w:cs="CyrillicHlv;Arial" w:ascii="CyrillicHlv;Arial" w:hAnsi="CyrillicHlv;Arial"/>
        </w:rPr>
        <w:t xml:space="preserve"> 50 Гц).</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и зарядном токе макс. 0,1 А зарядка батареи должна продолжаться около 36 часов.</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 xml:space="preserve">После зарядки батареи стартера выключить зарядное устройство. </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Соединить провода батареи и двигателя.</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Через несколько часов повторить пуск двигателя. Если двигатель не запускается, увеличить время зарядки.</w:t>
      </w:r>
    </w:p>
    <w:p>
      <w:pPr>
        <w:pStyle w:val="TextBody"/>
        <w:rPr>
          <w:rFonts w:ascii="CyrillicHlv;Arial" w:hAnsi="CyrillicHlv;Arial" w:cs="CyrillicHlv;Arial"/>
        </w:rPr>
      </w:pPr>
      <w:r>
        <w:rPr>
          <w:rFonts w:cs="CyrillicHlv;Arial" w:ascii="CyrillicHlv;Arial" w:hAnsi="CyrillicHlv;Arial"/>
        </w:rPr>
        <w:t>В процессе скашивания травы батарея стартера автоматически заряжается от работающего двигателя. Бензиновый двигатель оснащен выпрямителем.</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Инструкция по техническому обслуживанию аккумуляторной батареи стартера</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1.</w:t>
        <w:tab/>
        <w:t>Во время хранения батареи рекомендуется отсоединить провод батареи.</w:t>
      </w:r>
    </w:p>
    <w:p>
      <w:pPr>
        <w:pStyle w:val="TextBody"/>
        <w:ind w:left="705" w:hanging="0"/>
        <w:rPr>
          <w:rFonts w:ascii="CyrillicHlv;Arial" w:hAnsi="CyrillicHlv;Arial" w:cs="CyrillicHlv;Arial"/>
        </w:rPr>
      </w:pPr>
      <w:r>
        <w:rPr>
          <w:rFonts w:cs="CyrillicHlv;Arial" w:ascii="CyrillicHlv;Arial" w:hAnsi="CyrillicHlv;Arial"/>
        </w:rPr>
        <w:t>Батарею следует хранить в сухом проветриваемом помещении при  температуре не выше + 23°С.</w:t>
      </w:r>
    </w:p>
    <w:p>
      <w:pPr>
        <w:pStyle w:val="TextBody"/>
        <w:ind w:left="705" w:hanging="0"/>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pPr>
      <w:r>
        <w:rPr>
          <w:rFonts w:cs="CyrillicHlv;Arial" w:ascii="CyrillicHlv;Arial" w:hAnsi="CyrillicHlv;Arial"/>
        </w:rPr>
        <w:t>2.</w:t>
        <w:tab/>
      </w:r>
      <w:r>
        <w:rPr>
          <w:rFonts w:cs="CyrillicHlv;Arial" w:ascii="CyrillicHlv;Arial" w:hAnsi="CyrillicHlv;Arial"/>
          <w:i/>
        </w:rPr>
        <w:t>Внимание!</w:t>
      </w:r>
      <w:r>
        <w:rPr>
          <w:rFonts w:cs="CyrillicHlv;Arial" w:ascii="CyrillicHlv;Arial" w:hAnsi="CyrillicHlv;Arial"/>
        </w:rPr>
        <w:t xml:space="preserve"> Следует избегать длительного хранения батареи в разряжённом состоянии! Кроме того, очень важно перед тем как поставить батарею на длительное хранение полностью зарядить её.</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3.</w:t>
        <w:tab/>
        <w:t>Разряжённая батарея должна быть немедленно заряжена.</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4.</w:t>
        <w:tab/>
        <w:t>Для зарядки батареи используется только прилагаемое зарядное устройство.</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5.</w:t>
        <w:tab/>
        <w:t>Рекомендуется отсоединить провод батареи от двигателя стартера в перерывах между обработками газона, но обязательно перед консервацией косилки на зимний период! Кроме того, перед наступлением зимы необходимо полностью зарядить батарею. Перед каждым хранением батарею следует также полностью заряжать.</w:t>
      </w:r>
    </w:p>
    <w:p>
      <w:pPr>
        <w:pStyle w:val="TextBody"/>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6.</w:t>
        <w:tab/>
        <w:t>Не допускайте короткого замыкания, т.к. при этом возникает опасность повреждения изоляции проводов и внутренних элементов батареи.</w:t>
      </w:r>
    </w:p>
    <w:p>
      <w:pPr>
        <w:pStyle w:val="TextBody"/>
        <w:jc w:val="center"/>
        <w:rPr>
          <w:rFonts w:ascii="CyrillicHlv;Arial" w:hAnsi="CyrillicHlv;Arial" w:cs="CyrillicHlv;Arial"/>
        </w:rPr>
      </w:pPr>
      <w:r>
        <w:rPr>
          <w:rFonts w:cs="CyrillicHlv;Arial" w:ascii="CyrillicHlv;Arial" w:hAnsi="CyrillicHlv;Arial"/>
        </w:rPr>
      </w:r>
    </w:p>
    <w:p>
      <w:pPr>
        <w:pStyle w:val="TextBody"/>
        <w:jc w:val="center"/>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b/>
          <w:b/>
          <w:sz w:val="28"/>
        </w:rPr>
      </w:pPr>
      <w:r>
        <w:rPr>
          <w:rFonts w:cs="CyrillicHlv;Arial" w:ascii="CyrillicHlv;Arial" w:hAnsi="CyrillicHlv;Arial"/>
          <w:b/>
          <w:sz w:val="28"/>
        </w:rPr>
        <w:t>Замена и заточка ножа</w:t>
      </w:r>
    </w:p>
    <w:p>
      <w:pPr>
        <w:pStyle w:val="TextBody"/>
        <w:rPr>
          <w:rFonts w:ascii="CyrillicHlv;Arial" w:hAnsi="CyrillicHlv;Arial" w:cs="CyrillicHlv;Arial"/>
          <w:b/>
          <w:b/>
          <w:sz w:val="28"/>
        </w:rPr>
      </w:pPr>
      <w:r>
        <w:rPr>
          <w:rFonts w:cs="CyrillicHlv;Arial" w:ascii="CyrillicHlv;Arial" w:hAnsi="CyrillicHlv;Arial"/>
          <w:b/>
          <w:sz w:val="28"/>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ind w:left="705" w:hanging="0"/>
        <w:rPr>
          <w:rFonts w:ascii="CyrillicHlv;Arial" w:hAnsi="CyrillicHlv;Arial" w:cs="CyrillicHlv;Arial"/>
          <w:b/>
          <w:b/>
        </w:rPr>
      </w:pPr>
      <w:r>
        <w:rPr>
          <w:rFonts w:cs="CyrillicHlv;Arial" w:ascii="CyrillicHlv;Arial" w:hAnsi="CyrillicHlv;Arial"/>
          <w:b/>
        </w:rPr>
        <w:t>Разрешается использовать только оригинальные ножи! Пользуйтесь защитными рукавицами!</w:t>
      </w:r>
    </w:p>
    <w:p>
      <w:pPr>
        <w:pStyle w:val="TextBody"/>
        <w:ind w:left="705" w:hanging="0"/>
        <w:rPr>
          <w:rFonts w:ascii="CyrillicHlv;Arial" w:hAnsi="CyrillicHlv;Arial" w:cs="CyrillicHlv;Arial"/>
          <w:b/>
          <w:b/>
        </w:rPr>
      </w:pPr>
      <w:r>
        <w:rPr>
          <w:rFonts w:cs="CyrillicHlv;Arial" w:ascii="CyrillicHlv;Arial" w:hAnsi="CyrillicHlv;Arial"/>
          <w:b/>
        </w:rPr>
        <w:t>Перед заменой ножа обязательно снять штеккер провода к свече зажигания!</w:t>
      </w:r>
    </w:p>
    <w:p>
      <w:pPr>
        <w:pStyle w:val="TextBody"/>
        <w:rPr>
          <w:rFonts w:ascii="CyrillicHlv;Arial" w:hAnsi="CyrillicHlv;Arial" w:cs="CyrillicHlv;Arial"/>
          <w:b/>
          <w:b/>
        </w:rPr>
      </w:pPr>
      <w:r>
        <w:rPr>
          <w:rFonts w:cs="CyrillicHlv;Arial" w:ascii="CyrillicHlv;Arial" w:hAnsi="CyrillicHlv;Arial"/>
          <w:b/>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27</w:t>
        <w:tab/>
        <w:t>Для снятия ножа положите косилку на бок таким образом, чтобы карбюратор был направлен вверх (сначала слить бензин из бака, контейнер для сбора травы на время снять).</w:t>
      </w:r>
    </w:p>
    <w:p>
      <w:pPr>
        <w:pStyle w:val="TextBody"/>
        <w:ind w:left="705" w:hanging="0"/>
        <w:rPr>
          <w:rFonts w:ascii="CyrillicHlv;Arial" w:hAnsi="CyrillicHlv;Arial" w:cs="CyrillicHlv;Arial"/>
        </w:rPr>
      </w:pPr>
      <w:r>
        <w:rPr>
          <w:rFonts w:cs="CyrillicHlv;Arial" w:ascii="CyrillicHlv;Arial" w:hAnsi="CyrillicHlv;Arial"/>
        </w:rPr>
        <w:t>Одной рукой придерживайте нож, другой рукой отвинтите болт (используйте поставленный с косилкой торцовый гаечный ключ или кольцевой гаечный ключ – 17 мм). Снимите болт ножа и прокладки.</w:t>
      </w:r>
    </w:p>
    <w:p>
      <w:pPr>
        <w:pStyle w:val="TextBody"/>
        <w:ind w:left="705" w:hanging="0"/>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28</w:t>
        <w:tab/>
        <w:t>Заточку производить исходя из первоначального контура ножа.</w:t>
      </w:r>
    </w:p>
    <w:p>
      <w:pPr>
        <w:pStyle w:val="TextBody"/>
        <w:ind w:left="705" w:hanging="0"/>
        <w:rPr>
          <w:rFonts w:ascii="CyrillicHlv;Arial" w:hAnsi="CyrillicHlv;Arial" w:cs="CyrillicHlv;Arial"/>
        </w:rPr>
      </w:pPr>
      <w:r>
        <w:rPr>
          <w:rFonts w:cs="CyrillicHlv;Arial" w:ascii="CyrillicHlv;Arial" w:hAnsi="CyrillicHlv;Arial"/>
        </w:rPr>
        <w:t>Во избежание дисбаланса режущие кромки на обоих концах должны быть обработаны равномерно. Проверьте равновесие ножа, как показано на рисунке выше.</w:t>
      </w:r>
    </w:p>
    <w:p>
      <w:pPr>
        <w:pStyle w:val="TextBody"/>
        <w:ind w:left="705" w:hanging="0"/>
        <w:rPr>
          <w:rFonts w:ascii="CyrillicHlv;Arial" w:hAnsi="CyrillicHlv;Arial" w:cs="CyrillicHlv;Arial"/>
        </w:rPr>
      </w:pPr>
      <w:r>
        <w:rPr>
          <w:rFonts w:cs="CyrillicHlv;Arial" w:ascii="CyrillicHlv;Arial" w:hAnsi="CyrillicHlv;Arial"/>
        </w:rPr>
        <w:t>Если нож не выдерживает равновесия, следует подшлифовать более тяжелую часть ножа.</w:t>
      </w:r>
    </w:p>
    <w:p>
      <w:pPr>
        <w:pStyle w:val="TextBody"/>
        <w:ind w:left="705" w:hanging="0"/>
        <w:rPr>
          <w:rFonts w:ascii="CyrillicHlv;Arial" w:hAnsi="CyrillicHlv;Arial" w:cs="CyrillicHlv;Arial"/>
        </w:rPr>
      </w:pPr>
      <w:r>
        <w:rPr>
          <w:rFonts w:cs="CyrillicHlv;Arial" w:ascii="CyrillicHlv;Arial" w:hAnsi="CyrillicHlv;Arial"/>
        </w:rPr>
      </w:r>
    </w:p>
    <w:p>
      <w:pPr>
        <w:pStyle w:val="TextBody"/>
        <w:tabs>
          <w:tab w:val="clear" w:pos="708"/>
          <w:tab w:val="left" w:pos="705" w:leader="none"/>
        </w:tabs>
        <w:ind w:left="705" w:hanging="705"/>
        <w:rPr>
          <w:rFonts w:ascii="CyrillicHlv;Arial" w:hAnsi="CyrillicHlv;Arial" w:cs="CyrillicHlv;Arial"/>
        </w:rPr>
      </w:pPr>
      <w:r>
        <w:rPr>
          <w:rFonts w:cs="CyrillicHlv;Arial" w:ascii="CyrillicHlv;Arial" w:hAnsi="CyrillicHlv;Arial"/>
        </w:rPr>
        <w:t>29</w:t>
        <w:tab/>
        <w:t>Осторожно</w:t>
      </w:r>
    </w:p>
    <w:p>
      <w:pPr>
        <w:pStyle w:val="TextBody"/>
        <w:ind w:left="705" w:hanging="0"/>
        <w:rPr>
          <w:rFonts w:ascii="CyrillicHlv;Arial" w:hAnsi="CyrillicHlv;Arial" w:cs="CyrillicHlv;Arial"/>
          <w:b/>
          <w:b/>
        </w:rPr>
      </w:pPr>
      <w:r>
        <w:rPr>
          <w:rFonts w:cs="CyrillicHlv;Arial" w:ascii="CyrillicHlv;Arial" w:hAnsi="CyrillicHlv;Arial"/>
          <w:b/>
        </w:rPr>
        <w:t>В целях безопасности нож следует подшлифовывать макс. только на 6 мм. Затем следует заменить нож!</w:t>
      </w:r>
    </w:p>
    <w:p>
      <w:pPr>
        <w:pStyle w:val="TextBody"/>
        <w:ind w:left="705" w:hanging="0"/>
        <w:rPr>
          <w:rFonts w:ascii="CyrillicHlv;Arial" w:hAnsi="CyrillicHlv;Arial" w:cs="CyrillicHlv;Arial"/>
          <w:b/>
          <w:b/>
        </w:rPr>
      </w:pPr>
      <w:r>
        <w:rPr>
          <w:rFonts w:cs="CyrillicHlv;Arial" w:ascii="CyrillicHlv;Arial" w:hAnsi="CyrillicHlv;Arial"/>
          <w:b/>
        </w:rPr>
      </w:r>
    </w:p>
    <w:p>
      <w:pPr>
        <w:pStyle w:val="TextBody"/>
        <w:ind w:left="705" w:hanging="0"/>
        <w:rPr>
          <w:rFonts w:ascii="CyrillicHlv;Arial" w:hAnsi="CyrillicHlv;Arial" w:cs="CyrillicHlv;Arial"/>
          <w:b/>
          <w:b/>
        </w:rPr>
      </w:pPr>
      <w:r>
        <w:rPr>
          <w:rFonts w:cs="CyrillicHlv;Arial" w:ascii="CyrillicHlv;Arial" w:hAnsi="CyrillicHlv;Arial"/>
          <w:b/>
        </w:rPr>
      </w:r>
    </w:p>
    <w:p>
      <w:pPr>
        <w:pStyle w:val="TextBody"/>
        <w:shd w:fill="E5E5E5" w:val="clear"/>
        <w:rPr>
          <w:rFonts w:ascii="CyrillicHlv;Arial" w:hAnsi="CyrillicHlv;Arial" w:cs="CyrillicHlv;Arial"/>
          <w:b/>
          <w:b/>
          <w:sz w:val="32"/>
        </w:rPr>
      </w:pPr>
      <w:r>
        <w:rPr>
          <w:rFonts w:cs="CyrillicHlv;Arial" w:ascii="CyrillicHlv;Arial" w:hAnsi="CyrillicHlv;Arial"/>
          <w:b/>
          <w:sz w:val="32"/>
        </w:rPr>
        <w:t>Хранение газонокосилки</w:t>
      </w:r>
    </w:p>
    <w:p>
      <w:pPr>
        <w:pStyle w:val="TextBody"/>
        <w:rPr>
          <w:rFonts w:ascii="CyrillicHlv;Arial" w:hAnsi="CyrillicHlv;Arial" w:cs="CyrillicHlv;Arial"/>
          <w:b/>
          <w:b/>
          <w:sz w:val="32"/>
        </w:rPr>
      </w:pPr>
      <w:r>
        <w:rPr>
          <w:rFonts w:cs="CyrillicHlv;Arial" w:ascii="CyrillicHlv;Arial" w:hAnsi="CyrillicHlv;Arial"/>
          <w:b/>
          <w:sz w:val="32"/>
        </w:rPr>
      </w:r>
    </w:p>
    <w:p>
      <w:pPr>
        <w:pStyle w:val="TextBody"/>
        <w:rPr>
          <w:rFonts w:ascii="CyrillicHlv;Arial" w:hAnsi="CyrillicHlv;Arial" w:cs="CyrillicHlv;Arial"/>
          <w:b/>
          <w:b/>
        </w:rPr>
      </w:pPr>
      <w:r>
        <w:rPr>
          <w:rFonts w:cs="CyrillicHlv;Arial" w:ascii="CyrillicHlv;Arial" w:hAnsi="CyrillicHlv;Arial"/>
          <w:b/>
        </w:rPr>
        <w:t>Предупреждение</w:t>
      </w:r>
    </w:p>
    <w:p>
      <w:pPr>
        <w:pStyle w:val="TextBody"/>
        <w:rPr>
          <w:rFonts w:ascii="CyrillicHlv;Arial" w:hAnsi="CyrillicHlv;Arial" w:cs="CyrillicHlv;Arial"/>
          <w:b/>
          <w:b/>
        </w:rPr>
      </w:pPr>
      <w:r>
        <w:rPr>
          <w:rFonts w:cs="CyrillicHlv;Arial" w:ascii="CyrillicHlv;Arial" w:hAnsi="CyrillicHlv;Arial"/>
          <w:b/>
        </w:rPr>
        <w:tab/>
        <w:t>По окончании сезона следует тщательно очистить газонокосилку</w:t>
      </w:r>
    </w:p>
    <w:p>
      <w:pPr>
        <w:pStyle w:val="TextBody"/>
        <w:rPr>
          <w:rFonts w:ascii="CyrillicHlv;Arial" w:hAnsi="CyrillicHlv;Arial" w:cs="CyrillicHlv;Arial"/>
          <w:b/>
          <w:b/>
        </w:rPr>
      </w:pPr>
      <w:r>
        <w:rPr>
          <w:rFonts w:cs="CyrillicHlv;Arial" w:ascii="CyrillicHlv;Arial" w:hAnsi="CyrillicHlv;Arial"/>
          <w:b/>
        </w:rPr>
        <w:tab/>
        <w:t>только после выключения двигателя и остановки ножей.</w:t>
      </w:r>
    </w:p>
    <w:p>
      <w:pPr>
        <w:pStyle w:val="TextBody"/>
        <w:rPr>
          <w:rFonts w:ascii="CyrillicHlv;Arial" w:hAnsi="CyrillicHlv;Arial" w:cs="CyrillicHlv;Arial"/>
          <w:b/>
          <w:b/>
        </w:rPr>
      </w:pPr>
      <w:r>
        <w:rPr>
          <w:rFonts w:cs="CyrillicHlv;Arial" w:ascii="CyrillicHlv;Arial" w:hAnsi="CyrillicHlv;Arial"/>
          <w:b/>
        </w:rPr>
      </w:r>
    </w:p>
    <w:p>
      <w:pPr>
        <w:pStyle w:val="TextBody"/>
        <w:rPr/>
      </w:pPr>
      <w:r>
        <w:rPr>
          <w:rFonts w:cs="CyrillicHlv;Arial" w:ascii="CyrillicHlv;Arial" w:hAnsi="CyrillicHlv;Arial"/>
          <w:b/>
        </w:rPr>
        <w:t>Категорически запрещена промывка водой!</w:t>
      </w:r>
      <w:r>
        <w:rPr>
          <w:rFonts w:cs="CyrillicHlv;Arial" w:ascii="CyrillicHlv;Arial" w:hAnsi="CyrillicHlv;Arial"/>
        </w:rPr>
        <w:t xml:space="preserve"> </w:t>
      </w:r>
      <w:r>
        <w:rPr>
          <w:rFonts w:cs="CyrillicHlv;Arial" w:ascii="CyrillicHlv;Arial" w:hAnsi="CyrillicHlv;Arial"/>
          <w:b/>
        </w:rPr>
        <w:t>Попадание воды в систему зажигания или в карбюратор вызывает повреждение двигателя.</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b/>
          <w:b/>
        </w:rPr>
      </w:pPr>
      <w:r>
        <w:rPr>
          <w:rFonts w:cs="CyrillicHlv;Arial" w:ascii="CyrillicHlv;Arial" w:hAnsi="CyrillicHlv;Arial"/>
          <w:b/>
        </w:rPr>
        <w:t>Для очистки от грязи и травы используйте тряпку или веник.</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b/>
          <w:b/>
        </w:rPr>
      </w:pPr>
      <w:r>
        <w:rPr>
          <w:rFonts w:cs="CyrillicHlv;Arial" w:ascii="CyrillicHlv;Arial" w:hAnsi="CyrillicHlv;Arial"/>
          <w:b/>
        </w:rPr>
        <w:t>Газонокосилка должна хранится в сухом помещении.</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b/>
          <w:b/>
        </w:rPr>
      </w:pPr>
      <w:r>
        <w:rPr>
          <w:rFonts w:cs="CyrillicHlv;Arial" w:ascii="CyrillicHlv;Arial" w:hAnsi="CyrillicHlv;Arial"/>
          <w:b/>
        </w:rPr>
        <w:t>Рекомендуется проверять косилку перед консервацией на зимний период.</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rPr>
      </w:pPr>
      <w:r>
        <w:rPr>
          <w:rFonts w:cs="CyrillicHlv;Arial" w:ascii="CyrillicHlv;Arial" w:hAnsi="CyrillicHlv;Arial"/>
        </w:rPr>
        <w:t>Детали из пластмассы найдут всё большее применение в последующие годы.</w:t>
      </w:r>
    </w:p>
    <w:p>
      <w:pPr>
        <w:pStyle w:val="TextBody"/>
        <w:rPr/>
      </w:pPr>
      <w:r>
        <w:rPr>
          <w:rFonts w:cs="CyrillicHlv;Arial" w:ascii="CyrillicHlv;Arial" w:hAnsi="CyrillicHlv;Arial"/>
        </w:rPr>
        <w:t>Поэтому необходимо заняться поиском решений их вторичного применения. По этой причине почти на всех деталях косилки, изготовленных из пластмассы, даётся точное обозначение применяемого материала для того, чтобы обеспечить в будущем его вторичное использование (</w:t>
      </w:r>
      <w:r>
        <w:rPr>
          <w:rFonts w:cs="CyrillicHlv;Arial" w:ascii="CyrillicHlv;Arial" w:hAnsi="CyrillicHlv;Arial"/>
          <w:lang w:val="de-DE"/>
        </w:rPr>
        <w:t>Recycling</w:t>
      </w:r>
      <w:r>
        <w:rPr>
          <w:rFonts w:cs="CyrillicHlv;Arial" w:ascii="CyrillicHlv;Arial" w:hAnsi="CyrillicHlv;Arial"/>
        </w:rPr>
        <w:t>).</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редупреждение</w:t>
      </w:r>
    </w:p>
    <w:p>
      <w:pPr>
        <w:pStyle w:val="TextBody"/>
        <w:ind w:left="705" w:hanging="0"/>
        <w:rPr/>
      </w:pPr>
      <w:r>
        <w:rPr>
          <w:rFonts w:cs="CyrillicHlv;Arial" w:ascii="CyrillicHlv;Arial" w:hAnsi="CyrillicHlv;Arial"/>
          <w:b/>
        </w:rPr>
        <w:t>Категорически запрещается хранение косилки с бензином в баке в помещении</w:t>
      </w:r>
      <w:r>
        <w:rPr>
          <w:rFonts w:cs="CyrillicHlv;Arial" w:ascii="CyrillicHlv;Arial" w:hAnsi="CyrillicHlv;Arial"/>
        </w:rPr>
        <w:t>, где пары бензина могут вступить в контакт с открытым пламенем или искрами – может возникнуть опасность взрыва!</w:t>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t>Перед длительным хранением (зимний период) следует слить бензин из бака.</w:t>
      </w:r>
    </w:p>
    <w:p>
      <w:pPr>
        <w:pStyle w:val="TextBody"/>
        <w:rPr>
          <w:rFonts w:ascii="CyrillicHlv;Arial" w:hAnsi="CyrillicHlv;Arial" w:cs="CyrillicHlv;Arial"/>
          <w:b/>
          <w:b/>
        </w:rPr>
      </w:pPr>
      <w:r>
        <w:rPr>
          <w:rFonts w:cs="CyrillicHlv;Arial" w:ascii="CyrillicHlv;Arial" w:hAnsi="CyrillicHlv;Arial"/>
          <w:b/>
        </w:rPr>
        <w:t>Слив бензина из бака следует производить только вне помещений!</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b/>
          <w:b/>
        </w:rPr>
      </w:pPr>
      <w:r>
        <w:rPr>
          <w:rFonts w:cs="CyrillicHlv;Arial" w:ascii="CyrillicHlv;Arial" w:hAnsi="CyrillicHlv;Arial"/>
          <w:b/>
        </w:rPr>
        <w:t>Прежде чем внести косилку в закрытое помещение, надо дождаться охлаждения двигателя!</w:t>
      </w:r>
    </w:p>
    <w:p>
      <w:pPr>
        <w:pStyle w:val="TextBody"/>
        <w:rPr>
          <w:rFonts w:ascii="CyrillicHlv;Arial" w:hAnsi="CyrillicHlv;Arial" w:cs="CyrillicHlv;Arial"/>
          <w:b/>
          <w:b/>
        </w:rPr>
      </w:pPr>
      <w:r>
        <w:rPr>
          <w:rFonts w:cs="CyrillicHlv;Arial" w:ascii="CyrillicHlv;Arial" w:hAnsi="CyrillicHlv;Arial"/>
          <w:b/>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rPr>
          <w:rFonts w:ascii="CyrillicHlv;Arial" w:hAnsi="CyrillicHlv;Arial" w:cs="CyrillicHlv;Arial"/>
        </w:rPr>
      </w:pPr>
      <w:r>
        <w:rPr>
          <w:rFonts w:cs="CyrillicHlv;Arial" w:ascii="CyrillicHlv;Arial" w:hAnsi="CyrillicHlv;Arial"/>
        </w:rPr>
      </w:r>
    </w:p>
    <w:p>
      <w:pPr>
        <w:pStyle w:val="TextBody"/>
        <w:shd w:fill="E5E5E5" w:val="clear"/>
        <w:rPr>
          <w:rFonts w:ascii="CyrillicHlv;Arial" w:hAnsi="CyrillicHlv;Arial" w:cs="CyrillicHlv;Arial"/>
          <w:b/>
          <w:b/>
          <w:sz w:val="32"/>
        </w:rPr>
      </w:pPr>
      <w:r>
        <w:rPr>
          <w:rFonts w:cs="CyrillicHlv;Arial" w:ascii="CyrillicHlv;Arial" w:hAnsi="CyrillicHlv;Arial"/>
          <w:b/>
          <w:sz w:val="32"/>
        </w:rPr>
        <w:t>Возможные неисправности и их устранение</w:t>
      </w:r>
    </w:p>
    <w:p>
      <w:pPr>
        <w:pStyle w:val="TextBody"/>
        <w:rPr>
          <w:rFonts w:ascii="CyrillicHlv;Arial" w:hAnsi="CyrillicHlv;Arial" w:cs="CyrillicHlv;Arial"/>
          <w:b/>
          <w:b/>
          <w:sz w:val="20"/>
        </w:rPr>
      </w:pPr>
      <w:r>
        <w:rPr>
          <w:rFonts w:cs="CyrillicHlv;Arial" w:ascii="CyrillicHlv;Arial" w:hAnsi="CyrillicHlv;Arial"/>
          <w:b/>
          <w:sz w:val="20"/>
        </w:rPr>
      </w:r>
    </w:p>
    <w:p>
      <w:pPr>
        <w:pStyle w:val="TextBody"/>
        <w:rPr>
          <w:rFonts w:ascii="CyrillicHlv;Arial" w:hAnsi="CyrillicHlv;Arial" w:cs="CyrillicHlv;Arial"/>
          <w:b/>
          <w:b/>
          <w:sz w:val="22"/>
        </w:rPr>
      </w:pPr>
      <w:r>
        <w:rPr>
          <w:rFonts w:cs="CyrillicHlv;Arial" w:ascii="CyrillicHlv;Arial" w:hAnsi="CyrillicHlv;Arial"/>
          <w:b/>
          <w:sz w:val="22"/>
        </w:rPr>
        <w:t>Неисправность</w:t>
        <w:tab/>
        <w:tab/>
        <w:t>Возможные причины</w:t>
        <w:tab/>
        <w:tab/>
        <w:t>Устранение</w:t>
      </w:r>
    </w:p>
    <w:p>
      <w:pPr>
        <w:pStyle w:val="TextBody"/>
        <w:rPr>
          <w:rFonts w:ascii="CyrillicHlv;Arial" w:hAnsi="CyrillicHlv;Arial" w:cs="CyrillicHlv;Arial"/>
          <w:sz w:val="22"/>
        </w:rPr>
      </w:pPr>
      <w:r>
        <w:rPr>
          <w:rFonts w:cs="CyrillicHlv;Arial" w:ascii="CyrillicHlv;Arial" w:hAnsi="CyrillicHlv;Arial"/>
          <w:sz w:val="22"/>
        </w:rPr>
        <w:t>_____________________________________________________________________</w:t>
      </w:r>
    </w:p>
    <w:p>
      <w:pPr>
        <w:pStyle w:val="TextBody"/>
        <w:rPr>
          <w:rFonts w:ascii="CyrillicHlv;Arial" w:hAnsi="CyrillicHlv;Arial" w:cs="CyrillicHlv;Arial"/>
          <w:sz w:val="18"/>
        </w:rPr>
      </w:pPr>
      <w:r>
        <w:rPr>
          <w:rFonts w:cs="CyrillicHlv;Arial" w:ascii="CyrillicHlv;Arial" w:hAnsi="CyrillicHlv;Arial"/>
          <w:sz w:val="18"/>
        </w:rPr>
        <w:t>Двигатель не                     Недостаточное количество топлива</w:t>
        <w:tab/>
        <w:tab/>
        <w:t>Залить топливо в бак,</w:t>
      </w:r>
    </w:p>
    <w:p>
      <w:pPr>
        <w:pStyle w:val="TextBody"/>
        <w:rPr>
          <w:rFonts w:ascii="CyrillicHlv;Arial" w:hAnsi="CyrillicHlv;Arial" w:cs="CyrillicHlv;Arial"/>
          <w:sz w:val="18"/>
        </w:rPr>
      </w:pPr>
      <w:r>
        <w:rPr>
          <w:rFonts w:cs="CyrillicHlv;Arial" w:ascii="CyrillicHlv;Arial" w:hAnsi="CyrillicHlv;Arial"/>
          <w:sz w:val="18"/>
        </w:rPr>
        <w:t>запускается</w:t>
        <w:tab/>
        <w:tab/>
        <w:tab/>
        <w:tab/>
        <w:tab/>
        <w:tab/>
        <w:tab/>
        <w:t>проверить поступление топлива в</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 xml:space="preserve">карбюратор,                                                                        </w:t>
      </w:r>
    </w:p>
    <w:p>
      <w:pPr>
        <w:pStyle w:val="TextBody"/>
        <w:rPr>
          <w:rFonts w:ascii="CyrillicHlv;Arial" w:hAnsi="CyrillicHlv;Arial" w:cs="CyrillicHlv;Arial"/>
          <w:sz w:val="18"/>
        </w:rPr>
      </w:pPr>
      <w:r>
        <w:rPr>
          <w:rFonts w:cs="CyrillicHlv;Arial" w:ascii="CyrillicHlv;Arial" w:hAnsi="CyrillicHlv;Arial"/>
          <w:sz w:val="18"/>
        </w:rPr>
        <w:tab/>
        <w:tab/>
        <w:tab/>
        <w:tab/>
        <w:tab/>
        <w:tab/>
        <w:tab/>
        <w:t xml:space="preserve">             проверить вентиляцию бака и прочистить</w:t>
      </w:r>
    </w:p>
    <w:p>
      <w:pPr>
        <w:pStyle w:val="TextBody"/>
        <w:rPr>
          <w:rFonts w:ascii="CyrillicHlv;Arial" w:hAnsi="CyrillicHlv;Arial" w:cs="CyrillicHlv;Arial"/>
          <w:sz w:val="18"/>
        </w:rPr>
      </w:pPr>
      <w:r>
        <w:rPr>
          <w:rFonts w:cs="CyrillicHlv;Arial" w:ascii="CyrillicHlv;Arial" w:hAnsi="CyrillicHlv;Arial"/>
          <w:sz w:val="18"/>
        </w:rPr>
        <w:tab/>
        <w:tab/>
        <w:tab/>
        <w:tab/>
        <w:tab/>
        <w:tab/>
        <w:t xml:space="preserve">               </w:t>
        <w:tab/>
        <w:t>иглой отверстие в крышке</w:t>
      </w:r>
    </w:p>
    <w:p>
      <w:pPr>
        <w:pStyle w:val="TextBody"/>
        <w:rPr>
          <w:rFonts w:ascii="CyrillicHlv;Arial" w:hAnsi="CyrillicHlv;Arial" w:cs="CyrillicHlv;Arial"/>
          <w:sz w:val="18"/>
        </w:rPr>
      </w:pPr>
      <w:r>
        <w:rPr>
          <w:rFonts w:cs="CyrillicHlv;Arial" w:ascii="CyrillicHlv;Arial" w:hAnsi="CyrillicHlv;Arial"/>
          <w:sz w:val="18"/>
        </w:rPr>
      </w:r>
    </w:p>
    <w:p>
      <w:pPr>
        <w:pStyle w:val="TextBody"/>
        <w:rPr>
          <w:rFonts w:ascii="CyrillicHlv;Arial" w:hAnsi="CyrillicHlv;Arial" w:cs="CyrillicHlv;Arial"/>
          <w:sz w:val="18"/>
        </w:rPr>
      </w:pPr>
      <w:r>
        <w:rPr>
          <w:rFonts w:cs="CyrillicHlv;Arial" w:ascii="CyrillicHlv;Arial" w:hAnsi="CyrillicHlv;Arial"/>
          <w:sz w:val="18"/>
        </w:rPr>
        <w:tab/>
        <w:tab/>
        <w:tab/>
        <w:t>Плохое или загрязнённое топливо,</w:t>
        <w:tab/>
        <w:tab/>
        <w:t xml:space="preserve">Использовать только свежее, чистое  </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 xml:space="preserve">старое топливо в баке                                 топливо </w:t>
        <w:tab/>
        <w:t xml:space="preserve">из чистых ёмкостей,  </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прочищать карбюратор</w:t>
      </w:r>
    </w:p>
    <w:p>
      <w:pPr>
        <w:pStyle w:val="TextBody"/>
        <w:rPr>
          <w:rFonts w:ascii="CyrillicHlv;Arial" w:hAnsi="CyrillicHlv;Arial" w:cs="CyrillicHlv;Arial"/>
          <w:sz w:val="18"/>
        </w:rPr>
      </w:pPr>
      <w:r>
        <w:rPr>
          <w:rFonts w:cs="CyrillicHlv;Arial" w:ascii="CyrillicHlv;Arial" w:hAnsi="CyrillicHlv;Arial"/>
          <w:sz w:val="18"/>
        </w:rPr>
      </w:r>
    </w:p>
    <w:p>
      <w:pPr>
        <w:pStyle w:val="TextBody"/>
        <w:rPr>
          <w:rFonts w:ascii="CyrillicHlv;Arial" w:hAnsi="CyrillicHlv;Arial" w:cs="CyrillicHlv;Arial"/>
          <w:sz w:val="18"/>
        </w:rPr>
      </w:pPr>
      <w:r>
        <w:rPr>
          <w:rFonts w:cs="CyrillicHlv;Arial" w:ascii="CyrillicHlv;Arial" w:hAnsi="CyrillicHlv;Arial"/>
          <w:sz w:val="18"/>
        </w:rPr>
        <w:tab/>
        <w:tab/>
        <w:tab/>
        <w:t>Невозможно установить                              Проверить, и при необходимости,</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переключатель в положение «Пуск»             отрегулировать натяжение троса</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 xml:space="preserve">или «Остановка»                                          Боудена </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ab/>
      </w:r>
    </w:p>
    <w:p>
      <w:pPr>
        <w:pStyle w:val="TextBody"/>
        <w:rPr>
          <w:rFonts w:ascii="CyrillicHlv;Arial" w:hAnsi="CyrillicHlv;Arial" w:cs="CyrillicHlv;Arial"/>
          <w:sz w:val="18"/>
        </w:rPr>
      </w:pPr>
      <w:r>
        <w:rPr>
          <w:rFonts w:cs="CyrillicHlv;Arial" w:ascii="CyrillicHlv;Arial" w:hAnsi="CyrillicHlv;Arial"/>
          <w:sz w:val="18"/>
        </w:rPr>
        <w:tab/>
        <w:tab/>
        <w:tab/>
        <w:t xml:space="preserve">                                             </w:t>
        <w:tab/>
      </w:r>
    </w:p>
    <w:p>
      <w:pPr>
        <w:pStyle w:val="TextBody"/>
        <w:rPr>
          <w:rFonts w:ascii="CyrillicHlv;Arial" w:hAnsi="CyrillicHlv;Arial" w:cs="CyrillicHlv;Arial"/>
          <w:sz w:val="18"/>
        </w:rPr>
      </w:pPr>
      <w:r>
        <w:rPr>
          <w:rFonts w:cs="CyrillicHlv;Arial" w:ascii="CyrillicHlv;Arial" w:hAnsi="CyrillicHlv;Arial"/>
          <w:sz w:val="18"/>
        </w:rPr>
        <w:tab/>
        <w:tab/>
        <w:t xml:space="preserve">             Засорился воздушный фильтр</w:t>
        <w:tab/>
        <w:tab/>
        <w:t>Прочистить и смазать воздушный</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 xml:space="preserve">фильтр (см. также указания по </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эксплуатации двигателя)</w:t>
      </w:r>
    </w:p>
    <w:p>
      <w:pPr>
        <w:pStyle w:val="TextBody"/>
        <w:rPr>
          <w:rFonts w:ascii="CyrillicHlv;Arial" w:hAnsi="CyrillicHlv;Arial" w:cs="CyrillicHlv;Arial"/>
          <w:sz w:val="18"/>
        </w:rPr>
      </w:pPr>
      <w:r>
        <w:rPr>
          <w:rFonts w:cs="CyrillicHlv;Arial" w:ascii="CyrillicHlv;Arial" w:hAnsi="CyrillicHlv;Arial"/>
          <w:sz w:val="18"/>
        </w:rPr>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ab/>
        <w:tab/>
        <w:tab/>
        <w:t>Отсутствует воспламеняющая</w:t>
        <w:tab/>
        <w:tab/>
        <w:t xml:space="preserve">Очистить, и при необходимости, </w:t>
      </w:r>
    </w:p>
    <w:p>
      <w:pPr>
        <w:pStyle w:val="TextBody"/>
        <w:rPr>
          <w:rFonts w:ascii="CyrillicHlv;Arial" w:hAnsi="CyrillicHlv;Arial" w:cs="CyrillicHlv;Arial"/>
          <w:sz w:val="18"/>
        </w:rPr>
      </w:pPr>
      <w:r>
        <w:rPr>
          <w:rFonts w:cs="CyrillicHlv;Arial" w:ascii="CyrillicHlv;Arial" w:hAnsi="CyrillicHlv;Arial"/>
          <w:sz w:val="18"/>
        </w:rPr>
        <w:tab/>
        <w:tab/>
        <w:tab/>
        <w:t>искра</w:t>
        <w:tab/>
        <w:tab/>
        <w:tab/>
        <w:t xml:space="preserve">                           заменить свечу зажигания; </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 xml:space="preserve">проверить провод высокого напряжения,                  </w:t>
        <w:tab/>
        <w:tab/>
        <w:tab/>
        <w:tab/>
        <w:tab/>
        <w:t xml:space="preserve">                               </w:t>
        <w:tab/>
        <w:t>проверить систему зажигания</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мастерская)</w:t>
      </w:r>
    </w:p>
    <w:p>
      <w:pPr>
        <w:pStyle w:val="TextBody"/>
        <w:rPr>
          <w:rFonts w:ascii="CyrillicHlv;Arial" w:hAnsi="CyrillicHlv;Arial" w:cs="CyrillicHlv;Arial"/>
          <w:sz w:val="18"/>
        </w:rPr>
      </w:pPr>
      <w:r>
        <w:rPr>
          <w:rFonts w:cs="CyrillicHlv;Arial" w:ascii="CyrillicHlv;Arial" w:hAnsi="CyrillicHlv;Arial"/>
          <w:sz w:val="18"/>
        </w:rPr>
      </w:r>
    </w:p>
    <w:p>
      <w:pPr>
        <w:pStyle w:val="TextBody"/>
        <w:rPr>
          <w:rFonts w:ascii="CyrillicHlv;Arial" w:hAnsi="CyrillicHlv;Arial" w:eastAsia="CyrillicHlv;Arial" w:cs="CyrillicHlv;Arial"/>
          <w:sz w:val="18"/>
        </w:rPr>
      </w:pPr>
      <w:r>
        <w:rPr>
          <w:rFonts w:eastAsia="CyrillicHlv;Arial" w:cs="CyrillicHlv;Arial" w:ascii="CyrillicHlv;Arial" w:hAnsi="CyrillicHlv;Arial"/>
          <w:sz w:val="18"/>
        </w:rPr>
        <w:t xml:space="preserve">                                        </w:t>
      </w:r>
    </w:p>
    <w:p>
      <w:pPr>
        <w:pStyle w:val="TextBody"/>
        <w:rPr>
          <w:rFonts w:ascii="CyrillicHlv;Arial" w:hAnsi="CyrillicHlv;Arial" w:cs="CyrillicHlv;Arial"/>
          <w:sz w:val="18"/>
        </w:rPr>
      </w:pPr>
      <w:r>
        <w:rPr>
          <w:rFonts w:cs="CyrillicHlv;Arial" w:ascii="CyrillicHlv;Arial" w:hAnsi="CyrillicHlv;Arial"/>
          <w:sz w:val="18"/>
        </w:rPr>
        <w:tab/>
        <w:tab/>
        <w:tab/>
        <w:t>Двигатель не заводится вслед-</w:t>
        <w:tab/>
        <w:t xml:space="preserve">             Свечу зажигания отвинтить и просушить;</w:t>
      </w:r>
    </w:p>
    <w:p>
      <w:pPr>
        <w:pStyle w:val="TextBody"/>
        <w:rPr>
          <w:rFonts w:ascii="CyrillicHlv;Arial" w:hAnsi="CyrillicHlv;Arial" w:cs="CyrillicHlv;Arial"/>
          <w:sz w:val="18"/>
        </w:rPr>
      </w:pPr>
      <w:r>
        <w:rPr>
          <w:rFonts w:cs="CyrillicHlv;Arial" w:ascii="CyrillicHlv;Arial" w:hAnsi="CyrillicHlv;Arial"/>
          <w:sz w:val="18"/>
        </w:rPr>
        <w:tab/>
        <w:tab/>
        <w:tab/>
        <w:t>ствие нескольких попыток запуска</w:t>
        <w:tab/>
        <w:tab/>
        <w:t xml:space="preserve">не вворачивая свечу, несколько раз </w:t>
      </w:r>
    </w:p>
    <w:p>
      <w:pPr>
        <w:pStyle w:val="TextBody"/>
        <w:ind w:left="5664" w:firstLine="6"/>
        <w:rPr>
          <w:rFonts w:ascii="CyrillicHlv;Arial" w:hAnsi="CyrillicHlv;Arial" w:cs="CyrillicHlv;Arial"/>
          <w:sz w:val="18"/>
        </w:rPr>
      </w:pPr>
      <w:r>
        <w:rPr>
          <w:rFonts w:cs="CyrillicHlv;Arial" w:ascii="CyrillicHlv;Arial" w:hAnsi="CyrillicHlv;Arial"/>
          <w:sz w:val="18"/>
        </w:rPr>
        <w:t xml:space="preserve">потянуть за тросик стартера  </w:t>
        <w:tab/>
        <w:tab/>
        <w:t xml:space="preserve">                                                                                             (предварительно установив ручку </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управления акселератором в</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положение «Остановка»)</w:t>
      </w:r>
    </w:p>
    <w:p>
      <w:pPr>
        <w:pStyle w:val="TextBody"/>
        <w:rPr>
          <w:rFonts w:ascii="CyrillicHlv;Arial" w:hAnsi="CyrillicHlv;Arial" w:cs="CyrillicHlv;Arial"/>
          <w:sz w:val="18"/>
        </w:rPr>
      </w:pPr>
      <w:r>
        <w:rPr>
          <w:rFonts w:cs="CyrillicHlv;Arial" w:ascii="CyrillicHlv;Arial" w:hAnsi="CyrillicHlv;Arial"/>
          <w:sz w:val="18"/>
        </w:rPr>
      </w:r>
    </w:p>
    <w:p>
      <w:pPr>
        <w:pStyle w:val="TextBody"/>
        <w:rPr>
          <w:rFonts w:ascii="CyrillicHlv;Arial" w:hAnsi="CyrillicHlv;Arial" w:cs="CyrillicHlv;Arial"/>
          <w:sz w:val="18"/>
        </w:rPr>
      </w:pPr>
      <w:r>
        <w:rPr>
          <w:rFonts w:cs="CyrillicHlv;Arial" w:ascii="CyrillicHlv;Arial" w:hAnsi="CyrillicHlv;Arial"/>
          <w:sz w:val="18"/>
        </w:rPr>
        <w:tab/>
        <w:tab/>
        <w:tab/>
        <w:t>Косилка находится в высокой траве</w:t>
        <w:tab/>
        <w:tab/>
        <w:t>Запустить двигатель на участке</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с низкой или скошенной травой; при</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ab/>
        <w:t xml:space="preserve">необходимости изменить высоту среза </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ab/>
        <w:t>травы</w:t>
      </w:r>
    </w:p>
    <w:p>
      <w:pPr>
        <w:pStyle w:val="TextBody"/>
        <w:rPr>
          <w:rFonts w:ascii="CyrillicHlv;Arial" w:hAnsi="CyrillicHlv;Arial" w:eastAsia="CyrillicHlv;Arial" w:cs="CyrillicHlv;Arial"/>
          <w:sz w:val="18"/>
        </w:rPr>
      </w:pPr>
      <w:r>
        <w:rPr>
          <w:rFonts w:eastAsia="CyrillicHlv;Arial" w:cs="CyrillicHlv;Arial" w:ascii="CyrillicHlv;Arial" w:hAnsi="CyrillicHlv;Arial"/>
          <w:sz w:val="18"/>
        </w:rPr>
        <w:t xml:space="preserve"> </w:t>
      </w:r>
    </w:p>
    <w:p>
      <w:pPr>
        <w:pStyle w:val="TextBody"/>
        <w:ind w:firstLine="708"/>
        <w:rPr>
          <w:rFonts w:ascii="CyrillicHlv;Arial" w:hAnsi="CyrillicHlv;Arial" w:cs="CyrillicHlv;Arial"/>
          <w:sz w:val="18"/>
        </w:rPr>
      </w:pPr>
      <w:r>
        <w:rPr>
          <w:rFonts w:cs="CyrillicHlv;Arial" w:ascii="CyrillicHlv;Arial" w:hAnsi="CyrillicHlv;Arial"/>
          <w:sz w:val="18"/>
        </w:rPr>
        <w:tab/>
        <w:tab/>
        <w:t>Засорился корпус косилки</w:t>
        <w:tab/>
        <w:tab/>
        <w:tab/>
        <w:t xml:space="preserve">Очистить корпус и обеспечить </w:t>
      </w:r>
    </w:p>
    <w:p>
      <w:pPr>
        <w:pStyle w:val="TextBody"/>
        <w:ind w:firstLine="708"/>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свободное вращение ножа</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ab/>
        <w:tab/>
        <w:tab/>
        <w:tab/>
        <w:tab/>
        <w:tab/>
        <w:tab/>
        <w:t>(Внимание: предварительно</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снять наконечник провода к свече</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ab/>
        <w:t>зажигания)</w:t>
      </w:r>
    </w:p>
    <w:p>
      <w:pPr>
        <w:pStyle w:val="TextBody"/>
        <w:rPr>
          <w:rFonts w:ascii="CyrillicHlv;Arial" w:hAnsi="CyrillicHlv;Arial" w:cs="CyrillicHlv;Arial"/>
          <w:sz w:val="18"/>
        </w:rPr>
      </w:pPr>
      <w:r>
        <w:rPr>
          <w:rFonts w:cs="CyrillicHlv;Arial" w:ascii="CyrillicHlv;Arial" w:hAnsi="CyrillicHlv;Arial"/>
          <w:sz w:val="18"/>
        </w:rPr>
      </w:r>
    </w:p>
    <w:p>
      <w:pPr>
        <w:pStyle w:val="TextBody"/>
        <w:rPr>
          <w:rFonts w:ascii="CyrillicHlv;Arial" w:hAnsi="CyrillicHlv;Arial" w:cs="CyrillicHlv;Arial"/>
          <w:sz w:val="18"/>
        </w:rPr>
      </w:pPr>
      <w:r>
        <w:rPr>
          <w:rFonts w:cs="CyrillicHlv;Arial" w:ascii="CyrillicHlv;Arial" w:hAnsi="CyrillicHlv;Arial"/>
          <w:sz w:val="18"/>
        </w:rPr>
        <w:tab/>
        <w:tab/>
        <w:tab/>
        <w:t xml:space="preserve">Разрядилась батарея                                </w:t>
        <w:tab/>
        <w:t xml:space="preserve">Зарядить батарею </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аккумулятора</w:t>
        <w:tab/>
      </w:r>
    </w:p>
    <w:p>
      <w:pPr>
        <w:pStyle w:val="TextBody"/>
        <w:rPr>
          <w:rFonts w:ascii="CyrillicHlv;Arial" w:hAnsi="CyrillicHlv;Arial" w:cs="CyrillicHlv;Arial"/>
          <w:sz w:val="18"/>
        </w:rPr>
      </w:pPr>
      <w:r>
        <w:rPr>
          <w:rFonts w:cs="CyrillicHlv;Arial" w:ascii="CyrillicHlv;Arial" w:hAnsi="CyrillicHlv;Arial"/>
          <w:sz w:val="18"/>
        </w:rPr>
      </w:r>
    </w:p>
    <w:p>
      <w:pPr>
        <w:pStyle w:val="TextBody"/>
        <w:rPr>
          <w:rFonts w:ascii="CyrillicHlv;Arial" w:hAnsi="CyrillicHlv;Arial" w:cs="CyrillicHlv;Arial"/>
          <w:sz w:val="18"/>
        </w:rPr>
      </w:pPr>
      <w:r>
        <w:rPr>
          <w:rFonts w:cs="CyrillicHlv;Arial" w:ascii="CyrillicHlv;Arial" w:hAnsi="CyrillicHlv;Arial"/>
          <w:sz w:val="18"/>
        </w:rPr>
        <w:tab/>
        <w:tab/>
        <w:tab/>
        <w:t xml:space="preserve">Плохой контакт провода </w:t>
      </w:r>
    </w:p>
    <w:p>
      <w:pPr>
        <w:pStyle w:val="TextBody"/>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 xml:space="preserve">стартера                                               </w:t>
        <w:tab/>
        <w:t>Проверить штепсельный разъем</w:t>
      </w:r>
    </w:p>
    <w:p>
      <w:pPr>
        <w:pStyle w:val="TextBody"/>
        <w:rPr>
          <w:rFonts w:ascii="CyrillicHlv;Arial" w:hAnsi="CyrillicHlv;Arial" w:cs="CyrillicHlv;Arial"/>
          <w:sz w:val="18"/>
        </w:rPr>
      </w:pPr>
      <w:r>
        <w:rPr>
          <w:rFonts w:cs="CyrillicHlv;Arial" w:ascii="CyrillicHlv;Arial" w:hAnsi="CyrillicHlv;Arial"/>
          <w:sz w:val="18"/>
        </w:rPr>
      </w:r>
    </w:p>
    <w:p>
      <w:pPr>
        <w:pStyle w:val="TextBody"/>
        <w:rPr>
          <w:rFonts w:ascii="CyrillicHlv;Arial" w:hAnsi="CyrillicHlv;Arial" w:cs="CyrillicHlv;Arial"/>
          <w:sz w:val="18"/>
        </w:rPr>
      </w:pPr>
      <w:r>
        <w:rPr>
          <w:rFonts w:cs="CyrillicHlv;Arial" w:ascii="CyrillicHlv;Arial" w:hAnsi="CyrillicHlv;Arial"/>
          <w:sz w:val="18"/>
        </w:rPr>
        <w:tab/>
      </w:r>
    </w:p>
    <w:p>
      <w:pPr>
        <w:pStyle w:val="TextBody"/>
        <w:rPr>
          <w:rFonts w:ascii="CyrillicHlv;Arial" w:hAnsi="CyrillicHlv;Arial" w:cs="CyrillicHlv;Arial"/>
          <w:sz w:val="18"/>
        </w:rPr>
      </w:pPr>
      <w:r>
        <w:rPr>
          <w:rFonts w:cs="CyrillicHlv;Arial" w:ascii="CyrillicHlv;Arial" w:hAnsi="CyrillicHlv;Arial"/>
          <w:sz w:val="18"/>
        </w:rPr>
        <w:tab/>
        <w:tab/>
        <w:tab/>
        <w:t>Не установлен нож</w:t>
        <w:tab/>
        <w:tab/>
        <w:t xml:space="preserve">             Установить  нож</w:t>
      </w:r>
    </w:p>
    <w:p>
      <w:pPr>
        <w:pStyle w:val="TextBody"/>
        <w:rPr>
          <w:rFonts w:ascii="CyrillicHlv;Arial" w:hAnsi="CyrillicHlv;Arial" w:cs="CyrillicHlv;Arial"/>
          <w:sz w:val="18"/>
        </w:rPr>
      </w:pPr>
      <w:r>
        <w:rPr>
          <w:rFonts w:cs="CyrillicHlv;Arial" w:ascii="CyrillicHlv;Arial" w:hAnsi="CyrillicHlv;Arial"/>
          <w:sz w:val="18"/>
        </w:rPr>
        <w:t>_____________________________________________________________________________________________________</w:t>
      </w:r>
    </w:p>
    <w:p>
      <w:pPr>
        <w:pStyle w:val="TextBody"/>
        <w:spacing w:before="120" w:after="0"/>
        <w:rPr>
          <w:rFonts w:ascii="CyrillicHlv;Arial" w:hAnsi="CyrillicHlv;Arial" w:cs="CyrillicHlv;Arial"/>
          <w:sz w:val="18"/>
        </w:rPr>
      </w:pPr>
      <w:r>
        <w:rPr>
          <w:rFonts w:cs="CyrillicHlv;Arial" w:ascii="CyrillicHlv;Arial" w:hAnsi="CyrillicHlv;Arial"/>
          <w:sz w:val="18"/>
        </w:rPr>
        <w:t xml:space="preserve">Упала мощность </w:t>
        <w:tab/>
        <w:tab/>
        <w:t>Слишком высокая и мокрая</w:t>
        <w:tab/>
        <w:t xml:space="preserve">      </w:t>
        <w:tab/>
        <w:t>Откорректировать высоту среза травы,  двигателя</w:t>
        <w:tab/>
        <w:t xml:space="preserve">             травы                                                           обеспечить доступ воздуха, подав</w:t>
      </w:r>
    </w:p>
    <w:p>
      <w:pPr>
        <w:pStyle w:val="TextBody"/>
        <w:tabs>
          <w:tab w:val="clear" w:pos="708"/>
          <w:tab w:val="left" w:pos="5670" w:leader="none"/>
        </w:tabs>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косилку немного назад</w:t>
      </w:r>
    </w:p>
    <w:p>
      <w:pPr>
        <w:pStyle w:val="TextBody"/>
        <w:rPr>
          <w:rFonts w:ascii="CyrillicHlv;Arial" w:hAnsi="CyrillicHlv;Arial" w:cs="CyrillicHlv;Arial"/>
          <w:sz w:val="18"/>
        </w:rPr>
      </w:pPr>
      <w:r>
        <w:rPr>
          <w:rFonts w:cs="CyrillicHlv;Arial" w:ascii="CyrillicHlv;Arial" w:hAnsi="CyrillicHlv;Arial"/>
          <w:sz w:val="18"/>
        </w:rPr>
      </w:r>
    </w:p>
    <w:p>
      <w:pPr>
        <w:pStyle w:val="TextBody"/>
        <w:tabs>
          <w:tab w:val="clear" w:pos="708"/>
          <w:tab w:val="left" w:pos="5670" w:leader="none"/>
        </w:tabs>
        <w:ind w:left="4956" w:hanging="2826"/>
        <w:rPr>
          <w:rFonts w:ascii="CyrillicHlv;Arial" w:hAnsi="CyrillicHlv;Arial" w:cs="CyrillicHlv;Arial"/>
          <w:sz w:val="18"/>
        </w:rPr>
      </w:pPr>
      <w:r>
        <w:rPr>
          <w:rFonts w:cs="CyrillicHlv;Arial" w:ascii="CyrillicHlv;Arial" w:hAnsi="CyrillicHlv;Arial"/>
          <w:sz w:val="18"/>
        </w:rPr>
        <w:t xml:space="preserve">Засорился корпус                                        Очистить корпус: (Внимание: косилку  </w:t>
      </w:r>
    </w:p>
    <w:p>
      <w:pPr>
        <w:pStyle w:val="TextBody"/>
        <w:ind w:left="4956" w:hanging="2826"/>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остановить, снять наконечник провода</w:t>
      </w:r>
    </w:p>
    <w:p>
      <w:pPr>
        <w:pStyle w:val="TextBody"/>
        <w:ind w:left="4956" w:hanging="2826"/>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к свече зажигания)</w:t>
      </w:r>
    </w:p>
    <w:p>
      <w:pPr>
        <w:pStyle w:val="TextBody"/>
        <w:ind w:left="4956" w:hanging="2826"/>
        <w:rPr>
          <w:rFonts w:ascii="CyrillicHlv;Arial" w:hAnsi="CyrillicHlv;Arial" w:eastAsia="CyrillicHlv;Arial" w:cs="CyrillicHlv;Arial"/>
          <w:sz w:val="18"/>
        </w:rPr>
      </w:pPr>
      <w:r>
        <w:rPr>
          <w:rFonts w:eastAsia="CyrillicHlv;Arial" w:cs="CyrillicHlv;Arial" w:ascii="CyrillicHlv;Arial" w:hAnsi="CyrillicHlv;Arial"/>
          <w:sz w:val="18"/>
        </w:rPr>
        <w:t xml:space="preserve">        </w:t>
      </w:r>
    </w:p>
    <w:p>
      <w:pPr>
        <w:pStyle w:val="TextBody"/>
        <w:tabs>
          <w:tab w:val="clear" w:pos="708"/>
          <w:tab w:val="left" w:pos="5670" w:leader="none"/>
        </w:tabs>
        <w:ind w:left="2127" w:hanging="0"/>
        <w:rPr>
          <w:rFonts w:ascii="CyrillicHlv;Arial" w:hAnsi="CyrillicHlv;Arial" w:cs="CyrillicHlv;Arial"/>
          <w:sz w:val="18"/>
        </w:rPr>
      </w:pPr>
      <w:r>
        <w:rPr>
          <w:rFonts w:cs="CyrillicHlv;Arial" w:ascii="CyrillicHlv;Arial" w:hAnsi="CyrillicHlv;Arial"/>
          <w:sz w:val="18"/>
        </w:rPr>
        <w:t>Закрыта воздушная заслонка</w:t>
        <w:tab/>
        <w:t>Ручкой управления акселератором</w:t>
      </w:r>
    </w:p>
    <w:p>
      <w:pPr>
        <w:pStyle w:val="TextBody"/>
        <w:ind w:left="2127" w:hanging="0"/>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 xml:space="preserve">максимально открыть воздушную заслонку       </w:t>
      </w:r>
    </w:p>
    <w:p>
      <w:pPr>
        <w:pStyle w:val="TextBody"/>
        <w:ind w:left="2127" w:hanging="0"/>
        <w:rPr>
          <w:rFonts w:ascii="CyrillicHlv;Arial" w:hAnsi="CyrillicHlv;Arial" w:cs="CyrillicHlv;Arial"/>
          <w:sz w:val="18"/>
        </w:rPr>
      </w:pPr>
      <w:r>
        <w:rPr>
          <w:rFonts w:cs="CyrillicHlv;Arial" w:ascii="CyrillicHlv;Arial" w:hAnsi="CyrillicHlv;Arial"/>
          <w:sz w:val="18"/>
        </w:rPr>
        <w:tab/>
        <w:tab/>
        <w:tab/>
        <w:t xml:space="preserve"> </w:t>
      </w:r>
    </w:p>
    <w:p>
      <w:pPr>
        <w:pStyle w:val="TextBody"/>
        <w:ind w:left="4947" w:hanging="2820"/>
        <w:rPr>
          <w:rFonts w:ascii="CyrillicHlv;Arial" w:hAnsi="CyrillicHlv;Arial" w:cs="CyrillicHlv;Arial"/>
          <w:sz w:val="18"/>
        </w:rPr>
      </w:pPr>
      <w:r>
        <w:rPr>
          <w:rFonts w:cs="CyrillicHlv;Arial" w:ascii="CyrillicHlv;Arial" w:hAnsi="CyrillicHlv;Arial"/>
          <w:sz w:val="18"/>
        </w:rPr>
        <w:t>Засорился воздушный фильтр</w:t>
        <w:tab/>
        <w:t xml:space="preserve">             Прочистить воздушный фильтр (см. также</w:t>
      </w:r>
    </w:p>
    <w:p>
      <w:pPr>
        <w:pStyle w:val="TextBody"/>
        <w:ind w:left="4947" w:hanging="2820"/>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указания по эксплуатации двигателя)</w:t>
      </w:r>
    </w:p>
    <w:p>
      <w:pPr>
        <w:pStyle w:val="TextBody"/>
        <w:ind w:left="4947" w:hanging="2820"/>
        <w:rPr>
          <w:rFonts w:ascii="CyrillicHlv;Arial" w:hAnsi="CyrillicHlv;Arial" w:eastAsia="CyrillicHlv;Arial" w:cs="CyrillicHlv;Arial"/>
          <w:sz w:val="18"/>
        </w:rPr>
      </w:pPr>
      <w:r>
        <w:rPr>
          <w:rFonts w:eastAsia="CyrillicHlv;Arial" w:cs="CyrillicHlv;Arial" w:ascii="CyrillicHlv;Arial" w:hAnsi="CyrillicHlv;Arial"/>
          <w:sz w:val="18"/>
        </w:rPr>
        <w:t xml:space="preserve">      </w:t>
      </w:r>
    </w:p>
    <w:p>
      <w:pPr>
        <w:pStyle w:val="TextBody"/>
        <w:tabs>
          <w:tab w:val="clear" w:pos="708"/>
          <w:tab w:val="left" w:pos="5670" w:leader="none"/>
        </w:tabs>
        <w:ind w:left="4947" w:hanging="2820"/>
        <w:rPr>
          <w:rFonts w:ascii="CyrillicHlv;Arial" w:hAnsi="CyrillicHlv;Arial" w:cs="CyrillicHlv;Arial"/>
          <w:sz w:val="18"/>
        </w:rPr>
      </w:pPr>
      <w:r>
        <w:rPr>
          <w:rFonts w:cs="CyrillicHlv;Arial" w:ascii="CyrillicHlv;Arial" w:hAnsi="CyrillicHlv;Arial"/>
          <w:sz w:val="18"/>
        </w:rPr>
        <w:t>Неправильно отрегулирован</w:t>
        <w:tab/>
        <w:t xml:space="preserve">             Проверить регулировку карбюратора на</w:t>
      </w:r>
    </w:p>
    <w:p>
      <w:pPr>
        <w:pStyle w:val="TextBody"/>
        <w:ind w:left="4947" w:hanging="2820"/>
        <w:rPr>
          <w:rFonts w:ascii="CyrillicHlv;Arial" w:hAnsi="CyrillicHlv;Arial" w:cs="CyrillicHlv;Arial"/>
          <w:sz w:val="18"/>
        </w:rPr>
      </w:pPr>
      <w:r>
        <w:rPr>
          <w:rFonts w:cs="CyrillicHlv;Arial" w:ascii="CyrillicHlv;Arial" w:hAnsi="CyrillicHlv;Arial"/>
          <w:sz w:val="18"/>
        </w:rPr>
        <w:t>карбюратор                                                 станции технического обслуживания</w:t>
      </w:r>
    </w:p>
    <w:p>
      <w:pPr>
        <w:pStyle w:val="TextBody"/>
        <w:ind w:left="4947" w:hanging="2820"/>
        <w:rPr>
          <w:rFonts w:ascii="CyrillicHlv;Arial" w:hAnsi="CyrillicHlv;Arial" w:cs="CyrillicHlv;Arial"/>
          <w:sz w:val="18"/>
        </w:rPr>
      </w:pPr>
      <w:r>
        <w:rPr>
          <w:rFonts w:cs="CyrillicHlv;Arial" w:ascii="CyrillicHlv;Arial" w:hAnsi="CyrillicHlv;Arial"/>
          <w:sz w:val="18"/>
        </w:rPr>
      </w:r>
    </w:p>
    <w:p>
      <w:pPr>
        <w:pStyle w:val="TextBody"/>
        <w:tabs>
          <w:tab w:val="clear" w:pos="708"/>
          <w:tab w:val="left" w:pos="5670" w:leader="none"/>
        </w:tabs>
        <w:ind w:left="4947" w:hanging="2820"/>
        <w:rPr>
          <w:rFonts w:ascii="CyrillicHlv;Arial" w:hAnsi="CyrillicHlv;Arial" w:cs="CyrillicHlv;Arial"/>
          <w:sz w:val="18"/>
        </w:rPr>
      </w:pPr>
      <w:r>
        <w:rPr>
          <w:rFonts w:cs="CyrillicHlv;Arial" w:ascii="CyrillicHlv;Arial" w:hAnsi="CyrillicHlv;Arial"/>
          <w:sz w:val="18"/>
        </w:rPr>
        <w:t>Сильно износился нож</w:t>
        <w:tab/>
        <w:t xml:space="preserve">              Заменить нож</w:t>
      </w:r>
    </w:p>
    <w:p>
      <w:pPr>
        <w:pStyle w:val="TextBody"/>
        <w:ind w:firstLine="15"/>
        <w:rPr>
          <w:rFonts w:ascii="CyrillicHlv;Arial" w:hAnsi="CyrillicHlv;Arial" w:cs="CyrillicHlv;Arial"/>
          <w:sz w:val="18"/>
        </w:rPr>
      </w:pPr>
      <w:r>
        <w:rPr>
          <w:rFonts w:cs="CyrillicHlv;Arial" w:ascii="CyrillicHlv;Arial" w:hAnsi="CyrillicHlv;Arial"/>
          <w:sz w:val="18"/>
        </w:rPr>
        <w:t>____________________________________________________________________________________________________</w:t>
      </w:r>
    </w:p>
    <w:p>
      <w:pPr>
        <w:pStyle w:val="TextBody"/>
        <w:spacing w:before="120" w:after="0"/>
        <w:ind w:firstLine="17"/>
        <w:rPr>
          <w:rFonts w:ascii="CyrillicHlv;Arial" w:hAnsi="CyrillicHlv;Arial" w:cs="CyrillicHlv;Arial"/>
          <w:sz w:val="18"/>
        </w:rPr>
      </w:pPr>
      <w:r>
        <w:rPr>
          <w:rFonts w:cs="CyrillicHlv;Arial" w:ascii="CyrillicHlv;Arial" w:hAnsi="CyrillicHlv;Arial"/>
          <w:sz w:val="18"/>
        </w:rPr>
        <w:t xml:space="preserve">Неровный срез        </w:t>
        <w:tab/>
        <w:t>Износился, затупился нож</w:t>
        <w:tab/>
        <w:t xml:space="preserve">        </w:t>
        <w:tab/>
        <w:tab/>
        <w:t>Заменить или заточить нож</w:t>
      </w:r>
    </w:p>
    <w:p>
      <w:pPr>
        <w:pStyle w:val="TextBody"/>
        <w:ind w:firstLine="15"/>
        <w:rPr>
          <w:rFonts w:ascii="CyrillicHlv;Arial" w:hAnsi="CyrillicHlv;Arial" w:eastAsia="CyrillicHlv;Arial" w:cs="CyrillicHlv;Arial"/>
          <w:sz w:val="18"/>
          <w:lang w:val="de-DE"/>
        </w:rPr>
      </w:pPr>
      <w:r>
        <w:rPr>
          <w:rFonts w:eastAsia="CyrillicHlv;Arial" w:cs="CyrillicHlv;Arial" w:ascii="CyrillicHlv;Arial" w:hAnsi="CyrillicHlv;Arial"/>
          <w:sz w:val="18"/>
          <w:lang w:val="de-DE"/>
        </w:rPr>
        <w:t xml:space="preserve"> </w:t>
      </w:r>
    </w:p>
    <w:p>
      <w:pPr>
        <w:pStyle w:val="TextBody"/>
        <w:ind w:firstLine="15"/>
        <w:rPr>
          <w:rFonts w:ascii="CyrillicHlv;Arial" w:hAnsi="CyrillicHlv;Arial" w:cs="CyrillicHlv;Arial"/>
          <w:sz w:val="18"/>
        </w:rPr>
      </w:pPr>
      <w:r>
        <w:rPr>
          <w:rFonts w:cs="CyrillicHlv;Arial" w:ascii="CyrillicHlv;Arial" w:hAnsi="CyrillicHlv;Arial"/>
          <w:sz w:val="18"/>
        </w:rPr>
        <w:tab/>
        <w:tab/>
        <w:tab/>
        <w:t>Неправильная высота</w:t>
        <w:tab/>
        <w:t xml:space="preserve">                      </w:t>
        <w:tab/>
        <w:t>Откорректировать высоту среза травы</w:t>
      </w:r>
    </w:p>
    <w:p>
      <w:pPr>
        <w:pStyle w:val="TextBody"/>
        <w:ind w:firstLine="708"/>
        <w:rPr>
          <w:rFonts w:ascii="CyrillicHlv;Arial" w:hAnsi="CyrillicHlv;Arial" w:cs="CyrillicHlv;Arial"/>
          <w:sz w:val="18"/>
        </w:rPr>
      </w:pPr>
      <w:r>
        <w:rPr>
          <w:rFonts w:cs="CyrillicHlv;Arial" w:ascii="CyrillicHlv;Arial" w:hAnsi="CyrillicHlv;Arial"/>
          <w:sz w:val="18"/>
        </w:rPr>
        <w:tab/>
        <w:tab/>
        <w:t>среза</w:t>
      </w:r>
    </w:p>
    <w:p>
      <w:pPr>
        <w:pStyle w:val="TextBody"/>
        <w:ind w:firstLine="15"/>
        <w:rPr>
          <w:rFonts w:ascii="CyrillicHlv;Arial" w:hAnsi="CyrillicHlv;Arial" w:cs="CyrillicHlv;Arial"/>
          <w:sz w:val="18"/>
        </w:rPr>
      </w:pPr>
      <w:r>
        <w:rPr>
          <w:rFonts w:cs="CyrillicHlv;Arial" w:ascii="CyrillicHlv;Arial" w:hAnsi="CyrillicHlv;Arial"/>
          <w:sz w:val="18"/>
        </w:rPr>
        <w:t>____________________________________________________________________________________________________</w:t>
      </w:r>
    </w:p>
    <w:p>
      <w:pPr>
        <w:pStyle w:val="TextBody"/>
        <w:spacing w:before="120" w:after="0"/>
        <w:ind w:firstLine="17"/>
        <w:rPr>
          <w:rFonts w:ascii="CyrillicHlv;Arial" w:hAnsi="CyrillicHlv;Arial" w:cs="CyrillicHlv;Arial"/>
          <w:sz w:val="18"/>
        </w:rPr>
      </w:pPr>
      <w:r>
        <w:rPr>
          <w:rFonts w:cs="CyrillicHlv;Arial" w:ascii="CyrillicHlv;Arial" w:hAnsi="CyrillicHlv;Arial"/>
          <w:sz w:val="18"/>
        </w:rPr>
        <w:t xml:space="preserve">Контейнер для сбора     </w:t>
        <w:tab/>
        <w:t xml:space="preserve">Косилка «сидит» слишком низко,              </w:t>
        <w:tab/>
        <w:t xml:space="preserve">Откорректировать высоту среза травы   </w:t>
      </w:r>
    </w:p>
    <w:p>
      <w:pPr>
        <w:pStyle w:val="TextBody"/>
        <w:ind w:firstLine="15"/>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ab/>
        <w:tab/>
        <w:t>при вращении ножа не поступает</w:t>
      </w:r>
    </w:p>
    <w:p>
      <w:pPr>
        <w:pStyle w:val="TextBody"/>
        <w:ind w:firstLine="15"/>
        <w:rPr>
          <w:rFonts w:ascii="CyrillicHlv;Arial" w:hAnsi="CyrillicHlv;Arial" w:cs="CyrillicHlv;Arial"/>
          <w:sz w:val="18"/>
        </w:rPr>
      </w:pPr>
      <w:r>
        <w:rPr>
          <w:rFonts w:cs="CyrillicHlv;Arial" w:ascii="CyrillicHlv;Arial" w:hAnsi="CyrillicHlv;Arial"/>
          <w:sz w:val="18"/>
        </w:rPr>
        <w:tab/>
        <w:tab/>
        <w:tab/>
        <w:t>необходимый воздушный поток</w:t>
      </w:r>
    </w:p>
    <w:p>
      <w:pPr>
        <w:pStyle w:val="TextBody"/>
        <w:ind w:firstLine="15"/>
        <w:rPr>
          <w:rFonts w:ascii="CyrillicHlv;Arial" w:hAnsi="CyrillicHlv;Arial" w:cs="CyrillicHlv;Arial"/>
          <w:sz w:val="18"/>
        </w:rPr>
      </w:pPr>
      <w:r>
        <w:rPr>
          <w:rFonts w:cs="CyrillicHlv;Arial" w:ascii="CyrillicHlv;Arial" w:hAnsi="CyrillicHlv;Arial"/>
          <w:sz w:val="18"/>
        </w:rPr>
        <w:tab/>
        <w:tab/>
        <w:tab/>
        <w:t>для переноса травы в контейнер</w:t>
      </w:r>
    </w:p>
    <w:p>
      <w:pPr>
        <w:pStyle w:val="TextBody"/>
        <w:ind w:firstLine="15"/>
        <w:rPr>
          <w:rFonts w:ascii="CyrillicHlv;Arial" w:hAnsi="CyrillicHlv;Arial" w:cs="CyrillicHlv;Arial"/>
          <w:sz w:val="18"/>
        </w:rPr>
      </w:pPr>
      <w:r>
        <w:rPr>
          <w:rFonts w:cs="CyrillicHlv;Arial" w:ascii="CyrillicHlv;Arial" w:hAnsi="CyrillicHlv;Arial"/>
          <w:sz w:val="18"/>
        </w:rPr>
        <w:tab/>
        <w:tab/>
        <w:tab/>
      </w:r>
    </w:p>
    <w:p>
      <w:pPr>
        <w:pStyle w:val="TextBody"/>
        <w:ind w:firstLine="15"/>
        <w:rPr>
          <w:rFonts w:ascii="CyrillicHlv;Arial" w:hAnsi="CyrillicHlv;Arial" w:cs="CyrillicHlv;Arial"/>
          <w:sz w:val="18"/>
        </w:rPr>
      </w:pPr>
      <w:r>
        <w:rPr>
          <w:rFonts w:cs="CyrillicHlv;Arial" w:ascii="CyrillicHlv;Arial" w:hAnsi="CyrillicHlv;Arial"/>
          <w:sz w:val="18"/>
        </w:rPr>
        <w:tab/>
        <w:tab/>
        <w:tab/>
        <w:t xml:space="preserve">Трава  слишком мокрая и тяжелая          </w:t>
        <w:tab/>
        <w:t xml:space="preserve">Отложить обработку газона до высыхания </w:t>
      </w:r>
    </w:p>
    <w:p>
      <w:pPr>
        <w:pStyle w:val="TextBody"/>
        <w:ind w:firstLine="15"/>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для транспортировки  воздушным</w:t>
        <w:tab/>
        <w:tab/>
        <w:t>травы</w:t>
      </w:r>
    </w:p>
    <w:p>
      <w:pPr>
        <w:pStyle w:val="TextBody"/>
        <w:ind w:firstLine="15"/>
        <w:rPr>
          <w:rFonts w:ascii="CyrillicHlv;Arial" w:hAnsi="CyrillicHlv;Arial" w:cs="CyrillicHlv;Arial"/>
          <w:sz w:val="18"/>
        </w:rPr>
      </w:pPr>
      <w:r>
        <w:rPr>
          <w:rFonts w:cs="CyrillicHlv;Arial" w:ascii="CyrillicHlv;Arial" w:hAnsi="CyrillicHlv;Arial"/>
          <w:sz w:val="18"/>
        </w:rPr>
        <w:tab/>
        <w:tab/>
        <w:tab/>
        <w:t>потоком</w:t>
      </w:r>
    </w:p>
    <w:p>
      <w:pPr>
        <w:pStyle w:val="TextBody"/>
        <w:ind w:firstLine="15"/>
        <w:rPr>
          <w:rFonts w:ascii="CyrillicHlv;Arial" w:hAnsi="CyrillicHlv;Arial" w:cs="CyrillicHlv;Arial"/>
          <w:sz w:val="18"/>
        </w:rPr>
      </w:pPr>
      <w:r>
        <w:rPr>
          <w:rFonts w:cs="CyrillicHlv;Arial" w:ascii="CyrillicHlv;Arial" w:hAnsi="CyrillicHlv;Arial"/>
          <w:sz w:val="18"/>
        </w:rPr>
      </w:r>
    </w:p>
    <w:p>
      <w:pPr>
        <w:pStyle w:val="TextBody"/>
        <w:ind w:firstLine="15"/>
        <w:rPr>
          <w:rFonts w:ascii="CyrillicHlv;Arial" w:hAnsi="CyrillicHlv;Arial" w:cs="CyrillicHlv;Arial"/>
          <w:sz w:val="18"/>
        </w:rPr>
      </w:pPr>
      <w:r>
        <w:rPr>
          <w:rFonts w:cs="CyrillicHlv;Arial" w:ascii="CyrillicHlv;Arial" w:hAnsi="CyrillicHlv;Arial"/>
          <w:sz w:val="18"/>
        </w:rPr>
        <w:tab/>
        <w:tab/>
        <w:tab/>
        <w:t xml:space="preserve">Износился, затупился нож                        </w:t>
        <w:tab/>
        <w:t>Заменить или заточить нож</w:t>
      </w:r>
    </w:p>
    <w:p>
      <w:pPr>
        <w:pStyle w:val="TextBody"/>
        <w:ind w:firstLine="15"/>
        <w:rPr>
          <w:rFonts w:ascii="CyrillicHlv;Arial" w:hAnsi="CyrillicHlv;Arial" w:cs="CyrillicHlv;Arial"/>
          <w:sz w:val="18"/>
        </w:rPr>
      </w:pPr>
      <w:r>
        <w:rPr>
          <w:rFonts w:cs="CyrillicHlv;Arial" w:ascii="CyrillicHlv;Arial" w:hAnsi="CyrillicHlv;Arial"/>
          <w:sz w:val="18"/>
        </w:rPr>
      </w:r>
    </w:p>
    <w:p>
      <w:pPr>
        <w:pStyle w:val="TextBody"/>
        <w:ind w:firstLine="15"/>
        <w:rPr>
          <w:rFonts w:ascii="CyrillicHlv;Arial" w:hAnsi="CyrillicHlv;Arial" w:cs="CyrillicHlv;Arial"/>
          <w:sz w:val="18"/>
        </w:rPr>
      </w:pPr>
      <w:r>
        <w:rPr>
          <w:rFonts w:cs="CyrillicHlv;Arial" w:ascii="CyrillicHlv;Arial" w:hAnsi="CyrillicHlv;Arial"/>
          <w:sz w:val="18"/>
        </w:rPr>
        <w:tab/>
        <w:tab/>
        <w:tab/>
        <w:t>Срезанная трава, слишком длинная,</w:t>
        <w:tab/>
        <w:t xml:space="preserve">Скосить траву в 2 этапа,     </w:t>
      </w:r>
    </w:p>
    <w:p>
      <w:pPr>
        <w:pStyle w:val="TextBody"/>
        <w:ind w:firstLine="15"/>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 xml:space="preserve">возникли проблемы с ее переносом         </w:t>
        <w:tab/>
        <w:t xml:space="preserve">откорректировать соответствующим  </w:t>
      </w:r>
    </w:p>
    <w:p>
      <w:pPr>
        <w:pStyle w:val="TextBody"/>
        <w:ind w:firstLine="15"/>
        <w:rPr>
          <w:rFonts w:ascii="CyrillicHlv;Arial" w:hAnsi="CyrillicHlv;Arial" w:cs="CyrillicHlv;Arial"/>
          <w:sz w:val="18"/>
        </w:rPr>
      </w:pPr>
      <w:r>
        <w:rPr>
          <w:rFonts w:cs="CyrillicHlv;Arial" w:ascii="CyrillicHlv;Arial" w:hAnsi="CyrillicHlv;Arial"/>
          <w:sz w:val="18"/>
        </w:rPr>
        <w:tab/>
        <w:tab/>
        <w:tab/>
        <w:t xml:space="preserve">в контейнер                                                </w:t>
        <w:tab/>
        <w:t>образом  высоту среза травы</w:t>
      </w:r>
    </w:p>
    <w:p>
      <w:pPr>
        <w:pStyle w:val="TextBody"/>
        <w:ind w:left="1416" w:firstLine="708"/>
        <w:rPr>
          <w:rFonts w:ascii="CyrillicHlv;Arial" w:hAnsi="CyrillicHlv;Arial" w:cs="CyrillicHlv;Arial"/>
          <w:sz w:val="18"/>
        </w:rPr>
      </w:pPr>
      <w:r>
        <w:rPr>
          <w:rFonts w:cs="CyrillicHlv;Arial" w:ascii="CyrillicHlv;Arial" w:hAnsi="CyrillicHlv;Arial"/>
          <w:sz w:val="18"/>
        </w:rPr>
      </w:r>
    </w:p>
    <w:p>
      <w:pPr>
        <w:pStyle w:val="TextBody"/>
        <w:ind w:firstLine="15"/>
        <w:rPr>
          <w:rFonts w:ascii="CyrillicHlv;Arial" w:hAnsi="CyrillicHlv;Arial" w:cs="CyrillicHlv;Arial"/>
          <w:sz w:val="18"/>
        </w:rPr>
      </w:pPr>
      <w:r>
        <w:rPr>
          <w:rFonts w:cs="CyrillicHlv;Arial" w:ascii="CyrillicHlv;Arial" w:hAnsi="CyrillicHlv;Arial"/>
          <w:sz w:val="18"/>
        </w:rPr>
        <w:tab/>
        <w:tab/>
        <w:tab/>
        <w:t xml:space="preserve">Засорилась сетка-фильтр,                 </w:t>
        <w:tab/>
        <w:t>Прочистить сетку-фильтр</w:t>
      </w:r>
    </w:p>
    <w:p>
      <w:pPr>
        <w:pStyle w:val="TextBody"/>
        <w:ind w:firstLine="15"/>
        <w:rPr>
          <w:rFonts w:ascii="CyrillicHlv;Arial" w:hAnsi="CyrillicHlv;Arial" w:cs="CyrillicHlv;Arial"/>
          <w:sz w:val="18"/>
        </w:rPr>
      </w:pPr>
      <w:r>
        <w:rPr>
          <w:rFonts w:cs="CyrillicHlv;Arial" w:ascii="CyrillicHlv;Arial" w:hAnsi="CyrillicHlv;Arial"/>
          <w:sz w:val="18"/>
        </w:rPr>
        <w:tab/>
        <w:tab/>
        <w:tab/>
        <w:t>прекратилась подача воздуха</w:t>
      </w:r>
    </w:p>
    <w:p>
      <w:pPr>
        <w:pStyle w:val="TextBody"/>
        <w:ind w:firstLine="15"/>
        <w:rPr>
          <w:rFonts w:ascii="CyrillicHlv;Arial" w:hAnsi="CyrillicHlv;Arial" w:cs="CyrillicHlv;Arial"/>
          <w:sz w:val="18"/>
        </w:rPr>
      </w:pPr>
      <w:r>
        <w:rPr>
          <w:rFonts w:cs="CyrillicHlv;Arial" w:ascii="CyrillicHlv;Arial" w:hAnsi="CyrillicHlv;Arial"/>
          <w:sz w:val="18"/>
        </w:rPr>
        <w:tab/>
      </w:r>
    </w:p>
    <w:p>
      <w:pPr>
        <w:pStyle w:val="TextBody"/>
        <w:ind w:firstLine="15"/>
        <w:rPr>
          <w:rFonts w:ascii="CyrillicHlv;Arial" w:hAnsi="CyrillicHlv;Arial" w:cs="CyrillicHlv;Arial"/>
          <w:sz w:val="18"/>
        </w:rPr>
      </w:pPr>
      <w:r>
        <w:rPr>
          <w:rFonts w:cs="CyrillicHlv;Arial" w:ascii="CyrillicHlv;Arial" w:hAnsi="CyrillicHlv;Arial"/>
          <w:sz w:val="18"/>
        </w:rPr>
        <w:tab/>
        <w:tab/>
        <w:tab/>
        <w:t xml:space="preserve">Засорился корпус или канал подачи       </w:t>
        <w:tab/>
        <w:t xml:space="preserve">Очистить корпус или канал (не  </w:t>
      </w:r>
    </w:p>
    <w:p>
      <w:pPr>
        <w:pStyle w:val="TextBody"/>
        <w:ind w:firstLine="15"/>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 xml:space="preserve">воздуха -остатки от предыдущего             </w:t>
        <w:tab/>
        <w:t xml:space="preserve">промывая водой)                                 </w:t>
      </w:r>
    </w:p>
    <w:p>
      <w:pPr>
        <w:pStyle w:val="TextBody"/>
        <w:ind w:firstLine="15"/>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скашивания</w:t>
      </w:r>
    </w:p>
    <w:p>
      <w:pPr>
        <w:pStyle w:val="TextBody"/>
        <w:ind w:firstLine="15"/>
        <w:rPr>
          <w:rFonts w:ascii="CyrillicHlv;Arial" w:hAnsi="CyrillicHlv;Arial" w:cs="CyrillicHlv;Arial"/>
          <w:sz w:val="18"/>
        </w:rPr>
      </w:pPr>
      <w:r>
        <w:rPr>
          <w:rFonts w:cs="CyrillicHlv;Arial" w:ascii="CyrillicHlv;Arial" w:hAnsi="CyrillicHlv;Arial"/>
          <w:sz w:val="18"/>
        </w:rPr>
        <w:tab/>
        <w:tab/>
        <w:tab/>
        <w:tab/>
        <w:tab/>
        <w:tab/>
        <w:tab/>
        <w:tab/>
        <w:t>ВНИМАНИЕ: Предварительно снять</w:t>
      </w:r>
    </w:p>
    <w:p>
      <w:pPr>
        <w:pStyle w:val="TextBody"/>
        <w:ind w:left="4248" w:firstLine="708"/>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наконечник провода к свече зажигания</w:t>
      </w:r>
    </w:p>
    <w:p>
      <w:pPr>
        <w:pStyle w:val="TextBody"/>
        <w:ind w:firstLine="5"/>
        <w:rPr>
          <w:rFonts w:ascii="CyrillicHlv;Arial" w:hAnsi="CyrillicHlv;Arial" w:cs="CyrillicHlv;Arial"/>
          <w:sz w:val="18"/>
        </w:rPr>
      </w:pPr>
      <w:r>
        <w:rPr>
          <w:rFonts w:cs="CyrillicHlv;Arial" w:ascii="CyrillicHlv;Arial" w:hAnsi="CyrillicHlv;Arial"/>
          <w:sz w:val="18"/>
        </w:rPr>
        <w:t>_____________________________________________________________________________________________________</w:t>
      </w:r>
    </w:p>
    <w:p>
      <w:pPr>
        <w:pStyle w:val="TextBody"/>
        <w:spacing w:before="120" w:after="0"/>
        <w:ind w:firstLine="6"/>
        <w:rPr>
          <w:rFonts w:ascii="CyrillicHlv;Arial" w:hAnsi="CyrillicHlv;Arial" w:cs="CyrillicHlv;Arial"/>
          <w:sz w:val="18"/>
        </w:rPr>
      </w:pPr>
      <w:r>
        <w:rPr>
          <w:rFonts w:cs="CyrillicHlv;Arial" w:ascii="CyrillicHlv;Arial" w:hAnsi="CyrillicHlv;Arial"/>
          <w:sz w:val="18"/>
        </w:rPr>
        <w:t xml:space="preserve">Не работает привод       </w:t>
        <w:tab/>
        <w:t>Нарушено натяжение троса Боудена</w:t>
        <w:tab/>
        <w:t>Отрегулировать натяжение троса</w:t>
      </w:r>
    </w:p>
    <w:p>
      <w:pPr>
        <w:pStyle w:val="TextBody"/>
        <w:ind w:firstLine="5"/>
        <w:rPr>
          <w:rFonts w:ascii="CyrillicHlv;Arial" w:hAnsi="CyrillicHlv;Arial" w:cs="CyrillicHlv;Arial"/>
          <w:sz w:val="18"/>
        </w:rPr>
      </w:pPr>
      <w:r>
        <w:rPr>
          <w:rFonts w:cs="CyrillicHlv;Arial" w:ascii="CyrillicHlv;Arial" w:hAnsi="CyrillicHlv;Arial"/>
          <w:sz w:val="18"/>
        </w:rPr>
        <w:tab/>
        <w:tab/>
        <w:tab/>
        <w:t xml:space="preserve">                                                                   Боудена</w:t>
      </w:r>
    </w:p>
    <w:p>
      <w:pPr>
        <w:pStyle w:val="TextBody"/>
        <w:ind w:firstLine="5"/>
        <w:rPr>
          <w:rFonts w:ascii="CyrillicHlv;Arial" w:hAnsi="CyrillicHlv;Arial" w:eastAsia="CyrillicHlv;Arial" w:cs="CyrillicHlv;Arial"/>
          <w:sz w:val="18"/>
        </w:rPr>
      </w:pPr>
      <w:r>
        <w:rPr>
          <w:rFonts w:eastAsia="CyrillicHlv;Arial" w:cs="CyrillicHlv;Arial" w:ascii="CyrillicHlv;Arial" w:hAnsi="CyrillicHlv;Arial"/>
          <w:sz w:val="18"/>
        </w:rPr>
        <w:t xml:space="preserve"> </w:t>
      </w:r>
    </w:p>
    <w:p>
      <w:pPr>
        <w:pStyle w:val="TextBody"/>
        <w:ind w:firstLine="5"/>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ab/>
        <w:tab/>
        <w:tab/>
        <w:t>Повреждён клиновой ремень</w:t>
        <w:tab/>
        <w:tab/>
        <w:t>Обратиться на станцию технического</w:t>
      </w:r>
    </w:p>
    <w:p>
      <w:pPr>
        <w:pStyle w:val="TextBody"/>
        <w:ind w:firstLine="5"/>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 xml:space="preserve">обслуживания                    </w:t>
      </w:r>
    </w:p>
    <w:p>
      <w:pPr>
        <w:pStyle w:val="TextBody"/>
        <w:ind w:firstLine="5"/>
        <w:rPr>
          <w:rFonts w:ascii="CyrillicHlv;Arial" w:hAnsi="CyrillicHlv;Arial" w:eastAsia="CyrillicHlv;Arial" w:cs="CyrillicHlv;Arial"/>
          <w:sz w:val="18"/>
        </w:rPr>
      </w:pPr>
      <w:r>
        <w:rPr>
          <w:rFonts w:eastAsia="CyrillicHlv;Arial" w:cs="CyrillicHlv;Arial" w:ascii="CyrillicHlv;Arial" w:hAnsi="CyrillicHlv;Arial"/>
          <w:sz w:val="18"/>
        </w:rPr>
        <w:t xml:space="preserve">    </w:t>
      </w:r>
    </w:p>
    <w:p>
      <w:pPr>
        <w:pStyle w:val="TextBody"/>
        <w:ind w:firstLine="5"/>
        <w:rPr>
          <w:rFonts w:ascii="CyrillicHlv;Arial" w:hAnsi="CyrillicHlv;Arial" w:cs="CyrillicHlv;Arial"/>
          <w:sz w:val="18"/>
        </w:rPr>
      </w:pPr>
      <w:r>
        <w:rPr>
          <w:rFonts w:cs="CyrillicHlv;Arial" w:ascii="CyrillicHlv;Arial" w:hAnsi="CyrillicHlv;Arial"/>
          <w:sz w:val="18"/>
        </w:rPr>
        <w:tab/>
        <w:tab/>
        <w:tab/>
        <w:t>Поврежден редуктор</w:t>
        <w:tab/>
        <w:tab/>
        <w:t xml:space="preserve">             Обратиться на станцию технического</w:t>
      </w:r>
    </w:p>
    <w:p>
      <w:pPr>
        <w:pStyle w:val="TextBody"/>
        <w:ind w:firstLine="5"/>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обслуживания</w:t>
      </w:r>
    </w:p>
    <w:p>
      <w:pPr>
        <w:pStyle w:val="TextBody"/>
        <w:ind w:firstLine="5"/>
        <w:rPr>
          <w:rFonts w:ascii="CyrillicHlv;Arial" w:hAnsi="CyrillicHlv;Arial" w:cs="CyrillicHlv;Arial"/>
          <w:sz w:val="18"/>
        </w:rPr>
      </w:pPr>
      <w:r>
        <w:rPr>
          <w:rFonts w:cs="CyrillicHlv;Arial" w:ascii="CyrillicHlv;Arial" w:hAnsi="CyrillicHlv;Arial"/>
          <w:sz w:val="18"/>
        </w:rPr>
        <w:t>_____________________________________________________________________________________________________</w:t>
      </w:r>
    </w:p>
    <w:p>
      <w:pPr>
        <w:pStyle w:val="TextBody"/>
        <w:spacing w:before="120" w:after="0"/>
        <w:ind w:firstLine="6"/>
        <w:rPr>
          <w:rFonts w:ascii="CyrillicHlv;Arial" w:hAnsi="CyrillicHlv;Arial" w:cs="CyrillicHlv;Arial"/>
          <w:sz w:val="18"/>
        </w:rPr>
      </w:pPr>
      <w:r>
        <w:rPr>
          <w:rFonts w:cs="CyrillicHlv;Arial" w:ascii="CyrillicHlv;Arial" w:hAnsi="CyrillicHlv;Arial"/>
          <w:sz w:val="18"/>
        </w:rPr>
        <w:t xml:space="preserve">Колеса не вращаются </w:t>
        <w:tab/>
        <w:t>Ослабла затяжка болтов крепления</w:t>
        <w:tab/>
        <w:tab/>
        <w:t>Подтянуть болты крепления колес</w:t>
      </w:r>
    </w:p>
    <w:p>
      <w:pPr>
        <w:pStyle w:val="TextBody"/>
        <w:ind w:firstLine="5"/>
        <w:rPr>
          <w:rFonts w:ascii="CyrillicHlv;Arial" w:hAnsi="CyrillicHlv;Arial" w:cs="CyrillicHlv;Arial"/>
          <w:sz w:val="18"/>
        </w:rPr>
      </w:pPr>
      <w:r>
        <w:rPr>
          <w:rFonts w:cs="CyrillicHlv;Arial" w:ascii="CyrillicHlv;Arial" w:hAnsi="CyrillicHlv;Arial"/>
          <w:sz w:val="18"/>
        </w:rPr>
        <w:t xml:space="preserve">при включенном              </w:t>
        <w:tab/>
        <w:t>колес</w:t>
      </w:r>
    </w:p>
    <w:p>
      <w:pPr>
        <w:pStyle w:val="TextBody"/>
        <w:ind w:firstLine="5"/>
        <w:rPr>
          <w:rFonts w:ascii="CyrillicHlv;Arial" w:hAnsi="CyrillicHlv;Arial" w:cs="CyrillicHlv;Arial"/>
          <w:sz w:val="18"/>
        </w:rPr>
      </w:pPr>
      <w:r>
        <w:rPr>
          <w:rFonts w:cs="CyrillicHlv;Arial" w:ascii="CyrillicHlv;Arial" w:hAnsi="CyrillicHlv;Arial"/>
          <w:sz w:val="18"/>
        </w:rPr>
        <w:t>редукторе</w:t>
      </w:r>
    </w:p>
    <w:p>
      <w:pPr>
        <w:pStyle w:val="TextBody"/>
        <w:ind w:firstLine="5"/>
        <w:rPr>
          <w:rFonts w:ascii="CyrillicHlv;Arial" w:hAnsi="CyrillicHlv;Arial" w:cs="CyrillicHlv;Arial"/>
          <w:sz w:val="18"/>
        </w:rPr>
      </w:pPr>
      <w:r>
        <w:rPr>
          <w:rFonts w:eastAsia="CyrillicHlv;Arial" w:cs="CyrillicHlv;Arial" w:ascii="CyrillicHlv;Arial" w:hAnsi="CyrillicHlv;Arial"/>
          <w:sz w:val="18"/>
        </w:rPr>
        <w:t xml:space="preserve">                                 </w:t>
      </w:r>
      <w:r>
        <w:rPr>
          <w:rFonts w:cs="CyrillicHlv;Arial" w:ascii="CyrillicHlv;Arial" w:hAnsi="CyrillicHlv;Arial"/>
          <w:sz w:val="18"/>
        </w:rPr>
        <w:tab/>
        <w:t>Повреждена ступица колеса</w:t>
        <w:tab/>
        <w:tab/>
        <w:t>Заменить колесо</w:t>
      </w:r>
    </w:p>
    <w:p>
      <w:pPr>
        <w:pStyle w:val="TextBody"/>
        <w:ind w:firstLine="5"/>
        <w:rPr>
          <w:rFonts w:ascii="CyrillicHlv;Arial" w:hAnsi="CyrillicHlv;Arial" w:cs="CyrillicHlv;Arial"/>
          <w:sz w:val="18"/>
        </w:rPr>
      </w:pPr>
      <w:r>
        <w:rPr>
          <w:rFonts w:cs="CyrillicHlv;Arial" w:ascii="CyrillicHlv;Arial" w:hAnsi="CyrillicHlv;Arial"/>
          <w:sz w:val="18"/>
        </w:rPr>
      </w:r>
    </w:p>
    <w:p>
      <w:pPr>
        <w:pStyle w:val="TextBody"/>
        <w:ind w:firstLine="5"/>
        <w:rPr>
          <w:rFonts w:ascii="CyrillicHlv;Arial" w:hAnsi="CyrillicHlv;Arial" w:cs="CyrillicHlv;Arial"/>
          <w:sz w:val="18"/>
        </w:rPr>
      </w:pPr>
      <w:r>
        <w:rPr>
          <w:rFonts w:cs="CyrillicHlv;Arial" w:ascii="CyrillicHlv;Arial" w:hAnsi="CyrillicHlv;Arial"/>
          <w:sz w:val="18"/>
        </w:rPr>
      </w:r>
    </w:p>
    <w:p>
      <w:pPr>
        <w:pStyle w:val="TextBody"/>
        <w:ind w:firstLine="5"/>
        <w:rPr>
          <w:rFonts w:ascii="CyrillicHlv;Arial" w:hAnsi="CyrillicHlv;Arial" w:cs="CyrillicHlv;Arial"/>
          <w:sz w:val="18"/>
        </w:rPr>
      </w:pPr>
      <w:r>
        <w:rPr>
          <w:rFonts w:cs="CyrillicHlv;Arial" w:ascii="CyrillicHlv;Arial" w:hAnsi="CyrillicHlv;Arial"/>
          <w:sz w:val="18"/>
        </w:rPr>
      </w:r>
    </w:p>
    <w:sectPr>
      <w:headerReference w:type="default" r:id="rId2"/>
      <w:type w:val="nextPage"/>
      <w:pgSz w:w="11906" w:h="16838"/>
      <w:pgMar w:left="1440" w:right="124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yrillicH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ru-RU"/>
    </w:rPr>
  </w:style>
  <w:style w:type="paragraph" w:styleId="Heading2">
    <w:name w:val="Heading 2"/>
    <w:basedOn w:val="Normal"/>
    <w:next w:val="Normal"/>
    <w:qFormat/>
    <w:pPr>
      <w:keepNext w:val="true"/>
      <w:numPr>
        <w:ilvl w:val="1"/>
        <w:numId w:val="1"/>
      </w:numPr>
      <w:outlineLvl w:val="1"/>
    </w:pPr>
    <w:rPr>
      <w:rFonts w:ascii="Arial" w:hAnsi="Arial" w:cs="Arial"/>
      <w:b/>
      <w:sz w:val="28"/>
      <w:lang w:val="ru-RU"/>
    </w:rPr>
  </w:style>
  <w:style w:type="character" w:styleId="WW8Num2z0">
    <w:name w:val="WW8Num2z0"/>
    <w:qFormat/>
    <w:rPr>
      <w:rFonts w:ascii="Arial" w:hAnsi="Arial" w:cs="Arial"/>
      <w:b w:val="false"/>
      <w:i w:val="false"/>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Telefon">
    <w:name w:val="Formatvorlage Telefon"/>
    <w:basedOn w:val="Normal"/>
    <w:qFormat/>
    <w:pPr>
      <w:tabs>
        <w:tab w:val="clear" w:pos="708"/>
        <w:tab w:val="left" w:pos="1152" w:leader="none"/>
        <w:tab w:val="left" w:pos="2016" w:leader="none"/>
        <w:tab w:val="left" w:pos="3168" w:leader="none"/>
        <w:tab w:val="left" w:pos="4320" w:leader="none"/>
        <w:tab w:val="left" w:pos="6048" w:leader="none"/>
        <w:tab w:val="left" w:pos="8352" w:leader="none"/>
        <w:tab w:val="right" w:pos="9792" w:leader="none"/>
        <w:tab w:val="right" w:pos="10944" w:leader="none"/>
      </w:tabs>
    </w:pPr>
    <w:rPr>
      <w:sz w:val="1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21:00Z</dcterms:created>
  <dc:creator>???????</dc:creator>
  <dc:description/>
  <dc:language>en-US</dc:language>
  <cp:lastModifiedBy>manager</cp:lastModifiedBy>
  <cp:lastPrinted>2002-07-01T12:07:00Z</cp:lastPrinted>
  <dcterms:modified xsi:type="dcterms:W3CDTF">2004-05-21T07:29:00Z</dcterms:modified>
  <cp:revision>4</cp:revision>
  <dc:subject/>
  <dc:title>?????? ??? ???????????? ???????  </dc:title>
</cp:coreProperties>
</file>