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Cs w:val="24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Cs w:val="24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Cs w:val="24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Cs w:val="24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 xml:space="preserve">                  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Руководство по эксплуатации 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учной гидравлический опрессовщик до 60 бар</w:t>
      </w:r>
    </w:p>
    <w:p>
      <w:pPr>
        <w:pStyle w:val="Normal"/>
        <w:spacing w:before="0" w:after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/>
        </w:rPr>
        <w:t>REKON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/>
        <w:drawing>
          <wp:inline distT="0" distB="0" distL="0" distR="0">
            <wp:extent cx="476186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Cs w:val="24"/>
        </w:rPr>
        <w:t>Основные правила техники безопасности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Пользоваться инструментом строго по назначению, соблюдая правила техники безопасности и указания по предотвращению несчастных случаев. Поручать работу лицам только в том случае, если они достигли 16 лет (если данная работа необходима для их обучения и выполняется под надзором квалифицированных лиц).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Соблюдать порядок на рабочем месте. Беспорядок ведет к несчастным случаям. Избегать опасных воздействий окружающей среды (например, горючих жидкостей или газов) Обеспечить хорошее освещение рабочего места.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Носить плотно прилегающую спецодежду, пользоваться при работе индивидуальными и защитными средствами (например, защитные очки). Не допускать к инструменту посторонних, детей.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Следить за хорошим позиционированием во время работы. Не допускать перегрузки инструмента. Время от времени проверять инструмент на отсутствие повреждений и функционирования согласно назначению.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Вовремя заменять изношенные детали. Для личной безопасности, для обеспечения работы инструмента согласно назначению и для поддержания права на гарантийные услуги пользоваться только оригинальными принадлежностями и оригинальными запчастями. С целью обеспечения безопасности запрещается какие-либо самовольные изменения конструкции. Пусконаладочные и ремонтные работы разрешается производить только специалистам или обученному персоналу.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Cs w:val="24"/>
        </w:rPr>
        <w:t>Специальные указания по технике безопасности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Во время опрессовки не допускать к рабочему  месту посторонних лиц.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>Технические данные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Объем резервуара - 12 л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Максимальное давление - 60 бар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Габариты - 500х190х290 мм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Вес – 8,0 кг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 xml:space="preserve">Резьбовое соединение - </w:t>
      </w:r>
      <w:r>
        <w:rPr>
          <w:rFonts w:eastAsia="SimSun;宋体" w:cs="Times New Roman" w:ascii="Times New Roman" w:hAnsi="Times New Roman"/>
          <w:szCs w:val="24"/>
          <w:lang w:val="en-US"/>
        </w:rPr>
        <w:t>R</w:t>
      </w:r>
      <w:r>
        <w:rPr>
          <w:rFonts w:eastAsia="SimSun;宋体" w:cs="Times New Roman" w:ascii="Times New Roman" w:hAnsi="Times New Roman"/>
          <w:szCs w:val="24"/>
        </w:rPr>
        <w:t xml:space="preserve">  ½”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>Ввод в эксплуатацию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Ручной насос для опрессовки  служит для проверки герметичности смонтированного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трубопровода. Для этого смонтировать шланг с манометром с соответствующей шкалой, а также запорный вентиль  и подсоединить к системе. Закрыть запорный вентиль  и заполнить систему. Подсоединить шланг высокого давления  насоса к проверяемой системе (штуцер шланга 1/2”).Открыть обратный вентиль, открыть запорный вентиль и наполнить бак. Закрыть обратный вентиль. Удалить из системы воздух, закрыть обратный вентиль системы. Установить необходимое давление для проверки с помощью насоса. При большой разнице температур окружающей среды и воды выждать некоторое время для выравнивания этих температур. Запорный вентиль закрыть.  По истечению предписанного времени проверки открыть обратный вентиль. Отсоединить шланг  от системы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>Уход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Время от времени смазывать поршень и прочищать всасывающий фильтр и вентиль. Для прочистки вентиля со стороны забора воды вынимается ось поршень, для прочистки вентиля с напорной стороны выворачивается резьбовая втулка, а для очистки обратного вентиля резьбовая втулка выворачивается из рукоятки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Cs w:val="24"/>
        </w:rPr>
        <w:t>Возможные неисправности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Неисправность: не достигается желаемое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давление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Причина: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-засорен фильтр 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-шарик  на всасывающей стороне не закрывает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-шарик  на напорной стороне не закрывает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-обратный вентиль  не закрывает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-уплотнение  поршня насоса повреждено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-система негерметична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Неисправность: давление не держится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Причина: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-запорный вентиль  не закры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-система негерметична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Неисправность: рычаг насоса поднимается вверх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Причина: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szCs w:val="24"/>
        </w:rPr>
        <w:t>-шарик  на напорной стороне не закрывает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2:00Z</dcterms:created>
  <dc:creator>ТруборезоФФ</dc:creator>
  <dc:description/>
  <cp:keywords/>
  <dc:language>en-US</dc:language>
  <cp:lastModifiedBy>user</cp:lastModifiedBy>
  <cp:lastPrinted>2011-12-14T13:03:00Z</cp:lastPrinted>
  <dcterms:modified xsi:type="dcterms:W3CDTF">2014-08-22T09:31:00Z</dcterms:modified>
  <cp:revision>10</cp:revision>
  <dc:subject/>
  <dc:title>Руководство по эксплуатации для опрессовщика</dc:title>
</cp:coreProperties>
</file>