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я</w:t>
      </w:r>
    </w:p>
    <w:p>
      <w:pPr>
        <w:pStyle w:val="Normal"/>
        <w:jc w:val="center"/>
        <w:rPr/>
      </w:pPr>
      <w:r>
        <w:rPr/>
        <w:t>ОАО «Ярославский завод «Красный Маяк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ИСТЕМА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val="en-US"/>
        </w:rPr>
        <w:t xml:space="preserve">                        </w:t>
      </w: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УПРАВЛЕНИЯ КАЧЕСТВОМ</w:t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  <w:object w:dxaOrig="946" w:dyaOrig="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35pt;margin-top:3.3pt;width:47.15pt;height:52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1718920" r:id="rId2"/>
        </w:object>
        <w:object w:dxaOrig="12478" w:dyaOrig="5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1pt;height:52.05pt" filled="f" o:ole="">
            <v:imagedata r:id="rId5" o:title=""/>
          </v:shape>
          <o:OLEObject Type="Embed" ProgID="" ShapeID="ole_rId4" DrawAspect="Content" ObjectID="_1438507064" r:id="rId4"/>
        </w:object>
      </w:r>
    </w:p>
    <w:p>
      <w:pPr>
        <w:pStyle w:val="Normal"/>
        <w:rPr/>
      </w:pPr>
      <w:r>
        <w:rPr>
          <w:rFonts w:eastAsia="Arial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сертифицирована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DQS</w:t>
      </w:r>
      <w:r>
        <w:rPr>
          <w:sz w:val="20"/>
          <w:szCs w:val="20"/>
        </w:rPr>
        <w:t xml:space="preserve">    согласно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ISO 9001:2008</w:t>
      </w:r>
    </w:p>
    <w:p>
      <w:pPr>
        <w:pStyle w:val="TextBodyIndent"/>
        <w:rPr>
          <w:szCs w:val="28"/>
        </w:rPr>
      </w:pPr>
      <w:r>
        <w:rPr>
          <w:szCs w:val="28"/>
        </w:rPr>
        <w:t>ОКП 48 33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БРООБОРУДОВ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иброуплотнители ВУ-05-45, ВУ-05-45Е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У -11-75, ВУ-11-75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01 РЭ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FR2"/>
        <w:spacing w:lineRule="auto" w:line="360"/>
        <w:ind w:left="0" w:right="20" w:firstLine="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                           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992"/>
      </w:tblGrid>
      <w:tr>
        <w:trPr>
          <w:trHeight w:val="40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бщие сведения об изделии  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значение изделия  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хнические характеристики  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плектность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ройство и принцип работы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казание мер  безопасности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отовка изделия к работе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ческое обслуживание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зможные неисправности и методы их устранения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ебования к хранению и транспортированию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идетельство о приемке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арантии изготовителя  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тензии и иски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7229" w:type="dxa"/>
            <w:tcBorders/>
          </w:tcPr>
          <w:p>
            <w:pPr>
              <w:pStyle w:val="FR2"/>
              <w:snapToGrid w:val="false"/>
              <w:ind w:left="0" w:righ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зыв о работе</w:t>
            </w:r>
          </w:p>
        </w:tc>
        <w:tc>
          <w:tcPr>
            <w:tcW w:w="992" w:type="dxa"/>
            <w:tcBorders/>
          </w:tcPr>
          <w:p>
            <w:pPr>
              <w:pStyle w:val="FR2"/>
              <w:snapToGrid w:val="false"/>
              <w:ind w:left="0" w:right="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</w:tbl>
    <w:p>
      <w:pPr>
        <w:pStyle w:val="FR2"/>
        <w:spacing w:lineRule="auto" w:line="360"/>
        <w:ind w:left="0" w:right="20" w:firstLine="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                                                                 </w:t>
      </w:r>
    </w:p>
    <w:p>
      <w:pPr>
        <w:pStyle w:val="FR2"/>
        <w:tabs>
          <w:tab w:val="clear" w:pos="708"/>
          <w:tab w:val="left" w:pos="7380" w:leader="none"/>
        </w:tabs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                                                              </w:t>
      </w:r>
    </w:p>
    <w:p>
      <w:pPr>
        <w:pStyle w:val="FR2"/>
        <w:spacing w:lineRule="auto" w:line="360"/>
        <w:ind w:left="0" w:right="20" w:first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о по эксплуатации (далее РЭ) составлено как объединенный документ, содержащий техническое описание изделия, указания по его эксплуат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Общие сведения об издел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броуплотнители ВУ-05-45, ВУ-05-45Е, ВУ-11-75, ВУ-11-75Е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</w:t>
      </w:r>
      <w:r>
        <w:rPr>
          <w:sz w:val="27"/>
          <w:szCs w:val="27"/>
        </w:rPr>
        <w:t>Технические условия – ТУ 4833-004-00239942-2003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</w:t>
      </w:r>
      <w:r>
        <w:rPr>
          <w:sz w:val="27"/>
          <w:szCs w:val="27"/>
        </w:rPr>
        <w:t>Наименование завода - изготовителя – ОАО «Ярославский завод «Красный Маяк»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/>
          <w:sz w:val="27"/>
          <w:szCs w:val="27"/>
        </w:rPr>
        <w:t xml:space="preserve">        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истема менеджмента качества ОАО «Ярославский завод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7"/>
          <w:szCs w:val="27"/>
        </w:rPr>
        <w:t xml:space="preserve">«Красный Маяк» сертифицирована органом по сертификации </w:t>
      </w:r>
      <w:r>
        <w:rPr>
          <w:sz w:val="27"/>
          <w:szCs w:val="27"/>
          <w:lang w:val="en-US"/>
        </w:rPr>
        <w:t>DQS</w:t>
      </w:r>
      <w:r>
        <w:rPr>
          <w:sz w:val="27"/>
          <w:szCs w:val="27"/>
        </w:rPr>
        <w:t>, Германия, который является членом Международной сертификационной сети  IQNet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истема соответствует требованиям Международного стандарта </w:t>
      </w:r>
      <w:r>
        <w:rPr>
          <w:sz w:val="27"/>
          <w:szCs w:val="27"/>
          <w:lang w:val="en-US"/>
        </w:rPr>
        <w:t>D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O</w:t>
      </w:r>
      <w:r>
        <w:rPr>
          <w:sz w:val="27"/>
          <w:szCs w:val="27"/>
        </w:rPr>
        <w:t xml:space="preserve"> 9001:2008, регистрационный номер сертификата          071018 QM08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Виброуплотнители сертифицированы на безопасность в  соответствии с требованиями нормативных документов: ГОСТ Р МЭК 1029-1-94,       ГОСТ 12.1.003-83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Виброуплотнители сертифицированы. Сертификат соответствия                         № РОСС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 МЕ77. В06043. Срок действия с 23.09.2009 по 23.09.2012 г. Орган по сертификации – АНО «РЭМС»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sz w:val="27"/>
          <w:szCs w:val="27"/>
        </w:rPr>
        <w:t>Основной частью виброуплотнителя является вибратор электромеханический общего назначения.  Вибраторы сертифицированы на безопасность в  соответствии с требованиями нормативных документов: ГОСТ Р МЭК 1029-1-94, ГОСТ 12.1.003-83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Вибраторы сертифицированы. Сертификат соответствия для ИВ-98Б, ИВ-98Н, ИВ-99Б, ИВ-99Н, ИВ-05-50Е № РОСС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.МЕ77 .Н00061 Срок действия с 09.11.2010 по 09.11.2013 г. Орган по сертификации – АНО «РЭМС»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Вибраторы однофазные сертифицированы. Сертификат соответствия для ИВ-98Е № РОСС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.МЕ77 .Н00015. Срок действия с 06.10.2009 по 06.10.2012 г. Орган по сертификации – АНО «РЭМС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014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. Виброуплотнители ВУ</w:t>
      </w:r>
      <w:r>
        <w:rPr>
          <w:sz w:val="27"/>
          <w:szCs w:val="27"/>
        </w:rPr>
        <w:t>-05-45, ВУ-05-45Е, ВУ-11-75, ВУ-11-75Е</w:t>
      </w:r>
      <w:r>
        <w:rPr/>
        <w:t xml:space="preserve">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 Назначение издел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1  Виброуплотнители (рисунок 1) предназначены для уплотнения и разравнивания бетонной смеси при бетонировании площадок,  дорог, полов, также для уплотнения различных видов сыпучих и связных дорожных покрытий, таких как песок, гравий, песчано-гравийная смесь грунт, асфальтобетон при проведении дорожно-строительных работ, ремонтных и прочих работ, связанных с уплотнением поверхности на ограниченном простран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jc w:val="both"/>
        <w:rPr/>
      </w:pPr>
      <w:r>
        <w:rPr/>
        <w:t>Виброуплотнители соответствуют исполнению У категории 2 ГОСТ 15150-69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b/>
          <w:bCs/>
        </w:rPr>
        <w:t>3  Технические характеристики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1  Основные технические характеристики и габаритные размеры виброуплотнителей   указаны в таблице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аблица 1</w:t>
      </w:r>
    </w:p>
    <w:p>
      <w:pPr>
        <w:pStyle w:val="Normal"/>
        <w:ind w:left="720" w:hanging="0"/>
        <w:rPr/>
      </w:pPr>
      <w:r>
        <w:rPr/>
      </w:r>
    </w:p>
    <w:tbl>
      <w:tblPr>
        <w:tblW w:w="90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50"/>
        <w:gridCol w:w="900"/>
        <w:gridCol w:w="1260"/>
        <w:gridCol w:w="905"/>
        <w:gridCol w:w="535"/>
        <w:gridCol w:w="287"/>
        <w:gridCol w:w="100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2" w:right="-53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-0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2" w:right="-53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-05-45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2" w:right="-53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-11-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2" w:right="-53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-11-75Е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в рабочем состоянии, 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нуждающая сила, Н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ибрации, Гц 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рабочей плиты, мм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х420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760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уплотнения, мм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, м/мин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т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9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9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9Е</w:t>
            </w:r>
          </w:p>
          <w:p>
            <w:pPr>
              <w:pStyle w:val="Normal"/>
              <w:spacing w:lineRule="auto" w:line="288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05-50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8Б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ИВ-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8Е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потребляемая мощность, кВт 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тока, Гц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, В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42 (3-х фазно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(одно- фазное)</w:t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х фазное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220 (одно- фазное)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 от поражения электрическим током по ГОСТ 12.2.013.0-91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х388х100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500х1040</w:t>
            </w:r>
          </w:p>
        </w:tc>
      </w:tr>
      <w:tr>
        <w:trPr>
          <w:trHeight w:val="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</w:tbl>
    <w:p>
      <w:pPr>
        <w:pStyle w:val="Normal"/>
        <w:spacing w:lineRule="auto" w: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4  Комплект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4.1 В комплект поставки входит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-   виброуплотнитель                         - 1 шт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810" w:hanging="360"/>
        <w:rPr/>
      </w:pPr>
      <w:r>
        <w:rPr/>
        <w:t>руководство по эксплуатации      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810" w:hanging="360"/>
        <w:rPr/>
      </w:pPr>
      <w:r>
        <w:rPr/>
        <w:t>руководство по эксплуатации на вибратор  - 1 экз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5  Устройство и принцип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иброуплотнитель представляет собой конструкцию из плиты, являющейся ее рабочей частью, в центре которой установлен вибратор. К плите через специальные виброизоляторы  прикреплена рама с рукояткой управления. На рукоятке установлен выключатель электропитания вибратора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Уплотнение происходит за счет вертикальной составляющей центробежной силы, возникающей в электоромеханическом вибраторе. Поступательное движение виброуплотнителя происходит за счет горизонтальной составляющей центробежной силы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Питание виброуплотнителя осуществляется медным многожильным кабелем, сечением каждой жилы не менее 1,5 м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 xml:space="preserve">Питание однофазных вибраторов, установленных на виброуплотнители, осуществляется от однофазной сети переменного тока частотой 50 Гц и напряжением 220 В через устройство электрозащитного отключения (УЗО). Класс защиты от поражения электрическим током – 1 по ГОСТ 12.2.013.0-91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6  Указание мер безопасности</w:t>
      </w:r>
      <w:r>
        <w:rPr/>
        <w:t xml:space="preserve">  </w:t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6.1 Конструкция виброоборудования соответствует требованиям  ГОСТ 12.2.007.0-75, ГОСТ 12.2.011-75, ГОСТ Р МЭК 1029.1-94, «Правил устройства электроустановок», «Правил технической эксплуатации электроустановок потребителей», «Межотраслевых правил по охране труда (правила безопасности) при эксплуатации электроустановок » (ПОТ РМ-016-2001, РД 153-34.0-03.150-00), требованиям к вибрационным характеристикам виброактивных машин и шуму  на рабочих местах   (раздела </w:t>
      </w:r>
      <w:r>
        <w:rPr>
          <w:sz w:val="27"/>
          <w:szCs w:val="27"/>
        </w:rPr>
        <w:t xml:space="preserve">5.4 Руководства Р 2.2.2006-05 «Руководство по гигиенической оценке факторов рабочей среды и трудового процесса. Критерии и классификация условий труда» </w:t>
      </w:r>
      <w:r>
        <w:rPr/>
        <w:t>и ГОСТ 12.1.012-90 «Вибрационная безопасность. Общие требования», СанПиН 2.2.2.540-96 «Гигиенические требования к ручным инструментам и организации работ»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6.2  Шумовая характеристика рабочего места оператора виброоборудования соответствует ГОСТ 12.1.003-83, </w:t>
      </w:r>
      <w:r>
        <w:rPr>
          <w:sz w:val="27"/>
          <w:szCs w:val="27"/>
        </w:rPr>
        <w:t>СН 2.2.4/2.1.8.562-96 «Шум на рабочих местах, в помещениях жилых, общественных зданий и на территории жилой застройки»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6.3 Сила воздействия на руки оператора не более 100Н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3"/>
        <w:rPr/>
      </w:pPr>
      <w:r>
        <w:rPr>
          <w:rFonts w:eastAsia="Arial"/>
        </w:rPr>
        <w:t xml:space="preserve">    </w:t>
      </w:r>
      <w:r>
        <w:rPr/>
        <w:t xml:space="preserve">6.4 Контроль вибрационной характеристики производится по ГОСТ 12.1.012-90, ГОСТ 16519-79, СН 2.2.4/2.1.8.566-96 «Производственная вибрация, вибрация в помещениях жилых и общественных зданиях»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3"/>
        <w:rPr/>
      </w:pPr>
      <w:r>
        <w:rPr/>
        <w:t>Уровень виброскорости соответствует ГОСТ 17770-86 и не превышает 112 д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6.5 При работе с виброуплотнителем необходим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руководствоваться СП 2.2.2.1327-03 «Гигиенические требования   к организации технологических процессов, производственному оборудованию и рабочему инструменту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использовать:</w:t>
      </w:r>
    </w:p>
    <w:p>
      <w:pPr>
        <w:pStyle w:val="Normal"/>
        <w:spacing w:lineRule="auto" w:line="360"/>
        <w:ind w:firstLine="567"/>
        <w:rPr/>
      </w:pPr>
      <w:r>
        <w:rPr/>
        <w:t>- индивидуальные средства защиты для рук от действия локальной вибрации в соответствии с ГОСТ 12.4.002-97;</w:t>
      </w:r>
    </w:p>
    <w:p>
      <w:pPr>
        <w:pStyle w:val="Normal"/>
        <w:spacing w:lineRule="auto" w:line="360"/>
        <w:ind w:firstLine="567"/>
        <w:rPr/>
      </w:pPr>
      <w:r>
        <w:rPr/>
        <w:t>- индивидуальные средства виброизоляции от действия общей вибрации в соответствии ГОСТ 26568-85;</w:t>
      </w:r>
    </w:p>
    <w:p>
      <w:pPr>
        <w:pStyle w:val="Normal"/>
        <w:spacing w:lineRule="auto" w:line="360"/>
        <w:ind w:firstLine="567"/>
        <w:rPr/>
      </w:pPr>
      <w:r>
        <w:rPr/>
        <w:t xml:space="preserve">-  коллективные средства виброизоляции и динамического виброгашения от действия общей вибрации на рабочих местах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</w:tabs>
        <w:spacing w:lineRule="auto" w:line="360"/>
        <w:ind w:left="30" w:firstLine="567"/>
        <w:rPr/>
      </w:pPr>
      <w:r>
        <w:rPr/>
        <w:t>индивидуальные средства защиты органов слуха от действия производственного шума (противошумные наушники группы Б) в соответствии с ГОСТ  Р 12.4.208-99;</w:t>
      </w:r>
    </w:p>
    <w:p>
      <w:pPr>
        <w:pStyle w:val="31"/>
        <w:spacing w:lineRule="auto" w:line="360" w:before="0" w:after="0"/>
        <w:ind w:left="0" w:right="0" w:firstLine="539"/>
        <w:rPr/>
      </w:pPr>
      <w:r>
        <w:rPr>
          <w:rFonts w:cs="Arial" w:ascii="Arial" w:hAnsi="Arial"/>
          <w:sz w:val="28"/>
          <w:szCs w:val="28"/>
        </w:rPr>
        <w:t xml:space="preserve">6.6  Допустимое суммарное время работы оператора в контакте с общей и (или) локальной вибрацией, режим работы и отдыха, а также в процессе воздействия на него акустического шума за время рабочей смены – 8 часов контролируется эксплуатирующей организацией в процессе аттестации или паспортизации рабочих мест и устанавливается  в соответствии с Руководством Р 2.2.2006-05.  Время работы одного оператора с виброуплотнителем ВУ-05-45 не должно превышать 240 минут (16 циклов) за смену. Цикл работы -15 минут непрерывного управления виброуплотнителем, 10 минут отдыха, а с виброуплотнителем ВУ-11-75  - 70 минут для восьми часового рабочего дня.  </w:t>
      </w:r>
    </w:p>
    <w:p>
      <w:pPr>
        <w:pStyle w:val="Normal"/>
        <w:spacing w:lineRule="auto" w:line="360"/>
        <w:ind w:firstLine="539"/>
        <w:rPr/>
      </w:pPr>
      <w:r>
        <w:rPr/>
        <w:t>6.7 Указание мер безопасности на вибратор, которым комплектуется виброуплотнитель, согласно одноименному разделу руководства по эксплуатации  на данный вибратор (см. раздел 6 РЭ).</w:t>
      </w:r>
    </w:p>
    <w:p>
      <w:pPr>
        <w:pStyle w:val="Normal"/>
        <w:spacing w:lineRule="auto" w:line="36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7 Подготовка изделия к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7.1 Перед началом работы виброуплотнителем необходимо открутить болт поз. 1 (рисунок 2), фиксирующий рукоятку управления поз. 2 в транспортном положении, перевести рукоятку управления в рабочее положение и вновь зафиксировать болтом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2774315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исунок 2. </w:t>
      </w:r>
      <w:r>
        <w:rPr/>
        <w:t>Виброуплотнители ВУ</w:t>
      </w:r>
      <w:r>
        <w:rPr>
          <w:sz w:val="27"/>
          <w:szCs w:val="27"/>
        </w:rPr>
        <w:t>-05-45, ВУ-05-45Е, ВУ-11-75, ВУ-11-75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szCs w:val="28"/>
        </w:rPr>
        <w:t>1 – болт фиксирующий; 2 – рукоятка управления.</w:t>
      </w:r>
    </w:p>
    <w:p>
      <w:pPr>
        <w:pStyle w:val="Normal"/>
        <w:spacing w:lineRule="auto" w:line="360"/>
        <w:ind w:firstLine="378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60"/>
        <w:ind w:firstLine="378"/>
        <w:rPr/>
      </w:pPr>
      <w:r>
        <w:rPr>
          <w:bCs/>
        </w:rPr>
        <w:t>7.2 Проверить надежность затяжки резьбовых соединений, состояние проводов, изоляции и штепсельных соединений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</w:t>
      </w:r>
      <w:r>
        <w:rPr>
          <w:bCs/>
        </w:rPr>
        <w:t>7.3 Произвести пробные пуски виброуплотнителя, убедиться в соответствующем направлении его перемещения (в случае необходимости изменить фазировку подключения электродвигателя вибратора)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</w:t>
      </w:r>
      <w:r>
        <w:rPr>
          <w:bCs/>
        </w:rPr>
        <w:t xml:space="preserve">7.4 Кабель электропитания проложить таким образом, чтобы при работе отсутствовало соприкосновение его с вибрирующими частями виброоборудования, при этом не допускать натяжения и скручивания кабеля. 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Внимание!  </w:t>
      </w:r>
      <w:r>
        <w:rPr>
          <w:bCs/>
        </w:rPr>
        <w:t>Виброуплотнители ВУ-05-45 и ВУ-11-75  включать в трехфазную силовую сеть только через трансформатор с выходным напряжением 42 В и номинальной мощностью более 1кВА. Виброуплотнители ВУ-05-45Е и ВУ-11-75Е включать в  однофазную сеть переменного тока  частотой 50 Гц и напряжением 220 В через устройство электрозащитного отключения (УЗО)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</w:t>
      </w:r>
      <w:r>
        <w:rPr>
          <w:bCs/>
        </w:rPr>
        <w:t>7.5 Подготовка вибратора к работе и порядок работы – согласно одноименному разделу руководства по эксплуатации на вибратор (см.раздел 7 РЭ)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Cs/>
        </w:rPr>
        <w:t>7.6 Установить виброуплотнитель  в начале уплотняемого участка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Cs/>
        </w:rPr>
        <w:t>7.7 Подключить виброуплотнитель через штепсельное соединение к понижающему трансформатору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</w:t>
      </w:r>
      <w:r>
        <w:rPr>
          <w:bCs/>
        </w:rPr>
        <w:t xml:space="preserve">7.8 Запустить вибратор, повернув выключатель в соответствующее положение.  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</w:t>
      </w:r>
      <w:r>
        <w:rPr>
          <w:bCs/>
        </w:rPr>
        <w:t>7.9 Направляя виброуплотнитель в нужном направлении при помощи рукоятки управления, производить уплотнение поверхности, при необходимости несколькими проходами по одному месту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</w:t>
      </w:r>
      <w:r>
        <w:rPr>
          <w:bCs/>
        </w:rPr>
        <w:t>7.10 После завершения уплотнения участка отключить понижающий трансформатор от сети.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Внимание!</w:t>
      </w:r>
      <w:r>
        <w:rPr>
          <w:bCs/>
        </w:rPr>
        <w:t xml:space="preserve">   Виброуплотнитель не имеет холостого хода, поэтому пуск в работу осуществляется только в рабочем положении, установив его рабочей поверхностью на грунт.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После работы следует очистить виброуплотнитель от пыли и грязи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8 Техническое обслуживание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Cs/>
        </w:rPr>
        <w:t>8.1</w:t>
      </w:r>
      <w:r>
        <w:rPr>
          <w:b/>
          <w:bCs/>
        </w:rPr>
        <w:t xml:space="preserve">  </w:t>
      </w:r>
      <w:r>
        <w:rPr>
          <w:bCs/>
        </w:rPr>
        <w:t>При техническом обслуживании виброуплотнителя следует руководствоваться руководством по эксплуатации на  вибратор, которым комплектуется виброоборудование (см. разделы 8 РЭ)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</w:t>
      </w:r>
      <w:r>
        <w:rPr>
          <w:bCs/>
        </w:rPr>
        <w:t>8.2 Для обеспечения надежной работы виброуплотнителя проводятся следующие виды технического обслуживания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) ежемесячное техническое обслуживание (ЕО)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б) техническое обслуживание после 100 часов работы (ТО)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в) текущий ремонт – после 900 ч. работы (ТР).   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</w:t>
      </w:r>
      <w:r>
        <w:rPr>
          <w:bCs/>
        </w:rPr>
        <w:t>8.3 Перечень работ для ежемесячного обслуживания должен соответствовать таблице 2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</w:t>
      </w:r>
      <w:r>
        <w:rPr>
          <w:bCs/>
        </w:rPr>
        <w:t>8.4 Техническое обслуживание (ТО) включает операции, предусмотренные ежемесячным техническим обслуживанием, а также работы, перечисленные в таблице 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24"/>
        <w:rPr/>
      </w:pPr>
      <w:r>
        <w:rPr>
          <w:bCs/>
        </w:rPr>
        <w:t>Текущий ремонт (ТР) включает все операции технического обслуживания, а также неполную разборку сборочных единиц, контроль и при необходимости ремонт.</w:t>
      </w:r>
    </w:p>
    <w:p>
      <w:pPr>
        <w:pStyle w:val="Normal"/>
        <w:spacing w:lineRule="auto" w:line="360"/>
        <w:ind w:left="18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ind w:left="180" w:hanging="0"/>
        <w:rPr/>
      </w:pPr>
      <w:r>
        <w:rPr/>
        <w:t>Таблица 2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Содержание работ и методика их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Технические треб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Приборы, инструмент, приспособления,                   материалы</w:t>
            </w:r>
          </w:p>
        </w:tc>
      </w:tr>
      <w:tr>
        <w:trPr>
          <w:trHeight w:val="291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</w:rPr>
              <w:t>1. Проверка затяжки резьбовых соединений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. Проверка состояния электрооборудован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</w:rPr>
              <w:t>Должны быть надежно затянуты.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Поставить недостающий крепеж.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Провода и кабели должны быть без изломов и оголения, изоляция цела, корпус виброуплотнителя и трансформатора надежно заземлены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</w:rPr>
              <w:t>Набор слесарного инструмента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bCs/>
          <w:sz w:val="6"/>
          <w:szCs w:val="6"/>
        </w:rPr>
      </w:pPr>
      <w:r>
        <w:rPr>
          <w:rFonts w:eastAsia="Arial"/>
          <w:bCs/>
        </w:rPr>
        <w:t xml:space="preserve">    </w:t>
      </w:r>
    </w:p>
    <w:p>
      <w:pPr>
        <w:pStyle w:val="Normal"/>
        <w:spacing w:lineRule="auto" w:line="360"/>
        <w:ind w:left="180" w:hanging="0"/>
        <w:rPr/>
      </w:pPr>
      <w:r>
        <w:rPr/>
        <w:t>Таблица 3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Содержание работ и методика их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Технические треб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Приборы, инструмент, приспособления,                  материал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</w:rPr>
              <w:t>1. Очистка и мойка узлов виброуплотнителя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. Измерение сопротивления изоляции электрооборудования относительно корпус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</w:rPr>
              <w:t>Загрязнения не допускаются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Сопротивление должно быть не ниже 0,5 МОм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Щетки, ветошь, сода, мыло, вода </w:t>
            </w:r>
          </w:p>
        </w:tc>
      </w:tr>
    </w:tbl>
    <w:p>
      <w:pPr>
        <w:pStyle w:val="Normal"/>
        <w:spacing w:lineRule="auto" w: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9 Возможные неисправности и способы их устра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9.1 Возможные неисправности вибратора и способы их устранения изложены в одноименном разделе руководства по эксплуатации  на вибратор (раздел 9 РЭ).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9.2 Перечень возможных неисправностей и способы их устранения приведены в таблице 4.</w:t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аблица 4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95"/>
        <w:gridCol w:w="335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неисправ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роятная причи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особ устранения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 включении виброуплотнитель не работает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 тока в одной из ф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 контакта в разъё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изошел обрыв пров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мался контактный выключатель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ранить разрыв ф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овить контакт в разъё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про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выключател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10  Требования к хранению и транспортированию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10.1 Виброуплотнитель должен храниться в сухом помещении.</w:t>
      </w:r>
    </w:p>
    <w:p>
      <w:pPr>
        <w:pStyle w:val="Normal"/>
        <w:spacing w:lineRule="auto" w:line="360"/>
        <w:rPr/>
      </w:pPr>
      <w:r>
        <w:rPr/>
        <w:t>Условия хранения – 2, условия транспортирования – 5 по ГОСТ 15150-69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10.2  Утилизация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Вышедший из строя виброуплотнитель не представляет опасность для здоровья человека и окружающей среды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Материалы, из которых изготовлены детали виброуплотнителя (сталь, медь, алюминий), поддаются внешней переработке и могут быть реализованы  по усмотрению потребителя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Детали виброуплотнителя, изготовленные с применением пластмассы, изоляционные материалы могут быть захоронен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11 Свидетельство о приемк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Виброуплотнитель ВУ-05-45, ВУ-05-45Е,  ВУ-11-75, ВУ-11-75Е           заводской № ______________ 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Контролер ОТК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Дата:___________________ 201 ___ г.                     </w:t>
      </w:r>
    </w:p>
    <w:p>
      <w:pPr>
        <w:pStyle w:val="Normal"/>
        <w:spacing w:lineRule="auto" w:line="360"/>
        <w:ind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6"/>
        <w:rPr>
          <w:b/>
          <w:b/>
          <w:bCs/>
        </w:rPr>
      </w:pPr>
      <w:r>
        <w:rPr>
          <w:b/>
          <w:bCs/>
        </w:rPr>
        <w:t>12 Гарантии изготовител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12.1 Гарантийный срок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Изготовитель гарантирует соответствие виброуплотнителя требованиям ТУ4833-004-00239942-2003  при соблюдении потребителем  условий эксплуатации, транспортирования и хранения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Гарантийный срок службы виброуплотнителя - 12 месяцев со дня ввода в эксплуатацию, но не более 18 месяцев со дня </w:t>
      </w:r>
      <w:r>
        <w:rPr>
          <w:szCs w:val="28"/>
        </w:rPr>
        <w:t>отгрузки с завода – изготовител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12.2 Показатели надежности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няя наработка до отказа должна соответствовать величинам,</w:t>
      </w:r>
    </w:p>
    <w:p>
      <w:pPr>
        <w:pStyle w:val="Normal"/>
        <w:spacing w:lineRule="auto" w:line="360"/>
        <w:rPr/>
      </w:pPr>
      <w:r>
        <w:rPr/>
        <w:t xml:space="preserve">указанным в руководстве по эксплуатации на вибратор, которым  комплектуется виброуплотнитель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13  Претензии и ис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Действия по претензиям и искам, вытекающие из поставки продукции ненадлежащего качества - в соответствии с законодательством РФ и договором (контрактом) на поставку.</w:t>
      </w:r>
    </w:p>
    <w:p>
      <w:pPr>
        <w:pStyle w:val="Normal"/>
        <w:spacing w:lineRule="auto" w: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14 Отзыв о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/>
        <w:t>Наименование и адрес предприятия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/>
        <w:t xml:space="preserve">Виброуплотнитель ___________________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заводской № ____________________</w:t>
        <w:br/>
        <w:br/>
        <w:t>Дата выпуска (год и месяц выпуска) _________________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/>
        <w:t>Дата ввода в эксплуатацию и виды выполняемых рабо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/>
        <w:t>Количество отработанных часов с начала эксплуат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/>
        <w:t>Коэффициент использования по времени.</w:t>
        <w:b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6. Отзывы за время эксплуат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2" w:hanging="0"/>
        <w:jc w:val="both"/>
        <w:rPr/>
      </w:pPr>
      <w:r>
        <w:rPr/>
        <w:t xml:space="preserve">Ваши отзывы о работе виброуплотнителей отправляйте по адресу: </w:t>
      </w:r>
    </w:p>
    <w:p>
      <w:pPr>
        <w:pStyle w:val="TextBody"/>
        <w:tabs>
          <w:tab w:val="clear" w:pos="708"/>
          <w:tab w:val="left" w:pos="1409" w:leader="none"/>
        </w:tabs>
        <w:spacing w:lineRule="auto" w:line="360"/>
        <w:ind w:left="392" w:hanging="0"/>
        <w:rPr>
          <w:rFonts w:cs="Arial"/>
        </w:rPr>
      </w:pPr>
      <w:r>
        <w:rPr>
          <w:rFonts w:cs="Arial"/>
        </w:rPr>
        <w:t xml:space="preserve">150008, г. Ярославль, пр. Машиностроителей, 83,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ind w:left="392" w:hanging="0"/>
        <w:rPr>
          <w:rFonts w:cs="Arial"/>
          <w:w w:val="105"/>
          <w:szCs w:val="28"/>
        </w:rPr>
      </w:pPr>
      <w:r>
        <w:rPr>
          <w:rFonts w:cs="Arial"/>
          <w:w w:val="105"/>
          <w:szCs w:val="28"/>
        </w:rPr>
        <w:t>ОАО «Ярославский завод «Красный Маяк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392" w:hanging="0"/>
        <w:rPr/>
      </w:pPr>
      <w:r>
        <w:rPr>
          <w:rFonts w:cs="Arial"/>
          <w:w w:val="105"/>
          <w:szCs w:val="28"/>
        </w:rPr>
        <w:t>Тел./факс: (4852) 49 – 05 – 50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ind w:left="392" w:hanging="0"/>
        <w:rPr/>
      </w:pPr>
      <w:r>
        <w:rPr>
          <w:rFonts w:cs="Arial"/>
          <w:w w:val="105"/>
          <w:szCs w:val="28"/>
        </w:rPr>
        <w:t xml:space="preserve">Конструкторско-технологический отдел: тел. </w:t>
      </w:r>
      <w:r>
        <w:rPr>
          <w:rFonts w:cs="Arial"/>
          <w:w w:val="105"/>
          <w:szCs w:val="28"/>
          <w:lang w:val="en-US"/>
        </w:rPr>
        <w:t>(4852) 49 – 05 – 42.</w:t>
      </w:r>
    </w:p>
    <w:p>
      <w:pPr>
        <w:pStyle w:val="Normal"/>
        <w:spacing w:lineRule="auto" w:line="360"/>
        <w:ind w:left="392" w:hanging="0"/>
        <w:rPr/>
      </w:pPr>
      <w:r>
        <w:rPr>
          <w:w w:val="105"/>
          <w:szCs w:val="28"/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commerce@vibrators.ru</w:t>
        </w:r>
      </w:hyperlink>
      <w:r>
        <w:rPr>
          <w:w w:val="105"/>
          <w:szCs w:val="28"/>
          <w:lang w:val="en-US"/>
        </w:rPr>
        <w:t xml:space="preserve">,    </w:t>
      </w:r>
      <w:hyperlink r:id="rId9">
        <w:r>
          <w:rPr>
            <w:rStyle w:val="InternetLink"/>
            <w:lang w:val="en-US"/>
          </w:rPr>
          <w:t>http://www.vibrators.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34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600" w:right="3000" w:hanging="58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commerce@vibrators.ru" TargetMode="External"/><Relationship Id="rId9" Type="http://schemas.openxmlformats.org/officeDocument/2006/relationships/hyperlink" Target="http://www.vibrators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7:00Z</dcterms:created>
  <dc:creator>Reanimator</dc:creator>
  <dc:description/>
  <cp:keywords/>
  <dc:language>en-US</dc:language>
  <cp:lastModifiedBy>Дулова Нина Павловна</cp:lastModifiedBy>
  <cp:lastPrinted>2007-04-28T13:27:00Z</cp:lastPrinted>
  <dcterms:modified xsi:type="dcterms:W3CDTF">2011-12-20T12:11:00Z</dcterms:modified>
  <cp:revision>3</cp:revision>
  <dc:subject/>
  <dc:title>                                        Россия</dc:title>
</cp:coreProperties>
</file>