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 w:before="0" w:after="0"/>
        <w:ind w:left="40" w:right="-36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3905250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08282097"/>
                            <w:bookmarkEnd w:id="0"/>
                            <w:r>
                              <w:rPr/>
                              <w:object w:dxaOrig="5862" w:dyaOrig="13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3.1pt;height:69.5pt" filled="f" o:ole="">
                                  <v:imagedata r:id="rId3" o:title=""/>
                                </v:shape>
                                <o:OLEObject Type="Embed" ProgID="" ShapeID="ole_rId2" DrawAspect="Content" ObjectID="_8066976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76.7pt;mso-wrap-distance-left:9.05pt;mso-wrap-distance-right:9.05pt;mso-wrap-distance-top:0pt;mso-wrap-distance-bottom:0pt;margin-top:-1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08282097"/>
                      <w:bookmarkEnd w:id="1"/>
                      <w:r>
                        <w:rPr/>
                        <w:object w:dxaOrig="5862" w:dyaOrig="13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3.1pt;height:69.5pt" filled="f" o:ole="">
                            <v:imagedata r:id="rId5" o:title=""/>
                          </v:shape>
                          <o:OLEObject Type="Embed" ProgID="" ShapeID="ole_rId4" DrawAspect="Content" ObjectID="_9197079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360" w:before="0" w:after="0"/>
        <w:ind w:left="40" w:right="-3640" w:hanging="0"/>
        <w:rPr/>
      </w:pPr>
      <w:r>
        <w:rPr/>
      </w:r>
    </w:p>
    <w:p>
      <w:pPr>
        <w:pStyle w:val="FR1"/>
        <w:spacing w:lineRule="auto" w:line="360" w:before="0" w:after="0"/>
        <w:ind w:left="40" w:right="-3640" w:hanging="0"/>
        <w:rPr/>
      </w:pPr>
      <w:r>
        <w:rPr/>
      </w:r>
    </w:p>
    <w:p>
      <w:pPr>
        <w:pStyle w:val="FR1"/>
        <w:spacing w:lineRule="auto" w:line="360" w:before="0" w:after="0"/>
        <w:ind w:left="40" w:right="-3640" w:hanging="0"/>
        <w:jc w:val="left"/>
        <w:rPr/>
      </w:pPr>
      <w:r>
        <w:rPr/>
        <w:t>ПУСКО-ЗАРЯДНО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3227070" cy="981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0"/>
                              <w:ind w:right="19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4970" cy="880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97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77.25pt;mso-wrap-distance-left:9.05pt;mso-wrap-distance-right:9.05pt;mso-wrap-distance-top:0pt;mso-wrap-distance-bottom:0pt;margin-top:5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0"/>
                        <w:ind w:right="19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4970" cy="8801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97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spacing w:lineRule="auto" w:line="360" w:before="0" w:after="0"/>
        <w:ind w:left="40" w:right="-3640" w:hanging="0"/>
        <w:jc w:val="left"/>
        <w:rPr/>
      </w:pPr>
      <w:r>
        <w:rPr/>
        <w:t>УСТРОЙСТВО</w:t>
      </w:r>
    </w:p>
    <w:p>
      <w:pPr>
        <w:pStyle w:val="FR1"/>
        <w:spacing w:lineRule="auto" w:line="360" w:before="0" w:after="0"/>
        <w:ind w:left="40" w:right="-3640" w:hanging="0"/>
        <w:jc w:val="left"/>
        <w:rPr/>
      </w:pPr>
      <w:r>
        <w:rPr/>
      </w:r>
    </w:p>
    <w:p>
      <w:pPr>
        <w:pStyle w:val="FR1"/>
        <w:spacing w:lineRule="auto" w:line="360" w:before="0" w:after="0"/>
        <w:ind w:left="40" w:right="-3640" w:hanging="0"/>
        <w:jc w:val="left"/>
        <w:rPr>
          <w:sz w:val="32"/>
        </w:rPr>
      </w:pPr>
      <w:r>
        <w:rPr>
          <w:sz w:val="32"/>
        </w:rPr>
      </w:r>
    </w:p>
    <w:p>
      <w:pPr>
        <w:pStyle w:val="FR1"/>
        <w:spacing w:lineRule="auto" w:line="360" w:before="0" w:after="0"/>
        <w:ind w:left="40" w:right="-364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FR1"/>
        <w:spacing w:lineRule="auto" w:line="360" w:before="0" w:after="0"/>
        <w:ind w:left="40" w:right="-3640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89535</wp:posOffset>
                </wp:positionV>
                <wp:extent cx="5334000" cy="781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1.5pt;mso-wrap-distance-left:9.05pt;mso-wrap-distance-right:9.05pt;mso-wrap-distance-top:0pt;mso-wrap-distance-bottom:0pt;margin-top:7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360" w:before="0" w:after="0"/>
        <w:ind w:left="40" w:right="-3640" w:hanging="0"/>
        <w:rPr>
          <w:i/>
          <w:i/>
        </w:rPr>
      </w:pPr>
      <w:r>
        <w:rPr>
          <w:i/>
        </w:rPr>
      </w:r>
    </w:p>
    <w:p>
      <w:pPr>
        <w:pStyle w:val="FR1"/>
        <w:spacing w:lineRule="auto" w:line="360" w:before="0" w:after="0"/>
        <w:ind w:left="40" w:right="-3640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8200</wp:posOffset>
                </wp:positionH>
                <wp:positionV relativeFrom="paragraph">
                  <wp:posOffset>42545</wp:posOffset>
                </wp:positionV>
                <wp:extent cx="4133850" cy="4419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41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348pt;mso-wrap-distance-left:9.05pt;mso-wrap-distance-right:9.05pt;mso-wrap-distance-top:0pt;mso-wrap-distance-bottom:0pt;margin-top:3.35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0</wp:posOffset>
                </wp:positionV>
                <wp:extent cx="1219200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0"/>
                              <w:ind w:right="198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Модели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9pt;mso-wrap-distance-left:9.05pt;mso-wrap-distance-right:9.05pt;mso-wrap-distance-top:0pt;mso-wrap-distance-bottom:0pt;margin-top:2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0"/>
                        <w:ind w:right="198" w:hanging="0"/>
                        <w:rPr/>
                      </w:pPr>
                      <w:r>
                        <w:rPr>
                          <w:b/>
                          <w:sz w:val="32"/>
                        </w:rPr>
                        <w:t>Модели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360" w:before="0" w:after="0"/>
        <w:ind w:left="40" w:right="-3640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2286000" cy="4114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438594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438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4pt;mso-wrap-distance-left:9.05pt;mso-wrap-distance-right:9.05pt;mso-wrap-distance-top:0pt;mso-wrap-distance-bottom:0pt;margin-top:3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1560" cy="43859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438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3886200" cy="2171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  <w:gridCol w:w="388"/>
                              <w:gridCol w:w="2492"/>
                              <w:gridCol w:w="424"/>
                            </w:tblGrid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/>
                                    </w:rPr>
                                    <w:t>IMPERIAL 150 START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JOR 220 START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/>
                                    </w:rPr>
                                    <w:t>IMPERIAL 210 START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JOR 320 START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/>
                                    </w:rPr>
                                    <w:t>IMPERIAL 220 START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JOR 420 START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/>
                                    </w:rPr>
                                    <w:t>IMPERIAL 400 START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JOR 520 START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JOR 620 START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8.9pt;mso-position-vertical-relative:text;margin-left:21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8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  <w:gridCol w:w="388"/>
                        <w:gridCol w:w="2492"/>
                        <w:gridCol w:w="424"/>
                      </w:tblGrid>
                      <w:tr>
                        <w:trPr/>
                        <w:tc>
                          <w:tcPr>
                            <w:tcW w:w="25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IMPERIAL 150 START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JOR 220 START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IMPERIAL 210 START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JOR 320 START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IMPERIAL 220 START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JOR 420 START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IMPERIAL 400 START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JOR 520 START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JOR 620 START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1054100" cy="8559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0"/>
                              <w:ind w:right="19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6908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67.4pt;mso-wrap-distance-left:9.05pt;mso-wrap-distance-right:9.05pt;mso-wrap-distance-top:0pt;mso-wrap-distance-bottom:0pt;margin-top:3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0"/>
                        <w:ind w:right="19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69088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eading2"/>
        <w:spacing w:lineRule="auto" w:line="24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Введ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ВНИМАНИЕ! ПЕРЕД ИСПОЛЬЗОВАНИЕМ АППАРАТА ВНИМАТЕЛЬНО ОЗНАКОМЬТЕСЬ С ПРАВИЛАМИ ЭКСПЛУАТАЦИИ И ТЕХНИКОЙ БЕЗОПАСНОСТИ!</w:t>
      </w:r>
    </w:p>
    <w:p>
      <w:pPr>
        <w:pStyle w:val="21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равильной эксплуатации пуско-зарядного устройства внимательно ознакомьтесь с Инструкцией по эксплуатации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ВНИМАНИЕ!</w:t>
      </w:r>
      <w:r>
        <w:rPr>
          <w:rFonts w:cs="Arial" w:ascii="Arial" w:hAnsi="Arial"/>
          <w:sz w:val="20"/>
        </w:rPr>
        <w:t xml:space="preserve"> Следуйте данной инструкции для обеспечения Вашей безопасности и безопасности других работников. Несоблюдение правил безопасности может привести к серьёзным травмам и даже смерти. Используйте аппарат только по назначению, как указано в инструкции, а именно, зарядки свинцово-кислотных аккумуляторов и пуска двигателей. Неправильное использование аппарата может привести к нанесению травм людям и нане</w:t>
        <w:softHyphen/>
        <w:t>сению материального ущерба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о, использующее аппарат, несет ответственность за безопасность как свою, так и других лиц, поэтому важно проч</w:t>
      </w:r>
      <w:bookmarkStart w:id="2" w:name="OCRUncertain002"/>
      <w:r>
        <w:rPr>
          <w:rFonts w:cs="Arial" w:ascii="Arial" w:hAnsi="Arial"/>
          <w:sz w:val="20"/>
        </w:rPr>
        <w:t>и</w:t>
      </w:r>
      <w:bookmarkEnd w:id="2"/>
      <w:r>
        <w:rPr>
          <w:rFonts w:cs="Arial" w:ascii="Arial" w:hAnsi="Arial"/>
          <w:sz w:val="20"/>
        </w:rPr>
        <w:t>тать, помнить и соблюдать правила техники безопасности, приведенные в данной инструкции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Этот аппарат имеет сертификат соответствия №РОСС IT. ME77. B02542 и соответствует требованиям ГОСТ Р МЭК 335-1-94, ГОСТ Р МЭК 60335-2-29-98, ГОСТ Р 51318.14.1-99, ГОСТ Р 51527-99. Срок службы оборудования 5 лет.</w:t>
      </w:r>
    </w:p>
    <w:p>
      <w:pPr>
        <w:pStyle w:val="31"/>
        <w:spacing w:lineRule="auto" w:line="240"/>
        <w:ind w:hanging="0"/>
        <w:rPr>
          <w:sz w:val="20"/>
        </w:rPr>
      </w:pPr>
      <w:r>
        <w:rPr>
          <w:sz w:val="20"/>
        </w:rPr>
        <w:t xml:space="preserve">Перед включением аппарата убедитесь, что параметры кабеля, вилки и электрической сети </w:t>
      </w:r>
      <w:bookmarkStart w:id="3" w:name="OCRUncertain003"/>
      <w:r>
        <w:rPr>
          <w:sz w:val="20"/>
        </w:rPr>
        <w:t>с</w:t>
      </w:r>
      <w:bookmarkEnd w:id="3"/>
      <w:r>
        <w:rPr>
          <w:sz w:val="20"/>
        </w:rPr>
        <w:t>о</w:t>
      </w:r>
      <w:bookmarkStart w:id="4" w:name="OCRUncertain004"/>
      <w:r>
        <w:rPr>
          <w:sz w:val="20"/>
        </w:rPr>
        <w:t>ответствуют</w:t>
      </w:r>
      <w:bookmarkEnd w:id="4"/>
      <w:r>
        <w:rPr>
          <w:sz w:val="20"/>
        </w:rPr>
        <w:t xml:space="preserve"> техническим характеристикам зарядного или пуско-зарядного устройства.</w:t>
      </w:r>
    </w:p>
    <w:p>
      <w:pPr>
        <w:pStyle w:val="31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/>
      </w:pPr>
      <w:r>
        <w:rPr/>
        <w:t>ТЕХНИЧЕСКИЕ ХАРАКТЕРИСТИКИ ЗАРЯДНЫХ УСТРОЙСТВ</w:t>
      </w:r>
    </w:p>
    <w:tbl>
      <w:tblPr>
        <w:tblW w:w="114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080"/>
        <w:gridCol w:w="1080"/>
        <w:gridCol w:w="1080"/>
        <w:gridCol w:w="1080"/>
        <w:gridCol w:w="1025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дел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</w:rPr>
              <w:t>Парамет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MPERIAL 150 STA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  <w:sz w:val="14"/>
                <w:lang w:val="en-US"/>
              </w:rPr>
            </w:pPr>
            <w:r>
              <w:rPr>
                <w:sz w:val="14"/>
                <w:lang w:val="en-US"/>
              </w:rPr>
              <w:t>IMPERIAL 210 STA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  <w:sz w:val="14"/>
                <w:lang w:val="en-US"/>
              </w:rPr>
            </w:pPr>
            <w:r>
              <w:rPr>
                <w:sz w:val="14"/>
                <w:lang w:val="en-US"/>
              </w:rPr>
              <w:t>IMPERIAL 220 STA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IMPERIAL 400 START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AJOR 220 STAR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sz w:val="14"/>
              </w:rPr>
              <w:t>MAJOR 320 STA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AJOR 420 STAR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sz w:val="14"/>
              </w:rPr>
              <w:t>MAJOR 520 STA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MAJOR 620 START</w:t>
            </w:r>
          </w:p>
        </w:tc>
      </w:tr>
      <w:tr>
        <w:trPr>
          <w:trHeight w:val="40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пряжение сети, вольт,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0</w:t>
            </w:r>
          </w:p>
        </w:tc>
      </w:tr>
      <w:tr>
        <w:trPr>
          <w:trHeight w:val="59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требляемая мощность зарядка/запуск, кВ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,3/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,9/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</w:rPr>
              <w:t>0,8/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/6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  <w:t>0,9/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/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/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/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/10,0</w:t>
            </w:r>
          </w:p>
        </w:tc>
      </w:tr>
      <w:tr>
        <w:trPr>
          <w:trHeight w:val="37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пряжение заряда аккумулятора, 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-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-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2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</w:rPr>
              <w:t>12-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24</w:t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кс. ток заряда, 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</w:tr>
      <w:tr>
        <w:trPr>
          <w:trHeight w:val="3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омин. ток заряда, 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</w:tr>
      <w:tr>
        <w:trPr>
          <w:trHeight w:val="20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ин. и макс. емкость заряжаемой батареи, А/ча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/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/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7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1550</w:t>
            </w:r>
          </w:p>
        </w:tc>
      </w:tr>
      <w:tr>
        <w:trPr>
          <w:trHeight w:val="2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артовый пусковой ток, 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0</w:t>
            </w:r>
          </w:p>
        </w:tc>
      </w:tr>
      <w:tr>
        <w:trPr>
          <w:trHeight w:val="2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бочий пусковой ток, 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0</w:t>
            </w:r>
          </w:p>
        </w:tc>
      </w:tr>
      <w:tr>
        <w:trPr>
          <w:trHeight w:val="2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исло регулировок силы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епень защи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P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P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P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P 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P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P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P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P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P 20</w:t>
            </w:r>
          </w:p>
        </w:tc>
      </w:tr>
      <w:tr>
        <w:trPr>
          <w:trHeight w:val="2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ес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</w:rPr>
              <w:t>1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0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РЯДНОЕ УСТРОЙСТВО ОБОРУДОВАНО ЗАЩИТОЙ ОТ: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грузки (в случае большого тока потребляемого аккумуляторной батареей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откого замыкания (в случае возникновения контакта между зарядными зажимами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ратной полярности при подключении к клеммам аккумуляторной батаре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2. ОСНОВНЫЕ МЕРЫ ПРЕДОСТОРОЖНОСТИ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всех моделях установлен амперметр для контроля зарядного тока. Схема аппарата содержит элементы и узлы, находящиеся под напряжением питающей сети. Категорически запрещается работать при снятых боковых обшивках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К работе с аппаратом допускаются лица, прошедшие обучение, инструктаж и проверку знаний требований электробезопасности, имеющие квалификационную группу по электробезопасности не ниже </w:t>
      </w:r>
      <w:r>
        <w:rPr>
          <w:rFonts w:cs="Arial" w:ascii="Arial" w:hAnsi="Arial"/>
          <w:color w:val="000000"/>
          <w:sz w:val="20"/>
          <w:lang w:val="en-US"/>
        </w:rPr>
        <w:t>III</w:t>
      </w:r>
      <w:r>
        <w:rPr>
          <w:rFonts w:cs="Arial" w:ascii="Arial" w:hAnsi="Arial"/>
          <w:color w:val="000000"/>
          <w:sz w:val="20"/>
        </w:rPr>
        <w:t xml:space="preserve"> и соответствующее удостоверение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 время заряда батареи выделяется взрывоопасный газ. Поэтому в помещении, где происходит заряд аккумуляторных батарей, должна быть соответствующая вентиляция и соблюдаться меры пожарной безопасности (запрещено использование огня, курение, исключить образование искр, обеспечение в соответствии с нормами средствами тушения пожара и т.д.)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бор не предназначен для использования на открытом воздухе. Исключить попадание влаги и электролита на прибор. Запрещено устанавливать аппарат внутри транспортного средства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рещено использование аппарата при отсутствии или неисправном заземлении. Перед подключением аппарата проверьте наличие и исправность заземления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соединяйте питающий кабель от электрической сети при перемещении аппарата, перед техническим обслуживанием и ремонтом, подключением и отключением от аккумуляторной батаре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полагайте аппарат в помещении так, чтобы панель управления была легко доступна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авливайте устройство на прочной, ровной поверхности, модели на колесах должны быть в вертикальном положен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имательно изучите инструкцию по эксплуатации и заряду аккумуляторной батареи от производителя, перед ее зарядом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замену сетевого кабеля, ремонт и техобслуживание аппарата должно проводиться только квалифицированным специалистом сервисного центра </w:t>
      </w:r>
      <w:r>
        <w:rPr>
          <w:rFonts w:cs="Arial" w:ascii="Arial" w:hAnsi="Arial"/>
          <w:sz w:val="20"/>
          <w:lang w:val="en-US"/>
        </w:rPr>
        <w:t>Blu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Weld</w:t>
      </w:r>
      <w:r>
        <w:rPr>
          <w:rFonts w:cs="Arial" w:ascii="Arial" w:hAnsi="Arial"/>
          <w:sz w:val="20"/>
        </w:rPr>
        <w:t xml:space="preserve">. Использовать только оригинальные запчасти </w:t>
      </w:r>
      <w:r>
        <w:rPr>
          <w:rFonts w:cs="Arial" w:ascii="Arial" w:hAnsi="Arial"/>
          <w:sz w:val="20"/>
          <w:lang w:val="en-US"/>
        </w:rPr>
        <w:t>Blu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Weld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рещено заряжать неисправные аккумуляторные батареи, и запускать двигатели с неисправной пусковой аппаратурой. Это приведет к поломке аппарата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приборы, поставляемые без сетевой вилки, устанавливай вилку соответственной мощности и электрической защите (см. Технические характеристики)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исключения потерь зарядного токаи и образования искр, перед зарядкой хорошо зачистите клеммы аккумуляторной батареи от окисной пленки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9"/>
        <w:rPr/>
      </w:pPr>
      <w:r>
        <w:rPr/>
        <w:t>ПЕРЕД ЗАРЯДОМ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язательно проверьте, что ваше зарядное устройство предназначено для заряда аккумуляторной батареи такой емкости (Ампер/часов), см. Технические характеристик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рить исправность предохранителя. При замене используйте только оригинальные предохранители, соответствующей мощности для данного аппара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Перед подключением убедиться, что напряжение сети соответствует напряжению 220 </w:t>
      </w:r>
      <w:r>
        <w:rPr>
          <w:rFonts w:cs="Arial" w:ascii="Arial" w:hAnsi="Arial"/>
          <w:sz w:val="20"/>
          <w:u w:val="single"/>
        </w:rPr>
        <w:t>+</w:t>
      </w:r>
      <w:r>
        <w:rPr>
          <w:rFonts w:cs="Arial" w:ascii="Arial" w:hAnsi="Arial"/>
          <w:sz w:val="20"/>
        </w:rPr>
        <w:t>10% В. Подключение аппарата должно производиться специалистом, имеющего соответствующую квалификацию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отключенной вилке сетевого кабеля, установите переключателями напряжение и ток заряда в соответствии с Инструкцией по зарядке данной аккумуляторной батаре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вьте на панели управления нужный режим заряда (в зависимости от модели зарядного устройст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переключатель “</w:t>
      </w:r>
      <w:r>
        <w:rPr>
          <w:rFonts w:cs="Arial" w:ascii="Arial" w:hAnsi="Arial"/>
          <w:b/>
          <w:sz w:val="20"/>
          <w:lang w:val="en-US"/>
        </w:rPr>
        <w:t>ON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OFF</w:t>
      </w:r>
      <w:r>
        <w:rPr>
          <w:rFonts w:cs="Arial" w:ascii="Arial" w:hAnsi="Arial"/>
          <w:sz w:val="20"/>
        </w:rPr>
        <w:t>”-“включение-выключение” аппара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переключатель </w:t>
      </w:r>
      <w:r>
        <w:rPr>
          <w:rFonts w:cs="Arial" w:ascii="Arial" w:hAnsi="Arial"/>
          <w:b/>
          <w:sz w:val="20"/>
        </w:rPr>
        <w:t>“12</w:t>
      </w:r>
      <w:r>
        <w:rPr>
          <w:rFonts w:cs="Arial" w:ascii="Arial" w:hAnsi="Arial"/>
          <w:b/>
          <w:sz w:val="20"/>
          <w:lang w:val="en-US"/>
        </w:rPr>
        <w:t>V</w:t>
      </w:r>
      <w:r>
        <w:rPr>
          <w:rFonts w:cs="Arial" w:ascii="Arial" w:hAnsi="Arial"/>
          <w:b/>
          <w:sz w:val="20"/>
        </w:rPr>
        <w:t>-24</w:t>
      </w:r>
      <w:r>
        <w:rPr>
          <w:rFonts w:cs="Arial" w:ascii="Arial" w:hAnsi="Arial"/>
          <w:b/>
          <w:sz w:val="20"/>
          <w:lang w:val="en-US"/>
        </w:rPr>
        <w:t>V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sz w:val="20"/>
        </w:rPr>
        <w:t>-установка номинального напряжения заряда 12 В или 24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переключатели: </w:t>
      </w:r>
      <w:r>
        <w:rPr>
          <w:rFonts w:cs="Arial" w:ascii="Arial" w:hAnsi="Arial"/>
          <w:b/>
          <w:sz w:val="20"/>
        </w:rPr>
        <w:t>“1-2” и “</w:t>
      </w:r>
      <w:r>
        <w:rPr>
          <w:rFonts w:cs="Arial" w:ascii="Arial" w:hAnsi="Arial"/>
          <w:b/>
          <w:sz w:val="20"/>
          <w:lang w:val="en-US"/>
        </w:rPr>
        <w:t>MIN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b/>
          <w:sz w:val="20"/>
          <w:lang w:val="en-US"/>
        </w:rPr>
        <w:t>CHARG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MAX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b/>
          <w:sz w:val="20"/>
          <w:lang w:val="en-US"/>
        </w:rPr>
        <w:t>BUST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sz w:val="20"/>
        </w:rPr>
        <w:t>-установка нужного режима заряда</w:t>
      </w:r>
    </w:p>
    <w:p>
      <w:pPr>
        <w:pStyle w:val="Style6"/>
        <w:ind w:firstLine="708"/>
        <w:rPr/>
      </w:pPr>
      <w:r>
        <w:rPr>
          <w:rFonts w:cs="Arial" w:ascii="Arial" w:hAnsi="Arial"/>
          <w:sz w:val="20"/>
        </w:rPr>
        <w:t>LOW</w:t>
      </w:r>
      <w:r>
        <w:rPr>
          <w:rFonts w:cs="Arial" w:ascii="Arial" w:hAnsi="Arial"/>
          <w:b w:val="false"/>
          <w:sz w:val="20"/>
          <w:lang w:val="ru-RU"/>
        </w:rPr>
        <w:t xml:space="preserve">-медленный заряд, </w:t>
      </w:r>
      <w:r>
        <w:rPr>
          <w:rFonts w:cs="Arial" w:ascii="Arial" w:hAnsi="Arial"/>
          <w:sz w:val="20"/>
        </w:rPr>
        <w:t>HIGH</w:t>
      </w:r>
      <w:r>
        <w:rPr>
          <w:rFonts w:cs="Arial" w:ascii="Arial" w:hAnsi="Arial"/>
          <w:b w:val="false"/>
          <w:sz w:val="20"/>
          <w:lang w:val="ru-RU"/>
        </w:rPr>
        <w:t>-быстрый заряд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Скорость заряда (изменение величины тока заряда) устанавливается клавишами на передней панели  согласно таблице текущих установок:</w:t>
      </w:r>
    </w:p>
    <w:p>
      <w:pPr>
        <w:pStyle w:val="Normal"/>
        <w:numPr>
          <w:ilvl w:val="0"/>
          <w:numId w:val="8"/>
        </w:numPr>
        <w:ind w:left="106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-для моделей имеющих 2 ступени регулировки силы зарядного тока (см. таблицу технических характеристик)</w:t>
      </w:r>
    </w:p>
    <w:p>
      <w:pPr>
        <w:pStyle w:val="Normal"/>
        <w:numPr>
          <w:ilvl w:val="0"/>
          <w:numId w:val="8"/>
        </w:numPr>
        <w:ind w:left="1065" w:hanging="360"/>
        <w:rPr/>
      </w:pPr>
      <w:r>
        <w:rPr>
          <w:rFonts w:cs="Arial" w:ascii="Arial" w:hAnsi="Arial"/>
          <w:sz w:val="20"/>
        </w:rPr>
        <w:t>II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для моделей имеющих 3 ступени регулировки силы зарядного тока (см. таблицу технических характеристик)</w:t>
      </w:r>
    </w:p>
    <w:p>
      <w:pPr>
        <w:pStyle w:val="Normal"/>
        <w:numPr>
          <w:ilvl w:val="0"/>
          <w:numId w:val="8"/>
        </w:numPr>
        <w:ind w:left="1065" w:hanging="360"/>
        <w:rPr/>
      </w:pPr>
      <w:r>
        <w:rPr>
          <w:rFonts w:cs="Arial" w:ascii="Arial" w:hAnsi="Arial"/>
          <w:sz w:val="20"/>
          <w:lang w:val="en-US"/>
        </w:rPr>
        <w:t>IV</w:t>
      </w:r>
      <w:r>
        <w:rPr>
          <w:rFonts w:cs="Arial" w:ascii="Arial" w:hAnsi="Arial"/>
          <w:sz w:val="20"/>
        </w:rPr>
        <w:t>-для моделей имеющих 4 ступени регулировки силы зарядного тока (см. таблицу технических характеристик)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6884" w:dyaOrig="17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1.25pt;margin-top:4.7pt;width:344.25pt;height:89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733218397" r:id="rId12"/>
        </w:objec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74970" cy="16135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619125" cy="6076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starting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>режим пуска двигателя автомобиля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602615" cy="58483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charding</w:t>
      </w:r>
      <w:r>
        <w:rPr>
          <w:rFonts w:cs="Arial" w:ascii="Arial" w:hAnsi="Arial"/>
          <w:sz w:val="20"/>
        </w:rPr>
        <w:t>-режим заряда аккумуляторных батарей</w:t>
      </w:r>
    </w:p>
    <w:p>
      <w:pPr>
        <w:pStyle w:val="Normal"/>
        <w:ind w:left="360" w:hanging="0"/>
        <w:jc w:val="both"/>
        <w:rPr/>
      </w:pPr>
      <w:r>
        <w:object w:dxaOrig="465" w:dyaOrig="3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4.85pt;margin-top:70.9pt;width:57.6pt;height:48.3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131700568" r:id="rId17"/>
        </w:object>
      </w:r>
      <w:r>
        <w:rPr>
          <w:rFonts w:cs="Arial" w:ascii="Arial" w:hAnsi="Arial"/>
          <w:sz w:val="20"/>
        </w:rPr>
        <w:drawing>
          <wp:inline distT="0" distB="0" distL="0" distR="0">
            <wp:extent cx="602615" cy="58483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charding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normal</w:t>
      </w:r>
      <w:r>
        <w:rPr>
          <w:rFonts w:cs="Arial" w:ascii="Arial" w:hAnsi="Arial"/>
          <w:sz w:val="20"/>
        </w:rPr>
        <w:t>-номинальный режим заряда аккумуляторных батарей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object w:dxaOrig="2159" w:dyaOrig="20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4.85pt;margin-top:78.1pt;width:65.25pt;height:61.1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694217892" r:id="rId20"/>
        </w:objec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charding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rapid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sz w:val="20"/>
        </w:rPr>
        <w:t>быстрый заряд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-0-1-2-3-4-5-6</w:t>
      </w:r>
      <w:r>
        <w:rPr>
          <w:rFonts w:cs="Arial" w:ascii="Arial" w:hAnsi="Arial"/>
          <w:sz w:val="20"/>
        </w:rPr>
        <w:t>-переключатель установки величины зарядного тока для моделей с шестью степенями регулировки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таймер предназначен для установки временного интервала при быстрой зарядке аккумулят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Подсоедините красный зажим к положительной клемме батареи </w:t>
      </w:r>
      <w:r>
        <w:rPr>
          <w:rFonts w:cs="Arial" w:ascii="Arial" w:hAnsi="Arial"/>
          <w:b/>
          <w:sz w:val="20"/>
        </w:rPr>
        <w:t>(+)</w:t>
      </w:r>
      <w:r>
        <w:rPr>
          <w:rFonts w:cs="Arial" w:ascii="Arial" w:hAnsi="Arial"/>
          <w:sz w:val="20"/>
        </w:rPr>
        <w:t xml:space="preserve">, а черный зажим к отрицательной </w:t>
      </w:r>
      <w:r>
        <w:rPr>
          <w:rFonts w:cs="Arial" w:ascii="Arial" w:hAnsi="Arial"/>
          <w:b/>
          <w:sz w:val="20"/>
        </w:rPr>
        <w:t>(-)</w:t>
      </w:r>
      <w:r>
        <w:rPr>
          <w:rFonts w:cs="Arial" w:ascii="Arial" w:hAnsi="Arial"/>
          <w:sz w:val="20"/>
        </w:rPr>
        <w:t xml:space="preserve">. Подключите вилку сетевого кабеля к электрической сети и включите переключатель </w:t>
      </w:r>
      <w:r>
        <w:rPr>
          <w:rFonts w:cs="Arial" w:ascii="Arial" w:hAnsi="Arial"/>
          <w:b/>
          <w:sz w:val="20"/>
        </w:rPr>
        <w:t>«</w:t>
      </w:r>
      <w:r>
        <w:rPr>
          <w:rFonts w:cs="Arial" w:ascii="Arial" w:hAnsi="Arial"/>
          <w:b/>
          <w:sz w:val="20"/>
          <w:lang w:val="en-US"/>
        </w:rPr>
        <w:t>ON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OFF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sz w:val="20"/>
        </w:rPr>
        <w:t xml:space="preserve"> в положение 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  <w:lang w:val="en-US"/>
        </w:rPr>
        <w:t>ON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sz w:val="20"/>
        </w:rPr>
        <w:t>. Амперметр зарядного устройства показывает величину зарядного тока аккумуляторной батаре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5580" w:dyaOrig="26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22.85pt;margin-top:4.7pt;width:279pt;height:130.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684633308" r:id="rId22"/>
        </w:objec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Выполнение и контроль процесса зарядки ведите в соответствии с положениями Инструкции по заряду данной аккумуляторной батареи.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9"/>
        <w:spacing w:lineRule="auto" w:line="228"/>
        <w:rPr/>
      </w:pPr>
      <w:r>
        <w:rPr/>
        <w:t>ПО ОКОНЧАНИИ ЗАРЯДА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/>
      </w:pPr>
      <w:r>
        <w:rPr>
          <w:rFonts w:cs="Arial" w:ascii="Arial" w:hAnsi="Arial"/>
          <w:sz w:val="20"/>
        </w:rPr>
        <w:t xml:space="preserve">Когда батарея заряжена переключатель </w:t>
      </w:r>
      <w:r>
        <w:rPr>
          <w:rFonts w:cs="Arial" w:ascii="Arial" w:hAnsi="Arial"/>
          <w:b/>
          <w:sz w:val="20"/>
        </w:rPr>
        <w:t>«</w:t>
      </w:r>
      <w:r>
        <w:rPr>
          <w:rFonts w:cs="Arial" w:ascii="Arial" w:hAnsi="Arial"/>
          <w:b/>
          <w:sz w:val="20"/>
          <w:lang w:val="en-US"/>
        </w:rPr>
        <w:t>ON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OFF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sz w:val="20"/>
        </w:rPr>
        <w:t xml:space="preserve">  поставьте в положение 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  <w:lang w:val="en-US"/>
        </w:rPr>
        <w:t>OFF</w:t>
      </w:r>
      <w:r>
        <w:rPr>
          <w:rFonts w:cs="Arial" w:ascii="Arial" w:hAnsi="Arial"/>
          <w:b/>
          <w:sz w:val="20"/>
        </w:rPr>
        <w:t xml:space="preserve">”. 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соедините вилку сетевого кабеля от электрической сети.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лючите зажимы от клемм аккумуляторной батареи и уберите аппарат в сухое место.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spacing w:lineRule="auto" w:line="228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ОДНОВРЕМЕННАЯ ЗАРЯДКА НЕСКОЛЬКИХ АККУМУЛЯТОРОВ</w:t>
      </w:r>
    </w:p>
    <w:p>
      <w:pPr>
        <w:pStyle w:val="Normal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Для заряда нескольких аккумуляторов одновременно, применяйте параллельное или последовательное соединение. Количество одновременно заряжаемых батарей зависит от их емкости и мощности зарядного устройства. Одновременная зарядка нескольких аккумуляторов должна производится в соответствии с «Инструкцией по эксплуатации» используемых батарей.</w:t>
      </w:r>
    </w:p>
    <w:p>
      <w:pPr>
        <w:pStyle w:val="Normal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spacing w:lineRule="auto" w:line="228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ЗАПУСК ДВИГАТЕЛЯ</w:t>
      </w:r>
    </w:p>
    <w:p>
      <w:pPr>
        <w:pStyle w:val="Normal"/>
        <w:spacing w:lineRule="auto" w:line="228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режим необходим, когда заряда аккумуляторной батареи автомобиля недостаточно для пуска двигателя стартером, в этом случае необходимая энергия может быть получена от пуско-зарядного устройства.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д пуском внимательно прочитайте инструкцию к автомобилю и пуско-зарядного устройства. Пуско-зарядное устройство должно иметь соответствующую мощность для запуска двигателя. Электрическая сеть должна быть защищена предохранителем, номинал которого указан в таблице данных под изображением предохранителя (рис. Е)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/>
      </w:pPr>
      <w:r>
        <w:rPr>
          <w:rFonts w:cs="Arial" w:ascii="Arial" w:hAnsi="Arial"/>
          <w:sz w:val="20"/>
        </w:rPr>
        <w:t xml:space="preserve">Зажим с красной ручкой </w:t>
      </w:r>
      <w:r>
        <w:rPr>
          <w:rFonts w:cs="Arial" w:ascii="Arial" w:hAnsi="Arial"/>
          <w:b/>
          <w:sz w:val="20"/>
        </w:rPr>
        <w:t>(+)</w:t>
      </w:r>
      <w:r>
        <w:rPr>
          <w:rFonts w:cs="Arial" w:ascii="Arial" w:hAnsi="Arial"/>
          <w:sz w:val="20"/>
        </w:rPr>
        <w:t xml:space="preserve"> подсоединяется к съемному кабелю. Зажим с черной ручкой </w:t>
      </w:r>
      <w:r>
        <w:rPr>
          <w:rFonts w:cs="Arial" w:ascii="Arial" w:hAnsi="Arial"/>
          <w:b/>
          <w:sz w:val="20"/>
        </w:rPr>
        <w:t>(-)</w:t>
      </w:r>
      <w:r>
        <w:rPr>
          <w:rFonts w:cs="Arial" w:ascii="Arial" w:hAnsi="Arial"/>
          <w:sz w:val="20"/>
        </w:rPr>
        <w:t xml:space="preserve"> подсоединяется к фиксированному кабелю, идущему непосредственно из устройства.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д пуском рекомендуется в течение 10-15 мин подзарядить аккумуляторную батарею, это облегчит пуск двигателя.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еключатель </w:t>
      </w:r>
      <w:r>
        <w:rPr>
          <w:rFonts w:cs="Arial" w:ascii="Arial" w:hAnsi="Arial"/>
          <w:b/>
          <w:sz w:val="20"/>
          <w:lang w:val="en-US"/>
        </w:rPr>
        <w:t>starting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b/>
          <w:sz w:val="20"/>
          <w:lang w:val="en-US"/>
        </w:rPr>
        <w:t>loading</w:t>
      </w:r>
      <w:r>
        <w:rPr>
          <w:rFonts w:cs="Arial" w:ascii="Arial" w:hAnsi="Arial"/>
          <w:sz w:val="20"/>
        </w:rPr>
        <w:t xml:space="preserve"> поставить в положение </w:t>
      </w:r>
      <w:r>
        <w:rPr>
          <w:rFonts w:cs="Arial" w:ascii="Arial" w:hAnsi="Arial"/>
          <w:b/>
          <w:sz w:val="20"/>
        </w:rPr>
        <w:t xml:space="preserve">starting. 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/>
      </w:pPr>
      <w:r>
        <w:rPr>
          <w:rFonts w:cs="Arial" w:ascii="Arial" w:hAnsi="Arial"/>
          <w:b/>
          <w:sz w:val="20"/>
          <w:u w:val="single"/>
        </w:rPr>
        <w:t>ОСТОРОЖНО!</w:t>
      </w:r>
      <w:r>
        <w:rPr>
          <w:rFonts w:cs="Arial" w:ascii="Arial" w:hAnsi="Arial"/>
          <w:sz w:val="20"/>
        </w:rPr>
        <w:t xml:space="preserve"> Операция пуска должна проводиться в строгом соответствии  с циклами </w:t>
      </w:r>
      <w:r>
        <w:rPr>
          <w:rFonts w:cs="Arial" w:ascii="Arial" w:hAnsi="Arial"/>
          <w:b/>
          <w:sz w:val="20"/>
        </w:rPr>
        <w:t>работа/пауза</w:t>
      </w:r>
      <w:r>
        <w:rPr>
          <w:rFonts w:cs="Arial" w:ascii="Arial" w:hAnsi="Arial"/>
          <w:sz w:val="20"/>
        </w:rPr>
        <w:t>, указанными на стартере двигателя. Режим старта не более 5 секунд. Если машина не заводится, прекратить операцию и подождать несколько минут перед повторным запуском. Если повторно двигатель не заводится, найти неисправность в машине и устранить.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соблюдение выше изложенных положений, может привести к поломке пуско-зарядного устройства и автомобиля.</w:t>
      </w:r>
    </w:p>
    <w:p>
      <w:pPr>
        <w:pStyle w:val="Heading7"/>
        <w:rPr>
          <w:rFonts w:ascii="Arial" w:hAnsi="Arial" w:cs="Arial"/>
          <w:sz w:val="20"/>
          <w:u w:val="none"/>
        </w:rPr>
      </w:pPr>
      <w:r>
        <w:object w:dxaOrig="7529" w:dyaOrig="27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9.65pt;margin-top:23.6pt;width:376.5pt;height:138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879621877" r:id="rId24"/>
        </w:object>
      </w:r>
      <w:r>
        <w:rPr>
          <w:rFonts w:cs="Arial" w:ascii="Arial" w:hAnsi="Arial"/>
          <w:sz w:val="20"/>
          <w:u w:val="none"/>
        </w:rPr>
        <w:t>СБОРКА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5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АРАНТИЙНЫЕ ОБЯЗАТЕЛЬСТВА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Производитель гарантирует нормальную работу аппарата в течение 12 месяцев со дня продажи его через розничную сеть, а также ремонт или замену деталей, преждевременно вышедших из строя по вине предприятия изготовителя, при условии соблюдения требований по монтажу, эксплуатации и периодическому техническому обслуживанию. Гарантия относится к дефектам в материалах и узлах и не распространяется на компоненты, подверженные естественному износу и работы по техническому обслуживанию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Гарантийному ремонту подлежат чистые аппараты в заводской упаковке, полностью укомплектованные, имеющие фирменный технический паспорт, гарантийный талон, с указанием даты продажи, штампа магазина, заводского номера и оригиналы товарного и кассового чеков, выданных продавц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течение гарантийного срока сервис-центр устраняет за свой счёт выявленные производственные дефекты. Производитель  снимает  свои  гарантийные  обязательства   и юридическую ответственность при несоблюдении Потребителем инструкции по эксплуатации, самостоятельной разборки, ремонта и технического обслуживания аппарата, а также не несет никакой ответственности за причиненные травмы и нанесенный ущерб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Адрес фирмы производителя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TELWIN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sp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Via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della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Tecnica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,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6030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Villaverla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Vicenza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Ital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дрес ближайшей к Вам гарантийной мастерской Вы можете узнать в Центральной диспетчерской службе компан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«Внештехконтракт» по телефонам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095) 790-79-97, 978-32-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Адрес офиса компании «Внештехконтракт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7018, Москва, 2-й Вышеславцев пер., 15/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ster</w:t>
            </w:r>
            <w:r>
              <w:rPr>
                <w:rFonts w:cs="Arial" w:ascii="Arial" w:hAnsi="Arial"/>
                <w:b/>
                <w:sz w:val="16"/>
              </w:rPr>
              <w:t>@</w:t>
            </w:r>
            <w:r>
              <w:rPr>
                <w:rFonts w:cs="Arial" w:ascii="Arial" w:hAnsi="Arial"/>
                <w:b/>
                <w:sz w:val="16"/>
                <w:lang w:val="en-US"/>
              </w:rPr>
              <w:t>vnesh</w:t>
            </w:r>
            <w:r>
              <w:rPr>
                <w:rFonts w:cs="Arial" w:ascii="Arial" w:hAnsi="Arial"/>
                <w:b/>
                <w:sz w:val="16"/>
              </w:rPr>
              <w:t>.</w:t>
            </w:r>
            <w:r>
              <w:rPr>
                <w:rFonts w:cs="Arial" w:ascii="Arial" w:hAnsi="Arial"/>
                <w:b/>
                <w:sz w:val="16"/>
                <w:lang w:val="en-US"/>
              </w:rPr>
              <w:t>ru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ww.vnesh.ru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6"/>
      <w:footerReference w:type="default" r:id="rId27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www.blueweld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</w:rPr>
      <w:t xml:space="preserve">-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5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center"/>
      <w:outlineLvl w:val="0"/>
    </w:pPr>
    <w:rPr>
      <w:rFonts w:ascii="Tahoma" w:hAnsi="Tahoma" w:cs="Tahoma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360"/>
      <w:outlineLvl w:val="1"/>
    </w:pPr>
    <w:rPr>
      <w:b/>
      <w:caps/>
      <w:color w:val="00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rFonts w:ascii="Arial" w:hAnsi="Arial" w:cs="Arial"/>
      <w:b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0" w:after="120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ind w:firstLine="720"/>
      <w:jc w:val="both"/>
    </w:pPr>
    <w:rPr>
      <w:rFonts w:ascii="Arial" w:hAnsi="Arial" w:cs="Arial"/>
      <w:color w:val="00000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firstLine="720"/>
    </w:pPr>
    <w:rPr>
      <w:rFonts w:ascii="Arial" w:hAnsi="Arial" w:cs="Arial"/>
      <w:color w:val="000000"/>
      <w:szCs w:val="20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lineRule="auto" w:line="360"/>
    </w:pPr>
    <w:rPr>
      <w:color w:val="000000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</w:pPr>
    <w:rPr>
      <w:rFonts w:ascii="Arial" w:hAnsi="Arial" w:cs="Arial"/>
      <w:b/>
      <w:color w:val="00000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exact" w:line="220"/>
      <w:ind w:firstLine="700"/>
      <w:jc w:val="both"/>
    </w:pPr>
    <w:rPr>
      <w:rFonts w:ascii="Arial" w:hAnsi="Arial" w:cs="Arial"/>
      <w:b/>
    </w:rPr>
  </w:style>
  <w:style w:type="paragraph" w:styleId="FR1">
    <w:name w:val="FR1"/>
    <w:qFormat/>
    <w:pPr>
      <w:widowControl w:val="false"/>
      <w:bidi w:val="0"/>
      <w:spacing w:lineRule="auto" w:line="319" w:before="260" w:after="0"/>
      <w:ind w:left="40" w:hanging="0"/>
      <w:jc w:val="center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580" w:after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/>
    <w:rPr>
      <w:b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oleObject" Target="embeddings/oleObject3.bin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4.bin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oleObject" Target="embeddings/oleObject5.bin"/><Relationship Id="rId21" Type="http://schemas.openxmlformats.org/officeDocument/2006/relationships/image" Target="media/image10.png"/><Relationship Id="rId22" Type="http://schemas.openxmlformats.org/officeDocument/2006/relationships/oleObject" Target="embeddings/oleObject6.bin"/><Relationship Id="rId23" Type="http://schemas.openxmlformats.org/officeDocument/2006/relationships/image" Target="media/image11.png"/><Relationship Id="rId24" Type="http://schemas.openxmlformats.org/officeDocument/2006/relationships/oleObject" Target="embeddings/oleObject7.bin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0:00Z</dcterms:created>
  <dc:creator>Margarita</dc:creator>
  <dc:description/>
  <dc:language>en-US</dc:language>
  <cp:lastModifiedBy>Тихонова Анастасия Александровна</cp:lastModifiedBy>
  <cp:lastPrinted>2004-04-14T12:41:00Z</cp:lastPrinted>
  <dcterms:modified xsi:type="dcterms:W3CDTF">2017-03-06T07:00:00Z</dcterms:modified>
  <cp:revision>2</cp:revision>
  <dc:subject/>
  <dc:title>1</dc:title>
</cp:coreProperties>
</file>