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pacing w:val="65"/>
          <w:sz w:val="48"/>
          <w:lang w:val="ru-RU"/>
        </w:rPr>
        <w:t>Инструкция по эксплуатации</w:t>
      </w:r>
    </w:p>
    <w:p>
      <w:pPr>
        <w:pStyle w:val="Style16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ь применения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онокосилка предназначена только для скашивания газонов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ка безопас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Внимание!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 подготовкой и вводом агрегата в действие обязательно изучите инструкцию по эксплуатации. Запрещается допускать к работе с агрегатом лиц, не ознакомившихся с инструкцией  по эксплуатации.</w:t>
      </w:r>
    </w:p>
    <w:p>
      <w:pPr>
        <w:pStyle w:val="Style16"/>
        <w:ind w:left="450" w:hanging="450"/>
        <w:jc w:val="both"/>
        <w:rPr/>
      </w:pPr>
      <w:r>
        <w:rPr>
          <w:rFonts w:cs="Times New Roman" w:ascii="Times New Roman" w:hAnsi="Times New Roman"/>
          <w:lang w:val="ru-RU"/>
        </w:rPr>
        <w:t>1.</w:t>
        <w:tab/>
        <w:t>Подростки моложе 16 лет не имеют права пользоваться агрегатом.</w:t>
      </w:r>
    </w:p>
    <w:p>
      <w:pPr>
        <w:pStyle w:val="Style16"/>
        <w:ind w:left="450" w:hanging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Необходимо следить за тем, чтобы в зоне действия агрегата не находились посторонние лица и дети. Пользователь несет ответственность за посторонних, находящихся в зоне действия агрегата.</w:t>
      </w:r>
    </w:p>
    <w:p>
      <w:pPr>
        <w:pStyle w:val="Style16"/>
        <w:ind w:left="450" w:hanging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При косьбе запрещается ставить косилку на ребро, в подобном положении ножи должны быть направлены  в противоположную от пользователя сторону.</w:t>
      </w:r>
    </w:p>
    <w:p>
      <w:pPr>
        <w:pStyle w:val="Style16"/>
        <w:ind w:left="450" w:hanging="450"/>
        <w:jc w:val="both"/>
        <w:rPr/>
      </w:pPr>
      <w:r>
        <w:rPr>
          <w:rFonts w:cs="Times New Roman" w:ascii="Times New Roman" w:hAnsi="Times New Roman"/>
          <w:lang w:val="ru-RU"/>
        </w:rPr>
        <w:t>4.</w:t>
        <w:tab/>
        <w:t>Перед началом работы следует удалить с газона инородные предметы, а также следить за тем, чтобы они не попали в зону действия  агрегата во время работы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работы рекомендуется работать в прочной закрытой  обуви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гите  пальцы и ноги, ножами легко пораниться.</w:t>
      </w:r>
    </w:p>
    <w:p>
      <w:pPr>
        <w:pStyle w:val="Style16"/>
        <w:ind w:left="450" w:hanging="450"/>
        <w:jc w:val="both"/>
        <w:rPr/>
      </w:pPr>
      <w:r>
        <w:rPr>
          <w:rFonts w:cs="Times New Roman" w:ascii="Times New Roman" w:hAnsi="Times New Roman"/>
          <w:lang w:val="ru-RU"/>
        </w:rPr>
        <w:t>7.</w:t>
        <w:tab/>
        <w:t>Благодаря имеющейся ручке управления, следует обязательно сохранять безопасную дистанцию. Работать разрешается только при условии, когда ручки  управления находятся в рабочем положении, они должны быть откинуты назад и закреплены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боте на склоне следует соблюдать особую осторожность и двигаться вдоль склона. При необходимости следует поддерживать косилку страховочным тросом. В целях безопасности запрещается работать под уклоном более 15°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ьте  внимательны при движении назад.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Обязательно требуется проверка специалиста, например,  при наезде на препятствие машина сразу же останавливается (повреждения вала, погнуты ножи).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11.</w:t>
        <w:tab/>
        <w:t>Прежде чем снять контейнер для сбора травы, следует  дождаться остановки ножей. Запрещается эксплуатировать газонокосилку без контейнера для сбора  травы и без защитной заслонки.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12.</w:t>
        <w:tab/>
        <w:t>При использовании косилки без контейнера для сбора травы следите за тем, чтобы защитная заслонка была опущена.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13.</w:t>
        <w:tab/>
        <w:t>Все работы по обслуживанию, проверке агрегата и заточке ножей следует проводить в строгом соответствии с данной инструкцией по эксплуатации.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14.</w:t>
        <w:tab/>
        <w:t>Необходимо регулярно проверять, прочно ли затянут винт, крепящий ножи.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15.</w:t>
        <w:tab/>
        <w:t>Запасные ножи и дополнительное оборудование могут быть установлены  только на тех газонокосилках, для которых они предназначены согласно инструкции. Только в этом случае гарантируются безопасность работы и производительность газонокосилки.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16.</w:t>
        <w:tab/>
        <w:t xml:space="preserve">При замене следует использовать запасной нож  только производства </w:t>
        <w:br/>
        <w:t>АЛ-КО и строго соблюдать инструкцию по замене и заточке  ножей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бращаем Ваше внимание на то, что фирма не несет ответственности  за неисправности, связанные с тем, если: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) ремонт проводился не специалистами нашей сервисной станции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) при замене деталей были использованы запасные части других производителей.</w:t>
      </w:r>
    </w:p>
    <w:p>
      <w:pPr>
        <w:pStyle w:val="Style16"/>
        <w:ind w:left="450" w:hanging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шеуказанное распространяется и на отдельные части агрегата.</w:t>
      </w:r>
    </w:p>
    <w:p>
      <w:pPr>
        <w:pStyle w:val="Style16"/>
        <w:ind w:left="450" w:hanging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450" w:hanging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450" w:hanging="45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эксплуатации</w:t>
      </w:r>
    </w:p>
    <w:p>
      <w:pPr>
        <w:pStyle w:val="Style16"/>
        <w:ind w:left="450" w:hanging="4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илка может скашивать траву высотой  10-12 см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хотите иметь ухоженный газон, он должен быть постоянно коротко подстрижен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начала, если трава довольно высокая, нужно скашивать ее верхнюю часть, затем постепенно переходить на уровень более низкого скашивания. Правильный уровень скашивания составляет прибл. 2,5 с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райтесь скашивать свой газон еженедельно. Часто скашиваемая трава становиться более густой и стойкой. Перед скашиванием трава не должна быть мокрой.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скошенный участок был равномерным, нужно скашивать ровными полосами, которые должны  накладываться одна на другую на несколько см, чтобы не оставлять нескошенных участков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высоты среза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шивание травы производится в трех позициях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: 3,5 см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: 2,5 см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: 1,5 см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ятор высоты среза  должен располагаться на твердой и ровной поверхности - но не на газоне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ытащите регулировочный рукав и установите нужную позицию. Устанавливайте только на одну позицию. Регулировочные рукава должны  иметь одинаковую позицию высоты.</w:t>
      </w:r>
    </w:p>
    <w:p>
      <w:pPr>
        <w:pStyle w:val="Style16"/>
        <w:ind w:left="450" w:hanging="45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450" w:hanging="45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улировка режущего устройства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ущее устройство должно быть правильно установлено. Если устройство загрязнено, то нижнюю часть ножей  следует откорректировать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ольшим вращением вправо, с обеих сторон  отрегулируйте гайку нижнего ножа, чтобы  все ножи по всей ширине расположились на валу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ьте осторожны с ножами,  пользуйтесь  перчатками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Проверьте заточку ножей на листке бумаги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рка специалиста необходима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сле наезда на препятствие;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внезапной остановке двигателя;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 погнутом ноже;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и погнутом вале двиг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Частота обработки газона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ота обработки газона зависит от темпов роста травы.  В мае-июне, когда рост наиболее интенсивен, рекомендуется скашивать траву 2 раза в неделю, а остальные месяцы - 1 раз в неделю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а на газоне должна быть высотой 4 - 6см, ее прирост до следующей обработки должен составлять 4 - 5 см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косилку с контейнером для сбора травы, можно косить несколько чаще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а на декоративных газонах срезается короче - до  2,5 - 4 см в зависимости от качества поверхности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жары или засухи для предотвращения высыхания почвы лучше оставлять траву длиннее на 1,5 см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у нельзя подрезать больше, чем на половину ее длины. Поэтому если трава слишком длинная, рекомендуется подстригать газон в два приема с перерывом  в несколько дней. Мы рекомендуем  поддерживать  постоянную одинаковую высоту  среза травы - Ваш газон буде выглядеть лучш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lang w:val="ru-RU"/>
        </w:rPr>
        <w:t>Запомните!</w:t>
      </w:r>
      <w:r>
        <w:rPr>
          <w:rFonts w:cs="Times New Roman" w:ascii="Times New Roman" w:hAnsi="Times New Roman"/>
          <w:lang w:val="ru-RU"/>
        </w:rPr>
        <w:t xml:space="preserve"> Ничто не наносит такого ущерба красоте газона, как не скошенная вовремя трава, сорняки очень быстро разрастаются и вытесняют культурные растения (газонную траву). Газон  желательно обрабатывать чаще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 xml:space="preserve"> Перед началом работы необходимо убрать с газона камни, ветки и т.п. Таким образом, Вы предохраняете газонокосилку и предотвращаете несчастные случа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служивание и профилактика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окончания работы газонокосилку следует очистить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ещается мыть косилку водой!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чистки от грязи и травы используйте тряпку или веник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ите косилку в сухом помещении.</w:t>
      </w:r>
    </w:p>
    <w:p>
      <w:pPr>
        <w:pStyle w:val="Style16"/>
        <w:ind w:left="-9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ранение зимой</w:t>
      </w:r>
    </w:p>
    <w:p>
      <w:pPr>
        <w:pStyle w:val="Style16"/>
        <w:ind w:left="-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окончания сезона газонокосилку необходимо как следует очистить. </w:t>
      </w:r>
      <w:r>
        <w:rPr>
          <w:rFonts w:cs="Times New Roman" w:ascii="Times New Roman" w:hAnsi="Times New Roman"/>
          <w:b/>
          <w:lang w:val="ru-RU"/>
        </w:rPr>
        <w:t xml:space="preserve">Запрещается мыть газонокосилку водой! </w:t>
      </w:r>
    </w:p>
    <w:p>
      <w:pPr>
        <w:pStyle w:val="Style16"/>
        <w:ind w:left="-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чистки от грязи и травы используйте тряпку или веник.</w:t>
      </w:r>
    </w:p>
    <w:p>
      <w:pPr>
        <w:pStyle w:val="Style16"/>
        <w:ind w:left="-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ите газонокосилку в сухом помещении.</w:t>
      </w:r>
    </w:p>
    <w:p>
      <w:pPr>
        <w:pStyle w:val="Style16"/>
        <w:ind w:left="-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9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 помощи контейнера для сбора травы вы получите ровно срезанную и уложенную траву.</w:t>
      </w:r>
    </w:p>
    <w:p>
      <w:pPr>
        <w:pStyle w:val="Style16"/>
        <w:ind w:left="-9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type w:val="nextPage"/>
      <w:pgSz w:w="11906" w:h="16838"/>
      <w:pgMar w:left="1800" w:right="74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ru-RU"/>
      </w:rPr>
      <w:t xml:space="preserve">Стр. </w:t>
    </w:r>
    <w:r>
      <w:rPr>
        <w:rStyle w:val="Style15"/>
        <w:sz w:val="18"/>
      </w:rPr>
      <w:fldChar w:fldCharType="begin"/>
    </w:r>
    <w:r>
      <w:rPr>
        <w:rStyle w:val="Style15"/>
        <w:sz w:val="18"/>
      </w:rPr>
      <w:instrText xml:space="preserve"> PAGE </w:instrText>
    </w:r>
    <w:r>
      <w:rPr>
        <w:rStyle w:val="Style15"/>
        <w:sz w:val="18"/>
      </w:rPr>
      <w:fldChar w:fldCharType="separate"/>
    </w:r>
    <w:r>
      <w:rPr>
        <w:rStyle w:val="Style15"/>
        <w:sz w:val="18"/>
      </w:rPr>
      <w:t>3</w:t>
    </w:r>
    <w:r>
      <w:rPr>
        <w:rStyle w:val="Style15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49:00Z</dcterms:created>
  <dc:creator>Sagrebaeva</dc:creator>
  <dc:description/>
  <cp:keywords/>
  <dc:language>en-US</dc:language>
  <cp:lastModifiedBy>Юзер</cp:lastModifiedBy>
  <cp:lastPrinted>2003-11-27T11:40:00Z</cp:lastPrinted>
  <dcterms:modified xsi:type="dcterms:W3CDTF">2010-05-11T13:51:00Z</dcterms:modified>
  <cp:revision>14</cp:revision>
  <dc:subject/>
  <dc:title>511 488</dc:title>
</cp:coreProperties>
</file>