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АСПОРТ ЭЛЕКТРИЧЕСКОЙ ТАЛ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340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br/>
              <w:br/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Таль электрическая канатная модель </w:t>
      </w:r>
      <w:r>
        <w:rPr>
          <w:sz w:val="20"/>
          <w:lang w:val="en-US"/>
        </w:rPr>
        <w:t>CD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(наименование тали)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t xml:space="preserve">CD </w:t>
      </w:r>
      <w:r>
        <w:rPr>
          <w:sz w:val="20"/>
        </w:rPr>
        <w:t>0,5-20,0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обозначение тали)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Далее по тексту паспорта — таль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Место товарного знака (эмблемы) предприятия изготовителя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ООО «РЭМ»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 xml:space="preserve">(наименование предприятия-поставщика)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t>CD</w:t>
      </w:r>
      <w:r>
        <w:rPr>
          <w:sz w:val="20"/>
        </w:rPr>
        <w:t xml:space="preserve"> 0,5-20,0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 xml:space="preserve">(наименование, тип тали) 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  <w:lang w:val="en-US"/>
        </w:rPr>
        <w:t>CD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(индекс тали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969"/>
      </w:tblGrid>
      <w:tr>
        <w:trPr>
          <w:trHeight w:val="1160" w:hRule="exac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 передаче тали другому владельцу или сдаче тали в аренду с передачей функций владельца вместе с талью должен быть передан настоящий паспорт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ВНИМАНИЮ ВЛАДЕЛЬЦА ТАЛИ!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 Паспорт должен постоянно находиться у .владельца тал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 Разрешение на работу тали должно быть получено в порядке, установленном Госгортехнадзором Росс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1. Общие сведения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. Предприятие-поставщик: ООО «РЭМ»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2. Тип тали   </w:t>
      </w:r>
      <w:r>
        <w:rPr>
          <w:sz w:val="20"/>
          <w:lang w:val="en-US"/>
        </w:rPr>
        <w:t>CD</w:t>
      </w:r>
    </w:p>
    <w:p>
      <w:pPr>
        <w:pStyle w:val="Normal"/>
        <w:spacing w:lineRule="auto" w:line="240"/>
        <w:ind w:firstLine="284"/>
        <w:rPr>
          <w:b/>
          <w:b/>
          <w:sz w:val="24"/>
          <w:szCs w:val="24"/>
        </w:rPr>
      </w:pPr>
      <w:r>
        <w:rPr>
          <w:sz w:val="20"/>
        </w:rPr>
        <w:t xml:space="preserve">1.3. </w:t>
      </w:r>
      <w:r>
        <w:rPr>
          <w:b/>
          <w:sz w:val="24"/>
          <w:szCs w:val="24"/>
        </w:rPr>
        <w:t>Грузоподъемность полезная, т  0,5/1,0/2,0/3,2/5,0/10,0/16,0/20,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4. </w:t>
      </w:r>
      <w:r>
        <w:rPr>
          <w:b/>
          <w:sz w:val="24"/>
          <w:szCs w:val="24"/>
        </w:rPr>
        <w:t>Высота подъема, м 6/12/18/24/30/36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5. Заводской номер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1.6. Год изготовления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1.7. Назначение тали _____________________________________________________________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самостоятельный механизм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или в составе крана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8. Группа классификации (режима) механизмов подъема по ИСО 4301/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9. Тип привод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992"/>
        <w:gridCol w:w="992"/>
        <w:gridCol w:w="992"/>
        <w:gridCol w:w="1276"/>
        <w:gridCol w:w="1418"/>
        <w:gridCol w:w="1417"/>
      </w:tblGrid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Y21-4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22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3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4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4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1 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51-1.5/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51-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0. Окружающая среда, в которой может эксплуатироваться таль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мпература, °С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ерабочего состояния: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</w:rPr>
        <w:t xml:space="preserve">предельная наибольшая </w:t>
      </w:r>
      <w:r>
        <w:rPr>
          <w:sz w:val="20"/>
          <w:lang w:val="en-US"/>
        </w:rPr>
        <w:t xml:space="preserve"> +40</w:t>
      </w:r>
    </w:p>
    <w:p>
      <w:pPr>
        <w:pStyle w:val="Normal"/>
        <w:spacing w:lineRule="auto" w:line="240"/>
        <w:ind w:firstLine="567"/>
        <w:rPr>
          <w:sz w:val="20"/>
          <w:lang w:val="en-US"/>
        </w:rPr>
      </w:pPr>
      <w:r>
        <w:rPr>
          <w:sz w:val="20"/>
        </w:rPr>
        <w:t xml:space="preserve">предельная наименьшая  </w:t>
      </w:r>
      <w:r>
        <w:rPr>
          <w:sz w:val="20"/>
          <w:lang w:val="en-US"/>
        </w:rPr>
        <w:t>-2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бочего состояния: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предельная наибольшая  +40</w:t>
      </w:r>
    </w:p>
    <w:p>
      <w:pPr>
        <w:pStyle w:val="Normal"/>
        <w:spacing w:lineRule="auto" w:line="240"/>
        <w:ind w:firstLine="567"/>
        <w:rPr>
          <w:sz w:val="20"/>
        </w:rPr>
      </w:pPr>
      <w:r>
        <w:rPr>
          <w:sz w:val="20"/>
        </w:rPr>
        <w:t>предельная наименьшая  -2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тносительная влажность воздуха, %, при температуре +40; -20°С,  8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зрывобезопасность  не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жаробезопасность не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ейсмостойкость не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1. Ограничения по одновременной работе механизмов не допускается одновременная работа</w:t>
      </w:r>
    </w:p>
    <w:p>
      <w:pPr>
        <w:pStyle w:val="Normal"/>
        <w:spacing w:lineRule="auto" w:line="240"/>
        <w:ind w:firstLine="284"/>
        <w:jc w:val="left"/>
        <w:rPr/>
      </w:pPr>
      <w:r>
        <w:rPr>
          <w:sz w:val="20"/>
        </w:rPr>
        <w:t>1.12. Возможность передвижения по криволинейному участку монорельса: радиус закругления не менее, 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07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,5 т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1,2/1,8/2,5/3,2/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/1,5/2/2,8/3,5/4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/1,5/2/2,8/3,5/4,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07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,0 т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5/2/2,5/3/4/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/4,5/7,5/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7,5/10,5/12,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8/11/14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3. Род электрического тока, напряжение и число фаз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пь силовая  переменный, 50 Гц, 380 В, 3-х фазно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цепь управления  переменный, 50 Гц, 42 В, 3-х фазно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.14. Основные нормативные документы, в соответствии с которыми изготовлена таль (обозначение и наименование)  соответствует требованиям нормативных документов ГОСТ 22584-96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  <w:t>2. Основные технические данные и характеристики тал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1. Основные характеристики тал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рузоподъемность полезная, т  0,5/1,0/2,0/3,2/5,0/10,0/16,0/20,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ратность полиспаста 0,5-5,0 (2/1); 10,0 (4/2); 16,0-20,0 (4/1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высота подъема, м 6/12/18/24/30/36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ертикальный подход (расстояние по вертикали от опорной поверхности монорельса до зева крюка в его верхнем положении), м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4"/>
        <w:gridCol w:w="1276"/>
        <w:gridCol w:w="1134"/>
        <w:gridCol w:w="1134"/>
        <w:gridCol w:w="992"/>
        <w:gridCol w:w="1134"/>
        <w:gridCol w:w="1134"/>
      </w:tblGrid>
      <w:tr>
        <w:trPr>
          <w:trHeight w:val="6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(6 м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(6 м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(6 м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(6 м)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2. Установочные размеры тал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ип и профиль пу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276"/>
        <w:gridCol w:w="1134"/>
        <w:gridCol w:w="1134"/>
        <w:gridCol w:w="992"/>
        <w:gridCol w:w="1134"/>
        <w:gridCol w:w="1134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-3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М-3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-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М-4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М-4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М-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М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3. Массы испытательных грузов, 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статических испытаниях  Х 1,2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динамических испытаниях Х 1,2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4. Скорости механизм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6"/>
        <w:gridCol w:w="3714"/>
        <w:gridCol w:w="3260"/>
      </w:tblGrid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зм</w:t>
            </w:r>
          </w:p>
        </w:tc>
        <w:tc>
          <w:tcPr>
            <w:tcW w:w="6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корость, м/мин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(при наличии)</w:t>
            </w:r>
          </w:p>
        </w:tc>
      </w:tr>
      <w:tr>
        <w:trPr/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ъем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(0,5-5,0 т)/7(10,0 т)/3,5(16,0 т)/3,3(20,0 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едвижения</w:t>
            </w:r>
          </w:p>
        </w:tc>
        <w:tc>
          <w:tcPr>
            <w:tcW w:w="3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(0,5-10,0 т)/18(16,0 т)/14(20,0 т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5. Способ управления талью _____________________________________________________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с пола, из кабины,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дистанционный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6. Способ токоподвода к тали  кабельный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2.7. Масса тали, кг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94"/>
        <w:gridCol w:w="2294"/>
        <w:gridCol w:w="2294"/>
      </w:tblGrid>
      <w:tr>
        <w:trPr>
          <w:trHeight w:val="46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0,5 т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/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12/18/24/30/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</w:tr>
      <w:tr>
        <w:trPr>
          <w:trHeight w:val="4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1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72</w:t>
            </w:r>
            <w:r>
              <w:rPr>
                <w:sz w:val="20"/>
              </w:rPr>
              <w:t>/1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/2</w:t>
            </w:r>
            <w:r>
              <w:rPr>
                <w:sz w:val="20"/>
                <w:lang w:val="en-US"/>
              </w:rPr>
              <w:t>0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2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285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09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32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53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7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54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39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420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451</w:t>
            </w:r>
            <w:r>
              <w:rPr>
                <w:sz w:val="20"/>
              </w:rPr>
              <w:t>/4</w:t>
            </w:r>
            <w:r>
              <w:rPr>
                <w:sz w:val="20"/>
                <w:lang w:val="en-US"/>
              </w:rPr>
              <w:t>8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268"/>
        <w:gridCol w:w="2207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5,0 т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 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/12/18/24/30/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18/24/30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59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64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68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726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8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0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26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92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598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/>
              </w:rPr>
              <w:t>650</w:t>
            </w:r>
            <w:r>
              <w:rPr>
                <w:sz w:val="18"/>
                <w:szCs w:val="18"/>
              </w:rPr>
              <w:t>/1</w:t>
            </w:r>
            <w:r>
              <w:rPr>
                <w:sz w:val="18"/>
                <w:szCs w:val="18"/>
                <w:lang w:val="en-US"/>
              </w:rPr>
              <w:t>7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5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66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77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1880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.8. Максимальная нагрузка колеса на рельс, кН (тс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1276"/>
        <w:gridCol w:w="1134"/>
        <w:gridCol w:w="1134"/>
        <w:gridCol w:w="992"/>
        <w:gridCol w:w="1134"/>
        <w:gridCol w:w="1134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3. Технические данные и характеристик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борочных узлов и деталей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1. Электродвигател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ъем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1134"/>
        <w:gridCol w:w="992"/>
        <w:gridCol w:w="1134"/>
        <w:gridCol w:w="1134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Y21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22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3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4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41-4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1 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51-1.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ZD51-1.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 кВт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ередвиж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1134"/>
        <w:gridCol w:w="1134"/>
        <w:gridCol w:w="992"/>
        <w:gridCol w:w="1134"/>
        <w:gridCol w:w="1134"/>
        <w:gridCol w:w="1134"/>
      </w:tblGrid>
      <w:tr>
        <w:trPr>
          <w:trHeight w:val="6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Y1 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Y1 </w:t>
            </w: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Y1 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 xml:space="preserve">ZDY1 </w:t>
            </w:r>
            <w:r>
              <w:rPr>
                <w:sz w:val="20"/>
              </w:rPr>
              <w:t>12</w:t>
            </w:r>
            <w:r>
              <w:rPr>
                <w:sz w:val="20"/>
                <w:lang w:val="en-US"/>
              </w:rPr>
              <w:t>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ZDY1 2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ZDY1 21-4</w:t>
            </w:r>
            <w:r>
              <w:rPr>
                <w:sz w:val="20"/>
              </w:rPr>
              <w:t>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ZDY1 21-4</w:t>
            </w:r>
            <w:r>
              <w:rPr>
                <w:sz w:val="20"/>
              </w:rPr>
              <w:t>Х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  <w:lang w:val="en-US"/>
              </w:rPr>
              <w:t>ZDY1 21-4</w:t>
            </w:r>
            <w:r>
              <w:rPr>
                <w:sz w:val="20"/>
              </w:rPr>
              <w:t>Х2</w:t>
            </w:r>
          </w:p>
        </w:tc>
      </w:tr>
      <w:tr>
        <w:trPr>
          <w:trHeight w:val="3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2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2 кВт</w:t>
            </w:r>
          </w:p>
        </w:tc>
      </w:tr>
      <w:tr>
        <w:trPr>
          <w:trHeight w:val="40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пряжение, В  38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Частота, Гц  5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должительность включений, %   25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Число включений за 1 ч 120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Исполнение </w:t>
      </w:r>
      <w:r>
        <w:rPr>
          <w:sz w:val="20"/>
          <w:lang w:val="en-US"/>
        </w:rPr>
        <w:t>IP44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тепень зашиты по ГОСТ 17494  </w:t>
      </w:r>
      <w:r>
        <w:rPr>
          <w:sz w:val="20"/>
          <w:lang w:val="en-US"/>
        </w:rPr>
        <w:t>IP</w:t>
      </w:r>
      <w:r>
        <w:rPr>
          <w:sz w:val="20"/>
        </w:rPr>
        <w:t>44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.2. Схема электрическая принципиальная, чертеж № ______, приведена на с._____ настоящего паспорт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3.1. Характеристика тормозов*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0"/>
        <w:gridCol w:w="3146"/>
        <w:gridCol w:w="1418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раметры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ханизм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ъе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вижения</w:t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ип тормоза, система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льно закрытый колодочный,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матически размыкающийся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 включении привод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матический грузоупорный,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мыкаемый массой поднима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мого груза, дисковый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личество тормозов</w:t>
            </w:r>
          </w:p>
        </w:tc>
        <w:tc>
          <w:tcPr>
            <w:tcW w:w="3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;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оэффициент запаса торможения</w:t>
            </w:r>
          </w:p>
        </w:tc>
        <w:tc>
          <w:tcPr>
            <w:tcW w:w="3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25; 1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_</w:t>
      </w:r>
    </w:p>
    <w:p>
      <w:pPr>
        <w:pStyle w:val="Normal"/>
        <w:spacing w:lineRule="auto" w:line="240"/>
        <w:ind w:firstLine="284"/>
        <w:rPr>
          <w:sz w:val="18"/>
        </w:rPr>
      </w:pPr>
      <w:r>
        <w:rPr>
          <w:sz w:val="18"/>
        </w:rPr>
        <w:t>* При наличии на механизме подъема тали грузоупорного тормоза в данном пункте паспорта должна быть сделана соответствующая запис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3.2. Схема запасовки каната с указанием размеров барабана и блоков, а также принятых способов крепления каната приведена на с._____ настоящего паспорта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20"/>
        </w:rPr>
        <w:t>3.3.3. Характеристика каната (заполняется по сертификату предприятия — изготовителя каната):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1"/>
        <w:gridCol w:w="992"/>
        <w:gridCol w:w="992"/>
        <w:gridCol w:w="993"/>
        <w:gridCol w:w="992"/>
        <w:gridCol w:w="992"/>
        <w:gridCol w:w="975"/>
        <w:gridCol w:w="992"/>
      </w:tblGrid>
      <w:tr>
        <w:trPr>
          <w:trHeight w:val="6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19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37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37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37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37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6х37+ </w:t>
            </w:r>
            <w:r>
              <w:rPr>
                <w:sz w:val="20"/>
                <w:lang w:val="en-US"/>
              </w:rPr>
              <w:t>NF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, 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. усилие, 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2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54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81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1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1273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натяж., 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106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1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2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20"/>
              </w:rPr>
              <w:t>249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общая длина, м Х2+3 (0,5-5,0т); Х4+3 (10,0-20,0т)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временное сопротивление проволок разрыву, Н/мм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 1770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расчетный коэффициент использования 0,99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нормативный коэффициент использования  5,1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покрытие поверхности проволоки (ож, ж, с) С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  <w:sz w:val="20"/>
        </w:rPr>
        <w:t>3.3.4. Характеристика крюка (заполняется по сертификату предприятия — изготовителя крюка):</w:t>
      </w:r>
    </w:p>
    <w:p>
      <w:pPr>
        <w:pStyle w:val="Normal"/>
        <w:spacing w:lineRule="auto" w:line="240"/>
        <w:ind w:firstLine="284"/>
        <w:rPr>
          <w:color w:val="000000"/>
          <w:sz w:val="20"/>
        </w:rPr>
      </w:pPr>
      <w:r>
        <w:rPr>
          <w:color w:val="000000"/>
          <w:sz w:val="20"/>
        </w:rPr>
        <w:t>тип  крюк к тали электрической  г/п 0,5/1,0/2,0/3,2/5,0/10,0/16,0/20,0 т</w:t>
      </w:r>
    </w:p>
    <w:p>
      <w:pPr>
        <w:pStyle w:val="Normal"/>
        <w:spacing w:lineRule="auto" w:line="240"/>
        <w:ind w:firstLine="28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 xml:space="preserve">4. Свидетельство о приемке 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лектрическая таль С</w:t>
      </w:r>
      <w:r>
        <w:rPr>
          <w:sz w:val="20"/>
          <w:lang w:val="en-US"/>
        </w:rPr>
        <w:t>D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                                                      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Заводской номер       признана годной для эксплуатации с указанными в паспорте параметрами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арантийный срок службы  12 мес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3828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дата)</w:t>
            </w:r>
          </w:p>
          <w:p>
            <w:pPr>
              <w:pStyle w:val="Normal"/>
              <w:spacing w:lineRule="auto" w:line="240"/>
              <w:ind w:firstLine="95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Технический директор 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(главный инженер) 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редприятия-изготовителя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Начальник службы 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контроля продукции (ОТК) 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предприятия-изготовителя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подпись)</w:t>
            </w:r>
          </w:p>
          <w:p>
            <w:pPr>
              <w:pStyle w:val="Normal"/>
              <w:spacing w:lineRule="auto" w:line="240"/>
              <w:ind w:firstLine="28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1. Перед подъемом груза необходимо предварительно поднять его на высоту 200-300 мм для проверки исправности механизма подъема и тормозов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2. Подъем и спуск груза запрещено производить, если под ним находятся люди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3. После окончания работы или в перерыве груз не должен оставаться в поднятом состоянии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4. Запрещается поднимать груз массой, превышающей номинальную грузоподъемность механизма.</w:t>
      </w:r>
    </w:p>
    <w:p>
      <w:pPr>
        <w:pStyle w:val="Normal"/>
        <w:jc w:val="left"/>
        <w:rPr/>
      </w:pPr>
      <w:r>
        <w:rPr>
          <w:sz w:val="20"/>
        </w:rPr>
        <w:t>5.6. Запрещается выравнивание груза на весу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8. Запрещается проводить ремонт механизма при поднятом грузе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5.9 Запрещается использовать механизм для подъема людей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bCs/>
          <w:iCs/>
          <w:sz w:val="28"/>
        </w:rPr>
        <w:t>При повреждении тросоукладчика – работу с талью необходимо прекратить, в случае работы с поврежденным тросоукладчиком гарантия снимается.</w:t>
        <w:br/>
        <w:t>Перед началом эксплуатации залить масло (редукторное) в редуктор и смазать канат. Монтаж должен производиться квалифицированным персоналом специализированной организации. Подключение тали должно производиться через автомат защиты.</w:t>
      </w:r>
    </w:p>
    <w:p>
      <w:pPr>
        <w:pStyle w:val="Normal"/>
        <w:spacing w:lineRule="auto" w:line="240"/>
        <w:ind w:firstLine="284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Сведения о местонахождении тали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2"/>
        <w:gridCol w:w="2745"/>
        <w:gridCol w:w="2469"/>
      </w:tblGrid>
      <w:tr>
        <w:trPr>
          <w:trHeight w:val="517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1" w:hRule="atLeast"/>
        </w:trPr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4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right="2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320" w:right="20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1:00Z</dcterms:created>
  <dc:creator>Andreev</dc:creator>
  <dc:description/>
  <cp:keywords/>
  <dc:language>en-US</dc:language>
  <cp:lastModifiedBy>Kopernik</cp:lastModifiedBy>
  <cp:lastPrinted>2013-09-09T17:58:00Z</cp:lastPrinted>
  <dcterms:modified xsi:type="dcterms:W3CDTF">2014-05-12T07:14:00Z</dcterms:modified>
  <cp:revision>293</cp:revision>
  <dc:subject/>
  <dc:title>ФОРМА ПАСПОРТА ЭЛЕКТРИЧЕСКОЙ ТАЛИ*</dc:title>
</cp:coreProperties>
</file>