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ЦИЯ ПО ЭКСПЛУАТАЦИ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5801995" cy="5676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анок для заточки инструмент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UTG</w:t>
      </w:r>
      <w:r>
        <w:rPr>
          <w:rFonts w:cs="Times New Roman" w:ascii="Times New Roman" w:hAnsi="Times New Roman"/>
          <w:b/>
          <w:sz w:val="44"/>
          <w:szCs w:val="44"/>
        </w:rPr>
        <w:t>-25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ажаемый покупатель, благодарим Вас за приобретение стан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чки инструм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</w:rPr>
        <w:t xml:space="preserve">-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и «ТРИОД». Настоящий стан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удован предохранительными элементами, как для защиты персонала, так и станка для его безопасного использования по назначению. Однако эти меры предосторожности не могут автоматически устранить все возможные опасности, поэтому необходимо, чтобы оператор до начала работы на станке прочел и понял настоящее руководство. Это предотвратит ошибки, как при установке, так и при эксплуатации станка. Не пытайтесь работать на станке до ознакомления со всеми инструкциями и пока не поймете каждую функцию и последовательность действий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.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для заточки инструм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</w:rPr>
        <w:t>-2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редназначен для шлифовки и за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, как с цилиндрической части, так и с торца (сверла, фрезы цилиндрические, хвостовые, некоторые виды фасонных и т.д.). Станок мо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ьзовать в инструментальных мастерских, при обслуживании, на небольших 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х производствах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паковки: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для заточки инструментов поставляется в картонной коробке без цан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ледующими принадлежностями: 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нговый заж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6" w:leader="none"/>
        </w:tabs>
        <w:ind w:left="720" w:right="57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лифовальный кр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6" w:leader="none"/>
        </w:tabs>
        <w:ind w:left="720" w:right="57" w:hanging="3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пособления для ухода (ключ для отворачивания круга и т.д.)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Технические данные.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37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ы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0 об/мин.</w:t>
            </w:r>
          </w:p>
        </w:tc>
      </w:tr>
      <w:tr>
        <w:trPr>
          <w:trHeight w:val="36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круга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x50x20 мм</w:t>
            </w:r>
          </w:p>
        </w:tc>
      </w:tr>
      <w:tr>
        <w:trPr>
          <w:trHeight w:val="350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, диаметр шлифования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мм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, длина шлифования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 мм</w:t>
            </w:r>
          </w:p>
        </w:tc>
      </w:tr>
      <w:tr>
        <w:trPr>
          <w:trHeight w:val="369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зажимных цанг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6 мм</w:t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яжение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/ N РЕ Пер. ток /230 В 50 Гц</w:t>
            </w:r>
          </w:p>
        </w:tc>
      </w:tr>
      <w:tr>
        <w:trPr>
          <w:trHeight w:val="36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требляемая мощность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Вт</w:t>
            </w:r>
          </w:p>
        </w:tc>
      </w:tr>
      <w:tr>
        <w:trPr>
          <w:trHeight w:val="358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двигателя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6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кг</w:t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станка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Микроподача цангового держателя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икроподача шлифовального круг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Выключатель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Фиксирующий болт перемещения круг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Шлифовальный круг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 Держатель выравнивающего бриллиант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нечник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Зажимная цанг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Цанговый зажим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Трехпозиционный фиксирующий рычаг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 Нониус цангового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Зажимная гайка нониус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 Тяга цангового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Маховик поперечного хода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Маховик продольного хода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Фиксирующие рычаг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6. Направляющая штанга цан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тел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. Шаг наклона направляющей штанги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color w:val="000000"/>
          <w:spacing w:val="-7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32"/>
          <w:szCs w:val="32"/>
          <w:lang w:val="en-US" w:eastAsia="en-US"/>
        </w:rPr>
        <w:drawing>
          <wp:anchor behindDoc="0" distT="0" distB="0" distL="22860" distR="22860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139065</wp:posOffset>
            </wp:positionV>
            <wp:extent cx="4063365" cy="346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е место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к для заточки инструм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</w:rPr>
        <w:t xml:space="preserve">-25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обслуживаться только одним работником. Одно рабочее место находится спереди станка (возле выключателя). При работе на станке оператор должен работать с освещением мин.  300 люкс.  Необходимое освещение  обеспечьте  внешним  освещением.</w:t>
      </w:r>
    </w:p>
    <w:p>
      <w:pPr>
        <w:pStyle w:val="Normal"/>
        <w:ind w:left="57" w:right="57" w:hanging="5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а смазк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для заточки оборудован однорядными закрытыми шарик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служиваемыми подшипниками, не требующими смазк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ледующих мест смазки используется пресс-масленк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азку производите всегда до начала работы или после каждых четырех часов эксплуатации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5209540" cy="4223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hanging="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нтаж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распаковки в первую очередь проверьте комплектность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е содержимого перечню, приведенному на второй странице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ок должен быть прикреплен к рабочему столу при помощи болтов (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ходят в комплект поставки) через отверстия в основании. Длина болтов зависит от толщины крышки рабочего стола. Если крышка металлическая, то рекомендуем под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ком поместить деревянную подкладку с целью уменьшения (устранения) вибрации станка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shd w:fill="FFFFFF" w:val="clear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нговый зажим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 зажимом инструмента понимается крепление инструмента в цанговом зажиме и его подготовка к заточке. Цанговый зажим инструмента можно повора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воей оси, отклонять инструмент от диска при обратном движен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улируемый опорный стержень инструмента под цангой предназначен для опоры </w:t>
      </w:r>
      <w:r>
        <w:rPr>
          <w:rFonts w:cs="Times New Roman" w:ascii="Times New Roman" w:hAnsi="Times New Roman"/>
          <w:color w:val="000000"/>
          <w:sz w:val="28"/>
          <w:szCs w:val="28"/>
        </w:rPr>
        <w:t>затачиваемой части в требуемом положени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выбора правильного диаметра цанги вставьте ее в держа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струмента и сзади зажмите тягой. Цанговый зажим обеспечивает прочность и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кость инструмент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рисунка: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ычаг 1 предназначен для частичной фиксации цанги (инструмента) при поворачивании, наклоне или делении. Если находится в крайнем положении, то цангу можно поворачивать вокруг своей оси. Если рычаг в центральном положении, то инструмент в цанге можно разделить на инструмент с двумя, тремя, четырьмя, шестью и двенадцатью лезвиями. Если установите рычаг в последнее положение, то цангу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овернуть на 108° и после проскакивания стопора цангу можно повернуть на 120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работе с центральным стопором необходимо, чтобы инструмент все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инал делиться у стопора, ограничивающего движение на 180° в последней прорез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ховик 2 предназначен для поперечного хода верхней части цан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жима. Маховик 3 фиксирует гайку этого поперечного ход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ховик продольной подачи 4 и фиксирующий рычаг поперечной пода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ещены на другой стороне цангового зажима. Рычаг 5 предназначен для фи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чной подач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чаг 6 предназначен для фиксации нониуса 7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ируемый держатель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3344545" cy="2544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ки указывают, в каком направлении можно перемещать регулируемый держатель цангового зажима после отпускания предварительно выбранного фиксирующего рычага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резцов для гравировочных станков, которые можно затачива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color w:val="000000"/>
          <w:sz w:val="28"/>
          <w:szCs w:val="28"/>
        </w:rPr>
        <w:t>-2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890</wp:posOffset>
            </wp:positionV>
            <wp:extent cx="5937885" cy="2370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верл, которые могут затачива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UTG-2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245735" cy="28213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амена шлифовального круга. 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 откручивания гайки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нять старый круг с фланцами. Перед установкой нового шлифовального круга произведите звуковое испытание. Несильно ударьте (деревянной рукояткой)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у. Если услышите глухой или приглушенный звук использование к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ещается. При установке нового круга между кругом и фланцами вкладываются бумажные прокладки. Насадите круг с фланцами и зажмите гайку. Новый диск отбалансируйте на минимальное биение (шлифов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амнем).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едупреждение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сле распаковки станка рекомендуем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ести обкатку вхолостую в течение 5 минут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брабатываемый инструмент необходимо охлаждать, то охлаждение рекомендуем производить намоченной в охлаждающей жидк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эмульсии, масле и т.д.) щеткой. По окончании обработки необходимо уда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и охлаждающей жидкости для обеспечения постоянного качества шлифованных поверхностей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ический выключатель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7" w:right="57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включается зеленым выключателем «1», выключается крас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опкой «0». (см. рис) Кнопка "СТОП" - кнопка аварийной остановки станка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97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ind w:left="777" w:right="57" w:hanging="36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нопка "СТОП" (кнопка аварийной остановки ста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ind w:left="777" w:right="57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ая кнопка «1»(пуск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ind w:left="777" w:right="57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кнопка «0»(стоп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ктрооборудовани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Электрооборудование подключено по указанной схеме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пряжение 1 / N РЕ Пер. ток 230 В 50 Гц 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хранитель 10А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хема подключения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drawing>
          <wp:inline distT="0" distB="0" distL="0" distR="0">
            <wp:extent cx="4672965" cy="427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Уход за станком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асност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на электрооборудовании может производить тольк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полномоченное лицо с соответствующими электротехническ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ам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ереже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уемое предварительное предохране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лжно иметь 10 А предохранитель в домашней электросет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работы на станке ознакомьтесь с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лементами управления, их работой и размещением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ере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Перед любым ремонтом, регулировкой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служиванием всегда достаньте вилку электропитания из розетк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асность досягаемости рабочего пространства</w:t>
      </w:r>
    </w:p>
    <w:p>
      <w:pPr>
        <w:pStyle w:val="Normal"/>
        <w:shd w:fill="FFFFFF" w:val="clear"/>
        <w:ind w:left="57" w:righ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шлифовальн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руг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установке иного шлифовального круга обратите внимание, чтоб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го максимальные размеры были 125 х 50 х 31,75 мм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ланец для крепления круга всегда заказывайте у поставщика станк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а, смазка, замена круга, регулировка, ремонт и любые манипуляции должны происходить только в выключенном и отсоединенном от электросети состоя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уем 1 раз в год проверить электродвигатель у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(электромехани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станок давно не работал (напр. два года был в среде с температурой от 5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40°С), то необходимо заменить смазку в подшипниках и прове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ротивление изоляции обмотки двигателя. В зависимости от продолжительности и характера среды хранения этот срок пропорционально изме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ивайте станок и рабочее место в чистоте и поряд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равнивания шлифовального круга предназначен валик для правк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аметром 15 мм и длиной 56 мм, который зажимается в цанговый держатель и кр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авнивается так же, как при заточке инструмента с торца. Этот валик для 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иобрести у производителя станк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firstLine="70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 запасных ча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ку оборудования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 детали на схем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рантийное сопровождения  на все оборудование предоставляется сертифицированными сервисными центрами «ТРИОД» в течение 1 го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ООО «ТРИОД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firstLine="70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sectPr>
      <w:headerReference w:type="default" r:id="rId11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ООО «ТРИОД»  г. Королев ул. Силикатная 65, тел. 8-495-504-33-68, </w:t>
    </w:r>
    <w:r>
      <w:rPr>
        <w:rFonts w:cs="Times New Roman" w:ascii="Times New Roman" w:hAnsi="Times New Roman"/>
        <w:sz w:val="28"/>
        <w:szCs w:val="28"/>
        <w:lang w:val="en-US"/>
      </w:rPr>
      <w:t>e</w:t>
    </w: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  <w:lang w:val="en-US"/>
      </w:rPr>
      <w:t>mail</w:t>
    </w:r>
    <w:r>
      <w:rPr>
        <w:rFonts w:cs="Times New Roman" w:ascii="Times New Roman" w:hAnsi="Times New Roman"/>
        <w:sz w:val="28"/>
        <w:szCs w:val="28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i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</w:hyperlink>
    <w:r>
      <w:rPr>
        <w:rFonts w:cs="Times New Roman" w:ascii="Times New Roman" w:hAnsi="Times New Roman"/>
        <w:sz w:val="28"/>
        <w:szCs w:val="28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i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hyperlink>
    <w:r>
      <w:rPr>
        <w:rFonts w:cs="Times New Roman" w:ascii="Times New Roman" w:hAnsi="Times New Roman"/>
        <w:sz w:val="28"/>
        <w:szCs w:val="28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28"/>
          <w:szCs w:val="28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i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</w:t>
      </w:r>
    </w:hyperlink>
    <w:r>
      <w:rPr>
        <w:rFonts w:cs="Times New Roman" w:ascii="Times New Roman" w:hAnsi="Times New Roman"/>
        <w:color w:val="0000FF"/>
        <w:sz w:val="28"/>
        <w:szCs w:val="28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rio-d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Admin</dc:creator>
  <dc:description/>
  <dc:language>en-US</dc:language>
  <cp:lastModifiedBy>Тихонова Анастасия Александровна</cp:lastModifiedBy>
  <dcterms:modified xsi:type="dcterms:W3CDTF">2017-01-09T09:40:00Z</dcterms:modified>
  <cp:revision>2</cp:revision>
  <dc:subject/>
  <dc:title>1</dc:title>
</cp:coreProperties>
</file>