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ИНСТРУКЦИЯ ПО ЭКСПЛУАТАЦИИ КАРЕТКИ ТИП </w:t>
      </w:r>
      <w:r>
        <w:rPr>
          <w:lang w:val="en-US"/>
        </w:rPr>
        <w:t>PT</w:t>
      </w:r>
    </w:p>
    <w:p>
      <w:pPr>
        <w:pStyle w:val="Heading2"/>
        <w:spacing w:before="120" w:after="120"/>
        <w:rPr/>
      </w:pPr>
      <w:r>
        <w:rPr/>
        <w:t>Технические характеристики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42"/>
        <w:gridCol w:w="2409"/>
        <w:gridCol w:w="1843"/>
        <w:gridCol w:w="2126"/>
        <w:gridCol w:w="2127"/>
      </w:tblGrid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Грузоподъемность (тон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ин. радиус дуги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Ширина балки (мин-макс)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ысота балки (мин-макс), мм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5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5-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– 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2 – 48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5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6 – 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2 – 48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5-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 – 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2 – 48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-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 – 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2 – 48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2 – 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7 – 48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2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-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7 – 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7 – 48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20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-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1 – 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7 – 48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ретку тип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 xml:space="preserve"> можно устанавливать на двутавровых балках любого размер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54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алка должна быть надежно зафиксирована и должна выдерживать массу каретки и гру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54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устанавливайте каретку на балки неизвестной грузоподъём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54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устанавливайте каретку на повреждённые или деформированные бал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54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ретки JET предназначены для использования с талями такой же грузоподъемности. Никогда не используйте таль с грузоподъемностью больше, чем грузоподъемность каре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54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огда не фиксируйте груз прямо к каретке. Груз должен быть расположен по центру под талью / карет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54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д перемещением убедитесь, что груз надежно зафиксиров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54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огда не поднимайте груз на большую высоту, чем необходим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54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да следуйте указаниям в инстру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54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работайте в состоянии алкогольного или наркотического опьянения или под воздействием медика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35" w:before="0" w:after="0"/>
        <w:ind w:left="19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114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6379"/>
      </w:tblGrid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мечание: на рисунке не показаны фланцы боковых пластин.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5112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крутите гайку «А» и втулку «В». Вытащите шплинт «С» и гайки «D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454" w:hanging="567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ретку необходимо устанавливать на балку с зазором (между балкой и фланцем колеса) минимум 0,6 мм и максимум 3,2 мм. См. «А» на рисунке с обеих сторон бал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454" w:hanging="567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тобы увеличить ширину каретки, снимите регулировочные шайбы с оси и установите между скобой "С" и дистанционной втулкой "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"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Примечание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гулировочные шайбы необходимо перемещать наборами с каждой стороны скобы, а скоба должна быть расположена по центру между боковыми пластинами карет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454" w:hanging="567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ле регулировки ширины каретки установите регулировочные шайбы на ось (одинаковый номер на обеих сторонах) снаружи боковых пластин. Установит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йк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плинты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»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тянит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йк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тяните гайки и снова ослабьте, чтобы выровнять гайки с отверстиями для шплинта в оси. Вставьте шплинт через две гайки и загните один конец шплин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454" w:hanging="567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верьте зазор «А» и отрегулируйте, если необходимо.</w:t>
            </w:r>
          </w:p>
        </w:tc>
      </w:tr>
    </w:tbl>
    <w:p>
      <w:pPr>
        <w:pStyle w:val="Normal"/>
        <w:shd w:fill="FFFFFF" w:val="clear"/>
        <w:spacing w:lineRule="exact" w:line="480" w:before="12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567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4:00Z</dcterms:created>
  <dc:creator>comp</dc:creator>
  <dc:description/>
  <cp:keywords/>
  <dc:language>en-US</dc:language>
  <cp:lastModifiedBy>comp</cp:lastModifiedBy>
  <cp:lastPrinted>2008-01-21T10:28:00Z</cp:lastPrinted>
  <dcterms:modified xsi:type="dcterms:W3CDTF">2008-01-21T10:59:00Z</dcterms:modified>
  <cp:revision>27</cp:revision>
  <dc:subject/>
  <dc:title/>
</cp:coreProperties>
</file>