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78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drawing>
          <wp:inline distT="0" distB="0" distL="0" distR="0">
            <wp:extent cx="394779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5335" cy="2938145"/>
            <wp:effectExtent l="0" t="0" r="0" b="0"/>
            <wp:docPr id="2" name="Picture 7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7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        </w:t>
      </w:r>
      <w:r>
        <w:rPr/>
        <w:t xml:space="preserve">Красконагнетательный бак </w:t>
      </w:r>
      <w:r>
        <w:rPr>
          <w:lang w:val="en-US"/>
        </w:rPr>
        <w:t>Zitrek</w:t>
      </w:r>
      <w:r>
        <w:rPr/>
        <w:t xml:space="preserve"> </w:t>
      </w:r>
      <w:r>
        <w:rPr>
          <w:lang w:val="en-US"/>
        </w:rPr>
        <w:t>TP</w:t>
      </w:r>
      <w:r>
        <w:rPr/>
        <w:t xml:space="preserve">-08                </w:t>
      </w:r>
    </w:p>
    <w:p>
      <w:pPr>
        <w:pStyle w:val="Normal"/>
        <w:spacing w:lineRule="auto" w:line="256" w:before="0" w:after="20"/>
        <w:ind w:right="350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346700</wp:posOffset>
            </wp:positionH>
            <wp:positionV relativeFrom="page">
              <wp:posOffset>7015480</wp:posOffset>
            </wp:positionV>
            <wp:extent cx="301625" cy="152400"/>
            <wp:effectExtent l="0" t="0" r="0" b="0"/>
            <wp:wrapTopAndBottom/>
            <wp:docPr id="3" name="Picture 7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236" r="-1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697"/>
        <w:ind w:left="9556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697"/>
        <w:ind w:left="9556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697"/>
        <w:ind w:left="9556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0" w:after="0"/>
        <w:ind w:left="-15" w:right="7248" w:firstLine="213"/>
        <w:rPr>
          <w:lang w:val="ru-RU"/>
        </w:rPr>
      </w:pPr>
      <w:r>
        <w:rPr>
          <w:lang w:val="ru-RU"/>
        </w:rPr>
        <w:t xml:space="preserve">Перед включением краскораспылительного бака </w:t>
      </w:r>
      <w:r>
        <w:rPr/>
        <w:t>Zitrek</w:t>
      </w:r>
      <w:r>
        <w:rPr>
          <w:lang w:val="ru-RU"/>
        </w:rPr>
        <w:t xml:space="preserve"> ТР-08 внимательно изучите настоящее руководство по эксплуатации. В процессе эксплуатации соблюдайте требования настоящего руководства, чтобы обеспечить оптимальное функционирование краскораспылительного бака и продлить срок его службы.</w:t>
      </w:r>
    </w:p>
    <w:p>
      <w:pPr>
        <w:pStyle w:val="Normal"/>
        <w:spacing w:before="0" w:after="0"/>
        <w:ind w:left="-15" w:right="7248" w:firstLine="213"/>
        <w:rPr/>
      </w:pPr>
      <w:r>
        <w:rPr>
          <w:lang w:val="ru-RU"/>
        </w:rPr>
        <w:t>Комплексное полное техническое обслуживание и ремонт в объёме, превышающем перечисленные данным руководством операции, должны производится  квалифицированным персоналом на специализированных предприятиях. Установка, и необходимое техническое обслуживание краскораспылительного бака производится пользователем и допускается только после изучения данного руководства по эксплуатации.</w:t>
      </w:r>
    </w:p>
    <w:p>
      <w:pPr>
        <w:pStyle w:val="Normal"/>
        <w:spacing w:before="0" w:after="0"/>
        <w:ind w:left="-15" w:right="7248" w:firstLine="213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23"/>
        <w:jc w:val="left"/>
        <w:rPr>
          <w:b/>
          <w:b/>
        </w:rPr>
      </w:pPr>
      <w:r>
        <w:rPr>
          <w:b/>
        </w:rPr>
        <w:t xml:space="preserve">Основные сведения об изделии </w:t>
      </w:r>
    </w:p>
    <w:p>
      <w:pPr>
        <w:pStyle w:val="Normal"/>
        <w:numPr>
          <w:ilvl w:val="1"/>
          <w:numId w:val="3"/>
        </w:numPr>
        <w:spacing w:before="0" w:after="0"/>
        <w:ind w:left="928" w:right="7248" w:hanging="0"/>
        <w:rPr>
          <w:lang w:val="ru-RU"/>
        </w:rPr>
      </w:pPr>
      <w:r>
        <w:rPr>
          <w:lang w:val="ru-RU"/>
        </w:rPr>
        <w:t>Краскораспылительный бак: (далее по тексту- аппарат) представляет собой герметически закрытый сосуд переносного типа, который предназначен для подачи лакокрасочных составов к краскораспылителю под действием сжатого воздуха, поступающего от компрессора, баллона или от пневмосети. Используется в строительно - отделочных работах при окраске поверхностей большой площади.</w:t>
      </w:r>
    </w:p>
    <w:p>
      <w:pPr>
        <w:pStyle w:val="Normal"/>
        <w:spacing w:before="0" w:after="0"/>
        <w:ind w:left="-15" w:right="7248" w:firstLine="213"/>
        <w:rPr>
          <w:lang w:val="ru-RU"/>
        </w:rPr>
      </w:pPr>
      <w:r>
        <w:rPr>
          <w:b/>
          <w:i/>
          <w:lang w:val="ru-RU"/>
        </w:rPr>
        <w:t>Внимание!</w:t>
      </w:r>
      <w:r>
        <w:rPr>
          <w:lang w:val="ru-RU"/>
        </w:rPr>
        <w:t xml:space="preserve"> Изготовитель/ поставщик не отвечает за повреждения, вызванные ненадлежащим использованием краскораспылителя. Риск несёт исключительно пользователь. </w:t>
      </w:r>
    </w:p>
    <w:p>
      <w:pPr>
        <w:pStyle w:val="Normal"/>
        <w:numPr>
          <w:ilvl w:val="1"/>
          <w:numId w:val="3"/>
        </w:numPr>
        <w:spacing w:before="0" w:after="0"/>
        <w:ind w:left="928" w:right="7248" w:hanging="0"/>
        <w:rPr>
          <w:lang w:val="ru-RU"/>
        </w:rPr>
      </w:pPr>
      <w:r>
        <w:rPr>
          <w:lang w:val="ru-RU"/>
        </w:rPr>
        <w:t>Данная модель предназначена для работы в условиях умеренного климата с диапазоном рабочих температур от +5 до +35 °С и относительной влажности не более 80%. Аппарат должен эксплуатироваться в условиях, обеспечивающих защиту от непосредственного влияния атмосферных осадков, солнечных лучей и резких температурных колебаний.</w:t>
      </w:r>
    </w:p>
    <w:p>
      <w:pPr>
        <w:pStyle w:val="Normal"/>
        <w:numPr>
          <w:ilvl w:val="1"/>
          <w:numId w:val="3"/>
        </w:numPr>
        <w:spacing w:before="0" w:after="0"/>
        <w:ind w:left="928" w:right="7248" w:hanging="0"/>
        <w:rPr>
          <w:lang w:val="ru-RU"/>
        </w:rPr>
      </w:pPr>
      <w:r>
        <w:rPr>
          <w:lang w:val="ru-RU"/>
        </w:rPr>
        <w:t>Транспортировка аппарата производится в закрытых транспортных средствах в соответствии с правилами перевозки грузов, действующих на транспорте данного вида.</w:t>
      </w:r>
    </w:p>
    <w:p>
      <w:pPr>
        <w:pStyle w:val="Normal"/>
        <w:numPr>
          <w:ilvl w:val="1"/>
          <w:numId w:val="3"/>
        </w:numPr>
        <w:spacing w:before="0" w:after="40"/>
        <w:ind w:left="928" w:right="7248" w:hanging="0"/>
        <w:rPr>
          <w:lang w:val="ru-RU"/>
        </w:rPr>
      </w:pPr>
      <w:r>
        <w:rPr>
          <w:lang w:val="ru-RU"/>
        </w:rPr>
        <w:t>Габаритные размеры и вес представлены в таблице ниже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52" w:right="1420" w:gutter="0" w:header="720" w:top="1160" w:footer="720" w:bottom="15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10"/>
        <w:jc w:val="left"/>
        <w:rPr>
          <w:b/>
          <w:b/>
          <w:lang w:val="ru-RU"/>
        </w:rPr>
      </w:pPr>
      <w:r>
        <w:rPr>
          <w:b/>
        </w:rPr>
        <w:t xml:space="preserve">Комплектация </w:t>
      </w:r>
    </w:p>
    <w:p>
      <w:pPr>
        <w:pStyle w:val="Normal"/>
        <w:spacing w:lineRule="auto" w:line="256" w:before="0" w:after="0"/>
        <w:ind w:left="43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Комплектация аппарата перечислена ниже*:</w:t>
      </w:r>
    </w:p>
    <w:p>
      <w:pPr>
        <w:pStyle w:val="Normal"/>
        <w:spacing w:lineRule="auto" w:line="256" w:before="0" w:after="8"/>
        <w:ind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3305" cy="1136650"/>
                <wp:effectExtent l="0" t="0" r="0" b="0"/>
                <wp:docPr id="19" name="Group 7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136520"/>
                          <a:chOff x="0" y="0"/>
                          <a:chExt cx="3583440" cy="1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604" h="0">
                                <a:moveTo>
                                  <a:pt x="0" y="0"/>
                                </a:moveTo>
                                <a:lnTo>
                                  <a:pt x="29486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74">
                                <a:moveTo>
                                  <a:pt x="0" y="200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604" h="0">
                                <a:moveTo>
                                  <a:pt x="0" y="0"/>
                                </a:moveTo>
                                <a:lnTo>
                                  <a:pt x="29486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447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037">
                                <a:moveTo>
                                  <a:pt x="0" y="202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447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037">
                                <a:moveTo>
                                  <a:pt x="0" y="202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76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71">
                                <a:moveTo>
                                  <a:pt x="0" y="2005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368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76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71">
                                <a:moveTo>
                                  <a:pt x="0" y="2005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876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71">
                                <a:moveTo>
                                  <a:pt x="0" y="2005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98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6">
                                <a:moveTo>
                                  <a:pt x="0" y="200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2624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298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6">
                                <a:moveTo>
                                  <a:pt x="0" y="200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298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6">
                                <a:moveTo>
                                  <a:pt x="0" y="200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20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9">
                                <a:moveTo>
                                  <a:pt x="0" y="200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6772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720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9">
                                <a:moveTo>
                                  <a:pt x="0" y="200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720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9">
                                <a:moveTo>
                                  <a:pt x="0" y="200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8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0992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138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7138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560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85212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8560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8560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82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99432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9982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9982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054" h="0">
                                <a:moveTo>
                                  <a:pt x="0" y="0"/>
                                </a:moveTo>
                                <a:lnTo>
                                  <a:pt x="2953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13616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893" h="0">
                                <a:moveTo>
                                  <a:pt x="0" y="0"/>
                                </a:moveTo>
                                <a:lnTo>
                                  <a:pt x="14948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2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416" h="0">
                                <a:moveTo>
                                  <a:pt x="0" y="0"/>
                                </a:moveTo>
                                <a:lnTo>
                                  <a:pt x="1496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9191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4148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343" h="0">
                                <a:moveTo>
                                  <a:pt x="0" y="0"/>
                                </a:moveTo>
                                <a:lnTo>
                                  <a:pt x="14993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9191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5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24">
                                <a:moveTo>
                                  <a:pt x="0" y="203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9191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5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24">
                                <a:moveTo>
                                  <a:pt x="0" y="203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9191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9160"/>
                            <a:ext cx="406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ru-RU" w:bidi="ar-SA"/>
                                </w:rPr>
                                <w:t>ТР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5804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58040"/>
                            <a:ext cx="676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Бак в сб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5804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5804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98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99880"/>
                            <a:ext cx="1124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Краскораспыл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998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9988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420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42080"/>
                            <a:ext cx="550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Реду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420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4208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842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84280"/>
                            <a:ext cx="612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Маноме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5842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8428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264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726480"/>
                            <a:ext cx="1066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Резиновые шлан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72648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72648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6796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867960"/>
                            <a:ext cx="1644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Руководство по эксплуа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86796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6796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1016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010160"/>
                            <a:ext cx="555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Упак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01016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010160"/>
                            <a:ext cx="18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09" style="position:absolute;margin-left:0pt;margin-top:0pt;width:282.15pt;height:89.5pt" coordorigin="0,0" coordsize="5643,1790">
                <v:shape id="shape_0" ID="Shape 312" path="m0,0l2948604,0e" stroked="t" o:allowincell="f" style="position:absolute;left:0;top:0;width:37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3" path="m0,200574l0,0e" stroked="t" o:allowincell="f" style="position:absolute;left:7;top:6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4" path="m0,0l2948604,0e" stroked="t" o:allowincell="f" style="position:absolute;left:0;top:223;width:37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5" path="m0,200558l0,0e" stroked="t" o:allowincell="f" style="position:absolute;left:7;top:229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6" path="m0,202037l0,0e" stroked="t" o:allowincell="f" style="position:absolute;left:3747;top:228;width:0;height:211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7" path="m0,202037l0,0e" stroked="t" o:allowincell="f" style="position:absolute;left:5636;top:228;width:0;height:211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8" path="m0,0l2953054,0e" stroked="t" o:allowincell="f" style="position:absolute;left:0;top:447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19" path="m0,200571l0,0e" stroked="t" o:allowincell="f" style="position:absolute;left:7;top:453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0" path="m0,0l1494893,0e" stroked="t" o:allowincell="f" style="position:absolute;left:3747;top:447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1" path="m0,200571l0,0e" stroked="t" o:allowincell="f" style="position:absolute;left:3747;top:453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2" path="m0,200571l0,0e" stroked="t" o:allowincell="f" style="position:absolute;left:5636;top:453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3" path="m0,0l2953054,0e" stroked="t" o:allowincell="f" style="position:absolute;left:0;top:671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4" path="m0,200586l0,0e" stroked="t" o:allowincell="f" style="position:absolute;left:7;top:677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5" path="m0,0l1494893,0e" stroked="t" o:allowincell="f" style="position:absolute;left:3747;top:671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6" path="m0,200586l0,0e" stroked="t" o:allowincell="f" style="position:absolute;left:3747;top:677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7" path="m0,200586l0,0e" stroked="t" o:allowincell="f" style="position:absolute;left:5636;top:677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8" path="m0,0l2953054,0e" stroked="t" o:allowincell="f" style="position:absolute;left:0;top:894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29" path="m0,200559l0,0e" stroked="t" o:allowincell="f" style="position:absolute;left:7;top:901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0" path="m0,0l1494893,0e" stroked="t" o:allowincell="f" style="position:absolute;left:3747;top:894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1" path="m0,200559l0,0e" stroked="t" o:allowincell="f" style="position:absolute;left:3747;top:901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2" path="m0,200559l0,0e" stroked="t" o:allowincell="f" style="position:absolute;left:5636;top:901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3" path="m0,0l2953054,0e" stroked="t" o:allowincell="f" style="position:absolute;left:0;top:1118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4" path="m0,200558l0,0e" stroked="t" o:allowincell="f" style="position:absolute;left:7;top:1124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5" path="m0,0l1494893,0e" stroked="t" o:allowincell="f" style="position:absolute;left:3747;top:1118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6" path="m0,200558l0,0e" stroked="t" o:allowincell="f" style="position:absolute;left:3747;top:1124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7" path="m0,200558l0,0e" stroked="t" o:allowincell="f" style="position:absolute;left:5636;top:1124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8" path="m0,0l2953054,0e" stroked="t" o:allowincell="f" style="position:absolute;left:0;top:1342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39" path="m0,200589l0,0e" stroked="t" o:allowincell="f" style="position:absolute;left:7;top:1348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0" path="m0,0l1494893,0e" stroked="t" o:allowincell="f" style="position:absolute;left:3747;top:1342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1" path="m0,200589l0,0e" stroked="t" o:allowincell="f" style="position:absolute;left:3747;top:1348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2" path="m0,200589l0,0e" stroked="t" o:allowincell="f" style="position:absolute;left:5636;top:1348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3" path="m0,0l2953054,0e" stroked="t" o:allowincell="f" style="position:absolute;left:0;top:1566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4" path="m0,200558l0,0e" stroked="t" o:allowincell="f" style="position:absolute;left:7;top:1572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5" path="m0,0l1494893,0e" stroked="t" o:allowincell="f" style="position:absolute;left:3747;top:1566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6" path="m0,200558l0,0e" stroked="t" o:allowincell="f" style="position:absolute;left:3747;top:1572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7" path="m0,200558l0,0e" stroked="t" o:allowincell="f" style="position:absolute;left:5636;top:1572;width:0;height:21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8" path="m0,0l2953054,0e" stroked="t" o:allowincell="f" style="position:absolute;left:0;top:1789;width:3746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49" path="m0,0l1494893,0e" stroked="t" o:allowincell="f" style="position:absolute;left:3747;top:1789;width:1895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50" path="m0,0l1496416,0e" stroked="t" o:allowincell="f" style="position:absolute;left:3741;top:0;width:1897;height:0;mso-wrap-style:none;v-text-anchor:middle;mso-position-horizontal-relative:char">
                  <v:fill o:detectmouseclick="t" on="false"/>
                  <v:stroke color="#191915" joinstyle="miter" endcap="flat"/>
                  <w10:wrap type="none"/>
                </v:shape>
                <v:shape id="shape_0" ID="Shape 351" path="m0,0l1499343,0e" stroked="t" o:allowincell="f" style="position:absolute;left:3741;top:223;width:1901;height:0;mso-wrap-style:none;v-text-anchor:middle;mso-position-horizontal-relative:char">
                  <v:fill o:detectmouseclick="t" on="false"/>
                  <v:stroke color="#191915" joinstyle="miter" endcap="flat"/>
                  <w10:wrap type="none"/>
                </v:shape>
                <v:shape id="shape_0" ID="Shape 352" path="m0,203524l0,0e" stroked="t" o:allowincell="f" style="position:absolute;left:3747;top:4;width:0;height:213;mso-wrap-style:none;v-text-anchor:middle;mso-position-horizontal-relative:char">
                  <v:fill o:detectmouseclick="t" on="false"/>
                  <v:stroke color="#191915" joinstyle="miter" endcap="flat"/>
                  <w10:wrap type="none"/>
                </v:shape>
                <v:shape id="shape_0" ID="Shape 353" path="m0,203524l0,0e" stroked="t" o:allowincell="f" style="position:absolute;left:5636;top:4;width:0;height:213;mso-wrap-style:none;v-text-anchor:middle;mso-position-horizontal-relative:char">
                  <v:fill o:detectmouseclick="t" on="false"/>
                  <v:stroke color="#191915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1;top:46;width:639;height: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ru-RU" w:bidi="ar-SA"/>
                          </w:rPr>
                          <w:t>ТР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49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49;width:1064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Бак в сб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49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49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472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472;width:1770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Краскораспыл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72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72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696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696;width:865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Реду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696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696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920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920;width:963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Маноме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920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920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144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144;width:167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Резиновые шлан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144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144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367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367;width:2588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Руководство по эксплуа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367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67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591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591;width:873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Упак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591;width:9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591;width:28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56" w:before="0" w:after="460"/>
        <w:ind w:left="1184" w:right="56" w:firstLine="419"/>
        <w:jc w:val="left"/>
        <w:rPr>
          <w:lang w:val="ru-RU"/>
        </w:rPr>
      </w:pPr>
      <w:r>
        <w:rPr>
          <w:b/>
          <w:i/>
          <w:sz w:val="17"/>
          <w:lang w:val="ru-RU"/>
        </w:rPr>
        <w:t xml:space="preserve">в зависимости от поставки комплектация может меняться </w:t>
      </w:r>
    </w:p>
    <w:p>
      <w:pPr>
        <w:pStyle w:val="Normal"/>
        <w:spacing w:lineRule="auto" w:line="256" w:before="0" w:after="0"/>
        <w:ind w:left="218" w:hanging="10"/>
        <w:jc w:val="left"/>
        <w:rPr>
          <w:lang w:val="ru-RU"/>
        </w:rPr>
      </w:pPr>
      <w:r>
        <w:rPr>
          <w:b/>
          <w:lang w:val="ru-RU"/>
        </w:rPr>
        <w:t>3. Технические характеристики</w:t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ические данные аппарата представлены в таблице ниже*:</w:t>
      </w:r>
    </w:p>
    <w:p>
      <w:pPr>
        <w:pStyle w:val="Normal"/>
        <w:spacing w:lineRule="auto" w:line="256" w:before="0" w:after="835"/>
        <w:ind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474720" cy="1104265"/>
                <wp:effectExtent l="0" t="0" r="0" b="0"/>
                <wp:docPr id="20" name="Group 7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104120"/>
                          <a:chOff x="0" y="0"/>
                          <a:chExt cx="347472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9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79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79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7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1328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17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17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54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9">
                                <a:moveTo>
                                  <a:pt x="0" y="200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554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9">
                                <a:moveTo>
                                  <a:pt x="0" y="200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554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9">
                                <a:moveTo>
                                  <a:pt x="0" y="200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3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93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93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89">
                                <a:moveTo>
                                  <a:pt x="0" y="200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1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31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831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91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6516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691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9691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0376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4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788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14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414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558">
                                <a:moveTo>
                                  <a:pt x="0" y="200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7576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242" h="0">
                                <a:moveTo>
                                  <a:pt x="0" y="0"/>
                                </a:moveTo>
                                <a:lnTo>
                                  <a:pt x="2959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5188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8976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2728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705" h="0">
                                <a:moveTo>
                                  <a:pt x="0" y="0"/>
                                </a:moveTo>
                                <a:lnTo>
                                  <a:pt x="14887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8080"/>
                            <a:ext cx="3942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ru-RU" w:bidi="ar-SA"/>
                                </w:rPr>
                                <w:t>ТР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6524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65240"/>
                            <a:ext cx="837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Объём бачка, 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65240"/>
                            <a:ext cx="122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0276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02760"/>
                            <a:ext cx="1579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Соединение штуцеров, дю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0276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302760"/>
                            <a:ext cx="1256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 xml:space="preserve">/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4064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40640"/>
                            <a:ext cx="1716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Диаметр стандартной дюзы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44064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440640"/>
                            <a:ext cx="306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44064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57924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579240"/>
                            <a:ext cx="2663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ru-RU" w:bidi="ar-SA"/>
                                </w:rPr>
                                <w:t>. Диаметр дюз, допустимых для использования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924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579240"/>
                            <a:ext cx="4662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,8; 2,0; 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7924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1676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16760"/>
                            <a:ext cx="2031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Рекомендуемое рабочее давление, б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71676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716760"/>
                            <a:ext cx="285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ru-RU" w:bidi="ar-SA"/>
                                </w:rPr>
                                <w:t>,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71676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85464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54640"/>
                            <a:ext cx="16441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Расход сжатого воздуха, л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854640"/>
                            <a:ext cx="4698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170 - 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993240"/>
                            <a:ext cx="60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993240"/>
                            <a:ext cx="10980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91915"/>
                                  <w:lang w:val="en-US" w:bidi="ar-SA"/>
                                </w:rPr>
                                <w:t>. Ширина факела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993240"/>
                            <a:ext cx="255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bidi="ar-SA" w:val="en-US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993240"/>
                            <a:ext cx="399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 xml:space="preserve"> 230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10" style="position:absolute;margin-left:0pt;margin-top:0pt;width:273.6pt;height:86.95pt" coordorigin="0,0" coordsize="5472,1739">
                <v:shape id="shape_0" ID="Shape 372" path="m0,0l2959242,0e" stroked="t" o:allowincell="f" style="position:absolute;left:0;top:0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3" path="m0,200589l0,0e" stroked="t" o:allowincell="f" style="position:absolute;left:7;top:6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4" path="m0,0l1488705,0e" stroked="t" o:allowincell="f" style="position:absolute;left:3641;top:0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5" path="m0,200589l0,0e" stroked="t" o:allowincell="f" style="position:absolute;left:3641;top:6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6" path="m0,200589l0,0e" stroked="t" o:allowincell="f" style="position:absolute;left:5465;top:6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7" path="m0,200589l0,0e" stroked="t" o:allowincell="f" style="position:absolute;left:7;top:440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8" path="m0,200589l0,0e" stroked="t" o:allowincell="f" style="position:absolute;left:3641;top:440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79" path="m0,200589l0,0e" stroked="t" o:allowincell="f" style="position:absolute;left:5465;top:440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0" path="m0,0l2959242,0e" stroked="t" o:allowincell="f" style="position:absolute;left:0;top:651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1" path="m0,200558l0,0e" stroked="t" o:allowincell="f" style="position:absolute;left:7;top:657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2" path="m0,0l1488705,0e" stroked="t" o:allowincell="f" style="position:absolute;left:3641;top:651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3" path="m0,200558l0,0e" stroked="t" o:allowincell="f" style="position:absolute;left:3641;top:657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4" path="m0,200558l0,0e" stroked="t" o:allowincell="f" style="position:absolute;left:5465;top:657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5" path="m0,200559l0,0e" stroked="t" o:allowincell="f" style="position:absolute;left:7;top:875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6" path="m0,200559l0,0e" stroked="t" o:allowincell="f" style="position:absolute;left:3641;top:875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7" path="m0,200559l0,0e" stroked="t" o:allowincell="f" style="position:absolute;left:5465;top:875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8" path="m0,0l2959242,0e" stroked="t" o:allowincell="f" style="position:absolute;left:0;top:1086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89" path="m0,200589l0,0e" stroked="t" o:allowincell="f" style="position:absolute;left:7;top:1092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0" path="m0,200589l0,0e" stroked="t" o:allowincell="f" style="position:absolute;left:3641;top:1092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1" path="m0,200589l0,0e" stroked="t" o:allowincell="f" style="position:absolute;left:5465;top:1092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2" path="m0,0l2959242,0e" stroked="t" o:allowincell="f" style="position:absolute;left:0;top:1303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3" path="m0,200558l0,0e" stroked="t" o:allowincell="f" style="position:absolute;left:7;top:1309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4" path="m0,200558l0,0e" stroked="t" o:allowincell="f" style="position:absolute;left:3641;top:1309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5" path="m0,200558l0,0e" stroked="t" o:allowincell="f" style="position:absolute;left:5465;top:1309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6" path="m0,0l2959242,0e" stroked="t" o:allowincell="f" style="position:absolute;left:0;top:1520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7" path="m0,200558l0,0e" stroked="t" o:allowincell="f" style="position:absolute;left:7;top:1526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8" path="m0,0l1488705,0e" stroked="t" o:allowincell="f" style="position:absolute;left:3641;top:1520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399" path="m0,200558l0,0e" stroked="t" o:allowincell="f" style="position:absolute;left:3641;top:1526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0" path="m0,200558l0,0e" stroked="t" o:allowincell="f" style="position:absolute;left:5465;top:1526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1" path="m0,0l2959242,0e" stroked="t" o:allowincell="f" style="position:absolute;left:0;top:1738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2" path="m0,0l1488705,0e" stroked="t" o:allowincell="f" style="position:absolute;left:3641;top:1738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3" path="m0,0l2959242,0e" stroked="t" o:allowincell="f" style="position:absolute;left:0;top:217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4" path="m0,200558l0,0e" stroked="t" o:allowincell="f" style="position:absolute;left:7;top:223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5" path="m0,0l1488705,0e" stroked="t" o:allowincell="f" style="position:absolute;left:3641;top:217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6" path="m0,200558l0,0e" stroked="t" o:allowincell="f" style="position:absolute;left:3641;top:223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7" path="m0,200558l0,0e" stroked="t" o:allowincell="f" style="position:absolute;left:5465;top:223;width:0;height:204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8" path="m0,0l2959242,0e" stroked="t" o:allowincell="f" style="position:absolute;left:0;top:434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09" path="m0,0l1488705,0e" stroked="t" o:allowincell="f" style="position:absolute;left:3641;top:434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10" path="m0,0l2959242,0e" stroked="t" o:allowincell="f" style="position:absolute;left:0;top:869;width:364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11" path="m0,0l1488705,0e" stroked="t" o:allowincell="f" style="position:absolute;left:3641;top:869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12" path="m0,0l1488705,0e" stroked="t" o:allowincell="f" style="position:absolute;left:3641;top:1086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ID="Shape 413" path="m0,0l1488705,0e" stroked="t" o:allowincell="f" style="position:absolute;left:3641;top:1303;width:1830;height:0;mso-wrap-style:none;v-text-anchor:middle;mso-position-horizontal-relative:char">
                  <v:fill o:detectmouseclick="t" on="false"/>
                  <v:stroke color="#181717" joinstyle="miter" endcap="flat"/>
                  <w10:wrap type="none"/>
                </v:shape>
                <v:shape id="shape_0" stroked="f" o:allowincell="f" style="position:absolute;left:4318;top:44;width:620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ru-RU" w:bidi="ar-SA"/>
                          </w:rPr>
                          <w:t>ТР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60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260;width:1318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Объём бачка, 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260;width:192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477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477;width:248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Соединение штуцеров, дю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77;width:95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477;width:19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 xml:space="preserve">/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694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694;width:2702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Диаметр стандартной дюзы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694;width:95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94;width:4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694;width:95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912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912;width:419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ru-RU" w:bidi="ar-SA"/>
                          </w:rPr>
                          <w:t>. Диаметр дюз, допустимых для использования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912;width:95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912;width:73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,8; 2,0; 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912;width:95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129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129;width:3199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Рекомендуемое рабочее давление, 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1129;width:95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129;width:449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ru-RU" w:bidi="ar-SA"/>
                          </w:rPr>
                          <w:t>,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129;width:95;height:1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346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1346;width:2588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Расход сжатого воздуха, л/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346;width:739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170 - 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564;width:9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1564;width:1728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91915"/>
                            <w:lang w:val="en-US" w:bidi="ar-SA"/>
                          </w:rPr>
                          <w:t>. Ширина факела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564;width:401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bidi="ar-SA" w:val="en-US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564;width:629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 xml:space="preserve"> 2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44" w:type="dxa"/>
        <w:jc w:val="left"/>
        <w:tblInd w:w="-36" w:type="dxa"/>
        <w:tblLayout w:type="fixed"/>
        <w:tblCellMar>
          <w:top w:w="52" w:type="dxa"/>
          <w:left w:w="43" w:type="dxa"/>
          <w:bottom w:w="0" w:type="dxa"/>
          <w:right w:w="88" w:type="dxa"/>
        </w:tblCellMar>
      </w:tblPr>
      <w:tblGrid>
        <w:gridCol w:w="4173"/>
        <w:gridCol w:w="1371"/>
      </w:tblGrid>
      <w:tr>
        <w:trPr>
          <w:trHeight w:val="251" w:hRule="atLeast"/>
        </w:trPr>
        <w:tc>
          <w:tcPr>
            <w:tcW w:w="4173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color w:val="191915"/>
                <w:sz w:val="19"/>
                <w:lang w:val="ru-RU"/>
              </w:rPr>
              <w:t>Габаритные размеры в упаковке, мм:</w:t>
            </w:r>
          </w:p>
        </w:tc>
        <w:tc>
          <w:tcPr>
            <w:tcW w:w="1371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ТР-08</w:t>
            </w:r>
          </w:p>
        </w:tc>
      </w:tr>
      <w:tr>
        <w:trPr>
          <w:trHeight w:val="251" w:hRule="atLeast"/>
        </w:trPr>
        <w:tc>
          <w:tcPr>
            <w:tcW w:w="4173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>-длина</w:t>
            </w:r>
          </w:p>
        </w:tc>
        <w:tc>
          <w:tcPr>
            <w:tcW w:w="1371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191915"/>
                <w:sz w:val="19"/>
              </w:rPr>
            </w:pPr>
            <w:r>
              <w:rPr>
                <w:color w:val="191915"/>
                <w:sz w:val="19"/>
              </w:rPr>
              <w:t>283</w:t>
            </w:r>
          </w:p>
        </w:tc>
      </w:tr>
      <w:tr>
        <w:trPr>
          <w:trHeight w:val="251" w:hRule="atLeast"/>
        </w:trPr>
        <w:tc>
          <w:tcPr>
            <w:tcW w:w="4173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>-ширина</w:t>
            </w:r>
          </w:p>
        </w:tc>
        <w:tc>
          <w:tcPr>
            <w:tcW w:w="1371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191915"/>
                <w:sz w:val="19"/>
              </w:rPr>
            </w:pPr>
            <w:r>
              <w:rPr>
                <w:color w:val="191915"/>
                <w:sz w:val="19"/>
              </w:rPr>
              <w:t>283</w:t>
            </w:r>
          </w:p>
        </w:tc>
      </w:tr>
      <w:tr>
        <w:trPr>
          <w:trHeight w:val="251" w:hRule="atLeast"/>
        </w:trPr>
        <w:tc>
          <w:tcPr>
            <w:tcW w:w="4173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>-высота</w:t>
            </w:r>
          </w:p>
        </w:tc>
        <w:tc>
          <w:tcPr>
            <w:tcW w:w="1371" w:type="dxa"/>
            <w:tcBorders>
              <w:top w:val="single" w:sz="2" w:space="0" w:color="191915"/>
              <w:bottom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191915"/>
                <w:sz w:val="19"/>
              </w:rPr>
            </w:pPr>
            <w:r>
              <w:rPr>
                <w:color w:val="191915"/>
                <w:sz w:val="19"/>
              </w:rPr>
              <w:t>383</w:t>
            </w:r>
          </w:p>
        </w:tc>
      </w:tr>
      <w:tr>
        <w:trPr>
          <w:trHeight w:val="251" w:hRule="atLeast"/>
        </w:trPr>
        <w:tc>
          <w:tcPr>
            <w:tcW w:w="4173" w:type="dxa"/>
            <w:tcBorders>
              <w:top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191915"/>
                <w:sz w:val="19"/>
              </w:rPr>
              <w:t xml:space="preserve">Вес </w:t>
            </w:r>
            <w:r>
              <w:rPr>
                <w:color w:val="191915"/>
                <w:sz w:val="19"/>
                <w:lang w:val="ru-RU"/>
              </w:rPr>
              <w:t xml:space="preserve"> </w:t>
            </w:r>
            <w:r>
              <w:rPr>
                <w:color w:val="191915"/>
                <w:sz w:val="19"/>
              </w:rPr>
              <w:t>кг</w:t>
            </w:r>
          </w:p>
        </w:tc>
        <w:tc>
          <w:tcPr>
            <w:tcW w:w="1371" w:type="dxa"/>
            <w:tcBorders>
              <w:top w:val="single" w:sz="2" w:space="0" w:color="191915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52" w:right="1152" w:gutter="0" w:header="720" w:top="1191" w:footer="720" w:bottom="1440"/>
          <w:pgNumType w:fmt="decimal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592" w:leader="none"/>
          <w:tab w:val="center" w:pos="3762" w:leader="none"/>
        </w:tabs>
        <w:spacing w:lineRule="auto" w:line="256" w:before="0" w:after="288"/>
        <w:ind w:hanging="0"/>
        <w:jc w:val="left"/>
        <w:rPr/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rFonts w:eastAsia="Calibri" w:cs="Calibri" w:ascii="Calibri" w:hAnsi="Calibri"/>
          <w:color w:val="000000"/>
          <w:lang w:val="ru-RU"/>
        </w:rPr>
        <w:drawing>
          <wp:inline distT="0" distB="0" distL="0" distR="0">
            <wp:extent cx="4577080" cy="24403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8" w:hanging="10"/>
        <w:jc w:val="left"/>
        <w:rPr>
          <w:lang w:val="ru-RU"/>
        </w:rPr>
      </w:pPr>
      <w:r>
        <w:rPr>
          <w:b/>
          <w:lang w:val="ru-RU"/>
        </w:rPr>
        <w:t>5. Инструкция по технике безопасности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Перед использованием краскораспылителя внимательно ознакомьтесь с руководством по эксплуатации. Данное руководство храните в надёжном месте, доступным при первой необходимости. Аппарат предназначен для использования только специалистами. Вследствие ненадлежащего использования аппарата, либо вследствие любого изменения его конструкции или комбинирования с неподходящими деталями, может быть нанесён серьёзный ущерб собственному здоровью, здоровью других лиц и животных. Необходимо учитывать и соблюдать применимые правила техники безопасности, нормы для рабочих мест и положения по охране труда.</w:t>
      </w:r>
    </w:p>
    <w:p>
      <w:pPr>
        <w:pStyle w:val="Normal"/>
        <w:spacing w:before="0" w:after="0"/>
        <w:ind w:left="-15" w:right="41" w:firstLine="213"/>
        <w:rPr>
          <w:lang w:val="ru-RU"/>
        </w:rPr>
      </w:pPr>
      <w:r>
        <w:rPr>
          <w:b/>
          <w:i/>
          <w:lang w:val="ru-RU"/>
        </w:rPr>
        <w:t>Внимание!</w:t>
      </w:r>
      <w:r>
        <w:rPr>
          <w:i/>
          <w:lang w:val="ru-RU"/>
        </w:rPr>
        <w:t xml:space="preserve"> Никогда не направляйте краскораспылитель на себя, других лиц и животных. Растворители и разбавители могут привести к химическим ожогам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В рабочей зоне аппарата должно находиться только необходимое для продолжения работы количество растворителя и краски (по завершению работы уберите растворитель и краску в надлежащие складские помещения). Перед любыми ремонтными работами аппара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Для получения наилучших результатов покраски и для обеспечения высокой безопасности использовать только оригинальные запчасти. При покраске в рабочей зоне не должно иметься источников воспламенения (открытого огня, зажжённых сигарет, включённых в сеть частей и оборудовани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 износ таких частей, как присоединительные контакты, резиновые уплотнители и т.п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тественный износ (полная выработка ресурса, сильное внутреннее или внешнее загрязнение);</w:t>
      </w:r>
    </w:p>
    <w:p>
      <w:pPr>
        <w:pStyle w:val="Normal"/>
        <w:numPr>
          <w:ilvl w:val="0"/>
          <w:numId w:val="4"/>
        </w:numPr>
        <w:spacing w:before="0" w:after="7571"/>
        <w:rPr>
          <w:lang w:val="ru-RU"/>
        </w:rPr>
      </w:pPr>
      <w:r>
        <w:rPr>
          <w:lang w:val="ru-RU"/>
        </w:rPr>
        <w:t>на оборудование и его части выход из строя которых стал следствием неправильной установки, несанкционированной модификации, неправильного применения, небрежности, неправильного обслуживания, ремонта или хранения, что неблагоприятно влияет на его характеристики и надёжность.</w:t>
      </w:r>
    </w:p>
    <w:p>
      <w:pPr>
        <w:pStyle w:val="Normal"/>
        <w:spacing w:lineRule="auto" w:line="256" w:before="0" w:after="107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ладелец имеет право на бесплатный гарантийный ремонт, при соблюдении следующих условий: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/>
        <w:t xml:space="preserve">отсутствие </w:t>
      </w:r>
      <w:r>
        <w:rPr>
          <w:lang w:val="ru-RU"/>
        </w:rPr>
        <w:t xml:space="preserve"> </w:t>
      </w:r>
      <w:r>
        <w:rPr/>
        <w:t>механических повреждений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сутствие признаков нарушения требований руководства по эксплуатаци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личие в руководстве по эксплуатации отметки о продаже и наличие подписи покупателя;</w:t>
      </w:r>
    </w:p>
    <w:p>
      <w:pPr>
        <w:pStyle w:val="Normal"/>
        <w:ind w:left="213" w:hanging="0"/>
        <w:rPr>
          <w:lang w:val="ru-RU"/>
        </w:rPr>
      </w:pPr>
      <w:r>
        <w:rPr>
          <w:lang w:val="ru-RU"/>
        </w:rPr>
        <w:t>-       отсутствие следов неквалифицированного ремонта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Удовлетворение претензий потребителя с недостатками по вине изготовителя производится в соответствии с законом РФ «О защите прав потребителей»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07"/>
        <w:ind w:left="223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5.1 Безвозмездный ремонт или замена аппарата в течение гарантийного срока эксплуатации производится при условии соблюдения потребителем правил эксплуатации и технического обслуживания, хранения и транспортировки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5.2 При обнаружении Покупателем каких-либо неисправностей аппарата, в течение гарантийного срока, он должен проинформировать об этом Продавца и предоставить аппарат Продавцу для проверки. Максимальный срок проверки - в соответствии с законом Р.Ф. «О защите прав потребителей». В случае обоснованности претензий Продавец обязуется за свой счёт осуществить ремонт аппарата или его замену. Транспортировка аппарата для экспертизы, гарантийного ремонта или замены производится за счёт Покупателя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5.3 В том случае, если неисправность аппарата вызвана нарушением условий его эксплуатации или Покупателем нарушены условия, предусмотренные в гарантийном сроке Продавец с согласия покупателя вправе осуществить ремонт аппарата за отдельную плату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5.4 На продавца не могут быть возложены иные, не предусмотренные настоящим руководством, обязательства.</w:t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lang w:val="ru-RU"/>
        </w:rPr>
        <w:t>5.5 Гарантия не распространяется н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юбые поломки связанные с погодными условиями (дождь, мороз, снег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появлении неисправностей, вызванных действием непреодолимой силы (несчастный случай, пожар, наводнение, удар молнии и т.п.);</w:t>
      </w:r>
    </w:p>
    <w:p>
      <w:pPr>
        <w:pStyle w:val="Normal"/>
        <w:ind w:left="-15" w:hanging="0"/>
        <w:rPr/>
      </w:pPr>
      <w:r>
        <w:rPr>
          <w:lang w:val="ru-RU"/>
        </w:rPr>
        <w:t xml:space="preserve">При покраске необходимо использовать соответствующие правилам рабочие средства защиты (защита органов дыхания и др.). Поскольку в случае распыления при высоком давлении превышается уровень звукового давления, необходимо использовать подходящие средства защиты органов слуха. При использовании краскораспылителя вибрации не передаются на части тела оператора. </w:t>
      </w:r>
      <w:r>
        <w:rPr/>
        <w:t xml:space="preserve">Сила отдачи невелика. </w:t>
      </w:r>
    </w:p>
    <w:p>
      <w:pPr>
        <w:pStyle w:val="Normal"/>
        <w:spacing w:before="0" w:after="40"/>
        <w:ind w:left="223" w:hanging="0"/>
        <w:rPr/>
      </w:pPr>
      <w:r>
        <w:rPr/>
        <w:t>При эксплуатации бака запрещается:</w:t>
      </w:r>
    </w:p>
    <w:p>
      <w:pPr>
        <w:pStyle w:val="Normal"/>
        <w:numPr>
          <w:ilvl w:val="0"/>
          <w:numId w:val="2"/>
        </w:numPr>
        <w:spacing w:before="0" w:after="40"/>
        <w:rPr>
          <w:lang w:val="ru-RU"/>
        </w:rPr>
      </w:pPr>
      <w:r>
        <w:rPr>
          <w:lang w:val="ru-RU"/>
        </w:rPr>
        <w:t>производить ремонт бака и его элементов без сброса давлени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рывать доступ сжатого воздуха в бак, не убедившись в надёжности крепления крышки бака и крышки загрузочного отверстия;</w:t>
      </w:r>
    </w:p>
    <w:p>
      <w:pPr>
        <w:pStyle w:val="Normal"/>
        <w:numPr>
          <w:ilvl w:val="0"/>
          <w:numId w:val="2"/>
        </w:numPr>
        <w:spacing w:before="0" w:after="213"/>
        <w:rPr>
          <w:lang w:val="ru-RU"/>
        </w:rPr>
      </w:pPr>
      <w:r>
        <w:rPr>
          <w:lang w:val="ru-RU"/>
        </w:rPr>
        <w:t>снимать крышку бака и крышку загрузочного отверстия, окончательно не сбросив давления воздуха в баке клапаном сброса давления; - производить работу при давлении, превышающем максимальное рабочее давление бака.</w:t>
      </w:r>
    </w:p>
    <w:p>
      <w:pPr>
        <w:pStyle w:val="Normal"/>
        <w:spacing w:lineRule="auto" w:line="256" w:before="0" w:after="0"/>
        <w:ind w:left="431" w:hanging="0"/>
        <w:jc w:val="left"/>
        <w:rPr>
          <w:lang w:val="ru-RU"/>
        </w:rPr>
      </w:pPr>
      <w:r>
        <w:rPr>
          <w:b/>
          <w:lang w:val="ru-RU"/>
        </w:rPr>
        <w:t>7.Инструкция по использованию</w:t>
      </w:r>
    </w:p>
    <w:p>
      <w:pPr>
        <w:pStyle w:val="Normal"/>
        <w:spacing w:lineRule="auto" w:line="256" w:before="0" w:after="0"/>
        <w:ind w:left="43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28" w:hanging="0"/>
        <w:rPr>
          <w:lang w:val="ru-RU"/>
        </w:rPr>
      </w:pPr>
      <w:r>
        <w:rPr>
          <w:lang w:val="ru-RU"/>
        </w:rPr>
        <w:t xml:space="preserve">7.1Принцип работы. Сжатый воздух от компрессора по прямому каналу редуктора проходит к краскораспылителю. Впуск сжатого воздуха в бак производится поворотом регулировочного винта </w:t>
      </w:r>
      <w:r>
        <w:rPr>
          <w:b/>
          <w:lang w:val="ru-RU"/>
        </w:rPr>
        <w:t>10</w:t>
      </w:r>
      <w:r>
        <w:rPr>
          <w:lang w:val="ru-RU"/>
        </w:rPr>
        <w:t xml:space="preserve"> (рис. 1) в направлении завинчивания. При этом открывается клапан и воздух попадает в полость диафрагмы, сообщаемой с баком и манометром. Поддержание требуемого давления в баке после настройки редуктора происходит автоматически. Нормальное давление при настройке редуктора регулируется по факелу распыления окрасочного состава краскораспылителем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Одновременная подача баком сжатого воздуха и окрасочного состава обеспечивает нормальную работу краскораспылителя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 xml:space="preserve">Сброс повышенного давления в баке осуществляет предохранительный клапан </w:t>
      </w:r>
      <w:r>
        <w:rPr>
          <w:b/>
          <w:lang w:val="ru-RU"/>
        </w:rPr>
        <w:t>11</w:t>
      </w:r>
      <w:r>
        <w:rPr>
          <w:lang w:val="ru-RU"/>
        </w:rPr>
        <w:t xml:space="preserve"> (рис. 1). Выключение работы бака для заправки окрасочным составом или после окончания работы по окраске поверхностей производится перекрытием крана подачи сжатого воздуха от компрессора и включением рукоятки распылителя на сброс давления. Перекрытие подачи воздуха в редуктор производится выворачиванием регулировочного винта редуктора.</w:t>
      </w:r>
    </w:p>
    <w:p>
      <w:pPr>
        <w:pStyle w:val="Normal"/>
        <w:spacing w:before="0" w:after="40"/>
        <w:ind w:left="928" w:hanging="0"/>
        <w:rPr/>
      </w:pPr>
      <w:r>
        <w:rPr>
          <w:lang w:val="ru-RU"/>
        </w:rPr>
        <w:t>7.2</w:t>
      </w:r>
      <w:r>
        <w:rPr/>
        <w:t>Подключение (рис. 2)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Данный бак предназначен для работы с чистым, сухим воздухом. Поскольку сжатый воздух может содержать влагу и посторонние примеси, приводящие к окислению и преждевременному износу аппарату, а так же ухудшают качество покраски, рекомендуется использовать в воздушной линии фильтры (влаго-маслоотделитель), которые устанавливаются как можно ближе к аппарату:</w:t>
      </w:r>
    </w:p>
    <w:p>
      <w:pPr>
        <w:pStyle w:val="Normal"/>
        <w:spacing w:before="0" w:after="430"/>
        <w:ind w:left="223" w:hanging="0"/>
        <w:rPr>
          <w:lang w:val="ru-RU"/>
        </w:rPr>
      </w:pPr>
      <w:r>
        <w:rPr>
          <w:lang w:val="ru-RU"/>
        </w:rPr>
        <w:t xml:space="preserve">1. Штуцер (1/4’’); 2. Переходник шланга; 3. Шланг; 4. Переходник </w:t>
      </w:r>
    </w:p>
    <w:p>
      <w:pPr>
        <w:pStyle w:val="Normal"/>
        <w:spacing w:lineRule="auto" w:line="256" w:before="0" w:after="107"/>
        <w:ind w:left="10" w:right="-14" w:hanging="10"/>
        <w:jc w:val="right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spacing w:before="0" w:after="330"/>
        <w:ind w:left="-15" w:right="111" w:firstLine="651"/>
        <w:rPr>
          <w:lang w:val="ru-RU"/>
        </w:rPr>
      </w:pPr>
      <w:r>
        <w:rPr>
          <w:lang w:val="ru-RU"/>
        </w:rPr>
        <w:t>1</w:t>
        <w:tab/>
        <w:t>4</w:t>
        <w:tab/>
        <w:t>5</w:t>
        <w:tab/>
        <w:t xml:space="preserve">7 </w:t>
      </w:r>
      <w:r>
        <w:rPr>
          <w:b/>
          <w:sz w:val="56"/>
          <w:lang w:val="ru-RU"/>
        </w:rPr>
        <w:t>АВ</w:t>
      </w:r>
    </w:p>
    <w:p>
      <w:pPr>
        <w:pStyle w:val="Normal"/>
        <w:spacing w:lineRule="auto" w:line="300" w:before="0" w:after="131"/>
        <w:ind w:left="-15" w:right="1472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870</wp:posOffset>
                </wp:positionH>
                <wp:positionV relativeFrom="paragraph">
                  <wp:posOffset>-806450</wp:posOffset>
                </wp:positionV>
                <wp:extent cx="3810635" cy="907415"/>
                <wp:effectExtent l="0" t="0" r="0" b="0"/>
                <wp:wrapSquare wrapText="bothSides"/>
                <wp:docPr id="30" name="Group 6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907560"/>
                          <a:chOff x="0" y="0"/>
                          <a:chExt cx="3810600" cy="907560"/>
                        </a:xfrm>
                      </wpg:grpSpPr>
                      <pic:pic xmlns:pic="http://schemas.openxmlformats.org/drawingml/2006/picture">
                        <pic:nvPicPr>
                          <pic:cNvPr id="4" name="Picture 776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8106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519480"/>
                            <a:ext cx="93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7" style="position:absolute;margin-left:28.1pt;margin-top:-63.5pt;width:300.05pt;height:71.45pt" coordorigin="562,-1270" coordsize="6001,1429">
                <v:shape id="shape_0" ID="Picture 7768" stroked="f" o:allowincell="f" style="position:absolute;left:562;top:-1270;width:6000;height:142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167;top:-452;width:14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А - штуцер редуктора</w:t>
        <w:tab/>
        <w:t>3</w:t>
        <w:tab/>
      </w:r>
      <w:r>
        <w:rPr>
          <w:sz w:val="19"/>
          <w:lang w:val="ru-RU"/>
        </w:rPr>
        <w:t>рис. 2</w:t>
        <w:tab/>
      </w:r>
      <w:r>
        <w:rPr>
          <w:lang w:val="ru-RU"/>
        </w:rPr>
        <w:t>6 В - источник воздуха</w:t>
      </w:r>
    </w:p>
    <w:p>
      <w:pPr>
        <w:pStyle w:val="Normal"/>
        <w:ind w:left="-15" w:hanging="0"/>
        <w:rPr/>
      </w:pPr>
      <w:r>
        <w:rPr>
          <w:lang w:val="ru-RU"/>
        </w:rPr>
        <w:t xml:space="preserve">шланга; 5. Маслоотделитель; 6. Манометр (не обязательно); 7. </w:t>
      </w:r>
      <w:r>
        <w:rPr/>
        <w:t>Влагоотделитель.</w:t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lang w:val="ru-RU"/>
        </w:rPr>
        <w:t>5.6 Загрузка лакокрасочного состава:</w:t>
      </w:r>
    </w:p>
    <w:p>
      <w:pPr>
        <w:pStyle w:val="Normal"/>
        <w:numPr>
          <w:ilvl w:val="0"/>
          <w:numId w:val="6"/>
        </w:numPr>
        <w:spacing w:before="0" w:after="40"/>
        <w:rPr>
          <w:lang w:val="ru-RU"/>
        </w:rPr>
      </w:pPr>
      <w:r>
        <w:rPr>
          <w:lang w:val="ru-RU"/>
        </w:rPr>
        <w:t>откройте крышку бака и залейте лакокрасочный состав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сле зарядки бака окрасочным составом прочно закрепите крышку бака накидными скобами и винтами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ерекройте все краны, выверните регулировочный винт редуктора </w:t>
      </w:r>
      <w:r>
        <w:rPr>
          <w:b/>
          <w:lang w:val="ru-RU"/>
        </w:rPr>
        <w:t xml:space="preserve">10 </w:t>
      </w:r>
      <w:r>
        <w:rPr>
          <w:lang w:val="ru-RU"/>
        </w:rPr>
        <w:t>(рис. 1) в крайнее положение, плотно и надёжно присоедините все рукава шлангов (От источника воздуха к входному воздушному штуцеру редуктора бака, от выходного воздушного штуцера редуктора к входному воздушному штуцеру краскопульта, от выходного штуцера бака подачи краски к входному штуцеру краскопульта).</w:t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lang w:val="ru-RU"/>
        </w:rPr>
        <w:t>5.7 Последовательность работы:</w:t>
      </w:r>
    </w:p>
    <w:p>
      <w:pPr>
        <w:pStyle w:val="Normal"/>
        <w:numPr>
          <w:ilvl w:val="0"/>
          <w:numId w:val="6"/>
        </w:numPr>
        <w:spacing w:before="0" w:after="40"/>
        <w:rPr>
          <w:lang w:val="ru-RU"/>
        </w:rPr>
      </w:pPr>
      <w:r>
        <w:rPr>
          <w:lang w:val="ru-RU"/>
        </w:rPr>
        <w:t>откройте доступ сжатого воздуха от воздушного источника через кран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лавным поворотом регулировочного винта редуктора бака </w:t>
      </w:r>
      <w:r>
        <w:rPr>
          <w:b/>
          <w:lang w:val="ru-RU"/>
        </w:rPr>
        <w:t>10</w:t>
      </w:r>
      <w:r>
        <w:rPr>
          <w:lang w:val="ru-RU"/>
        </w:rPr>
        <w:t xml:space="preserve"> (рис. 1) настройте давление воздуха в баке на подачу окрасочного состава к распылителю с учётом формы и размеров факела распыления;</w:t>
      </w:r>
    </w:p>
    <w:p>
      <w:pPr>
        <w:pStyle w:val="Normal"/>
        <w:spacing w:before="0" w:after="47"/>
        <w:ind w:left="-15" w:firstLine="213"/>
        <w:rPr>
          <w:lang w:val="ru-RU"/>
        </w:rPr>
      </w:pPr>
      <w:r>
        <w:rPr>
          <w:lang w:val="ru-RU"/>
        </w:rPr>
        <w:t>Если неисправностей не обнаружено и выполнены все подготовительные работы, можно приступать к окраске.</w:t>
      </w:r>
    </w:p>
    <w:p>
      <w:pPr>
        <w:pStyle w:val="Normal"/>
        <w:spacing w:before="0" w:after="0"/>
        <w:ind w:left="-15" w:right="41" w:firstLine="213"/>
        <w:rPr>
          <w:lang w:val="ru-RU"/>
        </w:rPr>
      </w:pPr>
      <w:r>
        <w:rPr>
          <w:b/>
          <w:i/>
          <w:lang w:val="ru-RU"/>
        </w:rPr>
        <w:t>Внимание!</w:t>
      </w:r>
      <w:r>
        <w:rPr>
          <w:i/>
          <w:lang w:val="ru-RU"/>
        </w:rPr>
        <w:t xml:space="preserve"> рабочее давление в баке не должно превышать максимально допустимого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 xml:space="preserve">Работа проводится, как правило, двумя рабочими. Один работает с краскораспылителем, второй обслуживает бак, следит за показаниями манометра, производит регулировочные работы. При повторной зарядке бака рекомендуется перекрыть кран подачи воздуха от источника питания, сбросить давление через клапан сброса давления </w:t>
      </w:r>
      <w:r>
        <w:rPr>
          <w:b/>
          <w:lang w:val="ru-RU"/>
        </w:rPr>
        <w:t>11</w:t>
      </w:r>
      <w:r>
        <w:rPr>
          <w:lang w:val="ru-RU"/>
        </w:rPr>
        <w:t xml:space="preserve"> (рис. 1), затем снять крышку бака и произвести заливку окрасочного состава. После заливки вновь закрепить крышку скобами и винтами, после открыть кран подачи воздуха.</w:t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lang w:val="ru-RU"/>
        </w:rPr>
        <w:t>7.3 Распыление (рис. 3)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 xml:space="preserve">Перед началом распыления необходимо проверить краскораспылитель на шаблоне, произвести калибровку подачи давления винтом </w:t>
      </w:r>
      <w:r>
        <w:rPr>
          <w:b/>
          <w:lang w:val="ru-RU"/>
        </w:rPr>
        <w:t>10</w:t>
      </w:r>
      <w:r>
        <w:rPr>
          <w:lang w:val="ru-RU"/>
        </w:rPr>
        <w:t xml:space="preserve"> (рис. 1), подачи краски </w:t>
      </w:r>
      <w:r>
        <w:rPr>
          <w:b/>
          <w:lang w:val="ru-RU"/>
        </w:rPr>
        <w:t>5</w:t>
      </w:r>
      <w:r>
        <w:rPr>
          <w:lang w:val="ru-RU"/>
        </w:rPr>
        <w:t xml:space="preserve"> (рис. 1) и ширины факела </w:t>
      </w:r>
      <w:r>
        <w:rPr>
          <w:b/>
          <w:lang w:val="ru-RU"/>
        </w:rPr>
        <w:t>4</w:t>
      </w:r>
      <w:r>
        <w:rPr>
          <w:lang w:val="ru-RU"/>
        </w:rPr>
        <w:t xml:space="preserve"> (рис. 1)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Во избежание перераспыла и проблем на поверхностях рекомендуется соблюдать расстояние от 15 см до 30 см между воздушной дюзой и окрашиваемой поверхностью.</w:t>
      </w:r>
    </w:p>
    <w:p>
      <w:pPr>
        <w:pStyle w:val="Normal"/>
        <w:ind w:left="-15" w:firstLine="213"/>
        <w:rPr>
          <w:lang w:val="ru-RU"/>
        </w:rPr>
      </w:pPr>
      <w:r>
        <w:rPr>
          <w:lang w:val="ru-RU"/>
        </w:rPr>
        <w:t>Распыляйте материал равномерно, передвигая краскораспылитель перпендикулярно поверхности как показано на рис. 3:</w:t>
      </w:r>
    </w:p>
    <w:p>
      <w:pPr>
        <w:pStyle w:val="Normal"/>
        <w:spacing w:before="0" w:after="40"/>
        <w:ind w:left="223" w:hanging="0"/>
        <w:rPr>
          <w:lang w:val="ru-RU"/>
        </w:rPr>
      </w:pPr>
      <w:r>
        <w:rPr>
          <w:lang w:val="ru-RU"/>
        </w:rPr>
        <w:t>7.4 Очистка бака.</w:t>
      </w:r>
    </w:p>
    <w:p>
      <w:pPr>
        <w:pStyle w:val="Normal"/>
        <w:spacing w:lineRule="auto" w:line="256" w:before="0" w:after="44"/>
        <w:ind w:left="224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7350" cy="1474470"/>
                <wp:effectExtent l="0" t="0" r="0" b="0"/>
                <wp:docPr id="31" name="Group 6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1474560"/>
                          <a:chOff x="0" y="0"/>
                          <a:chExt cx="4197240" cy="1474560"/>
                        </a:xfrm>
                      </wpg:grpSpPr>
                      <pic:pic xmlns:pic="http://schemas.openxmlformats.org/drawingml/2006/picture">
                        <pic:nvPicPr>
                          <pic:cNvPr id="5" name="Picture 776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9724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6600" y="1306800"/>
                            <a:ext cx="388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en-US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98" style="position:absolute;margin-left:0pt;margin-top:-116.15pt;width:330.5pt;height:116.1pt" coordorigin="0,-2323" coordsize="6610,2322">
                <v:shape id="shape_0" ID="Picture 7769" stroked="f" o:allowincell="f" style="position:absolute;left:0;top:-2323;width:6609;height:2273;mso-wrap-style:none;v-text-anchor:middle;mso-position-horizontal-relative:char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-265;width:611;height:263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en-US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сле окончания работы или смены следует произвести очистку и промывку бака, рукавов и красковедущих каналов растворителем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очистке подлежит и сам краскораспылитель. Очистите воздушную дюзу кисточкой или щёткой. </w:t>
      </w:r>
      <w:r>
        <w:rPr/>
        <w:t>Не кладите пистолет целиком в растворитель на долгое время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загрязнённые отверстия ни в коем случае не чистите ненадлежащими предметами, даже самое небольшое повреждение влияет на картину распыления. </w:t>
      </w:r>
      <w:r>
        <w:rPr/>
        <w:t>Используйте специальные иглы для очистки дюз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иодически проводите проверку состояния уплотнений, крепежных деталей и шлангов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иодически проводите проверку точности работы предохранительного клапана и клапана для сброса давления.</w:t>
      </w:r>
    </w:p>
    <w:p>
      <w:pPr>
        <w:pStyle w:val="Normal"/>
        <w:spacing w:before="0" w:after="213"/>
        <w:ind w:left="-15" w:firstLine="213"/>
        <w:rPr>
          <w:lang w:val="ru-RU"/>
        </w:rPr>
      </w:pPr>
      <w:r>
        <w:rPr>
          <w:lang w:val="ru-RU"/>
        </w:rPr>
        <w:t xml:space="preserve">Квалифицированный ремонт в большинстве случаев можно производить только при помощи специальных инструментов. </w:t>
      </w:r>
      <w:r>
        <w:rPr/>
        <w:t>В этом случае обратитесь в сервисный цент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арантия изготовителя (поставщика)</w:t>
      </w:r>
    </w:p>
    <w:p>
      <w:pPr>
        <w:pStyle w:val="BodyText2"/>
        <w:ind w:right="-142" w:hanging="0"/>
        <w:rPr>
          <w:b/>
          <w:b/>
          <w:bCs/>
        </w:rPr>
      </w:pPr>
      <w:r>
        <w:rPr>
          <w:rFonts w:cs="Arial" w:ascii="Arial" w:hAnsi="Arial"/>
          <w:sz w:val="20"/>
        </w:rPr>
        <w:t>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Гарантийный срок эксплуатации аппарата – 12 месяцев со дня продажи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nsolas"/>
          <w:bCs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казанный срок действителен при соблюдении потребителем требований настоящего паспорта.</w:t>
      </w:r>
      <w:r>
        <w:rPr>
          <w:rFonts w:cs="Courier New" w:ascii="Courier New" w:hAnsi="Courier New"/>
        </w:rPr>
        <w:t xml:space="preserve">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TextBodyIndent"/>
        <w:spacing w:lineRule="auto" w:line="264"/>
        <w:ind w:left="283"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ервисные центры :</w:t>
      </w:r>
    </w:p>
    <w:p>
      <w:pPr>
        <w:pStyle w:val="Normal"/>
        <w:rPr/>
      </w:pPr>
      <w:r>
        <w:rPr/>
        <w:t xml:space="preserve">1.Оренбург Zitrek ООО "МЕГАФОРС" г. Оренбург, ул. пр-кт. </w:t>
      </w:r>
      <w:r>
        <w:rPr>
          <w:lang w:val="ru-RU"/>
        </w:rPr>
        <w:t>Дзержинского, 2+7 (3532) 27-87-97, 54-02-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Самара </w:t>
      </w:r>
      <w:r>
        <w:rPr/>
        <w:t>Zitrek</w:t>
      </w:r>
      <w:r>
        <w:rPr>
          <w:lang w:val="ru-RU"/>
        </w:rPr>
        <w:t xml:space="preserve"> ООО "Специалист" г. Самара, 4-й проезд, д. 66(846) 342-52-61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peciali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Москва</w:t>
        </w:r>
      </w:hyperlink>
    </w:p>
    <w:p>
      <w:pPr>
        <w:pStyle w:val="Normal"/>
        <w:rPr/>
      </w:pPr>
      <w:r>
        <w:rPr>
          <w:lang w:val="ru-RU"/>
        </w:rPr>
        <w:t>3.ООО «Строймашсервис-Техно» г. Москва, ул. Плеханова, д. 128 (495) 956-24-65, 8 (905) 716-07-9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Воронеж </w:t>
      </w:r>
      <w:r>
        <w:rPr/>
        <w:t>Zitrek</w:t>
      </w:r>
      <w:r>
        <w:rPr>
          <w:lang w:val="ru-RU"/>
        </w:rPr>
        <w:t xml:space="preserve"> ООО «Строймашсервис-Воронеж» г. Воронеж, ул. пр-т  Патриотов, д. 53а(905) 050-55-22, (473) 239-86-54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5.Рязань </w:t>
      </w:r>
      <w:r>
        <w:rPr/>
        <w:t>Zitrek</w:t>
      </w:r>
      <w:r>
        <w:rPr>
          <w:lang w:val="ru-RU"/>
        </w:rPr>
        <w:t xml:space="preserve"> ООО "Группа компаний "ТехНави"390047, г. Рязань, Куйбышевское ш., д.25(4912) 25-18-67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hnav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6.Нижний Новгород</w:t>
      </w:r>
      <w:r>
        <w:rPr/>
        <w:t xml:space="preserve"> Zitrek</w:t>
      </w:r>
      <w:r>
        <w:rPr>
          <w:lang w:val="ru-RU"/>
        </w:rPr>
        <w:t>ТехРемонтг. Нижний Новгород,ул. Июльских Дней 1 лит З8 (831) 291-41-93, 8 (901) 870-90-09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chremo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rPr/>
      </w:pPr>
      <w:r>
        <w:rPr>
          <w:lang w:val="ru-RU"/>
        </w:rPr>
        <w:t xml:space="preserve">7.Краснодар </w:t>
      </w:r>
      <w:r>
        <w:rPr/>
        <w:t>Zitrek</w:t>
      </w:r>
      <w:r>
        <w:rPr>
          <w:lang w:val="ru-RU"/>
        </w:rPr>
        <w:t xml:space="preserve"> СЦ г. Краснодар, ул.Карла Гусника, д. 17/20+7 (861) 227 - 37 - 62, понедельник - пятница с 8 - 17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TextBodyIndent"/>
        <w:spacing w:lineRule="auto" w:line="264"/>
        <w:ind w:left="28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выпуска: «___» ________ 2018 г.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та продажи: « __»________   20      г. 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56" w:before="0" w:after="107"/>
        <w:ind w:left="10" w:right="-14" w:hanging="10"/>
        <w:jc w:val="righ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6838" w:h="11906"/>
      <w:pgMar w:left="1152" w:right="1151" w:gutter="0" w:header="720" w:top="1003" w:footer="720" w:bottom="776"/>
      <w:pgNumType w:fmt="decimal"/>
      <w:cols w:num="2" w:space="4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508" w:hanging="0"/>
      <w:jc w:val="left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4773930</wp:posOffset>
              </wp:positionH>
              <wp:positionV relativeFrom="page">
                <wp:posOffset>7031990</wp:posOffset>
              </wp:positionV>
              <wp:extent cx="884555" cy="524510"/>
              <wp:effectExtent l="0" t="0" r="0" b="635"/>
              <wp:wrapSquare wrapText="bothSides"/>
              <wp:docPr id="13" name="Group 78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4520" cy="524520"/>
                        <a:chOff x="0" y="0"/>
                        <a:chExt cx="884520" cy="524520"/>
                      </a:xfrm>
                    </wpg:grpSpPr>
                    <pic:pic xmlns:pic="http://schemas.openxmlformats.org/drawingml/2006/picture">
                      <pic:nvPicPr>
                        <pic:cNvPr id="0" name="Picture 78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348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86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8800" y="0"/>
                          <a:ext cx="3157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9400" y="367200"/>
                          <a:ext cx="126360" cy="1263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520"/>
                              </a:moveTo>
                              <a:cubicBezTo>
                                <a:pt x="127010" y="98572"/>
                                <a:pt x="98573" y="127010"/>
                                <a:pt x="63521" y="127010"/>
                              </a:cubicBezTo>
                              <a:cubicBezTo>
                                <a:pt x="28438" y="127010"/>
                                <a:pt x="0" y="98572"/>
                                <a:pt x="0" y="63520"/>
                              </a:cubicBezTo>
                              <a:cubicBezTo>
                                <a:pt x="0" y="28437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37"/>
                                <a:pt x="127010" y="6352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42984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5424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392400"/>
                          <a:ext cx="75600" cy="75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38"/>
                                <a:pt x="76200" y="38100"/>
                              </a:cubicBezTo>
                              <a:cubicBezTo>
                                <a:pt x="76200" y="59131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1"/>
                                <a:pt x="0" y="38100"/>
                              </a:cubicBezTo>
                              <a:cubicBezTo>
                                <a:pt x="0" y="17038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42984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9240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58" style="position:absolute;margin-left:375.9pt;margin-top:553.7pt;width:69.65pt;height:41.3pt" coordorigin="7518,11074" coordsize="139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859" stroked="f" o:allowincell="f" style="position:absolute;left:7518;top:11074;width:902;height:23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7860" stroked="f" o:allowincell="f" style="position:absolute;left:8414;top:11074;width:496;height:23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Shape 7861" coordsize="127010,127010" path="m127010,63520c127010,98572,98573,127010,63521,127010c28438,127010,0,98572,0,63520c0,28437,28438,0,63521,0c98573,0,127010,28437,127010,63520xe" stroked="t" o:allowincell="f" style="position:absolute;left:8320;top:11652;width:198;height:19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62" path="m0,0l152400,0e" stroked="t" o:allowincell="f" style="position:absolute;left:8301;top:11751;width:237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63" path="m0,0l0,152400e" stroked="t" o:allowincell="f" style="position:absolute;left:8420;top:11632;width:0;height:237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64" coordsize="76200,76200" path="m38100,0c59131,0,76200,17038,76200,38100c76200,59131,59131,76200,38100,76200c17038,76200,0,59131,0,38100c0,17038,17038,0,38100,0xe" fillcolor="black" stroked="f" o:allowincell="f" style="position:absolute;left:8360;top:11692;width:118;height:1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65" path="m0,0l76200,0e" stroked="t" o:allowincell="f" style="position:absolute;left:8360;top:11751;width:118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66" path="m0,0l0,76200e" stroked="t" o:allowincell="f" style="position:absolute;left:8420;top:11692;width:0;height:11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67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68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10296525</wp:posOffset>
              </wp:positionH>
              <wp:positionV relativeFrom="page">
                <wp:posOffset>7289800</wp:posOffset>
              </wp:positionV>
              <wp:extent cx="266700" cy="266700"/>
              <wp:effectExtent l="1270" t="1270" r="1270" b="1270"/>
              <wp:wrapSquare wrapText="bothSides"/>
              <wp:docPr id="14" name="Group 78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6760"/>
                        <a:chOff x="0" y="0"/>
                        <a:chExt cx="266760" cy="26676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89">
                              <a:moveTo>
                                <a:pt x="0" y="1904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9" style="position:absolute;margin-left:810.75pt;margin-top:574pt;width:21pt;height:21pt" coordorigin="16215,11480" coordsize="420,420">
              <v:shape id="shape_0" ID="Shape 7870" path="m0,190489l0,0e" stroked="t" o:allowincell="f" style="position:absolute;left:1621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71" path="m190500,0l0,0e" stroked="t" o:allowincell="f" style="position:absolute;left:1633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3">
              <wp:simplePos x="0" y="0"/>
              <wp:positionH relativeFrom="page">
                <wp:posOffset>130175</wp:posOffset>
              </wp:positionH>
              <wp:positionV relativeFrom="page">
                <wp:posOffset>7289800</wp:posOffset>
              </wp:positionV>
              <wp:extent cx="267335" cy="266700"/>
              <wp:effectExtent l="635" t="1270" r="0" b="1270"/>
              <wp:wrapSquare wrapText="bothSides"/>
              <wp:docPr id="15" name="Group 78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6760"/>
                        <a:chOff x="0" y="0"/>
                        <a:chExt cx="267480" cy="266760"/>
                      </a:xfrm>
                    </wpg:grpSpPr>
                    <wps:wsp>
                      <wps:cNvSpPr/>
                      <wps:spPr>
                        <a:xfrm>
                          <a:off x="26676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0">
                              <a:moveTo>
                                <a:pt x="0" y="1904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2" style="position:absolute;margin-left:10.25pt;margin-top:574pt;width:21.05pt;height:21pt" coordorigin="205,11480" coordsize="421,420">
              <v:shape id="shape_0" ID="Shape 7873" path="m0,190490l0,0e" stroked="t" o:allowincell="f" style="position:absolute;left:62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74" path="m190499,0l0,0e" stroked="t" o:allowincell="f" style="position:absolute;left:20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56" w:before="0" w:after="0"/>
      <w:ind w:left="-1152" w:right="6508" w:hanging="0"/>
      <w:jc w:val="lef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8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10296525</wp:posOffset>
              </wp:positionH>
              <wp:positionV relativeFrom="page">
                <wp:posOffset>7289800</wp:posOffset>
              </wp:positionV>
              <wp:extent cx="266700" cy="266700"/>
              <wp:effectExtent l="1270" t="1270" r="1270" b="1270"/>
              <wp:wrapSquare wrapText="bothSides"/>
              <wp:docPr id="16" name="Group 78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6760"/>
                        <a:chOff x="0" y="0"/>
                        <a:chExt cx="266760" cy="26676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89">
                              <a:moveTo>
                                <a:pt x="0" y="1904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07" style="position:absolute;margin-left:810.75pt;margin-top:574pt;width:21pt;height:21pt" coordorigin="16215,11480" coordsize="420,420">
              <v:shape id="shape_0" ID="Shape 7808" path="m0,190489l0,0e" stroked="t" o:allowincell="f" style="position:absolute;left:1621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09" path="m190500,0l0,0e" stroked="t" o:allowincell="f" style="position:absolute;left:1633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5">
              <wp:simplePos x="0" y="0"/>
              <wp:positionH relativeFrom="page">
                <wp:posOffset>130175</wp:posOffset>
              </wp:positionH>
              <wp:positionV relativeFrom="page">
                <wp:posOffset>7289800</wp:posOffset>
              </wp:positionV>
              <wp:extent cx="267335" cy="266700"/>
              <wp:effectExtent l="635" t="1270" r="0" b="1270"/>
              <wp:wrapSquare wrapText="bothSides"/>
              <wp:docPr id="17" name="Group 78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6760"/>
                        <a:chOff x="0" y="0"/>
                        <a:chExt cx="267480" cy="266760"/>
                      </a:xfrm>
                    </wpg:grpSpPr>
                    <wps:wsp>
                      <wps:cNvSpPr/>
                      <wps:spPr>
                        <a:xfrm>
                          <a:off x="26676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0">
                              <a:moveTo>
                                <a:pt x="0" y="1904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10" style="position:absolute;margin-left:10.25pt;margin-top:574pt;width:21.05pt;height:21pt" coordorigin="205,11480" coordsize="421,420">
              <v:shape id="shape_0" ID="Shape 7811" path="m0,190490l0,0e" stroked="t" o:allowincell="f" style="position:absolute;left:62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12" path="m190499,0l0,0e" stroked="t" o:allowincell="f" style="position:absolute;left:20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270500</wp:posOffset>
              </wp:positionH>
              <wp:positionV relativeFrom="page">
                <wp:posOffset>7385050</wp:posOffset>
              </wp:positionV>
              <wp:extent cx="152400" cy="171450"/>
              <wp:effectExtent l="635" t="635" r="1270" b="635"/>
              <wp:wrapSquare wrapText="bothSides"/>
              <wp:docPr id="18" name="Group 78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71360"/>
                        <a:chOff x="0" y="0"/>
                        <a:chExt cx="152280" cy="17136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520"/>
                              </a:moveTo>
                              <a:cubicBezTo>
                                <a:pt x="127010" y="98572"/>
                                <a:pt x="98573" y="127010"/>
                                <a:pt x="63521" y="127010"/>
                              </a:cubicBezTo>
                              <a:cubicBezTo>
                                <a:pt x="28438" y="127010"/>
                                <a:pt x="0" y="98572"/>
                                <a:pt x="0" y="63520"/>
                              </a:cubicBezTo>
                              <a:cubicBezTo>
                                <a:pt x="0" y="28437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37"/>
                                <a:pt x="127010" y="6352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38"/>
                                <a:pt x="76200" y="38100"/>
                              </a:cubicBezTo>
                              <a:cubicBezTo>
                                <a:pt x="76200" y="59131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1"/>
                                <a:pt x="0" y="38100"/>
                              </a:cubicBezTo>
                              <a:cubicBezTo>
                                <a:pt x="0" y="17038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48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48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13" style="position:absolute;margin-left:415pt;margin-top:581.5pt;width:12pt;height:13.5pt" coordorigin="8300,11630" coordsize="240,270">
              <v:shape id="shape_0" ID="Shape 7814" coordsize="127010,127010" path="m127010,63520c127010,98572,98573,127010,63521,127010c28438,127010,0,98572,0,63520c0,28437,28438,0,63521,0c98573,0,127010,28437,127010,63520xe" stroked="t" o:allowincell="f" style="position:absolute;left:8320;top:116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15" path="m0,0l152400,0e" stroked="t" o:allowincell="f" style="position:absolute;left:8300;top:117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16" path="m0,0l0,152400e" stroked="t" o:allowincell="f" style="position:absolute;left:8420;top:116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17" coordsize="76200,76200" path="m38100,0c59131,0,76200,17038,76200,38100c76200,59131,59131,76200,38100,76200c17038,76200,0,59131,0,38100c0,17038,17038,0,38100,0xe" fillcolor="black" stroked="f" o:allowincell="f" style="position:absolute;left:8360;top:116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8" path="m0,0l76200,0e" stroked="t" o:allowincell="f" style="position:absolute;left:8360;top:117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19" path="m0,0l0,76200e" stroked="t" o:allowincell="f" style="position:absolute;left:8420;top:116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20" path="m0,119716l0,0e" stroked="t" o:allowincell="f" style="position:absolute;left:8420;top:11711;width:0;height:18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21" path="m0,119716l0,0e" stroked="t" o:allowincell="f" style="position:absolute;left:8420;top:11711;width:0;height:18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508" w:hanging="0"/>
      <w:jc w:val="left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4773930</wp:posOffset>
              </wp:positionH>
              <wp:positionV relativeFrom="page">
                <wp:posOffset>7031990</wp:posOffset>
              </wp:positionV>
              <wp:extent cx="884555" cy="524510"/>
              <wp:effectExtent l="0" t="0" r="0" b="635"/>
              <wp:wrapSquare wrapText="bothSides"/>
              <wp:docPr id="2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4520" cy="524520"/>
                        <a:chOff x="0" y="0"/>
                        <a:chExt cx="884520" cy="52452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348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8800" y="0"/>
                          <a:ext cx="3157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9400" y="367200"/>
                          <a:ext cx="126360" cy="1263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520"/>
                              </a:moveTo>
                              <a:cubicBezTo>
                                <a:pt x="127010" y="98572"/>
                                <a:pt x="98573" y="127010"/>
                                <a:pt x="63521" y="127010"/>
                              </a:cubicBezTo>
                              <a:cubicBezTo>
                                <a:pt x="28438" y="127010"/>
                                <a:pt x="0" y="98572"/>
                                <a:pt x="0" y="63520"/>
                              </a:cubicBezTo>
                              <a:cubicBezTo>
                                <a:pt x="0" y="28437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37"/>
                                <a:pt x="127010" y="6352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42984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5424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392400"/>
                          <a:ext cx="75600" cy="75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38"/>
                                <a:pt x="76200" y="38100"/>
                              </a:cubicBezTo>
                              <a:cubicBezTo>
                                <a:pt x="76200" y="59131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1"/>
                                <a:pt x="0" y="38100"/>
                              </a:cubicBezTo>
                              <a:cubicBezTo>
                                <a:pt x="0" y="17038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42984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9240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75.9pt;margin-top:553.7pt;width:69.65pt;height:41.3pt" coordorigin="7518,11074" coordsize="1393,826">
              <v:shape id="shape_0" ID="Picture 1" stroked="f" o:allowincell="f" style="position:absolute;left:7518;top:11074;width:902;height:23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8414;top:11074;width:496;height:23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Shape 37" coordsize="127010,127010" path="m127010,63520c127010,98572,98573,127010,63521,127010c28438,127010,0,98572,0,63520c0,28437,28438,0,63521,0c98573,0,127010,28437,127010,63520xe" stroked="t" o:allowincell="f" style="position:absolute;left:8320;top:11652;width:198;height:19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38" path="m0,0l152400,0e" stroked="t" o:allowincell="f" style="position:absolute;left:8301;top:11751;width:237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39" path="m0,0l0,152400e" stroked="t" o:allowincell="f" style="position:absolute;left:8420;top:11632;width:0;height:237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40" coordsize="76200,76200" path="m38100,0c59131,0,76200,17038,76200,38100c76200,59131,59131,76200,38100,76200c17038,76200,0,59131,0,38100c0,17038,17038,0,38100,0xe" fillcolor="black" stroked="f" o:allowincell="f" style="position:absolute;left:8360;top:11692;width:118;height:1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" path="m0,0l76200,0e" stroked="t" o:allowincell="f" style="position:absolute;left:8360;top:11751;width:118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42" path="m0,0l0,76200e" stroked="t" o:allowincell="f" style="position:absolute;left:8420;top:11692;width:0;height:11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43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44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4">
              <wp:simplePos x="0" y="0"/>
              <wp:positionH relativeFrom="page">
                <wp:posOffset>10296525</wp:posOffset>
              </wp:positionH>
              <wp:positionV relativeFrom="page">
                <wp:posOffset>7289800</wp:posOffset>
              </wp:positionV>
              <wp:extent cx="266700" cy="266700"/>
              <wp:effectExtent l="1270" t="1270" r="1270" b="1270"/>
              <wp:wrapSquare wrapText="bothSides"/>
              <wp:docPr id="2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6760"/>
                        <a:chOff x="0" y="0"/>
                        <a:chExt cx="266760" cy="26676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89">
                              <a:moveTo>
                                <a:pt x="0" y="1904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810.75pt;margin-top:574pt;width:21pt;height:21pt" coordorigin="16215,11480" coordsize="420,420">
              <v:shape id="shape_0" ID="Shape 45" path="m0,190489l0,0e" stroked="t" o:allowincell="f" style="position:absolute;left:1621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46" path="m190500,0l0,0e" stroked="t" o:allowincell="f" style="position:absolute;left:1633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55">
              <wp:simplePos x="0" y="0"/>
              <wp:positionH relativeFrom="page">
                <wp:posOffset>130175</wp:posOffset>
              </wp:positionH>
              <wp:positionV relativeFrom="page">
                <wp:posOffset>7289800</wp:posOffset>
              </wp:positionV>
              <wp:extent cx="267335" cy="266700"/>
              <wp:effectExtent l="635" t="1270" r="0" b="1270"/>
              <wp:wrapSquare wrapText="bothSides"/>
              <wp:docPr id="2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6760"/>
                        <a:chOff x="0" y="0"/>
                        <a:chExt cx="267480" cy="266760"/>
                      </a:xfrm>
                    </wpg:grpSpPr>
                    <wps:wsp>
                      <wps:cNvSpPr/>
                      <wps:spPr>
                        <a:xfrm>
                          <a:off x="26676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0">
                              <a:moveTo>
                                <a:pt x="0" y="1904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0.25pt;margin-top:574pt;width:21.05pt;height:21pt" coordorigin="205,11480" coordsize="421,420">
              <v:shape id="shape_0" ID="Shape 47" path="m0,190490l0,0e" stroked="t" o:allowincell="f" style="position:absolute;left:62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48" path="m190499,0l0,0e" stroked="t" o:allowincell="f" style="position:absolute;left:20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56" w:before="0" w:after="0"/>
      <w:ind w:left="-1152" w:right="6508" w:hanging="0"/>
      <w:jc w:val="lef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777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10296525</wp:posOffset>
              </wp:positionH>
              <wp:positionV relativeFrom="page">
                <wp:posOffset>7289800</wp:posOffset>
              </wp:positionV>
              <wp:extent cx="266700" cy="266700"/>
              <wp:effectExtent l="1270" t="1270" r="1270" b="1270"/>
              <wp:wrapSquare wrapText="bothSides"/>
              <wp:docPr id="40" name="Group 80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6760"/>
                        <a:chOff x="0" y="0"/>
                        <a:chExt cx="266760" cy="26676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89">
                              <a:moveTo>
                                <a:pt x="0" y="1904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80" style="position:absolute;margin-left:810.75pt;margin-top:574pt;width:21pt;height:21pt" coordorigin="16215,11480" coordsize="420,420">
              <v:shape id="shape_0" ID="Shape 8081" path="m0,190489l0,0e" stroked="t" o:allowincell="f" style="position:absolute;left:1621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82" path="m190500,0l0,0e" stroked="t" o:allowincell="f" style="position:absolute;left:1633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42">
              <wp:simplePos x="0" y="0"/>
              <wp:positionH relativeFrom="page">
                <wp:posOffset>130175</wp:posOffset>
              </wp:positionH>
              <wp:positionV relativeFrom="page">
                <wp:posOffset>7289800</wp:posOffset>
              </wp:positionV>
              <wp:extent cx="267335" cy="266700"/>
              <wp:effectExtent l="635" t="1270" r="0" b="1270"/>
              <wp:wrapSquare wrapText="bothSides"/>
              <wp:docPr id="41" name="Group 80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6760"/>
                        <a:chOff x="0" y="0"/>
                        <a:chExt cx="267480" cy="266760"/>
                      </a:xfrm>
                    </wpg:grpSpPr>
                    <wps:wsp>
                      <wps:cNvSpPr/>
                      <wps:spPr>
                        <a:xfrm>
                          <a:off x="26676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0">
                              <a:moveTo>
                                <a:pt x="0" y="1904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83" style="position:absolute;margin-left:10.25pt;margin-top:574pt;width:21.05pt;height:21pt" coordorigin="205,11480" coordsize="421,420">
              <v:shape id="shape_0" ID="Shape 8084" path="m0,190490l0,0e" stroked="t" o:allowincell="f" style="position:absolute;left:62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85" path="m190499,0l0,0e" stroked="t" o:allowincell="f" style="position:absolute;left:20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4773930</wp:posOffset>
              </wp:positionH>
              <wp:positionV relativeFrom="page">
                <wp:posOffset>7031990</wp:posOffset>
              </wp:positionV>
              <wp:extent cx="884555" cy="524510"/>
              <wp:effectExtent l="0" t="0" r="0" b="635"/>
              <wp:wrapSquare wrapText="bothSides"/>
              <wp:docPr id="42" name="Group 80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4520" cy="524520"/>
                        <a:chOff x="0" y="0"/>
                        <a:chExt cx="884520" cy="524520"/>
                      </a:xfrm>
                    </wpg:grpSpPr>
                    <pic:pic xmlns:pic="http://schemas.openxmlformats.org/drawingml/2006/picture">
                      <pic:nvPicPr>
                        <pic:cNvPr id="6" name="Picture 808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348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08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8800" y="0"/>
                          <a:ext cx="3157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9400" y="367200"/>
                          <a:ext cx="126360" cy="1263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520"/>
                              </a:moveTo>
                              <a:cubicBezTo>
                                <a:pt x="127010" y="98572"/>
                                <a:pt x="98573" y="127010"/>
                                <a:pt x="63521" y="127010"/>
                              </a:cubicBezTo>
                              <a:cubicBezTo>
                                <a:pt x="28438" y="127010"/>
                                <a:pt x="0" y="98572"/>
                                <a:pt x="0" y="63520"/>
                              </a:cubicBezTo>
                              <a:cubicBezTo>
                                <a:pt x="0" y="28437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37"/>
                                <a:pt x="127010" y="6352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42984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5424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392400"/>
                          <a:ext cx="75600" cy="75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38"/>
                                <a:pt x="76200" y="38100"/>
                              </a:cubicBezTo>
                              <a:cubicBezTo>
                                <a:pt x="76200" y="59131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1"/>
                                <a:pt x="0" y="38100"/>
                              </a:cubicBezTo>
                              <a:cubicBezTo>
                                <a:pt x="0" y="17038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42984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9240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86" style="position:absolute;margin-left:375.9pt;margin-top:553.7pt;width:69.65pt;height:41.3pt" coordorigin="7518,11074" coordsize="1393,826">
              <v:shape id="shape_0" ID="Picture 8087" stroked="f" o:allowincell="f" style="position:absolute;left:7518;top:11074;width:902;height:23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8088" stroked="f" o:allowincell="f" style="position:absolute;left:8414;top:11074;width:496;height:23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Shape 8089" coordsize="127010,127010" path="m127010,63520c127010,98572,98573,127010,63521,127010c28438,127010,0,98572,0,63520c0,28437,28438,0,63521,0c98573,0,127010,28437,127010,63520xe" stroked="t" o:allowincell="f" style="position:absolute;left:8320;top:11652;width:198;height:19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90" path="m0,0l152400,0e" stroked="t" o:allowincell="f" style="position:absolute;left:8301;top:11751;width:237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91" path="m0,0l0,152400e" stroked="t" o:allowincell="f" style="position:absolute;left:8420;top:11632;width:0;height:237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92" coordsize="76200,76200" path="m38100,0c59131,0,76200,17038,76200,38100c76200,59131,59131,76200,38100,76200c17038,76200,0,59131,0,38100c0,17038,17038,0,38100,0xe" fillcolor="black" stroked="f" o:allowincell="f" style="position:absolute;left:8360;top:11692;width:118;height:1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93" path="m0,0l76200,0e" stroked="t" o:allowincell="f" style="position:absolute;left:8360;top:11751;width:118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94" path="m0,0l0,76200e" stroked="t" o:allowincell="f" style="position:absolute;left:8420;top:11692;width:0;height:11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95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96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77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4773930</wp:posOffset>
              </wp:positionH>
              <wp:positionV relativeFrom="page">
                <wp:posOffset>7031990</wp:posOffset>
              </wp:positionV>
              <wp:extent cx="884555" cy="524510"/>
              <wp:effectExtent l="0" t="0" r="0" b="635"/>
              <wp:wrapSquare wrapText="bothSides"/>
              <wp:docPr id="43" name="Group 80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4520" cy="524520"/>
                        <a:chOff x="0" y="0"/>
                        <a:chExt cx="884520" cy="524520"/>
                      </a:xfrm>
                    </wpg:grpSpPr>
                    <pic:pic xmlns:pic="http://schemas.openxmlformats.org/drawingml/2006/picture">
                      <pic:nvPicPr>
                        <pic:cNvPr id="8" name="Picture 80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348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80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8800" y="0"/>
                          <a:ext cx="3157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9400" y="367200"/>
                          <a:ext cx="126360" cy="1263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520"/>
                              </a:moveTo>
                              <a:cubicBezTo>
                                <a:pt x="127010" y="98572"/>
                                <a:pt x="98573" y="127010"/>
                                <a:pt x="63521" y="127010"/>
                              </a:cubicBezTo>
                              <a:cubicBezTo>
                                <a:pt x="28438" y="127010"/>
                                <a:pt x="0" y="98572"/>
                                <a:pt x="0" y="63520"/>
                              </a:cubicBezTo>
                              <a:cubicBezTo>
                                <a:pt x="0" y="28437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37"/>
                                <a:pt x="127010" y="6352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42984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5424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392400"/>
                          <a:ext cx="75600" cy="75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38"/>
                                <a:pt x="76200" y="38100"/>
                              </a:cubicBezTo>
                              <a:cubicBezTo>
                                <a:pt x="76200" y="59131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1"/>
                                <a:pt x="0" y="38100"/>
                              </a:cubicBezTo>
                              <a:cubicBezTo>
                                <a:pt x="0" y="17038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42984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39240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40572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6">
                              <a:moveTo>
                                <a:pt x="0" y="1197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24" style="position:absolute;margin-left:375.9pt;margin-top:553.7pt;width:69.65pt;height:41.3pt" coordorigin="7518,11074" coordsize="1393,826">
              <v:shape id="shape_0" ID="Picture 8025" stroked="f" o:allowincell="f" style="position:absolute;left:7518;top:11074;width:902;height:23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8026" stroked="f" o:allowincell="f" style="position:absolute;left:8414;top:11074;width:496;height:23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Shape 8027" coordsize="127010,127010" path="m127010,63520c127010,98572,98573,127010,63521,127010c28438,127010,0,98572,0,63520c0,28437,28438,0,63521,0c98573,0,127010,28437,127010,63520xe" stroked="t" o:allowincell="f" style="position:absolute;left:8320;top:11652;width:198;height:19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28" path="m0,0l152400,0e" stroked="t" o:allowincell="f" style="position:absolute;left:8301;top:11751;width:237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29" path="m0,0l0,152400e" stroked="t" o:allowincell="f" style="position:absolute;left:8420;top:11632;width:0;height:237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30" coordsize="76200,76200" path="m38100,0c59131,0,76200,17038,76200,38100c76200,59131,59131,76200,38100,76200c17038,76200,0,59131,0,38100c0,17038,17038,0,38100,0xe" fillcolor="black" stroked="f" o:allowincell="f" style="position:absolute;left:8360;top:11692;width:118;height:1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31" path="m0,0l76200,0e" stroked="t" o:allowincell="f" style="position:absolute;left:8360;top:11751;width:118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32" path="m0,0l0,76200e" stroked="t" o:allowincell="f" style="position:absolute;left:8420;top:11692;width:0;height:11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33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34" path="m0,119716l0,0e" stroked="t" o:allowincell="f" style="position:absolute;left:8420;top:11713;width:0;height:186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10296525</wp:posOffset>
              </wp:positionH>
              <wp:positionV relativeFrom="page">
                <wp:posOffset>7289800</wp:posOffset>
              </wp:positionV>
              <wp:extent cx="266700" cy="266700"/>
              <wp:effectExtent l="1270" t="1270" r="1270" b="1270"/>
              <wp:wrapSquare wrapText="bothSides"/>
              <wp:docPr id="44" name="Group 8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6760"/>
                        <a:chOff x="0" y="0"/>
                        <a:chExt cx="266760" cy="26676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89">
                              <a:moveTo>
                                <a:pt x="0" y="1904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35" style="position:absolute;margin-left:810.75pt;margin-top:574pt;width:21pt;height:21pt" coordorigin="16215,11480" coordsize="420,420">
              <v:shape id="shape_0" ID="Shape 8036" path="m0,190489l0,0e" stroked="t" o:allowincell="f" style="position:absolute;left:1621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37" path="m190500,0l0,0e" stroked="t" o:allowincell="f" style="position:absolute;left:1633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50">
              <wp:simplePos x="0" y="0"/>
              <wp:positionH relativeFrom="page">
                <wp:posOffset>130175</wp:posOffset>
              </wp:positionH>
              <wp:positionV relativeFrom="page">
                <wp:posOffset>7289800</wp:posOffset>
              </wp:positionV>
              <wp:extent cx="267335" cy="266700"/>
              <wp:effectExtent l="635" t="1270" r="0" b="1270"/>
              <wp:wrapSquare wrapText="bothSides"/>
              <wp:docPr id="45" name="Group 80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6760"/>
                        <a:chOff x="0" y="0"/>
                        <a:chExt cx="267480" cy="266760"/>
                      </a:xfrm>
                    </wpg:grpSpPr>
                    <wps:wsp>
                      <wps:cNvSpPr/>
                      <wps:spPr>
                        <a:xfrm>
                          <a:off x="266760" y="763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0">
                              <a:moveTo>
                                <a:pt x="0" y="1904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38" style="position:absolute;margin-left:10.25pt;margin-top:574pt;width:21.05pt;height:21pt" coordorigin="205,11480" coordsize="421,420">
              <v:shape id="shape_0" ID="Shape 8039" path="m0,190490l0,0e" stroked="t" o:allowincell="f" style="position:absolute;left:625;top:1160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40" path="m190499,0l0,0e" stroked="t" o:allowincell="f" style="position:absolute;left:205;top:1148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4" name="Group 78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94" style="position:absolute;margin-left:11.75pt;margin-top:291.5pt;width:818.5pt;height:12pt" coordorigin="235,5830" coordsize="16370,240">
              <v:shape id="shape_0" ID="Shape 7897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903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95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99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904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900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898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905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96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901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906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902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880" w:hanging="0"/>
      <w:jc w:val="left"/>
      <w:rPr/>
    </w:pPr>
    <w:r>
      <w:rPr/>
    </w:r>
  </w:p>
  <w:p>
    <w:pPr>
      <w:pStyle w:val="Normal"/>
      <w:spacing w:lineRule="auto" w:line="256" w:before="0" w:after="0"/>
      <w:ind w:left="-1152" w:right="68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10296525</wp:posOffset>
              </wp:positionH>
              <wp:positionV relativeFrom="page">
                <wp:posOffset>0</wp:posOffset>
              </wp:positionV>
              <wp:extent cx="266700" cy="267335"/>
              <wp:effectExtent l="1270" t="635" r="1270" b="0"/>
              <wp:wrapSquare wrapText="bothSides"/>
              <wp:docPr id="5" name="Group 78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7480"/>
                        <a:chOff x="0" y="0"/>
                        <a:chExt cx="266760" cy="267480"/>
                      </a:xfrm>
                    </wpg:grpSpPr>
                    <wps:wsp>
                      <wps:cNvSpPr/>
                      <wps:spPr>
                        <a:xfrm>
                          <a:off x="7632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26" style="position:absolute;margin-left:810.75pt;margin-top:0pt;width:21pt;height:21.05pt" coordorigin="16215,0" coordsize="420,421">
              <v:shape id="shape_0" ID="Shape 7827" path="m190500,0l0,0e" stroked="t" o:allowincell="f" style="position:absolute;left:1633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28" path="m0,190500l0,0e" stroked="t" o:allowincell="f" style="position:absolute;left:1621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6">
              <wp:simplePos x="0" y="0"/>
              <wp:positionH relativeFrom="page">
                <wp:posOffset>130175</wp:posOffset>
              </wp:positionH>
              <wp:positionV relativeFrom="page">
                <wp:posOffset>0</wp:posOffset>
              </wp:positionV>
              <wp:extent cx="267335" cy="267335"/>
              <wp:effectExtent l="635" t="635" r="0" b="0"/>
              <wp:wrapSquare wrapText="bothSides"/>
              <wp:docPr id="6" name="Group 78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7480"/>
                        <a:chOff x="0" y="0"/>
                        <a:chExt cx="267480" cy="267480"/>
                      </a:xfrm>
                    </wpg:grpSpPr>
                    <wps:wsp>
                      <wps:cNvSpPr/>
                      <wps:spPr>
                        <a:xfrm>
                          <a:off x="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29" style="position:absolute;margin-left:10.25pt;margin-top:0pt;width:21.05pt;height:21.05pt" coordorigin="205,0" coordsize="421,421">
              <v:shape id="shape_0" ID="Shape 7830" path="m190499,0l0,0e" stroked="t" o:allowincell="f" style="position:absolute;left:20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31" path="m0,190500l0,0e" stroked="t" o:allowincell="f" style="position:absolute;left:62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270500</wp:posOffset>
              </wp:positionH>
              <wp:positionV relativeFrom="page">
                <wp:posOffset>0</wp:posOffset>
              </wp:positionV>
              <wp:extent cx="152400" cy="171450"/>
              <wp:effectExtent l="635" t="1270" r="1270" b="1270"/>
              <wp:wrapSquare wrapText="bothSides"/>
              <wp:docPr id="7" name="Group 78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71360"/>
                        <a:chOff x="0" y="0"/>
                        <a:chExt cx="152280" cy="171360"/>
                      </a:xfrm>
                    </wpg:grpSpPr>
                    <wps:wsp>
                      <wps:cNvSpPr/>
                      <wps:spPr>
                        <a:xfrm>
                          <a:off x="12600" y="3168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6992">
                              <a:moveTo>
                                <a:pt x="127010" y="63496"/>
                              </a:moveTo>
                              <a:cubicBezTo>
                                <a:pt x="127010" y="98560"/>
                                <a:pt x="98573" y="126992"/>
                                <a:pt x="63521" y="126992"/>
                              </a:cubicBezTo>
                              <a:cubicBezTo>
                                <a:pt x="28438" y="126992"/>
                                <a:pt x="0" y="98560"/>
                                <a:pt x="0" y="63496"/>
                              </a:cubicBezTo>
                              <a:cubicBezTo>
                                <a:pt x="0" y="28420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20"/>
                                <a:pt x="127010" y="634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40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908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724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62"/>
                                <a:pt x="76200" y="38100"/>
                              </a:cubicBezTo>
                              <a:cubicBezTo>
                                <a:pt x="76200" y="59138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8"/>
                                <a:pt x="0" y="38100"/>
                              </a:cubicBezTo>
                              <a:cubicBezTo>
                                <a:pt x="0" y="17062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540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724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32" style="position:absolute;margin-left:415pt;margin-top:0pt;width:12pt;height:13.5pt" coordorigin="8300,0" coordsize="240,270">
              <v:shape id="shape_0" ID="Shape 7833" coordsize="127010,126992" path="m127010,63496c127010,98560,98573,126992,63521,126992c28438,126992,0,98560,0,63496c0,28420,28438,0,63521,0c98573,0,127010,28420,127010,63496xe" stroked="t" o:allowincell="f" style="position:absolute;left:8320;top: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34" path="m0,0l152400,0e" stroked="t" o:allowincell="f" style="position:absolute;left:8300;top:1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35" path="m0,0l0,152400e" stroked="t" o:allowincell="f" style="position:absolute;left:8420;top: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836" coordsize="76200,76200" path="m38100,0c59131,0,76200,17062,76200,38100c76200,59138,59131,76200,38100,76200c17038,76200,0,59138,0,38100c0,17062,17038,0,38100,0xe" fillcolor="black" stroked="f" o:allowincell="f" style="position:absolute;left:8360;top: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37" path="m0,0l76200,0e" stroked="t" o:allowincell="f" style="position:absolute;left:8360;top:1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38" path="m0,0l0,76200e" stroked="t" o:allowincell="f" style="position:absolute;left:8420;top: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39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840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8" name="Group 78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41" style="position:absolute;margin-left:11.75pt;margin-top:291.5pt;width:818.5pt;height:12pt" coordorigin="235,5830" coordsize="16370,240">
              <v:shape id="shape_0" ID="Shape 7844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50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42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46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851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847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845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52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43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48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853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849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880" w:hanging="0"/>
      <w:jc w:val="left"/>
      <w:rPr/>
    </w:pPr>
    <w:r>
      <w:rPr/>
    </w:r>
  </w:p>
  <w:p>
    <w:pPr>
      <w:pStyle w:val="Normal"/>
      <w:spacing w:lineRule="auto" w:line="256" w:before="0" w:after="0"/>
      <w:ind w:left="-1152" w:right="68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10296525</wp:posOffset>
              </wp:positionH>
              <wp:positionV relativeFrom="page">
                <wp:posOffset>0</wp:posOffset>
              </wp:positionV>
              <wp:extent cx="266700" cy="267335"/>
              <wp:effectExtent l="1270" t="635" r="1270" b="0"/>
              <wp:wrapSquare wrapText="bothSides"/>
              <wp:docPr id="9" name="Group 77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7480"/>
                        <a:chOff x="0" y="0"/>
                        <a:chExt cx="266760" cy="267480"/>
                      </a:xfrm>
                    </wpg:grpSpPr>
                    <wps:wsp>
                      <wps:cNvSpPr/>
                      <wps:spPr>
                        <a:xfrm>
                          <a:off x="7632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775" style="position:absolute;margin-left:810.75pt;margin-top:0pt;width:21pt;height:21.05pt" coordorigin="16215,0" coordsize="420,421">
              <v:shape id="shape_0" ID="Shape 7776" path="m190500,0l0,0e" stroked="t" o:allowincell="f" style="position:absolute;left:1633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777" path="m0,190500l0,0e" stroked="t" o:allowincell="f" style="position:absolute;left:1621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9">
              <wp:simplePos x="0" y="0"/>
              <wp:positionH relativeFrom="page">
                <wp:posOffset>130175</wp:posOffset>
              </wp:positionH>
              <wp:positionV relativeFrom="page">
                <wp:posOffset>0</wp:posOffset>
              </wp:positionV>
              <wp:extent cx="267335" cy="267335"/>
              <wp:effectExtent l="635" t="635" r="0" b="0"/>
              <wp:wrapSquare wrapText="bothSides"/>
              <wp:docPr id="10" name="Group 77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7480"/>
                        <a:chOff x="0" y="0"/>
                        <a:chExt cx="267480" cy="267480"/>
                      </a:xfrm>
                    </wpg:grpSpPr>
                    <wps:wsp>
                      <wps:cNvSpPr/>
                      <wps:spPr>
                        <a:xfrm>
                          <a:off x="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778" style="position:absolute;margin-left:10.25pt;margin-top:0pt;width:21.05pt;height:21.05pt" coordorigin="205,0" coordsize="421,421">
              <v:shape id="shape_0" ID="Shape 7779" path="m190499,0l0,0e" stroked="t" o:allowincell="f" style="position:absolute;left:20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780" path="m0,190500l0,0e" stroked="t" o:allowincell="f" style="position:absolute;left:62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5270500</wp:posOffset>
              </wp:positionH>
              <wp:positionV relativeFrom="page">
                <wp:posOffset>0</wp:posOffset>
              </wp:positionV>
              <wp:extent cx="152400" cy="171450"/>
              <wp:effectExtent l="635" t="1270" r="1270" b="1270"/>
              <wp:wrapSquare wrapText="bothSides"/>
              <wp:docPr id="11" name="Group 77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71360"/>
                        <a:chOff x="0" y="0"/>
                        <a:chExt cx="152280" cy="171360"/>
                      </a:xfrm>
                    </wpg:grpSpPr>
                    <wps:wsp>
                      <wps:cNvSpPr/>
                      <wps:spPr>
                        <a:xfrm>
                          <a:off x="12600" y="3168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6992">
                              <a:moveTo>
                                <a:pt x="127010" y="63496"/>
                              </a:moveTo>
                              <a:cubicBezTo>
                                <a:pt x="127010" y="98560"/>
                                <a:pt x="98573" y="126992"/>
                                <a:pt x="63521" y="126992"/>
                              </a:cubicBezTo>
                              <a:cubicBezTo>
                                <a:pt x="28438" y="126992"/>
                                <a:pt x="0" y="98560"/>
                                <a:pt x="0" y="63496"/>
                              </a:cubicBezTo>
                              <a:cubicBezTo>
                                <a:pt x="0" y="28420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20"/>
                                <a:pt x="127010" y="634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40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908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724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62"/>
                                <a:pt x="76200" y="38100"/>
                              </a:cubicBezTo>
                              <a:cubicBezTo>
                                <a:pt x="76200" y="59138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8"/>
                                <a:pt x="0" y="38100"/>
                              </a:cubicBezTo>
                              <a:cubicBezTo>
                                <a:pt x="0" y="17062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540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724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781" style="position:absolute;margin-left:415pt;margin-top:0pt;width:12pt;height:13.5pt" coordorigin="8300,0" coordsize="240,270">
              <v:shape id="shape_0" ID="Shape 7782" coordsize="127010,126992" path="m127010,63496c127010,98560,98573,126992,63521,126992c28438,126992,0,98560,0,63496c0,28420,28438,0,63521,0c98573,0,127010,28420,127010,63496xe" stroked="t" o:allowincell="f" style="position:absolute;left:8320;top: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783" path="m0,0l152400,0e" stroked="t" o:allowincell="f" style="position:absolute;left:8300;top:1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784" path="m0,0l0,152400e" stroked="t" o:allowincell="f" style="position:absolute;left:8420;top: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785" coordsize="76200,76200" path="m38100,0c59131,0,76200,17062,76200,38100c76200,59138,59131,76200,38100,76200c17038,76200,0,59138,0,38100c0,17062,17038,0,38100,0xe" fillcolor="black" stroked="f" o:allowincell="f" style="position:absolute;left:8360;top: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786" path="m0,0l76200,0e" stroked="t" o:allowincell="f" style="position:absolute;left:8360;top:1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787" path="m0,0l0,76200e" stroked="t" o:allowincell="f" style="position:absolute;left:8420;top: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788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789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12" name="Group 77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790" style="position:absolute;margin-left:11.75pt;margin-top:291.5pt;width:818.5pt;height:12pt" coordorigin="235,5830" coordsize="16370,240">
              <v:shape id="shape_0" ID="Shape 7793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799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791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795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800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796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794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801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792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797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802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798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2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1.75pt;margin-top:291.5pt;width:818.5pt;height:12pt" coordorigin="235,5830" coordsize="16370,240">
              <v:shape id="shape_0" ID="Shape 73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4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5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76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7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8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79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1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2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83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4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6880" w:hanging="0"/>
      <w:jc w:val="left"/>
      <w:rPr/>
    </w:pPr>
    <w:r>
      <w:rPr/>
    </w:r>
  </w:p>
  <w:p>
    <w:pPr>
      <w:pStyle w:val="Normal"/>
      <w:spacing w:lineRule="auto" w:line="256" w:before="0" w:after="0"/>
      <w:ind w:left="-1152" w:right="68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10296525</wp:posOffset>
              </wp:positionH>
              <wp:positionV relativeFrom="page">
                <wp:posOffset>0</wp:posOffset>
              </wp:positionV>
              <wp:extent cx="266700" cy="267335"/>
              <wp:effectExtent l="1270" t="635" r="1270" b="0"/>
              <wp:wrapSquare wrapText="bothSides"/>
              <wp:docPr id="2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7480"/>
                        <a:chOff x="0" y="0"/>
                        <a:chExt cx="266760" cy="267480"/>
                      </a:xfrm>
                    </wpg:grpSpPr>
                    <wps:wsp>
                      <wps:cNvSpPr/>
                      <wps:spPr>
                        <a:xfrm>
                          <a:off x="7632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810.75pt;margin-top:0pt;width:21pt;height:21.05pt" coordorigin="16215,0" coordsize="420,421">
              <v:shape id="shape_0" ID="Shape 61" path="m190500,0l0,0e" stroked="t" o:allowincell="f" style="position:absolute;left:1633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62" path="m0,190500l0,0e" stroked="t" o:allowincell="f" style="position:absolute;left:1621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58">
              <wp:simplePos x="0" y="0"/>
              <wp:positionH relativeFrom="page">
                <wp:posOffset>130175</wp:posOffset>
              </wp:positionH>
              <wp:positionV relativeFrom="page">
                <wp:posOffset>0</wp:posOffset>
              </wp:positionV>
              <wp:extent cx="267335" cy="267335"/>
              <wp:effectExtent l="635" t="635" r="0" b="0"/>
              <wp:wrapSquare wrapText="bothSides"/>
              <wp:docPr id="2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7480"/>
                        <a:chOff x="0" y="0"/>
                        <a:chExt cx="267480" cy="267480"/>
                      </a:xfrm>
                    </wpg:grpSpPr>
                    <wps:wsp>
                      <wps:cNvSpPr/>
                      <wps:spPr>
                        <a:xfrm>
                          <a:off x="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0.25pt;margin-top:0pt;width:21.05pt;height:21.05pt" coordorigin="205,0" coordsize="421,421">
              <v:shape id="shape_0" ID="Shape 63" path="m190499,0l0,0e" stroked="t" o:allowincell="f" style="position:absolute;left:20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64" path="m0,190500l0,0e" stroked="t" o:allowincell="f" style="position:absolute;left:62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9">
              <wp:simplePos x="0" y="0"/>
              <wp:positionH relativeFrom="page">
                <wp:posOffset>5270500</wp:posOffset>
              </wp:positionH>
              <wp:positionV relativeFrom="page">
                <wp:posOffset>0</wp:posOffset>
              </wp:positionV>
              <wp:extent cx="152400" cy="171450"/>
              <wp:effectExtent l="635" t="1270" r="1270" b="1270"/>
              <wp:wrapSquare wrapText="bothSides"/>
              <wp:docPr id="24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71360"/>
                        <a:chOff x="0" y="0"/>
                        <a:chExt cx="152280" cy="171360"/>
                      </a:xfrm>
                    </wpg:grpSpPr>
                    <wps:wsp>
                      <wps:cNvSpPr/>
                      <wps:spPr>
                        <a:xfrm>
                          <a:off x="12600" y="3168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6992">
                              <a:moveTo>
                                <a:pt x="127010" y="63496"/>
                              </a:moveTo>
                              <a:cubicBezTo>
                                <a:pt x="127010" y="98560"/>
                                <a:pt x="98573" y="126992"/>
                                <a:pt x="63521" y="126992"/>
                              </a:cubicBezTo>
                              <a:cubicBezTo>
                                <a:pt x="28438" y="126992"/>
                                <a:pt x="0" y="98560"/>
                                <a:pt x="0" y="63496"/>
                              </a:cubicBezTo>
                              <a:cubicBezTo>
                                <a:pt x="0" y="28420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20"/>
                                <a:pt x="127010" y="634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40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908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724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62"/>
                                <a:pt x="76200" y="38100"/>
                              </a:cubicBezTo>
                              <a:cubicBezTo>
                                <a:pt x="76200" y="59138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8"/>
                                <a:pt x="0" y="38100"/>
                              </a:cubicBezTo>
                              <a:cubicBezTo>
                                <a:pt x="0" y="17062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540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724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15pt;margin-top:0pt;width:12pt;height:13.5pt" coordorigin="8300,0" coordsize="240,270">
              <v:shape id="shape_0" ID="Shape 65" coordsize="127010,126992" path="m127010,63496c127010,98560,98573,126992,63521,126992c28438,126992,0,98560,0,63496c0,28420,28438,0,63521,0c98573,0,127010,28420,127010,63496xe" stroked="t" o:allowincell="f" style="position:absolute;left:8320;top: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66" path="m0,0l152400,0e" stroked="t" o:allowincell="f" style="position:absolute;left:8300;top:1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67" path="m0,0l0,152400e" stroked="t" o:allowincell="f" style="position:absolute;left:8420;top: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68" coordsize="76200,76200" path="m38100,0c59131,0,76200,17062,76200,38100c76200,59138,59131,76200,38100,76200c17038,76200,0,59138,0,38100c0,17062,17038,0,38100,0xe" fillcolor="black" stroked="f" o:allowincell="f" style="position:absolute;left:8360;top: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69" path="m0,0l76200,0e" stroked="t" o:allowincell="f" style="position:absolute;left:8360;top:1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0" path="m0,0l0,76200e" stroked="t" o:allowincell="f" style="position:absolute;left:8420;top: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1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72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25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1.75pt;margin-top:291.5pt;width:818.5pt;height:12pt" coordorigin="235,5830" coordsize="16370,240">
              <v:shape id="shape_0" ID="Shape 49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50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51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52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3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54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55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56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57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58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9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60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714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10296525</wp:posOffset>
              </wp:positionH>
              <wp:positionV relativeFrom="page">
                <wp:posOffset>0</wp:posOffset>
              </wp:positionV>
              <wp:extent cx="266700" cy="267335"/>
              <wp:effectExtent l="1270" t="635" r="1270" b="0"/>
              <wp:wrapSquare wrapText="bothSides"/>
              <wp:docPr id="32" name="Group 80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7480"/>
                        <a:chOff x="0" y="0"/>
                        <a:chExt cx="266760" cy="267480"/>
                      </a:xfrm>
                    </wpg:grpSpPr>
                    <wps:wsp>
                      <wps:cNvSpPr/>
                      <wps:spPr>
                        <a:xfrm>
                          <a:off x="7632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45" style="position:absolute;margin-left:810.75pt;margin-top:0pt;width:21pt;height:21.05pt" coordorigin="16215,0" coordsize="420,421">
              <v:shape id="shape_0" ID="Shape 8046" path="m190500,0l0,0e" stroked="t" o:allowincell="f" style="position:absolute;left:1633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47" path="m0,190500l0,0e" stroked="t" o:allowincell="f" style="position:absolute;left:1621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30">
              <wp:simplePos x="0" y="0"/>
              <wp:positionH relativeFrom="page">
                <wp:posOffset>130175</wp:posOffset>
              </wp:positionH>
              <wp:positionV relativeFrom="page">
                <wp:posOffset>0</wp:posOffset>
              </wp:positionV>
              <wp:extent cx="267335" cy="267335"/>
              <wp:effectExtent l="635" t="635" r="0" b="0"/>
              <wp:wrapSquare wrapText="bothSides"/>
              <wp:docPr id="33" name="Group 80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7480"/>
                        <a:chOff x="0" y="0"/>
                        <a:chExt cx="267480" cy="267480"/>
                      </a:xfrm>
                    </wpg:grpSpPr>
                    <wps:wsp>
                      <wps:cNvSpPr/>
                      <wps:spPr>
                        <a:xfrm>
                          <a:off x="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48" style="position:absolute;margin-left:10.25pt;margin-top:0pt;width:21.05pt;height:21.05pt" coordorigin="205,0" coordsize="421,421">
              <v:shape id="shape_0" ID="Shape 8049" path="m190499,0l0,0e" stroked="t" o:allowincell="f" style="position:absolute;left:20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50" path="m0,190500l0,0e" stroked="t" o:allowincell="f" style="position:absolute;left:62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5270500</wp:posOffset>
              </wp:positionH>
              <wp:positionV relativeFrom="page">
                <wp:posOffset>0</wp:posOffset>
              </wp:positionV>
              <wp:extent cx="152400" cy="171450"/>
              <wp:effectExtent l="635" t="1270" r="1270" b="1270"/>
              <wp:wrapSquare wrapText="bothSides"/>
              <wp:docPr id="34" name="Group 80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71360"/>
                        <a:chOff x="0" y="0"/>
                        <a:chExt cx="152280" cy="171360"/>
                      </a:xfrm>
                    </wpg:grpSpPr>
                    <wps:wsp>
                      <wps:cNvSpPr/>
                      <wps:spPr>
                        <a:xfrm>
                          <a:off x="12600" y="3168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6992">
                              <a:moveTo>
                                <a:pt x="127010" y="63496"/>
                              </a:moveTo>
                              <a:cubicBezTo>
                                <a:pt x="127010" y="98560"/>
                                <a:pt x="98573" y="126992"/>
                                <a:pt x="63521" y="126992"/>
                              </a:cubicBezTo>
                              <a:cubicBezTo>
                                <a:pt x="28438" y="126992"/>
                                <a:pt x="0" y="98560"/>
                                <a:pt x="0" y="63496"/>
                              </a:cubicBezTo>
                              <a:cubicBezTo>
                                <a:pt x="0" y="28420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20"/>
                                <a:pt x="127010" y="634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40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908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724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62"/>
                                <a:pt x="76200" y="38100"/>
                              </a:cubicBezTo>
                              <a:cubicBezTo>
                                <a:pt x="76200" y="59138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8"/>
                                <a:pt x="0" y="38100"/>
                              </a:cubicBezTo>
                              <a:cubicBezTo>
                                <a:pt x="0" y="17062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540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724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51" style="position:absolute;margin-left:415pt;margin-top:0pt;width:12pt;height:13.5pt" coordorigin="8300,0" coordsize="240,270">
              <v:shape id="shape_0" ID="Shape 8052" coordsize="127010,126992" path="m127010,63496c127010,98560,98573,126992,63521,126992c28438,126992,0,98560,0,63496c0,28420,28438,0,63521,0c98573,0,127010,28420,127010,63496xe" stroked="t" o:allowincell="f" style="position:absolute;left:8320;top: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53" path="m0,0l152400,0e" stroked="t" o:allowincell="f" style="position:absolute;left:8300;top:1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54" path="m0,0l0,152400e" stroked="t" o:allowincell="f" style="position:absolute;left:8420;top: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55" coordsize="76200,76200" path="m38100,0c59131,0,76200,17062,76200,38100c76200,59138,59131,76200,38100,76200c17038,76200,0,59138,0,38100c0,17062,17038,0,38100,0xe" fillcolor="black" stroked="f" o:allowincell="f" style="position:absolute;left:8360;top: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56" path="m0,0l76200,0e" stroked="t" o:allowincell="f" style="position:absolute;left:8360;top:1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57" path="m0,0l0,76200e" stroked="t" o:allowincell="f" style="position:absolute;left:8420;top: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58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59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35" name="Group 80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60" style="position:absolute;margin-left:11.75pt;margin-top:291.5pt;width:818.5pt;height:12pt" coordorigin="235,5830" coordsize="16370,240">
              <v:shape id="shape_0" ID="Shape 8063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69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61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65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8070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066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064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71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62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67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8072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068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2" w:right="714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10296525</wp:posOffset>
              </wp:positionH>
              <wp:positionV relativeFrom="page">
                <wp:posOffset>0</wp:posOffset>
              </wp:positionV>
              <wp:extent cx="266700" cy="267335"/>
              <wp:effectExtent l="1270" t="635" r="1270" b="0"/>
              <wp:wrapSquare wrapText="bothSides"/>
              <wp:docPr id="36" name="Group 79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7480"/>
                        <a:chOff x="0" y="0"/>
                        <a:chExt cx="266760" cy="267480"/>
                      </a:xfrm>
                    </wpg:grpSpPr>
                    <wps:wsp>
                      <wps:cNvSpPr/>
                      <wps:spPr>
                        <a:xfrm>
                          <a:off x="7632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2" style="position:absolute;margin-left:810.75pt;margin-top:0pt;width:21pt;height:21.05pt" coordorigin="16215,0" coordsize="420,421">
              <v:shape id="shape_0" ID="Shape 7993" path="m190500,0l0,0e" stroked="t" o:allowincell="f" style="position:absolute;left:1633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994" path="m0,190500l0,0e" stroked="t" o:allowincell="f" style="position:absolute;left:1621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36">
              <wp:simplePos x="0" y="0"/>
              <wp:positionH relativeFrom="page">
                <wp:posOffset>130175</wp:posOffset>
              </wp:positionH>
              <wp:positionV relativeFrom="page">
                <wp:posOffset>0</wp:posOffset>
              </wp:positionV>
              <wp:extent cx="267335" cy="267335"/>
              <wp:effectExtent l="635" t="635" r="0" b="0"/>
              <wp:wrapSquare wrapText="bothSides"/>
              <wp:docPr id="37" name="Group 79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267480"/>
                        <a:chOff x="0" y="0"/>
                        <a:chExt cx="267480" cy="267480"/>
                      </a:xfrm>
                    </wpg:grpSpPr>
                    <wps:wsp>
                      <wps:cNvSpPr/>
                      <wps:spPr>
                        <a:xfrm>
                          <a:off x="0" y="26676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99" h="0">
                              <a:moveTo>
                                <a:pt x="1904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00">
                              <a:moveTo>
                                <a:pt x="0" y="190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5" style="position:absolute;margin-left:10.25pt;margin-top:0pt;width:21.05pt;height:21.05pt" coordorigin="205,0" coordsize="421,421">
              <v:shape id="shape_0" ID="Shape 7996" path="m190499,0l0,0e" stroked="t" o:allowincell="f" style="position:absolute;left:205;top:420;width:29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7997" path="m0,190500l0,0e" stroked="t" o:allowincell="f" style="position:absolute;left:625;top:0;width:0;height:2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5270500</wp:posOffset>
              </wp:positionH>
              <wp:positionV relativeFrom="page">
                <wp:posOffset>0</wp:posOffset>
              </wp:positionV>
              <wp:extent cx="152400" cy="171450"/>
              <wp:effectExtent l="635" t="1270" r="1270" b="1270"/>
              <wp:wrapSquare wrapText="bothSides"/>
              <wp:docPr id="38" name="Group 79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71360"/>
                        <a:chOff x="0" y="0"/>
                        <a:chExt cx="152280" cy="171360"/>
                      </a:xfrm>
                    </wpg:grpSpPr>
                    <wps:wsp>
                      <wps:cNvSpPr/>
                      <wps:spPr>
                        <a:xfrm>
                          <a:off x="12600" y="3168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6992">
                              <a:moveTo>
                                <a:pt x="127010" y="63496"/>
                              </a:moveTo>
                              <a:cubicBezTo>
                                <a:pt x="127010" y="98560"/>
                                <a:pt x="98573" y="126992"/>
                                <a:pt x="63521" y="126992"/>
                              </a:cubicBezTo>
                              <a:cubicBezTo>
                                <a:pt x="28438" y="126992"/>
                                <a:pt x="0" y="98560"/>
                                <a:pt x="0" y="63496"/>
                              </a:cubicBezTo>
                              <a:cubicBezTo>
                                <a:pt x="0" y="28420"/>
                                <a:pt x="28438" y="0"/>
                                <a:pt x="63521" y="0"/>
                              </a:cubicBezTo>
                              <a:cubicBezTo>
                                <a:pt x="98573" y="0"/>
                                <a:pt x="127010" y="28420"/>
                                <a:pt x="127010" y="634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40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908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724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1" y="0"/>
                                <a:pt x="76200" y="17062"/>
                                <a:pt x="76200" y="38100"/>
                              </a:cubicBezTo>
                              <a:cubicBezTo>
                                <a:pt x="76200" y="59138"/>
                                <a:pt x="59131" y="76200"/>
                                <a:pt x="38100" y="76200"/>
                              </a:cubicBezTo>
                              <a:cubicBezTo>
                                <a:pt x="17038" y="76200"/>
                                <a:pt x="0" y="59138"/>
                                <a:pt x="0" y="38100"/>
                              </a:cubicBezTo>
                              <a:cubicBezTo>
                                <a:pt x="0" y="17062"/>
                                <a:pt x="1703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540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724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717">
                              <a:moveTo>
                                <a:pt x="0" y="119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8" style="position:absolute;margin-left:415pt;margin-top:0pt;width:12pt;height:13.5pt" coordorigin="8300,0" coordsize="240,270">
              <v:shape id="shape_0" ID="Shape 7999" coordsize="127010,126992" path="m127010,63496c127010,98560,98573,126992,63521,126992c28438,126992,0,98560,0,63496c0,28420,28438,0,63521,0c98573,0,127010,28420,127010,63496xe" stroked="t" o:allowincell="f" style="position:absolute;left:8320;top: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00" path="m0,0l152400,0e" stroked="t" o:allowincell="f" style="position:absolute;left:8300;top:1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01" path="m0,0l0,152400e" stroked="t" o:allowincell="f" style="position:absolute;left:8420;top: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  <v:shape id="shape_0" ID="Shape 8002" coordsize="76200,76200" path="m38100,0c59131,0,76200,17062,76200,38100c76200,59138,59131,76200,38100,76200c17038,76200,0,59138,0,38100c0,17062,17038,0,38100,0xe" fillcolor="black" stroked="f" o:allowincell="f" style="position:absolute;left:8360;top: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03" path="m0,0l76200,0e" stroked="t" o:allowincell="f" style="position:absolute;left:8360;top:1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04" path="m0,0l0,76200e" stroked="t" o:allowincell="f" style="position:absolute;left:8420;top: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05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square"/>
              </v:shape>
              <v:shape id="shape_0" ID="Shape 8006" path="m0,119717l0,0e" stroked="t" o:allowincell="f" style="position:absolute;left:8420;top:0;width:0;height:188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9225</wp:posOffset>
              </wp:positionH>
              <wp:positionV relativeFrom="page">
                <wp:posOffset>3702050</wp:posOffset>
              </wp:positionV>
              <wp:extent cx="10394315" cy="152400"/>
              <wp:effectExtent l="635" t="635" r="1270" b="1270"/>
              <wp:wrapNone/>
              <wp:docPr id="39" name="Group 80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4280" cy="152280"/>
                        <a:chOff x="0" y="0"/>
                        <a:chExt cx="10394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6360" cy="127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992" h="127010">
                              <a:moveTo>
                                <a:pt x="126992" y="63490"/>
                              </a:moveTo>
                              <a:cubicBezTo>
                                <a:pt x="126992" y="98572"/>
                                <a:pt x="98572" y="127010"/>
                                <a:pt x="63496" y="127010"/>
                              </a:cubicBezTo>
                              <a:cubicBezTo>
                                <a:pt x="28432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2" y="0"/>
                                <a:pt x="63496" y="0"/>
                              </a:cubicBezTo>
                              <a:cubicBezTo>
                                <a:pt x="98572" y="0"/>
                                <a:pt x="126992" y="28438"/>
                                <a:pt x="126992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39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39" y="76200"/>
                                <a:pt x="38100" y="76200"/>
                              </a:cubicBezTo>
                              <a:cubicBezTo>
                                <a:pt x="17062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2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5320" y="12600"/>
                          <a:ext cx="127080" cy="127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7010" h="127010">
                              <a:moveTo>
                                <a:pt x="127010" y="63490"/>
                              </a:moveTo>
                              <a:cubicBezTo>
                                <a:pt x="127010" y="98572"/>
                                <a:pt x="98572" y="127010"/>
                                <a:pt x="63490" y="127010"/>
                              </a:cubicBezTo>
                              <a:cubicBezTo>
                                <a:pt x="28438" y="127010"/>
                                <a:pt x="0" y="98572"/>
                                <a:pt x="0" y="63490"/>
                              </a:cubicBezTo>
                              <a:cubicBezTo>
                                <a:pt x="0" y="28438"/>
                                <a:pt x="28438" y="0"/>
                                <a:pt x="63490" y="0"/>
                              </a:cubicBezTo>
                              <a:cubicBezTo>
                                <a:pt x="98572" y="0"/>
                                <a:pt x="127010" y="28438"/>
                                <a:pt x="127010" y="6349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0" y="7632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00">
                              <a:moveTo>
                                <a:pt x="0" y="0"/>
                              </a:moveTo>
                              <a:lnTo>
                                <a:pt x="0" y="152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38160"/>
                          <a:ext cx="76320" cy="76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200" h="76200">
                              <a:moveTo>
                                <a:pt x="38100" y="0"/>
                              </a:moveTo>
                              <a:cubicBezTo>
                                <a:pt x="59162" y="0"/>
                                <a:pt x="76200" y="17069"/>
                                <a:pt x="76200" y="38100"/>
                              </a:cubicBezTo>
                              <a:cubicBezTo>
                                <a:pt x="76200" y="59162"/>
                                <a:pt x="59162" y="76200"/>
                                <a:pt x="38100" y="76200"/>
                              </a:cubicBezTo>
                              <a:cubicBezTo>
                                <a:pt x="17068" y="76200"/>
                                <a:pt x="0" y="59162"/>
                                <a:pt x="0" y="38100"/>
                              </a:cubicBezTo>
                              <a:cubicBezTo>
                                <a:pt x="0" y="17069"/>
                                <a:pt x="17068" y="0"/>
                                <a:pt x="38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0160" y="763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960" y="3816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00">
                              <a:moveTo>
                                <a:pt x="0" y="0"/>
                              </a:moveTo>
                              <a:lnTo>
                                <a:pt x="0" y="762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07" style="position:absolute;margin-left:11.75pt;margin-top:291.5pt;width:818.5pt;height:12pt" coordorigin="235,5830" coordsize="16370,240">
              <v:shape id="shape_0" ID="Shape 8010" coordsize="126992,127010" path="m126992,63490c126992,98572,98572,127010,63496,127010c28432,127010,0,98572,0,63490c0,28438,28432,0,63496,0c98572,0,126992,28438,126992,63490xe" stroked="t" o:allowincell="f" style="position:absolute;left:255;top:5850;width:198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16" path="m0,0l152400,0e" stroked="t" o:allowincell="f" style="position:absolute;left:235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08" path="m0,0l0,152400e" stroked="t" o:allowincell="f" style="position:absolute;left:355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12" coordsize="76200,76200" path="m38100,0c59139,0,76200,17069,76200,38100c76200,59162,59139,76200,38100,76200c17062,76200,0,59162,0,38100c0,17069,17062,0,38100,0xe" fillcolor="black" stroked="f" o:allowincell="f" style="position:absolute;left:29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8017" path="m0,0l76200,0e" stroked="t" o:allowincell="f" style="position:absolute;left:29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013" path="m0,0l0,76200e" stroked="t" o:allowincell="f" style="position:absolute;left:355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011" coordsize="127010,127010" path="m127010,63490c127010,98572,98572,127010,63490,127010c28438,127010,0,98572,0,63490c0,28438,28438,0,63490,0c98572,0,127010,28438,127010,63490xe" stroked="t" o:allowincell="f" style="position:absolute;left:16385;top:5850;width:199;height:19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18" path="m0,0l152400,0e" stroked="t" o:allowincell="f" style="position:absolute;left:16364;top:5950;width:239;height:0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09" path="m0,0l0,152400e" stroked="t" o:allowincell="f" style="position:absolute;left:16484;top:5830;width:0;height:239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shape>
              <v:shape id="shape_0" ID="Shape 8014" coordsize="76200,76200" path="m38100,0c59162,0,76200,17069,76200,38100c76200,59162,59162,76200,38100,76200c17068,76200,0,59162,0,38100c0,17069,17068,0,38100,0xe" fillcolor="black" stroked="f" o:allowincell="f" style="position:absolute;left:16425;top:5890;width:119;height:1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8019" path="m0,0l76200,0e" stroked="t" o:allowincell="f" style="position:absolute;left:16425;top:5950;width:119;height:0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  <v:shape id="shape_0" ID="Shape 8015" path="m0,0l0,76200e" stroked="t" o:allowincell="f" style="position:absolute;left:16484;top:5890;width:0;height:119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18171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81717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11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/>
        <w:shd w:fill="auto" w:val="clear"/>
        <w:szCs w:val="17"/>
        <w:iCs/>
        <w:bCs/>
        <w:color w:val="181717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3"/>
      <w:ind w:firstLine="213"/>
      <w:jc w:val="both"/>
    </w:pPr>
    <w:rPr>
      <w:rFonts w:ascii="Times New Roman" w:hAnsi="Times New Roman" w:eastAsia="Times New Roman" w:cs="Times New Roman"/>
      <w:color w:val="181717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00" w:hanging="0"/>
      <w:outlineLvl w:val="0"/>
    </w:pPr>
    <w:rPr>
      <w:rFonts w:ascii="Times New Roman" w:hAnsi="Times New Roman" w:eastAsia="Times New Roman" w:cs="Times New Roman"/>
      <w:b/>
      <w:color w:val="181717"/>
      <w:sz w:val="45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181717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181717"/>
      <w:sz w:val="45"/>
      <w:lang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181717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 w:val="32"/>
      <w:szCs w:val="32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142" w:firstLine="567"/>
      <w:jc w:val="left"/>
      <w:textAlignment w:val="baseline"/>
    </w:pPr>
    <w:rPr>
      <w:color w:val="000000"/>
      <w:sz w:val="28"/>
      <w:szCs w:val="20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" TargetMode="External"/><Relationship Id="rId21" Type="http://schemas.openxmlformats.org/officeDocument/2006/relationships/hyperlink" Target="http://www.sms-vrn.ru/" TargetMode="External"/><Relationship Id="rId22" Type="http://schemas.openxmlformats.org/officeDocument/2006/relationships/hyperlink" Target="http://tehnavi.ru/" TargetMode="External"/><Relationship Id="rId23" Type="http://schemas.openxmlformats.org/officeDocument/2006/relationships/hyperlink" Target="http://techremont.su/" TargetMode="Externa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1:00Z</dcterms:created>
  <dc:creator>Pleshkova</dc:creator>
  <dc:description/>
  <cp:keywords/>
  <dc:language>en-US</dc:language>
  <cp:lastModifiedBy>loktionov</cp:lastModifiedBy>
  <cp:lastPrinted>2018-07-13T16:03:00Z</cp:lastPrinted>
  <dcterms:modified xsi:type="dcterms:W3CDTF">2018-12-14T13:11:00Z</dcterms:modified>
  <cp:revision>110</cp:revision>
  <dc:subject/>
  <dc:title>КБ-10 (RP8312).indd</dc:title>
</cp:coreProperties>
</file>