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680" w:hanging="0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60705</wp:posOffset>
            </wp:positionH>
            <wp:positionV relativeFrom="paragraph">
              <wp:posOffset>-1421765</wp:posOffset>
            </wp:positionV>
            <wp:extent cx="1574165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680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lang w:val="en-US"/>
        </w:rPr>
        <w:t>Modell/Model/</w:t>
      </w:r>
      <w:r>
        <w:rPr>
          <w:rFonts w:eastAsia="Times New Roman" w:cs="Arial" w:ascii="Arial" w:hAnsi="Arial"/>
          <w:b/>
          <w:bCs/>
        </w:rPr>
        <w:t>Модель</w:t>
      </w:r>
      <w:r>
        <w:rPr>
          <w:rFonts w:eastAsia="Times New Roman" w:cs="Arial" w:ascii="Arial" w:hAnsi="Arial"/>
          <w:b/>
          <w:bCs/>
          <w:lang w:val="en-US"/>
        </w:rPr>
        <w:t xml:space="preserve">: </w:t>
      </w:r>
      <w:r>
        <w:rPr>
          <w:rFonts w:eastAsia="Times New Roman" w:cs="Arial" w:ascii="Arial" w:hAnsi="Arial"/>
          <w:b/>
          <w:lang w:val="en-US"/>
        </w:rPr>
        <w:t>GC99</w:t>
      </w:r>
      <w:r>
        <w:rPr>
          <w:rFonts w:cs="Arial" w:ascii="Arial" w:hAnsi="Arial"/>
          <w:b/>
          <w:lang w:val="en-US" w:eastAsia="zh-CN"/>
        </w:rPr>
        <w:t>451</w:t>
      </w:r>
      <w:r>
        <w:rPr>
          <w:rFonts w:cs="Arial" w:ascii="Arial" w:hAnsi="Arial"/>
          <w:b/>
          <w:lang w:val="en-US" w:eastAsia="zh-CN"/>
        </w:rPr>
        <w:t>B, GC99</w:t>
      </w:r>
      <w:r>
        <w:rPr>
          <w:rFonts w:cs="Arial" w:ascii="Arial" w:hAnsi="Arial"/>
          <w:b/>
          <w:lang w:val="en-US" w:eastAsia="zh-CN"/>
        </w:rPr>
        <w:t>521</w:t>
      </w:r>
      <w:r>
        <w:rPr>
          <w:rFonts w:cs="Arial" w:ascii="Arial" w:hAnsi="Arial"/>
          <w:b/>
          <w:lang w:val="en-US" w:eastAsia="zh-CN"/>
        </w:rPr>
        <w:t>B</w:t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GC99371B</w:t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eastAsia="Times New Roman" w:cs="Arial" w:ascii="Arial" w:hAnsi="Arial"/>
          <w:b/>
          <w:bCs/>
          <w:lang w:val="en-US"/>
        </w:rPr>
        <w:t>GB Operating/Safety Instructions</w:t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eastAsia="Times New Roman" w:cs="Arial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281305</wp:posOffset>
            </wp:positionH>
            <wp:positionV relativeFrom="paragraph">
              <wp:posOffset>32385</wp:posOffset>
            </wp:positionV>
            <wp:extent cx="1178560" cy="408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</w:rPr>
        <w:t>Gasoline Chain Saw</w:t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eastAsia="Times New Roman" w:cs="Arial"/>
          <w:b/>
          <w:b/>
          <w:bCs/>
          <w:lang w:val="en-US" w:eastAsia="zh-CN"/>
        </w:rPr>
      </w:pPr>
      <w:r>
        <w:rPr>
          <w:rFonts w:eastAsia="Times New Roman" w:cs="Arial" w:ascii="Arial" w:hAnsi="Arial"/>
          <w:b/>
          <w:bCs/>
          <w:lang w:val="en-US" w:eastAsia="zh-CN"/>
        </w:rPr>
      </w:r>
    </w:p>
    <w:p>
      <w:pPr>
        <w:pStyle w:val="Normal"/>
        <w:autoSpaceDE w:val="false"/>
        <w:spacing w:lineRule="exact" w:line="24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</w:rPr>
        <w:t>RU Инструкция по эксплуатации и Техническому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</w:rPr>
        <w:t>обслуживанию</w:t>
      </w:r>
      <w:r>
        <w:rPr>
          <w:rFonts w:cs="Arial" w:ascii="Arial" w:hAnsi="Arial"/>
          <w:b/>
          <w:bCs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ind w:firstLine="168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ила бензиновая</w:t>
      </w:r>
    </w:p>
    <w:p>
      <w:pPr>
        <w:pStyle w:val="Normal"/>
        <w:shd w:fill="FFFFFF" w:val="clear"/>
        <w:ind w:firstLine="168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013460</wp:posOffset>
            </wp:positionH>
            <wp:positionV relativeFrom="paragraph">
              <wp:posOffset>1270</wp:posOffset>
            </wp:positionV>
            <wp:extent cx="3664585" cy="1522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191510</wp:posOffset>
            </wp:positionH>
            <wp:positionV relativeFrom="paragraph">
              <wp:posOffset>10795</wp:posOffset>
            </wp:positionV>
            <wp:extent cx="1207770" cy="262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-</w:t>
      </w:r>
      <w:r>
        <w:rPr>
          <w:rFonts w:cs="Arial" w:ascii="Arial" w:hAnsi="Arial"/>
          <w:b/>
          <w:sz w:val="20"/>
          <w:szCs w:val="20"/>
          <w:lang w:eastAsia="zh-CN"/>
        </w:rPr>
        <w:t>06-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ind w:right="53" w:hanging="0"/>
        <w:jc w:val="distribute"/>
        <w:rPr/>
      </w:pPr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</w:rPr>
        <w:t>Описание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3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</w:rPr>
        <w:t>Технические характеристики модели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4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</w:t>
      </w:r>
      <w:r>
        <w:rPr>
          <w:rFonts w:cs="Arial" w:ascii="Arial" w:hAnsi="Arial"/>
          <w:sz w:val="20"/>
          <w:szCs w:val="20"/>
        </w:rPr>
        <w:t>Комплектность поставки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4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</w:t>
      </w:r>
      <w:r>
        <w:rPr>
          <w:rFonts w:cs="Arial" w:ascii="Arial" w:hAnsi="Arial"/>
          <w:sz w:val="20"/>
          <w:szCs w:val="20"/>
        </w:rPr>
        <w:t>Правила по технике безопасности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5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.</w:t>
      </w:r>
      <w:r>
        <w:rPr>
          <w:rFonts w:cs="Arial" w:ascii="Arial" w:hAnsi="Arial"/>
          <w:sz w:val="20"/>
          <w:szCs w:val="20"/>
        </w:rPr>
        <w:t>Правила установки частей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8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6.</w:t>
      </w:r>
      <w:r>
        <w:rPr>
          <w:rFonts w:cs="Arial" w:ascii="Arial" w:hAnsi="Arial"/>
          <w:sz w:val="20"/>
          <w:szCs w:val="20"/>
        </w:rPr>
        <w:t>Техническое обслуживание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19</w:t>
      </w:r>
    </w:p>
    <w:p>
      <w:pPr>
        <w:pStyle w:val="Normal"/>
        <w:spacing w:lineRule="exact" w:line="240"/>
        <w:ind w:right="53" w:hanging="0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>Гарантийное обязательство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eastAsia="zh-CN"/>
        </w:rPr>
        <w:t>4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240"/>
        <w:ind w:left="402" w:hanging="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оборудования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Бензопила</w:t>
      </w:r>
      <w:r>
        <w:rPr>
          <w:rFonts w:cs="Arial" w:ascii="Arial" w:hAnsi="Arial"/>
          <w:sz w:val="20"/>
          <w:szCs w:val="20"/>
        </w:rPr>
        <w:t xml:space="preserve"> представляет собой моторизованный инструмент, с помощью которого можно легко и быстро распилить древесину. Основное преимущество бензиновых цепных пил в том, что они обладают высокой производительностью вследствие относительно большой мощности двигателя, независимы от источника электроэнергии, универсальны по применению. Бензопила используется при валке леса, заготавливании дров на зиму к отопительному сезону, при строительстве деревянных конструкций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</w:rPr>
        <w:drawing>
          <wp:inline distT="0" distB="0" distL="0" distR="0">
            <wp:extent cx="608965" cy="1282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выражает Вам свою глубочайшую признательность за приобретение данного бензоинструмент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Внимание! Бензоинструменты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относятся к бытовому классу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Внимательно прочтите данную инструкцию! После непрерывной работы в течение одной заправки бензопилы необходимо дать инструменту остыть в течение 15-20 минут. Не допускайте перегрузок пилы и пробуксовки цепи во время пилени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</w:rPr>
        <w:drawing>
          <wp:inline distT="0" distB="0" distL="0" distR="0">
            <wp:extent cx="608965" cy="1282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глубочайшие извинения за возможные причиненные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этим неудобства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84200</wp:posOffset>
            </wp:positionH>
            <wp:positionV relativeFrom="paragraph">
              <wp:posOffset>99695</wp:posOffset>
            </wp:positionV>
            <wp:extent cx="3028950" cy="193103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Внешний вид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Защитный щиток. Предохраняет руку от травм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Система быстрой остановки цепи. Останавливает цепь за 0,12 секунды. Активируется вручную или автоматически, при повышении допустимых ударных нагрузок на цеп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Глушител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Пильная цеп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Шина цеп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Упорные шипы. Обеспечивают лучший контроль и управляемость при работ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Передняя ручк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Крышка топливного бачк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Антивибрационная система. Уменьшает вибрации при работ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Задняя защита руки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Предохранительная кнопка. Предотвращает случайное нажатие на курок газ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Крышка воздушного фильтра. Легкосъемная крышка для очистки или замены воздушного фильтр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Ручка стартер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Обтекаемая форма корпус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Свеча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40"/>
        <w:ind w:left="402" w:hanging="402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>Технические характеристики модели: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6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99"/>
        <w:gridCol w:w="1559"/>
        <w:gridCol w:w="1559"/>
      </w:tblGrid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мо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GC9945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GC9952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GC99371B</w:t>
            </w:r>
          </w:p>
        </w:tc>
      </w:tr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чий объем двиг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9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7,2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Вт</w:t>
            </w:r>
          </w:p>
        </w:tc>
      </w:tr>
      <w:tr>
        <w:trPr>
          <w:trHeight w:val="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оборотов без нагру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/мин</w:t>
            </w:r>
          </w:p>
        </w:tc>
      </w:tr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ём топливного б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л</w:t>
            </w:r>
          </w:p>
        </w:tc>
      </w:tr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масляного б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мл</w:t>
            </w:r>
          </w:p>
        </w:tc>
      </w:tr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на ш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</w:t>
            </w:r>
          </w:p>
        </w:tc>
      </w:tr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на рез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9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.1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sz w:val="20"/>
          <w:szCs w:val="20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sz w:val="20"/>
          <w:szCs w:val="20"/>
          <w:u w:val="single"/>
          <w:lang w:val="en-US"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3.</w:t>
      </w:r>
      <w:r>
        <w:rPr>
          <w:rFonts w:cs="Arial" w:ascii="Arial" w:hAnsi="Arial"/>
          <w:b/>
        </w:rPr>
        <w:t>Комплектность поставки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а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пь и шин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ковый защитный  кожух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ртка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цовый  ключ.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мм</w:t>
      </w:r>
      <w:r>
        <w:rPr>
          <w:rFonts w:cs="Arial" w:ascii="Arial" w:hAnsi="Arial"/>
          <w:sz w:val="20"/>
          <w:szCs w:val="20"/>
        </w:rPr>
        <w:t>,4</w:t>
      </w:r>
      <w:r>
        <w:rPr>
          <w:rFonts w:cs="Arial" w:ascii="Arial" w:hAnsi="Arial"/>
          <w:sz w:val="20"/>
          <w:szCs w:val="20"/>
        </w:rPr>
        <w:t>мм</w:t>
      </w:r>
      <w:r>
        <w:rPr>
          <w:rFonts w:cs="Arial" w:ascii="Arial" w:hAnsi="Arial"/>
          <w:sz w:val="20"/>
          <w:szCs w:val="20"/>
          <w:lang w:eastAsia="zh-CN"/>
        </w:rPr>
        <w:t>)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ный стакан для приготовления топливной смеси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филь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цовочный свечной ключ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Круглый напильник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рные шип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с </w:t>
      </w:r>
      <w:r>
        <w:rPr>
          <w:rFonts w:cs="Arial" w:ascii="Arial" w:hAnsi="Arial"/>
          <w:sz w:val="20"/>
          <w:szCs w:val="20"/>
        </w:rPr>
        <w:t>шуруп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869690" cy="12465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lang w:eastAsia="zh-CN"/>
        </w:rPr>
        <w:t>4.</w:t>
      </w:r>
      <w:r>
        <w:rPr>
          <w:rFonts w:cs="Arial" w:ascii="Arial" w:hAnsi="Arial"/>
          <w:b/>
        </w:rPr>
        <w:t>Правила по технике безопасности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Рабочее Место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Содержите рабочее место чистым и хорошо освещенным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Не используйте бензоинструменты во взрывоопасных помещениях, таких где присутствуют огнеопасные жидкости, газы, или пыль. </w:t>
      </w:r>
      <w:r>
        <w:rPr>
          <w:rFonts w:eastAsia="Times New Roman" w:cs="Arial" w:ascii="Arial" w:hAnsi="Arial"/>
          <w:sz w:val="20"/>
          <w:szCs w:val="20"/>
        </w:rPr>
        <w:t>Бензоинструменты создают искры,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которые могут привести к возгоранию пыл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ли газ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Держите детей, и посетителей на безопасном расстоянии от работающих бензоинструментов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Личная Безопасность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Будьте внимательны, постоянно следите за тем что Вы делаете, и используйте здравый смысл при работе с бензоинструментом. Не используйте бензоинструмент в то время как Вы утомлены или находитесь под воздействием лекарств или средств замедляющих реакцию, а также алкоголя или наркотических веществ. </w:t>
      </w:r>
      <w:r>
        <w:rPr>
          <w:rFonts w:eastAsia="Times New Roman" w:cs="Arial" w:ascii="Arial" w:hAnsi="Arial"/>
          <w:sz w:val="20"/>
          <w:szCs w:val="20"/>
        </w:rPr>
        <w:t>Это может привести к серьезной травм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Носите соответствующую одежду. Слишком свободная одежда, драгоценности или длинные распущенные волосы могут попасть в движущиеся части работающего бензоинструмента. Держите ваши волосы, одежду, и перчатки далеко от двигающихся частей. </w:t>
      </w:r>
      <w:r>
        <w:rPr>
          <w:rFonts w:eastAsia="Times New Roman" w:cs="Arial" w:ascii="Arial" w:hAnsi="Arial"/>
          <w:sz w:val="20"/>
          <w:szCs w:val="20"/>
        </w:rPr>
        <w:t>Руки должны быть сухими, чистыми и свободными от следов маслянистых веществ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Удалите регулировочные и/или установочные ключи перед включением бензоинструмента. </w:t>
      </w:r>
      <w:r>
        <w:rPr>
          <w:rFonts w:eastAsia="Times New Roman" w:cs="Arial" w:ascii="Arial" w:hAnsi="Arial"/>
          <w:sz w:val="20"/>
          <w:szCs w:val="20"/>
        </w:rPr>
        <w:t>Оставленный ключ, попав в движущиеся части бензоинструмента, может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ести к поломке инструмента или серьезной травм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Держите  равновесие. Используйте хорошую опору и всегда надежно держите баланс тела. </w:t>
      </w:r>
      <w:r>
        <w:rPr>
          <w:rFonts w:eastAsia="Times New Roman" w:cs="Arial" w:ascii="Arial" w:hAnsi="Arial"/>
          <w:sz w:val="20"/>
          <w:szCs w:val="20"/>
        </w:rPr>
        <w:t>Надлежащая опора и баланс позволяют обеспечить контроль над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бензоинструментом в неожиданных ситуациях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Используйте оборудование, обеспечивающее Вашу безопасность. Всегда носите защитные очки. </w:t>
      </w:r>
      <w:r>
        <w:rPr>
          <w:rFonts w:eastAsia="Times New Roman" w:cs="Arial" w:ascii="Arial" w:hAnsi="Arial"/>
          <w:sz w:val="20"/>
          <w:szCs w:val="20"/>
        </w:rPr>
        <w:t>Респиратор, нескользящие безопасные ботинки, каска и/или наушники должны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спользоваться для соответствующих условий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Техника безопасности при работе с бензопилой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Запрещается работать бензопилой одной рукой. Результатом могут быть тяжкие травмы, причиненные работающему или прохожим, находящимся в непосредственной близости от работающего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Носите прочную рабочую одежду с длинными рукавами, прочные перчатки, прочную рабочую обувь, защитную каску и щиток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Перед заправкой топливом осторожно откройте крышку бензобака для выпуска возможных паров бензина, которые могут образоваться и находиться под давлением в баке. После заправки отойдите, по крайней мере, на 3 метра для запуска двигателя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Не позволяйте посторонним находиться вблизи бензопилы при запуске или работе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Не начинайте работу, если у вас нет расчищенной площадки, надежной опоры и спланированного пути отхода от падающего спиленного дерева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Перед началом работы убедитесь, что пила не касается посторонних предметов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Переносите пилу с заглушенным двигателем, шиной назад, глушителем от себя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Не работайте пилой, если она повреждена, неправильно собрана или ее части ненадежно закреплены. Убедитесь, что двигатель глохнет, когда отпускается полностью рычаг газа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Перед тем как выпустить пилу из рук заглушите двигатель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. Будьте предельно осторожны при пилении кустов небольших размеров и саженцев – ветви могут попасть под цепь, что приведет к резкому движению пилы на вас что может стать причиной потери равновесия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. При пилении сучка, который находится под давлением, опасайтесь отскока сука так чтобы вы не были ударены, когда сук будет перепилен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 Держите руки сухими, чистыми, без следов масла и смеси топлива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 Работайте пилой только в хорошо проветриваемых помещениях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 Не используйте пилу для пиления стоящих деревьев, если вы не были обучены этому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5. Все виды обслуживания пилы, кроме указанных, в этом руководстве должны проводиться в авторизованном сервисном центр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6. При транспортировке пилы наденьте на шину чехол для избегания повреждения шины и цепи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7. Не производите заправку маслом или топливом при работающем двигателе пилы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8. Используйте пилу только по назначению. Запрещается, например, использовать пилу для пиления пластика, камня, и других непредназначенных для этого материалов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9. Заглушите двигатель, перед тем как выпустить бензопилу из рук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. Держите бензопилу надежно обеими руками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. Заглушите двигатель при проведении всяких регулировок, как например проверка натяжения цепи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2. Храните бензопилу вдали источников тепла, от которых может произойти воспламенение, таких как газовые водонагреватели, печи, портативные обогреватели и т.д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Избежание отброса шины пилы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брос возникает при неосторожном и неправильном пользовании пилы. Типичным примером является неосторожное резкое касание древесины кончиком шины – при этом возникает отброс шины вверх – назад в сторону работающего. Другим примером является использование для пиления (резкого касания) не нижней, а верхней части шины – при этом отброс пилы происходит в сторону работающего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к пользователь вы не должны надеяться только на систему безопасности пилы, но и знать основные понятия и принципы возникновения отброса, для того чтобы минимизировать риск их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озникновения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</w:rPr>
        <w:t>Держите пилу всегда обеими руками – правой заднюю ручку, левой рукой – переднюю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учку. Крепко сожмите пальцы. Надежное удержание пилы – позволит вам удержат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авновесие и не потерять контроль над пилой во время возможного отброса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Производите пиление на максимальных оборотах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Не производите пиление выше уровня плеча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Используйте шины и цепи, только рекомендованные изготовителем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79295" cy="14928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7405</wp:posOffset>
                </wp:positionH>
                <wp:positionV relativeFrom="paragraph">
                  <wp:posOffset>40640</wp:posOffset>
                </wp:positionV>
                <wp:extent cx="2308225" cy="969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, 2. Запрещается работать концом ши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. Запрещается работать одной ру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. Правильная работа пило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76.3pt;mso-wrap-distance-left:9.05pt;mso-wrap-distance-right:9.05pt;mso-wrap-distance-top:0pt;mso-wrap-distance-bottom:0pt;margin-top:3.2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1, 2. Запрещается работать концом шин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3. Запрещается работать одной рукой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4. Правильная работа пи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78660" cy="17030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8040</wp:posOffset>
                </wp:positionH>
                <wp:positionV relativeFrom="paragraph">
                  <wp:posOffset>43815</wp:posOffset>
                </wp:positionV>
                <wp:extent cx="2165350" cy="530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Обросы с круговой траектор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А- Траектории отбр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-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Зона возникновения отб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41.8pt;mso-wrap-distance-left:9.05pt;mso-wrap-distance-right:9.05pt;mso-wrap-distance-top:0pt;mso-wrap-distance-bottom:0pt;margin-top:3.45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Обросы с круговой траекторией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А- Траектории отбр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B-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Зона возникновения отб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979295" cy="17348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0</wp:posOffset>
                </wp:positionH>
                <wp:positionV relativeFrom="paragraph">
                  <wp:posOffset>53340</wp:posOffset>
                </wp:positionV>
                <wp:extent cx="2119630" cy="676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Отбросы вперед и наза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А- вперед (при заклиниван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В- дере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- наз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53.3pt;mso-wrap-distance-left:9.05pt;mso-wrap-distance-right:9.05pt;mso-wrap-distance-top:0pt;mso-wrap-distance-bottom:0pt;margin-top:4.2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Отбросы вперед и назад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А- вперед (при заклинивании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В- дерев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С-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</w:rPr>
        <w:t>Правила установки частей оборудова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</w:rPr>
        <w:t>Установка пильной шины и пильной цеп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017010" cy="24726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ая штучная упаковка пилы содержит указанные компонент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коробку и установите пильную шину и пильную цепь на силовой агрегат следующим образом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ильной цепи очень острые края. Для безопасности используйте толстые защитные перчатк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яните защитный щиток к передней ручке, чтобы убедиться, что цепной тормоз не задействован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гайки и удалите крышку цепи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цепь на цепное колесо и, устанавливая цепь вокруг пильной шины, прикрепите пильную шину к силовому агрегату. Настройте положение натяжителя цепи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710" cy="141287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2940</wp:posOffset>
                </wp:positionH>
                <wp:positionV relativeFrom="paragraph">
                  <wp:posOffset>1255395</wp:posOffset>
                </wp:positionV>
                <wp:extent cx="127254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паки для 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pt;mso-wrap-distance-left:9.05pt;mso-wrap-distance-right:9.05pt;mso-wrap-distance-top:0pt;mso-wrap-distance-bottom:0pt;margin-top:98.8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олпаки для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8895</wp:posOffset>
                </wp:positionH>
                <wp:positionV relativeFrom="paragraph">
                  <wp:posOffset>205740</wp:posOffset>
                </wp:positionV>
                <wp:extent cx="12573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тяжное устрой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.2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тяж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Обращайте внимание на правильное направление пильной цеп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6005</wp:posOffset>
                </wp:positionH>
                <wp:positionV relativeFrom="paragraph">
                  <wp:posOffset>62865</wp:posOffset>
                </wp:positionV>
                <wp:extent cx="155956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pt;mso-wrap-distance-left:9.05pt;mso-wrap-distance-right:9.05pt;mso-wrap-distance-top:0pt;mso-wrap-distance-bottom:0pt;margin-top:4.95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56665" cy="29337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репите крышку цепи к силовому агрегату и закрепите гайки с усилием от руки.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75410" cy="115252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Ослабить         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Затянут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ивая конец пильной шины, настройте натяжение цепи поворотом винта механизма натяжения до тех пор, пока скобы траверсы не соприкоснутся с нижней стороной направляющей шины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тяните гайки при поднятом конце шины (12 ~ 15 Н·м). Затем проверьте плавность вращения цепи правильность натяжения, поворачивая ее рукой. Если необходимо, перенастройте при свободной крышке цепи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винт механизма натяж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Новая цепь увеличит свою длину в начале использования. Часто проверяйте и перенастраивайте натяжение, так как свободная цепь может легко соскочить или вызвать быстрое изнашивание себя и пильной ш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пливо и масло для цеп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ПЛИВО ПРЕДУПРЕЖД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10560</wp:posOffset>
            </wp:positionH>
            <wp:positionV relativeFrom="paragraph">
              <wp:posOffset>37465</wp:posOffset>
            </wp:positionV>
            <wp:extent cx="1243965" cy="935355"/>
            <wp:effectExtent l="0" t="0" r="0" b="0"/>
            <wp:wrapSquare wrapText="bothSides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 очень легко воспламеняется. Избегайте курения и попадания пламени или искр вблизи топлива. Убедитесь в остановке двигателя и позвольте ему остыть перед заправкой агрегата. Выберите чистую площадку на открытом воздухе для заправки и отойдите по меньшей мере на 3 м от точки заправки перед пуском двигателя.</w:t>
      </w:r>
    </w:p>
    <w:p>
      <w:pPr>
        <w:pStyle w:val="Normal"/>
        <w:tabs>
          <w:tab w:val="clear" w:pos="708"/>
          <w:tab w:val="left" w:pos="5221" w:leader="none"/>
        </w:tabs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ыброс выхлопных газов контролируется основными параметрами и компонентами двигателя (напр., карбюрация, время зажигания и момент открытия или закрытия) без добавления каких-либо значительных доработок или введения инертного материала во время сгорания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илах цепных бензиновых возможно применение всесезонно масла по спецификации SAE 10W-30 или SAE 10W-40 в течение летнего периода эксплуатации и SAE 10W-20 в течение зимнего периода эксплуатаци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пилы должно использоваться масло только для двухтактных двигателей. Использование масла для четырехтактных двигателей недопустимо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первом использовании пилы используется смесь масла для двухтактных двигателей и бензина в соотношении 1: 25. После того, когда пила выработает первый топливный бак, соотношение масла и бензина изменяется на 1:40.</w:t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102"/>
      </w:tblGrid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нзопила 2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з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ло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гате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urm G-Energy MOTOMIX 2T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2785" cy="1078230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val="en-US" w:eastAsia="zh-CN"/>
        </w:rPr>
      </w:pPr>
      <w:r>
        <w:rPr>
          <w:rFonts w:cs="Arial" w:ascii="Arial" w:hAnsi="Arial"/>
          <w:kern w:val="2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 xml:space="preserve">* соотношение 1:40 применятся для масел типа FD в случае если действует ограничение стандарта ЕВРО2 </w:t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6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8"/>
      </w:tblGrid>
      <w:tr>
        <w:trPr>
          <w:trHeight w:val="6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тандарт вязкости мас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Тип масл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оотношение масла к бензину в смеси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использование отработанного или восстановленного масл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ксплуатации пилы должен использоваться бензин с октановым числом не менее 90 единиц и не более 93 единиц.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06145" cy="53975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вы используете бензин с более низким октановым числом, чем предписано, существует риск повышения температуры двигателя и такой последующей проблемы, как клин поршня. 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, не содержащий тетраэтилсвинца, рекомендуется для снижения загрязнения воздуха, чтобы оберегать ваше здоровье и окружающую среду.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 или масло плохого качества могут повредить уплотнительные кольца, топливопроводы или топливный бак двигателя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к смешивать топливо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щайте внимание на перемеши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яйте количество смешиваемых бензина и мас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ейте немного бензина в чистую, одобренную емкость для топл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йте все масло и хорошо перемешай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Залейте оставшуюся часть бензина и перемешайт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нова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по меньшей мере одну минуту. Поскольку некоторые масла могут плохо перемешиваться в зависимости от составляющих, достаточное перемешивание необходимо для долговечности двигателя. Будьте осторожны, если перемешивание недостаточно, возрастает риск раннего прихвата поршня из-за неестественно бедной сме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четкое обозначение на внешней стороне емкости, чтобы не перепутать ее с емкостью для бензина или другими емкост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ьте содержимое на внешней стороне емкости для легкого определения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ПРАВКА АГРЕГАТА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твинтит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и удалите топливную крышку. Поместите ее в свободное от пыли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ейте топливо в топливный бак на 80% полного объ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крепите крышку и вытрите пролитое топливо вокруг агрегат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УПРЕЖДЕНИЕ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чистую площадку для запра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йдите по меньшей мере на 3 м от точки заправки перед пуском двиг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ите двигатель перед дозаправкой агрегата. К этому времени убедитесь в том, что смесь бензина достаточно перемешана в емк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 ОБЕСПЕЧЕНИЯ ДОЛГОВЕЧНОСТИ ДВИГАТЕЛЯ ИЗБЕГАЙТЕ: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ЛИВО БЕЗ МАСЛА (ТОЛЬКО БЕНЗИН) – это быстро вызовет серьезное повреждение внутренних деталей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ХОЛ – может вызвать повреждение резиновых и/или пластиковых деталей и нарушение смазывания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 ДЛЯ ИСПОЛЬЗОВАНИЯ В ЧЕТЫРЕХТАКТНОМ ДВИГАТЕЛЕ – может вызвать засорение свечи зажигания, блокирование выхлопного отверстия или застревание поршневого коль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Смешанные топлива, которые оставались неиспользованными на период одного месяца или более</w:t>
      </w:r>
      <w:r>
        <w:rPr>
          <w:rFonts w:cs="Arial" w:ascii="Arial" w:hAnsi="Arial"/>
          <w:sz w:val="20"/>
          <w:szCs w:val="20"/>
        </w:rPr>
        <w:t xml:space="preserve"> могут забить карбюратор и привести к неправильной работе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хранения продукта долгое время почистите топливный бак после его опустошения. Затем задействуйте двигатель и опустошите карбюратор топливной сме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ыбрасывания использованных емкостей смешанного масла делайте это только в установленном для этого месте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Касательно гарантии качества внимательно прочитайте описание в разделе «Ограниченная гарантия». Более того, нормальный износ и изменение в продукте без функционального влияния не покрываются этой гарантией. Также будьте внимательны, если не соблюдаются условия использования, данные в технологической инструкции, т.е. смешанный бензин и т.д. последствия могут быть не покрыты гарантией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СЛО ДЛЯ ЦЕПИ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уйте моторное масло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# 10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-30 круглый год или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#30~#40 летом и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#20 зимой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не используйте отработанное или восстановленное масло, которое может вызвать повреждение масляного насоса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Управление двигателем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УСК ДВИГА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опливный бак и масляный бак цепи соответственно и надежно затяните крышки.</w:t>
      </w:r>
    </w:p>
    <w:p>
      <w:pPr>
        <w:pStyle w:val="Normal"/>
        <w:tabs>
          <w:tab w:val="clear" w:pos="708"/>
          <w:tab w:val="left" w:pos="5221" w:leader="none"/>
        </w:tabs>
        <w:ind w:firstLine="14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6255" cy="133667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875</wp:posOffset>
                </wp:positionH>
                <wp:positionV relativeFrom="paragraph">
                  <wp:posOffset>2540</wp:posOffset>
                </wp:positionV>
                <wp:extent cx="5715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2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2375</wp:posOffset>
                </wp:positionH>
                <wp:positionV relativeFrom="paragraph">
                  <wp:posOffset>67310</wp:posOffset>
                </wp:positionV>
                <wp:extent cx="5715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3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ереключатель в положение «|»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42335" cy="108077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985</wp:posOffset>
                </wp:positionH>
                <wp:positionV relativeFrom="paragraph">
                  <wp:posOffset>928370</wp:posOffset>
                </wp:positionV>
                <wp:extent cx="12573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нопка вкл/вы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.1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нопка вкл/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9960</wp:posOffset>
                </wp:positionH>
                <wp:positionV relativeFrom="paragraph">
                  <wp:posOffset>646430</wp:posOffset>
                </wp:positionV>
                <wp:extent cx="998855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окировка г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8pt;mso-wrap-distance-left:9.05pt;mso-wrap-distance-right:9.05pt;mso-wrap-distance-top:0pt;mso-wrap-distance-bottom:0pt;margin-top:50.9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локировка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930</wp:posOffset>
                </wp:positionH>
                <wp:positionV relativeFrom="paragraph">
                  <wp:posOffset>875030</wp:posOffset>
                </wp:positionV>
                <wp:extent cx="1158240" cy="326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курок  дроссельной заслон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5.7pt;mso-wrap-distance-left:9.05pt;mso-wrap-distance-right:9.05pt;mso-wrap-distance-top:0pt;mso-wrap-distance-bottom:0pt;margin-top:68.9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курок  дроссельной заслонк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тащите головку рычага воздушной заслонки в положение закрытой фазы. Воздушная заслонка закроется, и сектор газа тогда будет установлен в начальное положени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54935" cy="82613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</wp:posOffset>
                </wp:positionH>
                <wp:positionV relativeFrom="paragraph">
                  <wp:posOffset>-5080</wp:posOffset>
                </wp:positionV>
                <wp:extent cx="932815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рычаг засл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-0.4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рычаг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мечание: при запуске немедленно после остановки двигателя установите головку воздушной заслонки в положение первой фазы (воздушная заслонка открыта, а сектор газа в начальном положени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мечание: как только рычаг воздушной заслонки был вытащен, он не вернется в исходное положение, даже если вы нажмете на него пальцем! Если вы хотите вернуть его в рабочее положение, нажмите на рычаг газа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удерживая пилу на земле, сильно дерните шнур стартер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79525" cy="882650"/>
            <wp:effectExtent l="0" t="0" r="0" b="0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пускайте двигатель, когда бензопила висит на одной руке. Пильная цепь может задеть вас. Это очень опасно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роизошла вспышка, сначала нажмите на рычаг газа и тем самым приведите воздушную заслонку  в положение первой фазы, а затем снова дерните стартер, чтобы запустить двигатель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9"/>
        </w:numPr>
        <w:spacing w:lineRule="exact" w:line="240" w:before="240" w:after="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звольте двигателю разогреться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о слегка нажатым газ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регайтесь пильной цепи, так как она начнет вращаться после пуска двигателя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ВЕРКА ПОДАЧИ МАСЛА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уска двигателя пустите цепь на средней скорости и убедитесь, разбрасывается ли масло цепи как показано на рисунк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8040" cy="125539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СТРОЙКА КАРБЮР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6858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61565" cy="937895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иг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и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2015</wp:posOffset>
                </wp:positionH>
                <wp:positionV relativeFrom="paragraph">
                  <wp:posOffset>278765</wp:posOffset>
                </wp:positionV>
                <wp:extent cx="10287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регулировоч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9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регулировоч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юратор вашего агрегата был настроен фабрично, но может потребовать точной настройки в связи с изменением рабочих условий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еред настройкой карбюратора убедитесь, что имеющиеся воздушный / топливный фильтры чисты и топливо правильно смешивается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 настройке выполните следующие шаги: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убедитесь в том, что карбюратор настраивается при прикрепленных  шине и цепи.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Остановите двигатель и ввинтите и иглу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, и игл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до тех пор, пока они не остановятся. Никогда не вставляйте их с усилием. Затем переместите их назад на начальное количество поворотов, как показано ниж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Игла Н: ¾ ± 3/8 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гла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: 1 ½ ± 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тите двигатель и позвольте ему разогреться при половинном га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Медленно поверните игл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по часовой стрелке, чтобы найти положение, в котором скорость при холостом режиме максимальна, затем установите иглу на четверть (¼) оборота против часовой стр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винт регулировки оборотов холостого хода (Т) против часовой стрелки, так чтобы пильная цепь не поворачивалась. Если скорость при холостом режиме слишком мала, поверните винт по часовой стрел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пробный проход и настройте иглу Н для наилучшей мощности резания, а не максимальной скор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ЦЕПНОЙ ТОРМОЗ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машина оснащена автоматическим тормозом для остановки вращения пильной цепи при возникновении отдачи во время распиливания. Тормоз автоматически управляется силой инерции, которая действует на вес, установленный внутри переднего механизма защиты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 тормозом также можно управлять вручную, если передний механизм защиты повернут вниз к пильной шине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ля освобождения тормоза, дерните передний механизм защиты вверх к передней ручке, пока не будет слышен щелчок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ливание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началом работы прочтите раздел «Для безопасной работы». Рекомендуется сначала тренироваться в распиливании легких бревен. Это также помогает вам привыкнуть к вашему агрегату.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гда следуйте правилам техники безопасности. Бензопила должна использоваться только для распиливания древесины. Запрещается распиливать другие типы материалов. </w:t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2760" cy="492125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брация и отдача различаются у разных материалов, и требования техники безопасности не будут соблюдены. Не используйте бензопилу как рычаг для поднятия, перемещения или раскалывания предметов. Не крепите ее на фиксированных основаниях. Запрещается прицеплять к механизму отбора мощности инструменты и приложения, которые не определены производителем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38550</wp:posOffset>
            </wp:positionH>
            <wp:positionV relativeFrom="paragraph">
              <wp:posOffset>68580</wp:posOffset>
            </wp:positionV>
            <wp:extent cx="791845" cy="791845"/>
            <wp:effectExtent l="0" t="0" r="0" b="0"/>
            <wp:wrapSquare wrapText="bothSides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т необходимости принудительно вгонять пилу в распил. Применяйте только легкое давление при работе двигателя с максимальной скоростью. 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Когда пильная цепь застревает в распиле, не пытайтесь выдернуть ее силой, а используйте клин или рычаг для того, чтобы освободить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ЩИТА ОТ ОТДАЧИ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534795" cy="1024890"/>
            <wp:effectExtent l="0" t="0" r="0" b="0"/>
            <wp:docPr id="4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06145" cy="1081405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ла оснащена цепным тормозом, который при правильной работе останавливает цепь в случае отдачи. Вы должны проверить работу цепного тормоза перед каждым использованием посредством пуска пилы на полном газе 1 -2 сек и толканием переднего механизма защиты вперед. Цепь должна остановиться немедленно при работе двигателя с полной скоростью. Если цепь останавливается медленно или не останавливается, замените ленту тормоза и барабан сцепления перед использованием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019425</wp:posOffset>
            </wp:positionH>
            <wp:positionV relativeFrom="paragraph">
              <wp:posOffset>16510</wp:posOffset>
            </wp:positionV>
            <wp:extent cx="1304925" cy="361950"/>
            <wp:effectExtent l="0" t="0" r="0" b="0"/>
            <wp:wrapSquare wrapText="bothSides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39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резвычайно важно проверять цепной тормоз на правильность работы перед каждым использованием и на остроту цепи для того, чтобы поддерживать уровень безопасности этой пилы. Удаление защитных устройств, неправильное техобслуживание или неправильная замена шины или цепи могут повысить риск серьезных травм из-за отдачи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АЛКА ДЕРЕВА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56280" cy="1889125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направление валки с учетом ветра, наклона дерева, расположения тяжелых ветвей, легкости выполнения задачи после валки и других факт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расчистки области вокруг дерева подготовьте хорошую опору для ног и путь от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надпил на одну треть вглубь дерева со стороны вал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валочный надпил с противоположной стороны от предыдущего надпила и на уровне чуть более высоком, чем нижняя часть надпил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ы валите дерево, убедитесь в том, что предупредили находящихся рядом работников об опасн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ловка и обрезка сучьев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гда обеспечивайте опору для ног. Не стойте на бревне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ьте бдительны и остерегайтесь перекатывания бревна. Особенно при работе на склоне, стойте на ведущей наверх стороне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йте инструкциям в разделе «Для безопасной работы» для избегания отдачи пилы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началом работы проверьте направление изгибающей силы внутри бревна. Всегда заканчивайте распиливание со стороны, противоположной направлению изгиба во избежание зажатия шины в распиле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lang w:eastAsia="zh-CN"/>
        </w:rPr>
        <w:t>6.</w:t>
      </w:r>
      <w:r>
        <w:rPr>
          <w:rFonts w:cs="Arial" w:ascii="Arial" w:hAnsi="Arial"/>
          <w:b/>
        </w:rPr>
        <w:t>Техническое обслуживание оборудования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чисткой, осмотром или ремонтом агрегата убедитесь, что двигатель остановлен и остыл. Снимите колпачок свечи зажигания для предотвращения случайного пуска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ХОБСЛУЖИВАНИЕ ПОСЛЕ КАЖДОГО ИСПОЛЬЗОВАНИЯ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Воздушный фильтр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17495</wp:posOffset>
            </wp:positionH>
            <wp:positionV relativeFrom="paragraph">
              <wp:posOffset>18415</wp:posOffset>
            </wp:positionV>
            <wp:extent cx="1627505" cy="674370"/>
            <wp:effectExtent l="0" t="0" r="0" b="0"/>
            <wp:wrapSquare wrapText="bothSides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ыль на поверхности очистителя может быть удалена посредством легкого постукивания угла очистителя о твердую поверхность. Для счистки грязи в ячейках разделите очиститель на половинки и почистите щеткой при помощи бензина. При использовании сжатого воздуха продуйте изнут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ля соединения половинок очистителя нажмите на ободок, пока он не щелкн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при установке главного фильтра убедитесь, что бороздки на краю фильтра верно подогнаны к выступам на крышке цилинд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Масляный порт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емонтируйте пильную шину и проверьте масляный порт на засор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21790" cy="1034415"/>
            <wp:effectExtent l="0" t="0" r="0" b="0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5245</wp:posOffset>
                </wp:positionH>
                <wp:positionV relativeFrom="paragraph">
                  <wp:posOffset>139700</wp:posOffset>
                </wp:positionV>
                <wp:extent cx="914400" cy="228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масляный 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масляный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ильная шин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ильная шина демонтирована удалите опилки в бороздке шины и масляном порте.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ажьте носовое цепное колесо через  порт подачи смазки на конце шин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27960" cy="794385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1685</wp:posOffset>
                </wp:positionH>
                <wp:positionV relativeFrom="paragraph">
                  <wp:posOffset>168275</wp:posOffset>
                </wp:positionV>
                <wp:extent cx="914400" cy="2444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масляный 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5pt;mso-wrap-distance-left:9.05pt;mso-wrap-distance-right:9.05pt;mso-wrap-distance-top:0pt;mso-wrap-distance-bottom:0pt;margin-top:13.2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масляный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9520</wp:posOffset>
                </wp:positionH>
                <wp:positionV relativeFrom="paragraph">
                  <wp:posOffset>190500</wp:posOffset>
                </wp:positionV>
                <wp:extent cx="914400" cy="228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пно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цепно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12573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рт подачи см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рт подачи смаз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Друго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на предмет утечки топлива и ослабленных креплений и повреждений главных деталей, особенно соединения рукояток и монтаж пильной шины. Если найдены какие-либо дефекты, убедитесь, что они устранены перед следующим пуск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ехническое обслуживание пильной цепи и пильной шины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ильная цепь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bdr w:val="single" w:sz="4" w:space="0" w:color="000000"/>
          <w:lang w:eastAsia="zh-CN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Для ровной и безопасной работы очень важно содержать резцы острыми.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bdr w:val="single" w:sz="4" w:space="0" w:color="000000"/>
          <w:lang w:eastAsia="zh-CN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цы должны быть наточены, ког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илки становятся порошкообразным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Требуется дополнительное усилие для распилива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ил идет неровны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ивается вибрац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ивается потребление топлива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тандарты настройки резцов: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 надевайте защитные перчатки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точкой напильник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пильная цепь надежно закрепле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двигатель остановле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Используйте круглый напильник подходящего размера для цеп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местите напильник на резец и толкайте прямо вперед. Соблюдайте положение напильника как на рисун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69385" cy="144018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точки каждого резца проверьте глубину и заточите до правильного уров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закругляете передний край для снижения возможности отдачи или поломки скобы траверс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Убедитесь в том, что у каждого резца та же длина и углы краев, как указано на рисунке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3161030" cy="141795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280</wp:posOffset>
                </wp:positionH>
                <wp:positionV relativeFrom="paragraph">
                  <wp:posOffset>1056005</wp:posOffset>
                </wp:positionV>
                <wp:extent cx="1241425" cy="2476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ответствие рез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9.5pt;mso-wrap-distance-left:9.05pt;mso-wrap-distance-right:9.05pt;mso-wrap-distance-top:0pt;mso-wrap-distance-bottom:0pt;margin-top:83.1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ответствие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0705</wp:posOffset>
                </wp:positionH>
                <wp:positionV relativeFrom="paragraph">
                  <wp:posOffset>363855</wp:posOffset>
                </wp:positionV>
                <wp:extent cx="933450" cy="2286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точк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8.6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точк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8650</wp:posOffset>
                </wp:positionH>
                <wp:positionV relativeFrom="paragraph">
                  <wp:posOffset>807085</wp:posOffset>
                </wp:positionV>
                <wp:extent cx="933450" cy="2165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05pt;mso-wrap-distance-left:9.05pt;mso-wrap-distance-right:9.05pt;mso-wrap-distance-top:0pt;mso-wrap-distance-bottom:0pt;margin-top:63.5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сот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ильная ш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Переворачивайте шину время от времени для предотвращения частич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3836035" cy="146240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</wp:posOffset>
                </wp:positionH>
                <wp:positionV relativeFrom="paragraph">
                  <wp:posOffset>47625</wp:posOffset>
                </wp:positionV>
                <wp:extent cx="840105" cy="2286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3.7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лин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</wp:posOffset>
                </wp:positionH>
                <wp:positionV relativeFrom="paragraph">
                  <wp:posOffset>1500505</wp:posOffset>
                </wp:positionV>
                <wp:extent cx="9144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илящий уг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8.1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илящи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0220</wp:posOffset>
                </wp:positionH>
                <wp:positionV relativeFrom="paragraph">
                  <wp:posOffset>635000</wp:posOffset>
                </wp:positionV>
                <wp:extent cx="840105" cy="228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боковой уго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50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боковой уг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8915</wp:posOffset>
                </wp:positionH>
                <wp:positionV relativeFrom="paragraph">
                  <wp:posOffset>1500505</wp:posOffset>
                </wp:positionV>
                <wp:extent cx="1285240" cy="2286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рхний отрезной уг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8pt;mso-wrap-distance-left:9.05pt;mso-wrap-distance-right:9.05pt;mso-wrap-distance-top:0pt;mso-wrap-distance-bottom:0pt;margin-top:118.1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ерхний отрезно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щая шины должна всегда быть прямоугольной. Проверяйте на наличие ее износа. Проверяйте шину и внешнюю сторону резца с линейкой. Если между ними есть зазор, направляющая нормальна. В ином случае она изношена. Такую шину нужно корректировать или заменять.</w:t>
      </w:r>
    </w:p>
    <w:p>
      <w:pPr>
        <w:pStyle w:val="3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4050030" cy="92202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Руководство по выявлению неисправност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лучай 1. Неполадки при старт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Убедитесь, что система по предотвращению обледенения не работае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1837690" cy="36258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топливо на воду или нестандартную см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5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топливо на воду или нестандартную см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1936750" cy="36258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правильное топ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55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правильное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22923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89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635" cy="228600"/>
                <wp:effectExtent l="38100" t="635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90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7040</wp:posOffset>
                </wp:positionH>
                <wp:positionV relativeFrom="paragraph">
                  <wp:posOffset>26670</wp:posOffset>
                </wp:positionV>
                <wp:extent cx="635" cy="114300"/>
                <wp:effectExtent l="38100" t="635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.1pt" to="235.2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5855</wp:posOffset>
                </wp:positionH>
                <wp:positionV relativeFrom="paragraph">
                  <wp:posOffset>19685</wp:posOffset>
                </wp:positionV>
                <wp:extent cx="1951990" cy="69405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Удалите и высушите свечу зажигания. Затем снова дерните стартер без воздушной засл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65pt;mso-wrap-distance-left:9.05pt;mso-wrap-distance-right:9.05pt;mso-wrap-distance-top:0pt;mso-wrap-distance-bottom:0pt;margin-top:1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Удалите и высушите свечу зажигания. Затем снова дерните стартер без воздуш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395</wp:posOffset>
                </wp:positionH>
                <wp:positionV relativeFrom="paragraph">
                  <wp:posOffset>17145</wp:posOffset>
                </wp:positionV>
                <wp:extent cx="1837690" cy="4718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на перелив  топ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15pt;mso-wrap-distance-left:9.05pt;mso-wrap-distance-right:9.05pt;mso-wrap-distance-top:0pt;mso-wrap-distance-bottom:0pt;margin-top:1.3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на перелив 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2923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89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824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0.9pt" to="91.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8704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0.7pt" to="235.2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395</wp:posOffset>
                </wp:positionH>
                <wp:positionV relativeFrom="paragraph">
                  <wp:posOffset>2540</wp:posOffset>
                </wp:positionV>
                <wp:extent cx="1837690" cy="41846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искровое зажи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95pt;mso-wrap-distance-left:9.05pt;mso-wrap-distance-right:9.05pt;mso-wrap-distance-top:0pt;mso-wrap-distance-bottom:0pt;margin-top:0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искровое зажиг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1095</wp:posOffset>
                </wp:positionH>
                <wp:positionV relativeFrom="paragraph">
                  <wp:posOffset>2540</wp:posOffset>
                </wp:positionV>
                <wp:extent cx="1936750" cy="40830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Замените свечу на нову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2.15pt;mso-wrap-distance-left:9.05pt;mso-wrap-distance-right:9.05pt;mso-wrap-distance-top:0pt;mso-wrap-distance-bottom:0pt;margin-top:0.2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Замените свечу на новую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6940</wp:posOffset>
                </wp:positionH>
                <wp:positionV relativeFrom="paragraph">
                  <wp:posOffset>4445</wp:posOffset>
                </wp:positionV>
                <wp:extent cx="22923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0.35pt" to="190.2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 2. Нехватка мощности/ плохое ускорение/ грубый холостой режи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1837690" cy="45847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топливо на воду или нестандартную см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1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топливо на воду или нестандартную см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4915</wp:posOffset>
                </wp:positionH>
                <wp:positionV relativeFrom="paragraph">
                  <wp:posOffset>88900</wp:posOffset>
                </wp:positionV>
                <wp:extent cx="1837690" cy="45275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правильное топ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65pt;mso-wrap-distance-left:9.05pt;mso-wrap-distance-right:9.05pt;mso-wrap-distance-top:0pt;mso-wrap-distance-bottom:0pt;margin-top:7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правильное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2923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89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7760</wp:posOffset>
                </wp:positionH>
                <wp:positionV relativeFrom="paragraph">
                  <wp:posOffset>83185</wp:posOffset>
                </wp:positionV>
                <wp:extent cx="635" cy="228600"/>
                <wp:effectExtent l="38100" t="635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.55pt" to="88.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946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6.55pt" to="259.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27760</wp:posOffset>
                </wp:positionH>
                <wp:positionV relativeFrom="paragraph">
                  <wp:posOffset>1010920</wp:posOffset>
                </wp:positionV>
                <wp:extent cx="635" cy="228600"/>
                <wp:effectExtent l="38100" t="635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9.6pt" to="88.8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1837690" cy="5803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воздушный и топливный фильтры на заб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воздушный и топливный фильтры на заб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4915</wp:posOffset>
                </wp:positionH>
                <wp:positionV relativeFrom="paragraph">
                  <wp:posOffset>73660</wp:posOffset>
                </wp:positionV>
                <wp:extent cx="1837690" cy="35179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очист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8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очис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6460</wp:posOffset>
                </wp:positionH>
                <wp:positionV relativeFrom="paragraph">
                  <wp:posOffset>73025</wp:posOffset>
                </wp:positionV>
                <wp:extent cx="22923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75pt" to="187.8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6460</wp:posOffset>
                </wp:positionH>
                <wp:positionV relativeFrom="paragraph">
                  <wp:posOffset>944245</wp:posOffset>
                </wp:positionV>
                <wp:extent cx="22923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74.35pt" to="187.8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6460</wp:posOffset>
                </wp:positionH>
                <wp:positionV relativeFrom="paragraph">
                  <wp:posOffset>3055620</wp:posOffset>
                </wp:positionV>
                <wp:extent cx="22923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240.6pt" to="187.8pt,2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9460</wp:posOffset>
                </wp:positionH>
                <wp:positionV relativeFrom="paragraph">
                  <wp:posOffset>70485</wp:posOffset>
                </wp:positionV>
                <wp:extent cx="635" cy="457200"/>
                <wp:effectExtent l="38100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.55pt" to="259.8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1837690" cy="46609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еренастройте иглы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еренастройте иглы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1837690" cy="57023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Проверьте карбюратор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правильную настрой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9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Проверьте карбюратор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неправильную настро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лучай 3. Масло не выходи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1837690" cy="5803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масло на отклонение  от стандартного ка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масло на отклонение  от стандартного каче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1837690" cy="36639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85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35" cy="342900"/>
                <wp:effectExtent l="38100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pt" to="27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60325</wp:posOffset>
                </wp:positionV>
                <wp:extent cx="1837690" cy="45593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очист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9pt;mso-wrap-distance-left:9.05pt;mso-wrap-distance-right:9.05pt;mso-wrap-distance-top:0pt;mso-wrap-distance-bottom:0pt;margin-top: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очис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155</wp:posOffset>
                </wp:positionH>
                <wp:positionV relativeFrom="paragraph">
                  <wp:posOffset>60325</wp:posOffset>
                </wp:positionV>
                <wp:extent cx="1837690" cy="45593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 масляный   порт на предмет  заб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9pt;mso-wrap-distance-left:9.05pt;mso-wrap-distance-right:9.05pt;mso-wrap-distance-top:0pt;mso-wrap-distance-bottom:0pt;margin-top: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 масляный   порт на предмет  заб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Если вам кажется, что агрегату требуется дальнейший сервис, пожалуйста, проконсультируйтесь с авторизованным центром сервиса в вашем реги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h-CN"/>
        </w:rPr>
        <w:t>7</w:t>
      </w:r>
      <w:r>
        <w:rPr>
          <w:rFonts w:cs="Arial" w:ascii="Arial" w:hAnsi="Arial"/>
          <w:b/>
        </w:rPr>
        <w:t>. Гарантийное обязатель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ензоинструменты   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39"/>
      <w:headerReference w:type="first" r:id="rId40"/>
      <w:type w:val="nextPage"/>
      <w:pgSz w:w="8391" w:h="11906"/>
      <w:pgMar w:left="720" w:right="720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BLP P+ Avant Garde">
    <w:altName w:val="方正姚体"/>
    <w:charset w:val="86"/>
    <w:family w:val="swiss"/>
    <w:pitch w:val="default"/>
  </w:font>
  <w:font w:name="Cambria">
    <w:charset w:val="00"/>
    <w:family w:val="roman"/>
    <w:pitch w:val="variable"/>
  </w:font>
  <w:font w:name="APBIH C+ Avant Garde">
    <w:altName w:val="方正姚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Arial" w:ascii="Arial" w:hAnsi="Arial"/>
        <w:u w:val="single"/>
      </w:rPr>
      <w:drawing>
        <wp:inline distT="0" distB="0" distL="0" distR="0">
          <wp:extent cx="608965" cy="128270"/>
          <wp:effectExtent l="0" t="0" r="0" b="0"/>
          <wp:docPr id="9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u w:val="single"/>
        <w:lang w:eastAsia="zh-CN"/>
      </w:rPr>
      <w:t xml:space="preserve">  </w:t>
    </w:r>
    <w:r>
      <w:rPr>
        <w:rFonts w:cs="Arial" w:ascii="Arial" w:hAnsi="Arial"/>
        <w:sz w:val="16"/>
        <w:szCs w:val="16"/>
        <w:u w:val="single"/>
      </w:rPr>
      <w:t xml:space="preserve">Инструкция по эксплуатации и тех обслуживанию. </w:t>
    </w:r>
    <w:r>
      <w:rPr>
        <w:rFonts w:cs="Arial" w:ascii="Arial" w:hAnsi="Arial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sz w:val="16"/>
        <w:szCs w:val="16"/>
        <w:u w:val="single"/>
      </w:rPr>
      <w:t>Пила бензиновая</w:t>
    </w:r>
  </w:p>
  <w:p>
    <w:pPr>
      <w:pStyle w:val="Heading"/>
      <w:jc w:val="left"/>
      <w:rPr>
        <w:rStyle w:val="PageNumber"/>
        <w:rFonts w:ascii="Arial" w:hAnsi="Arial" w:cs="Arial"/>
        <w:i/>
        <w:i/>
        <w:sz w:val="16"/>
        <w:szCs w:val="16"/>
        <w:u w:val="single"/>
      </w:rPr>
    </w:pPr>
    <w:r>
      <w:rPr>
        <w:rFonts w:eastAsia="Arial" w:cs="Arial" w:ascii="Arial" w:hAnsi="Arial"/>
        <w:b w:val="false"/>
        <w:sz w:val="16"/>
        <w:szCs w:val="16"/>
        <w:u w:val="single"/>
        <w:lang w:eastAsia="zh-CN"/>
      </w:rPr>
      <w:t xml:space="preserve"> </w:t>
    </w:r>
    <w:r>
      <w:rPr>
        <w:rFonts w:eastAsia="Arial" w:cs="Arial" w:ascii="Arial" w:hAnsi="Arial"/>
        <w:sz w:val="16"/>
        <w:szCs w:val="16"/>
        <w:u w:val="single"/>
        <w:lang w:eastAsia="zh-CN"/>
      </w:rPr>
      <w:t xml:space="preserve">  </w:t>
    </w:r>
    <w:r>
      <w:rPr>
        <w:rFonts w:cs="Arial" w:ascii="Arial" w:hAnsi="Arial"/>
        <w:sz w:val="16"/>
        <w:szCs w:val="16"/>
        <w:u w:val="single"/>
      </w:rPr>
      <w:t xml:space="preserve">стр. </w:t>
    </w:r>
    <w:r>
      <w:rPr>
        <w:rStyle w:val="PageNumber"/>
        <w:rFonts w:cs="Arial" w:ascii="Arial" w:hAnsi="Arial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szCs w:val="16"/>
        <w:rFonts w:cs="Arial" w:ascii="Arial" w:hAnsi="Arial"/>
      </w:rPr>
      <w:t>25</w:t>
    </w:r>
    <w:r>
      <w:rPr>
        <w:rStyle w:val="PageNumber"/>
        <w:sz w:val="16"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i/>
        <w:i/>
        <w:sz w:val="16"/>
        <w:szCs w:val="16"/>
        <w:u w:val="single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宋体;SimSu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9"/>
    <w:qFormat/>
    <w:rPr/>
  </w:style>
  <w:style w:type="character" w:styleId="SC52501">
    <w:name w:val="SC.5.2501"/>
    <w:qFormat/>
    <w:rPr>
      <w:rFonts w:cs="APBIH C+ Avant Garde;方正姚体"/>
      <w:color w:val="000000"/>
      <w:sz w:val="18"/>
      <w:szCs w:val="18"/>
    </w:rPr>
  </w:style>
  <w:style w:type="character" w:styleId="SC4139271">
    <w:name w:val="SC.4.139271"/>
    <w:qFormat/>
    <w:rPr>
      <w:rFonts w:ascii="APBLP P+ Avant Garde;方正姚体" w:hAnsi="APBLP P+ Avant Garde;方正姚体" w:eastAsia="APBLP P+ Avant Garde;方正姚体" w:cs="APBLP P+ Avant Garde;方正姚体"/>
      <w:color w:val="000000"/>
      <w:sz w:val="28"/>
      <w:szCs w:val="28"/>
    </w:rPr>
  </w:style>
  <w:style w:type="character" w:styleId="SC4139273">
    <w:name w:val="SC.4.139273"/>
    <w:qFormat/>
    <w:rPr>
      <w:rFonts w:ascii="APBLP P+ Avant Garde;方正姚体" w:hAnsi="APBLP P+ Avant Garde;方正姚体" w:eastAsia="APBLP P+ Avant Garde;方正姚体" w:cs="APBLP P+ Avant Garde;方正姚体"/>
      <w:color w:val="000000"/>
      <w:sz w:val="18"/>
      <w:szCs w:val="18"/>
    </w:rPr>
  </w:style>
  <w:style w:type="character" w:styleId="Longtext">
    <w:name w:val="long_text"/>
    <w:basedOn w:val="Style9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Char1">
    <w:name w:val="页眉 Char"/>
    <w:qFormat/>
    <w:rPr>
      <w:sz w:val="24"/>
      <w:szCs w:val="24"/>
      <w:lang w:val="ru-RU"/>
    </w:rPr>
  </w:style>
  <w:style w:type="character" w:styleId="3Char">
    <w:name w:val="正文文本 3 Char"/>
    <w:qFormat/>
    <w:rPr>
      <w:sz w:val="16"/>
      <w:szCs w:val="16"/>
      <w:lang w:val="ru-RU"/>
    </w:rPr>
  </w:style>
  <w:style w:type="character" w:styleId="Char2">
    <w:name w:val="标题 Char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正文文本缩进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PBIH C+ Avant Garde;方正姚体" w:hAnsi="APBIH C+ Avant Garde;方正姚体" w:eastAsia="APBIH C+ Avant Garde;方正姚体" w:cs="APBIH C+ Avant Garde;方正姚体"/>
      <w:color w:val="000000"/>
      <w:sz w:val="24"/>
      <w:szCs w:val="24"/>
      <w:lang w:val="en-US" w:eastAsia="zh-CN" w:bidi="ar-SA"/>
    </w:rPr>
  </w:style>
  <w:style w:type="paragraph" w:styleId="SP4229380">
    <w:name w:val="SP.4.229380"/>
    <w:basedOn w:val="Default"/>
    <w:next w:val="Default"/>
    <w:qFormat/>
    <w:pPr>
      <w:spacing w:before="280" w:after="0"/>
    </w:pPr>
    <w:rPr>
      <w:rFonts w:cs="Times New Roman"/>
      <w:color w:val="000000"/>
    </w:rPr>
  </w:style>
  <w:style w:type="paragraph" w:styleId="SP4229382">
    <w:name w:val="SP.4.229382"/>
    <w:basedOn w:val="Default"/>
    <w:next w:val="Default"/>
    <w:qFormat/>
    <w:pPr>
      <w:spacing w:before="140" w:after="0"/>
    </w:pPr>
    <w:rPr>
      <w:rFonts w:cs="Times New Roman"/>
      <w:color w:val="000000"/>
    </w:rPr>
  </w:style>
  <w:style w:type="paragraph" w:styleId="SP4229387">
    <w:name w:val="SP.4.229387"/>
    <w:basedOn w:val="Default"/>
    <w:next w:val="Default"/>
    <w:qFormat/>
    <w:pPr>
      <w:spacing w:before="110" w:after="110"/>
    </w:pPr>
    <w:rPr>
      <w:rFonts w:cs="Times New Roman"/>
      <w:color w:val="00000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8:00Z</dcterms:created>
  <dc:creator>Umolinow_A</dc:creator>
  <dc:description/>
  <cp:keywords/>
  <dc:language>en-US</dc:language>
  <cp:lastModifiedBy>ZhongLanlan</cp:lastModifiedBy>
  <cp:lastPrinted>2010-10-07T13:29:00Z</cp:lastPrinted>
  <dcterms:modified xsi:type="dcterms:W3CDTF">2014-06-20T10:37:00Z</dcterms:modified>
  <cp:revision>24</cp:revision>
  <dc:subject/>
  <dc:title>Краткий обзор</dc:title>
</cp:coreProperties>
</file>