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струкция шлифовальной машины </w:t>
      </w:r>
      <w:r>
        <w:rPr>
          <w:rFonts w:cs="Arial" w:ascii="Arial" w:hAnsi="Arial"/>
          <w:b/>
          <w:lang w:val="en-US"/>
        </w:rPr>
        <w:t>D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24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300 </w:t>
      </w:r>
      <w:r>
        <w:rPr>
          <w:rFonts w:cs="Arial" w:ascii="Arial" w:hAnsi="Arial"/>
          <w:b/>
          <w:lang w:val="en-US"/>
        </w:rPr>
        <w:t>Intec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Соответствие нормам СЕ.</w:t>
      </w:r>
      <w:r>
        <w:rPr>
          <w:rFonts w:cs="Arial" w:ascii="Arial" w:hAnsi="Arial"/>
          <w:sz w:val="16"/>
        </w:rPr>
        <w:t xml:space="preserve"> Мы с полной ответственностью заявляем, что данная продукция  соответствует нормам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0 14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01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10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00-3-2 </w:t>
      </w:r>
      <w:r>
        <w:rPr>
          <w:rFonts w:cs="Arial" w:ascii="Arial" w:hAnsi="Arial"/>
          <w:sz w:val="16"/>
          <w:lang w:val="en-US"/>
        </w:rPr>
        <w:t>u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00-3-3, согласно директивам 73/23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de-DE"/>
        </w:rPr>
        <w:t>89/392/EWG u 89/336/EWG.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Metabowerke GmbH &amp; Co., Metaboallee, D-72622 Nuertingen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>Метабоверке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ГмбХ</w:t>
      </w:r>
      <w:r>
        <w:rPr>
          <w:rFonts w:cs="Arial" w:ascii="Arial" w:hAnsi="Arial"/>
          <w:sz w:val="16"/>
          <w:lang w:val="de-DE"/>
        </w:rPr>
        <w:t xml:space="preserve"> &amp; </w:t>
      </w:r>
      <w:r>
        <w:rPr>
          <w:rFonts w:cs="Arial" w:ascii="Arial" w:hAnsi="Arial"/>
          <w:sz w:val="16"/>
        </w:rPr>
        <w:t>Ко</w:t>
      </w:r>
      <w:r>
        <w:rPr>
          <w:rFonts w:cs="Arial" w:ascii="Arial" w:hAnsi="Arial"/>
          <w:sz w:val="16"/>
          <w:lang w:val="de-DE"/>
        </w:rPr>
        <w:t xml:space="preserve">., </w:t>
      </w:r>
      <w:r>
        <w:rPr>
          <w:rFonts w:cs="Arial" w:ascii="Arial" w:hAnsi="Arial"/>
          <w:sz w:val="16"/>
        </w:rPr>
        <w:t>Метабоалее</w:t>
      </w:r>
      <w:r>
        <w:rPr>
          <w:rFonts w:cs="Arial" w:ascii="Arial" w:hAnsi="Arial"/>
          <w:sz w:val="16"/>
          <w:lang w:val="de-DE"/>
        </w:rPr>
        <w:t xml:space="preserve">, </w:t>
      </w:r>
      <w:r>
        <w:rPr>
          <w:rFonts w:cs="Arial" w:ascii="Arial" w:hAnsi="Arial"/>
          <w:sz w:val="16"/>
        </w:rPr>
        <w:t>Германия</w:t>
      </w:r>
      <w:r>
        <w:rPr>
          <w:rFonts w:cs="Arial" w:ascii="Arial" w:hAnsi="Arial"/>
          <w:sz w:val="16"/>
          <w:lang w:val="de-DE"/>
        </w:rPr>
        <w:t xml:space="preserve"> 72622 </w:t>
      </w:r>
      <w:r>
        <w:rPr>
          <w:rFonts w:cs="Arial" w:ascii="Arial" w:hAnsi="Arial"/>
          <w:sz w:val="16"/>
        </w:rPr>
        <w:t>Нюртинген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делано в Германи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/>
        <w:drawing>
          <wp:inline distT="0" distB="0" distL="0" distR="0">
            <wp:extent cx="3128645" cy="3898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ажаемый покупатель !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Большое спасибо за доверие, которое Вы оказали нам. купив электроинструмент Метабо. Каждый инструмент Метабо тщательно тестируется и подлежит строгому контролю качества. Но долговечность электроинструмента в большей степени зависит от Вас. Обратите внимание на информацию, данную в этой инструкции по эксплуатации и прилагаемых документах. Чем бережнее Вы будете обращаться с Вашим электроинструментом Метабо. тем дольше он будет надежно служить Вам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одерж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Соответствие стандар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Применение по назначен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Идентификационный ном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Комплектац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Специальные указания по безопас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Особые качества инструмент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Использо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1 Включение и выключение треугольной шлифмаши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2 Установка и снятие наклеивающихся шлифовальных лист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3 Установка числа вибрац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4 Выравнивание шлифовальной подошв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5 Снятие и установка шлифовальной подошв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6 Снятие и установка пылесборной кассе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7 Смена фильтp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8Снятие и установка отсасывающего патруб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Советы и рекоменд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Техническое обслужи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Устранение неполад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1 Установка и снятие пластинчатой шлифовальной подошв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2 Установка и снятие чистильного (скребкового) нож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Ремо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Защита окружающей сред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Технические данные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 Соответствие стандарта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ы со всей ответственностью заявляем, что данный продукт соответствует указанным на странице 2 нормам и нормативным документам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2. Применение по назначен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нная треугольная шлифмашина предназначена для сухого шлифования и полировки, для зачистки с применением скребкового ножа. За ущерб, возникший в результате применения прибора не поназначению. Ответственность несет только пользователь. Общепринятые предписания по избежанию несчастных случаев и прилагаемые указания по технике безопасности должны соблюдатьс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 Идентификационный номе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жалуйста, перенесите идентификационный номер, указанный на типовой табличке электроинструмента, в предусмотренную для этого графу списка запасных частей. Этот номер Вам потребуется для заказа запасных ча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4.</w:t>
        <w:tab/>
        <w:t>Комплектац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Передвижной включатель (0/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Установочное колесо (установка числа вибраций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Отсасывающий патруб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Винт с внутренним шестигранник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Заглуш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Шестигранный клю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Крыш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Фильтр для п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Пылесборная кассе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  <w:t>Шлифовальная подошва (с дырками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Пружи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Винт с внутренним шестигранник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Перфорированный клеющийся шлифовальный лис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Пластинчатая шли(})овальная подошва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 Чистильный нож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4.5.7. 8. 9. 14. 15 - в зависимости от комплектации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5.  Специальные указания по безопас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использованием электроинструмента внимательно прочтите прилагаемую инструкцию по технике безопасности (красная тетрадь) и инструкцию по эксплуатации. Сохраняйте все прилагаемые документы, и передавайте Ваш электроинструмент только вместе с ним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Вашей собственной безопасности и безопасности Вашего электроинструмента обращайте особое внимание на места в тексте, обозначенные данным символом!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работе с данным электроинструментом надевайте защитные наушники и крепкую обувь!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 с чистильным ножом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и заготовок могут растрескиваться. Существует опасность ранения острыми краями заготовок. Поэтому всегда надевайте защитные очки и рабочие перчатки!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никающая во время работы пыль может быть опасна для здоровья (например при обработке дуба. бука, камня и крашенных покрытий, которые могут содержать свинец или другие вредные вещества.)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Эта пыль не должна проникать в кожу и дыхательные пути человека. Применяйте пылесос и надевайте дополнительно подходящую пылезащитную маску! Тщательно удаляйте </w:t>
      </w:r>
      <w:r>
        <w:rPr>
          <w:rFonts w:cs="Arial" w:ascii="Arial" w:hAnsi="Arial"/>
          <w:smallCaps/>
          <w:sz w:val="16"/>
        </w:rPr>
        <w:t xml:space="preserve">скопившуюся </w:t>
      </w:r>
      <w:r>
        <w:rPr>
          <w:rFonts w:cs="Arial" w:ascii="Arial" w:hAnsi="Arial"/>
          <w:sz w:val="16"/>
        </w:rPr>
        <w:t>пыль. например с помощью подходящего пылесоса! Нельзя обрабатывать материалы, содержащие асбе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применяйте треугольные шлифмашины для мокрого шлифования!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обрабатывайте поверхности, которые пропитаны едкими жидкостям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обрабатывайте влажные поверхност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время работы поверхность нагревается, и могут появиться ядовитые пары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 Особые качества продук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чень большая производительность снятия благодаря мощному мотору и большому радиус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браций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Шлифовальная подошва, которую можно поворачивать без применения дополнительных инструментов, для оптимального достижения трудно доступных мест. Встроенный пылесос (стандартное оснащение в </w:t>
      </w:r>
      <w:r>
        <w:rPr>
          <w:rFonts w:cs="Arial" w:ascii="Arial" w:hAnsi="Arial"/>
          <w:sz w:val="16"/>
          <w:lang w:val="en-US"/>
        </w:rPr>
        <w:t>DSE</w:t>
      </w:r>
      <w:r>
        <w:rPr>
          <w:rFonts w:cs="Arial" w:ascii="Arial" w:hAnsi="Arial"/>
          <w:sz w:val="16"/>
        </w:rPr>
        <w:t xml:space="preserve"> 300 </w:t>
      </w:r>
      <w:r>
        <w:rPr>
          <w:rFonts w:cs="Arial" w:ascii="Arial" w:hAnsi="Arial"/>
          <w:sz w:val="16"/>
          <w:lang w:val="en-US"/>
        </w:rPr>
        <w:t>Intec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 Использо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! Перед вводом в эксплуатацию сравните, совпадает ли указанное на типовой таблич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прибора сетевое напряжение и сетевая частота с данными Вашей электросе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1 Включение и выключение треугольной шлнфмаши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ние передвижного выключателя (1) 1 включено О выключен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2 Установка н снятие клеющего шлифовального листа 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жмите клеющий шлифовальный лист (13) к шлифовальной подошве (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делите клеющий шлифовальный лист (13) от шлифовальной подошвы (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3 Установка числа вибраци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ерните установочное колесо (2) и установите число вибраций (бесступенчатая установка возможна и во время работы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Рекомедуемое число вибраций для различных материалов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2 пласти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4 металл, органическое стекло (плексиглас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6 дерево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Рекомендуемое число вибраций для различных видов работ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 зачистка (с применением скребкового ножа или шпателя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6 полировка (с применением клеющего шлифовального войлока, клеющей шлифовальной шк\рки или чистящей шкурки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4 Выравнивание шлифовальной подошв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 можете установить шлифовальную подошву по желанию под углом с периодичностью в 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дусо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яните шлифовальную подошву (10) вниз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дновременно поверните ее в нужное положени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пустите шлифовальную подошву (10). если нашли нужное положение, или поворачивай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льше, пока она не войдет в него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</w:rPr>
        <w:t xml:space="preserve">7.5 Снятие и установка шлифовальной подошвы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клеющий шлифовальный лист (13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лабьте винт с внутренним шестигранником (12) с помощью шестигранного ключа (6)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рутите ег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ьте пружину (11) из углубления в шлифовальной подошве (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шлифовальную подошву (10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жите шлифовальную подошву так. чтобы она вошла в канавки, и ее не возможно было б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ше поворачива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ожите пружину (11) в углубление в шлифовальной плите (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пко зарутите винт (12) с помощью шестигранного ключа (6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6 Снятие и установка пылесборной кассет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не применяете внешний пылеотсос. а хотите использовать встроенный пылесос. установите пылесборную кассету с фильтром для пыли и крышку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DSE</w:t>
      </w:r>
      <w:r>
        <w:rPr>
          <w:rFonts w:cs="Arial" w:ascii="Arial" w:hAnsi="Arial"/>
          <w:sz w:val="16"/>
        </w:rPr>
        <w:t xml:space="preserve"> 300: принадлежность </w:t>
      </w:r>
      <w:r>
        <w:rPr>
          <w:rFonts w:cs="Arial" w:ascii="Arial" w:hAnsi="Arial"/>
          <w:sz w:val="16"/>
          <w:lang w:val="en-US"/>
        </w:rPr>
        <w:t>DSE</w:t>
      </w:r>
      <w:r>
        <w:rPr>
          <w:rFonts w:cs="Arial" w:ascii="Arial" w:hAnsi="Arial"/>
          <w:sz w:val="16"/>
        </w:rPr>
        <w:t xml:space="preserve"> 300 </w:t>
      </w:r>
      <w:r>
        <w:rPr>
          <w:rFonts w:cs="Arial" w:ascii="Arial" w:hAnsi="Arial"/>
          <w:sz w:val="16"/>
          <w:lang w:val="en-US"/>
        </w:rPr>
        <w:t>Intec</w:t>
      </w:r>
      <w:r>
        <w:rPr>
          <w:rFonts w:cs="Arial" w:ascii="Arial" w:hAnsi="Arial"/>
          <w:sz w:val="16"/>
        </w:rPr>
        <w:t>: стандартное оснащ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жмите на стопорную кнопку на пылесборной кассете (9) и выньте кассету, потянув наза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жмите на стопорную кнопку на пылесборной кассете (9) и вставьте кассету до упора в треугольную шлифмашину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3138170" cy="1847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7 Замена фильтра для п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пылесборную кассету (9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крышку (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ьте фильтр (8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ьте новый фильтр в пылесборную кассету так. чтобы он не выступал из не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крышку (7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кассету (9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8 Снятие и установка отсасывающего патруб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применяете внешний пылеотсос. установите на Вашу шлифмашину отсасывающий патрубок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DSE</w:t>
      </w:r>
      <w:r>
        <w:rPr>
          <w:rFonts w:cs="Arial" w:ascii="Arial" w:hAnsi="Arial"/>
          <w:sz w:val="16"/>
        </w:rPr>
        <w:t xml:space="preserve"> 300: стандартное оснащение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DSE</w:t>
      </w:r>
      <w:r>
        <w:rPr>
          <w:rFonts w:cs="Arial" w:ascii="Arial" w:hAnsi="Arial"/>
          <w:sz w:val="16"/>
        </w:rPr>
        <w:t xml:space="preserve"> 300 </w:t>
      </w:r>
      <w:r>
        <w:rPr>
          <w:rFonts w:cs="Arial" w:ascii="Arial" w:hAnsi="Arial"/>
          <w:sz w:val="16"/>
          <w:lang w:val="en-US"/>
        </w:rPr>
        <w:t>Iniec</w:t>
      </w:r>
      <w:r>
        <w:rPr>
          <w:rFonts w:cs="Arial" w:ascii="Arial" w:hAnsi="Arial"/>
          <w:sz w:val="16"/>
        </w:rPr>
        <w:t>: принадлеж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отсасывающему патрубку Вы можете подсоединить пылесос Метабо или другой подходящий пылесо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Вы не присоединяете к отсасывающему патрубку (3) пылесос. Вы должны надеть на него заглушку (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лабьте винт с внутренним шестигранником (4) с помощью шестигранного ключа (.6)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рутите его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ьте отсасывающий патрубок (3). потянув наза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еньте отсасывающий патрубок (3) сзади до упора на шлифмашин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ьте винт (4) и крепко закрутите с помощью шестигранного ключа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 Советы и рекомендации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Ведите шлифмашину по обрабатываемой поверхности с небольшим нажатием. Производительность шлифовки повышается не за счет сильного нажатия. Чтобы </w:t>
      </w:r>
      <w:r>
        <w:rPr>
          <w:rFonts w:cs="Arial" w:ascii="Arial" w:hAnsi="Arial"/>
          <w:smallCaps/>
          <w:sz w:val="16"/>
        </w:rPr>
        <w:t xml:space="preserve">получить </w:t>
      </w:r>
      <w:r>
        <w:rPr>
          <w:rFonts w:cs="Arial" w:ascii="Arial" w:hAnsi="Arial"/>
          <w:sz w:val="16"/>
        </w:rPr>
        <w:t>отлчный результат шлифовки. Вам нужно вовремя менять изношенные шлифовальные листы. Для оптимальной производительности отсоса регулярно меняйте фильтры для пыли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Примеры применения принадлежносте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днодоступные места как например профили, пазы и узкие промежуточные пространства Вы можете быстро и удобно обрабатывать с помощью пластинчатой шлифовальной подошвы. Пластинчатая шлифовальная подошва с верхней и нижней стороны может бытьоснащена с помощью клеюшей шлифовальной шкурки. Вы можете приобрести шлифовальные шкурки разл1гчной зернистос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рево, металл, крашенные поверхности шлифуйте с помощью корундовых клеюших шлифовальных листов, цветные металлы, ка-мень. стекло и лакированные поверхности - с помощью клеюших шлифовальных листов с карбитом кремния. Металл, пластик и лакированные поверхности Вы можете шлифовать и с помощью шлифовальных листов из кабрита кремния с покрытием, которые по сравнению с шлифовальными листами без покрытия более долговечны. Полировать Вы можете с помощью клеющего полировального войлока, шлифовального холста. Отложения, как например остатки пенорезины от покрытий для пола. а также остатки клея. гипса, краски Вы можете удалить с помощью скрбковых ножей различной ширины или с помощью шпателя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9. Техническое обслуживание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Чистка отсасывающего канала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очищать отсасывающий канал нужно, если он засорен и препятствует пылеотсосу. Снимите пылесборную кассету (9) и отсасывающий патрубок (3). Вставьте проволоку длиной примерно 20 см (17) в отсасывающий канал (16) до сгиба и устраните засорение (18). Засорение также можно устранить с помощью сжатого воздл 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8415</wp:posOffset>
            </wp:positionV>
            <wp:extent cx="3086100" cy="1673225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10. Устранение неполадок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Клеющий шлифовальный лист не держится на шлифовальной подошв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причин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хватывающая поверхность шлифовальной подошвы загрязнена или изношена. Мер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истите шлифовальную подошву (10) щеткой. Замените шлифовальную подошву (10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Во время выравнивания шлифовальная подошва больше не входит в канав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причин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лухие отверстия в шлифовальной подошве засорены. Мер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шлифовальную подошву (10) и прочистите отверстия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Недостаточный отсо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причины: (с применением пылесборной кассеты) Фильтр заполнен шлифовальной пылью. Мер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 вытряхнуть или замени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льнейшие возможные причин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й канал засорен. Меры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учите рукой по шлифмашин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ключите внешний пылеотсо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истите отсасывающий канал, как описано в разделе "техническое обслуживание"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1. 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яйте только оригинальные принадлежности Метаб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выбора нужных принадлежностей сообщайте продавцу точный тип Вашег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инструмен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 Перфорированная шлифовальная подошва со свойством "схватывания"' (на замену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ластинчатая шлифовальная подошва с самоклеющейся пленкой со свойством "схватывания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амоклеющаяся пленка со свойством "схватывания" (на замену)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Перфорированные шлифовальные листы (корунд или карбит кремния, различная зернистость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 Самоклеющиеся шлифовальные шкурки (различная зернистость)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 xml:space="preserve"> Самоклеющиеся чистящие шкурки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G</w:t>
      </w:r>
      <w:r>
        <w:rPr>
          <w:rFonts w:cs="Arial" w:ascii="Arial" w:hAnsi="Arial"/>
          <w:sz w:val="16"/>
        </w:rPr>
        <w:t xml:space="preserve"> Самоклеющийся полировальный войлок (твердый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 Скребковый нож (различная ширина лезвия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Скркбковые ножи с твердосплавными напайками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J</w:t>
      </w:r>
      <w:r>
        <w:rPr>
          <w:rFonts w:cs="Arial" w:ascii="Arial" w:hAnsi="Arial"/>
          <w:sz w:val="16"/>
        </w:rPr>
        <w:t xml:space="preserve"> Шпатели из пружинной ста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Отсасывающий патрубок с заглушкой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L</w:t>
      </w:r>
      <w:r>
        <w:rPr>
          <w:rFonts w:cs="Arial" w:ascii="Arial" w:hAnsi="Arial"/>
          <w:sz w:val="16"/>
        </w:rPr>
        <w:t xml:space="preserve"> Пылесборная кассета с крышкой и фильтром для пы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 Фильтр для пыли (нормальный. неотбелсРный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 Отсасывающий шланг (5 м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 Переходник (Д=35/58 мм. для присоединения отсасывающего шланга к специальному 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ычному пылесосам Метабо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 Присоединительный переходник (для присоединения отсасывающего шланга к обычном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ытовому пылесосу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1.1 Установка и снятие пластинчатой шлифовальной плиты 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пластинчатую шлифовальную плиту (14) так. чтобы сцепляющая поверх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казывала вниз. а острие - вперед. Кроме того два штифта треугольной шлифмашины должн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йти в отверстия на пластинчатой шлифовальной подошве (1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пко закрутите винт с внутренним шестигранником (12) без пружины (11) с помощь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естигранного ключа (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снятия пластинчатой шлифовальной подошвы следуйте рабочим шагам установки только 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тном порядке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1.2 Установка и снятие скребкового ножа ! Опасность ранения острыми краями! Установ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скребковый нож (15) таким образом, чтобы лезвие указывало вперед и вниз. и чтоб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ж расположился между двумя штифтами шлифмашин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пко закрутите винт с внутренним шестигранником (12) без пружины (11) с помощь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естигранного ключа (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Снят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снятия скркбкового ножа (15) следуйте рабочим шагам установки только в обратно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рядке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2. Ремо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! Ремонт электроинструментов должен проводиться только специалистами-электриками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3. Защита окружающей сред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ка инструментов Метабо на 100 % подлежит ресайклингу. Отслужившие свой век электроинструменты и принадлежности содержат большое количество ценных натуральных и искусственных материалов, которые также можно подвергнуть процессу ресайклинга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4 Технические данн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яснения к данным на странице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 1= число вибраций на холостом ход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 2= число вибраций при максимальной нагруз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 1 = номинальная мощ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 2 = отдаваемая мощность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20 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= ток при 120 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 = вес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Типичные показатель шумового порога: </w:t>
      </w:r>
      <w:r>
        <w:rPr>
          <w:rFonts w:cs="Arial" w:ascii="Arial" w:hAnsi="Arial"/>
          <w:sz w:val="16"/>
          <w:lang w:val="en-US"/>
        </w:rPr>
        <w:t>LpA</w:t>
      </w:r>
      <w:r>
        <w:rPr>
          <w:rFonts w:cs="Arial" w:ascii="Arial" w:hAnsi="Arial"/>
          <w:sz w:val="16"/>
        </w:rPr>
        <w:t xml:space="preserve"> Во время работы шумовой порог может превысить 85 </w:t>
      </w:r>
      <w:r>
        <w:rPr>
          <w:rFonts w:cs="Arial" w:ascii="Arial" w:hAnsi="Arial"/>
          <w:sz w:val="16"/>
          <w:lang w:val="en-US"/>
        </w:rPr>
        <w:t>dB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! Надевайте наушник!?!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Ah</w:t>
      </w:r>
      <w:r>
        <w:rPr>
          <w:rFonts w:cs="Arial" w:ascii="Arial" w:hAnsi="Arial"/>
          <w:sz w:val="16"/>
        </w:rPr>
        <w:t>\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= типичное ускорение в л^езапястном и локтевом сустава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669" w:right="567" w:gutter="0" w:header="0" w:top="567" w:footer="0" w:bottom="567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44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19:00Z</dcterms:created>
  <dc:creator>Наташа</dc:creator>
  <dc:description/>
  <cp:keywords/>
  <dc:language>en-US</dc:language>
  <cp:lastModifiedBy>Kolpachkov</cp:lastModifiedBy>
  <dcterms:modified xsi:type="dcterms:W3CDTF">2004-11-29T06:56:00Z</dcterms:modified>
  <cp:revision>8</cp:revision>
  <dc:subject/>
  <dc:title>Комплектация: эксцентриковая шлифовальная машина SX E 425, дополнительная рукоятка, держатель для фильтров, паспорт, инструкция</dc:title>
</cp:coreProperties>
</file>