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9243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Инструкция на пылесос </w:t>
      </w:r>
      <w:r>
        <w:rPr>
          <w:rFonts w:cs="Arial" w:ascii="Arial" w:hAnsi="Arial"/>
          <w:b/>
          <w:sz w:val="20"/>
          <w:lang w:val="en-US"/>
        </w:rPr>
        <w:t>SHR</w:t>
      </w:r>
      <w:r>
        <w:rPr>
          <w:rFonts w:cs="Arial" w:ascii="Arial" w:hAnsi="Arial"/>
          <w:b/>
          <w:sz w:val="20"/>
        </w:rPr>
        <w:t xml:space="preserve"> 2050 </w:t>
      </w:r>
      <w:r>
        <w:rPr>
          <w:rFonts w:cs="Arial" w:ascii="Arial" w:hAnsi="Arial"/>
          <w:b/>
          <w:sz w:val="2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Большое спасибо за доверие, которое Вы оказали нам, купив новый инструмент Метабо.  Каждый инструмент Метабо тщательно тестируется, и подлежит строгому контролю качества. Долговечность электроинструмента во многом зависит от Вас. Пожалуйста, соблюдайте правила, приведенные в данной инструкции. Чем бережнее Вы будете относиться к Вашему инструменту Метабо, тем дольше он Вам прослужит.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СЕ – Заявление о соответстви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Мы заявляем со всей ответственностью, что данные товары соответствуют нормам 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61 029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55 014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55 104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61 000-3-2 и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 61 000-3-3. Согласно директивам  73/23/</w:t>
      </w:r>
      <w:r>
        <w:rPr>
          <w:rFonts w:cs="Arial" w:ascii="Arial" w:hAnsi="Arial"/>
          <w:sz w:val="16"/>
          <w:lang w:val="en-US"/>
        </w:rPr>
        <w:t>EWG</w:t>
      </w:r>
      <w:r>
        <w:rPr>
          <w:rFonts w:cs="Arial" w:ascii="Arial" w:hAnsi="Arial"/>
          <w:sz w:val="16"/>
        </w:rPr>
        <w:t>, 89/392/</w:t>
      </w:r>
      <w:r>
        <w:rPr>
          <w:rFonts w:cs="Arial" w:ascii="Arial" w:hAnsi="Arial"/>
          <w:sz w:val="16"/>
          <w:lang w:val="en-US"/>
        </w:rPr>
        <w:t>EWG</w:t>
      </w:r>
      <w:r>
        <w:rPr>
          <w:rFonts w:cs="Arial" w:ascii="Arial" w:hAnsi="Arial"/>
          <w:sz w:val="16"/>
        </w:rPr>
        <w:t xml:space="preserve"> и 89/336/</w:t>
      </w:r>
      <w:r>
        <w:rPr>
          <w:rFonts w:cs="Arial" w:ascii="Arial" w:hAnsi="Arial"/>
          <w:sz w:val="16"/>
          <w:lang w:val="en-US"/>
        </w:rPr>
        <w:t>EWG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etabowerke GmbH &amp; Co., Metaboallee, D-72622 Nuertinge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абоверке ГмбХ &amp; Ко., Метабоалее, Германия 72622 Нюртинген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>2. Применение по назначению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Пылесос  подходит для всасывания опасной для здоровья пыли класса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60335-2-69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есос предназначен для отсоса сухой, негорючей пыли с максимальной концентрацией пыли на рабочем месте 0,1 мг/м з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есос можно использовать в качеств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А) промышленного пылесоса (</w:t>
      </w:r>
      <w:r>
        <w:rPr>
          <w:rFonts w:cs="Arial" w:ascii="Arial" w:hAnsi="Arial"/>
          <w:b/>
          <w:bCs/>
          <w:sz w:val="16"/>
          <w:lang w:val="en-US"/>
        </w:rPr>
        <w:t>IS</w:t>
      </w:r>
      <w:r>
        <w:rPr>
          <w:rFonts w:cs="Arial" w:ascii="Arial" w:hAnsi="Arial"/>
          <w:b/>
          <w:bCs/>
          <w:sz w:val="16"/>
        </w:rPr>
        <w:t>) для отсоса отложившейся пы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В) пылесоса (</w:t>
      </w:r>
      <w:r>
        <w:rPr>
          <w:rFonts w:cs="Arial" w:ascii="Arial" w:hAnsi="Arial"/>
          <w:b/>
          <w:bCs/>
          <w:sz w:val="16"/>
          <w:lang w:val="en-US"/>
        </w:rPr>
        <w:t>ENT</w:t>
      </w:r>
      <w:r>
        <w:rPr>
          <w:rFonts w:cs="Arial" w:ascii="Arial" w:hAnsi="Arial"/>
          <w:b/>
          <w:bCs/>
          <w:sz w:val="16"/>
        </w:rPr>
        <w:t>) для отсоса летучей пыли, образующейся при работе машин по обработке материалов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тветственность за ущерб, возникший в результате применения инструмента не по назначению, ложится исключительно на пользователя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работе необходимо соблюдать как общепринятые, так и приведённые в данной инструкции правила по технике безопасност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  <w:t>4. Общие указания по безопасности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Перед эксплуатацией электроинструмента внимательно прочтите прилагаемые правила по технике безопасности и данную инструкцию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2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  <w:t>5. Специальные указания по безопасности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 xml:space="preserve">В помещении должна быть обеспечена хорошая циркуляция воздуха. </w:t>
      </w:r>
    </w:p>
    <w:p>
      <w:pPr>
        <w:pStyle w:val="2"/>
        <w:rPr/>
      </w:pPr>
      <w:r>
        <w:rPr>
          <w:rFonts w:cs="Arial"/>
          <w:b/>
          <w:bCs/>
          <w:sz w:val="16"/>
        </w:rPr>
        <w:t>Внимание</w:t>
      </w:r>
      <w:r>
        <w:rPr>
          <w:rFonts w:cs="Arial"/>
          <w:sz w:val="16"/>
        </w:rPr>
        <w:t>! Этот прибор может содержать опасные для здоровья виды пыли. В связи с этим работы по очистке пылесборника  и техническое обслуживание прибора должно производиться только специалистами, оснащенными соответствующими средствами защиты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Не работайте без полноценной фильтрационной системы (фильтрующие кассеты или бумажные пылесборники).</w:t>
      </w:r>
    </w:p>
    <w:p>
      <w:pPr>
        <w:pStyle w:val="2"/>
        <w:rPr/>
      </w:pPr>
      <w:r>
        <w:rPr>
          <w:rFonts w:cs="Arial"/>
          <w:sz w:val="16"/>
        </w:rPr>
        <w:t xml:space="preserve">Проверка, проведенная согласно </w:t>
      </w:r>
      <w:r>
        <w:rPr>
          <w:rFonts w:cs="Arial"/>
          <w:sz w:val="16"/>
          <w:lang w:val="en-US"/>
        </w:rPr>
        <w:t>EN</w:t>
      </w:r>
      <w:r>
        <w:rPr>
          <w:rFonts w:cs="Arial"/>
          <w:sz w:val="16"/>
        </w:rPr>
        <w:t xml:space="preserve"> 60335 , подтвердила, что требования по электрической безопасности соблюдаются также и при отсосе смеси воздуха с водой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Регулярно чистите водный сенсор и проверяйте его на наличие повреждений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Внимание! Применяйте только те принадлежности, которые прилагаются к пылесосу или указаны в инструкции по эксплуатации. Применение других принадлежностей может негативно повлиять на безопасность прибора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В случае повреждения присоединительной проводки прибора, ее необходимо заменить на специальную проводку. См. раздел «ремонт»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 xml:space="preserve">По крайней мере один раз в год пылесос должен быть подвергнут технической проверке: например, на повреждение фильтра, на герметичность прибора и функционирование контрольного оборудования. 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Когда прибор не используется, шланг должен быть, тем не менее, вставлен в пылесос, чтобы предотвратить утечку пыли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Нельзя всасывать горючие или взрывоопасные растворители, а также материалы, пропитанные такими растворителями, взрывоопасные виды пыли и  жидкости как, например, бензин, масло, алкоголь, а также разжижители, температура которых выше 60 градусов С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Прибор нельзя использовать вблизи быстровоспламеняющихся газов и субстанций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Розетка, к которой подключается пылесос, должна быть защищена предохранителем минимум на 16 А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Не используйте следующие инструменты, включая принадлежности:</w:t>
      </w:r>
    </w:p>
    <w:p>
      <w:pPr>
        <w:pStyle w:val="2"/>
        <w:numPr>
          <w:ilvl w:val="0"/>
          <w:numId w:val="4"/>
        </w:numPr>
        <w:rPr>
          <w:rFonts w:cs="Arial"/>
          <w:sz w:val="16"/>
        </w:rPr>
      </w:pPr>
      <w:r>
        <w:rPr>
          <w:rFonts w:cs="Arial"/>
          <w:sz w:val="16"/>
        </w:rPr>
        <w:t>имеющие  видимые повреждения (трещины/царапины)</w:t>
      </w:r>
    </w:p>
    <w:p>
      <w:pPr>
        <w:pStyle w:val="2"/>
        <w:numPr>
          <w:ilvl w:val="0"/>
          <w:numId w:val="4"/>
        </w:numPr>
        <w:rPr>
          <w:rFonts w:cs="Arial"/>
          <w:sz w:val="16"/>
        </w:rPr>
      </w:pPr>
      <w:r>
        <w:rPr>
          <w:rFonts w:cs="Arial"/>
          <w:sz w:val="16"/>
        </w:rPr>
        <w:t>присоединительная проводка которых дефектна, или имеет следы износа или повреждений</w:t>
      </w:r>
    </w:p>
    <w:p>
      <w:pPr>
        <w:pStyle w:val="2"/>
        <w:numPr>
          <w:ilvl w:val="0"/>
          <w:numId w:val="4"/>
        </w:numPr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имеющие подозрение на скрытый дефект (после падения)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Не применяйте поврежденные удлинительные проводки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 xml:space="preserve">Не тяните присоединительную проводку через острые края, не зажимайте и не перегибайте. </w:t>
      </w:r>
    </w:p>
    <w:p>
      <w:pPr>
        <w:pStyle w:val="TextBody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bCs/>
          <w:sz w:val="16"/>
        </w:rPr>
        <w:t>Не направляйте шланг пылесоса, трубу или насадки на людей или животных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 xml:space="preserve">Розетка на инструменте должна быть использована только для указанных в инструкции целей.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При появлении пены или воды немедленно выключите пылесос. Разгрузите бак и складчатый фильтр.</w:t>
      </w:r>
    </w:p>
    <w:p>
      <w:pPr>
        <w:pStyle w:val="TextBody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bCs/>
          <w:sz w:val="16"/>
        </w:rPr>
        <w:t xml:space="preserve">Внимание! Кислоты, ацетон и растворители могут повредить составные части инструмента.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 xml:space="preserve">Не оставляйте инструмент без присмотра. При длительных перерывах  вынимайте штекер из розетки.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Другие виды работ, которые не описаны в данной инструкции, выполняться не должны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Производитель не несет ответственность за ущерб, причиненный в результате применения не по назначению,  а также непрофессионального ремонта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6. Комплектация (см. стр. 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оротная кнопка для регулировки силы отсо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воротный выключатель включение/выключение/автоматика/вибратор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трольный индикатор силы отсо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зетка для электроинструмен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спортная рукоят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етадепо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рхняя час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виж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ирающая кно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рстие для отсо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Ба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азовая защел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Бумажный фильт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ный фильтр для мот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льтрующая кассет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7. Ввод в эксплуатацию</w:t>
      </w:r>
    </w:p>
    <w:p>
      <w:pPr>
        <w:pStyle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вводом в эксплуатацию сравните, совпадают ли указанные на типовой табличке сетевое напряжение и сетевая частота с данными Вашей се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 xml:space="preserve">7.1 Установка метадепо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лабьте 4 винта на рукоятке. Снимите рукоятку. Установите метадепо (6) в противоположной последовательности. Метадепо делает возможной комбинацию пылесоса с системой метабокс.  Дополнительно к метадепо можно подсоединить удлинительные трубы и кабел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7.2 Установка транспортной рукоят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авьте транспортную рукоятку (5) в предназначенный для нее держатель на баке (11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крепите с помощью прилагаемых быстродействующих запоров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8. Эксплуатация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.1 Включение и выключение, автоматика, вибрато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берите режим работы на выключателе (2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 – пылесос выключен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n-US"/>
        </w:rPr>
        <w:t>I</w:t>
      </w:r>
      <w:r>
        <w:rPr>
          <w:rFonts w:cs="Arial" w:ascii="Arial" w:hAnsi="Arial"/>
          <w:b/>
          <w:bCs/>
          <w:sz w:val="16"/>
        </w:rPr>
        <w:t>-</w:t>
      </w:r>
      <w:r>
        <w:rPr>
          <w:rFonts w:cs="Arial" w:ascii="Arial" w:hAnsi="Arial"/>
          <w:sz w:val="16"/>
        </w:rPr>
        <w:t xml:space="preserve"> Пылесос включен (ручной режим, применение в качестве промышленного пылесоса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А</w:t>
      </w:r>
      <w:r>
        <w:rPr>
          <w:rFonts w:cs="Arial" w:ascii="Arial" w:hAnsi="Arial"/>
          <w:sz w:val="16"/>
        </w:rPr>
        <w:t>-автоматика включения и выключения (применение в качестве обычного пылесоса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есос включается/выключается с помощью подключенного к розетке (4) электроинструмент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n-US"/>
        </w:rPr>
        <w:t>R</w:t>
      </w:r>
      <w:r>
        <w:rPr>
          <w:rFonts w:cs="Arial" w:ascii="Arial" w:hAnsi="Arial"/>
          <w:sz w:val="16"/>
        </w:rPr>
        <w:t>- включен электромагнитный вибрато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ь стряхивается с фильтра. Через 10 секунд вибратор автоматически отключае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зетка (4) предусмотрена для подключения электроинструмента.</w:t>
      </w:r>
    </w:p>
    <w:p>
      <w:pPr>
        <w:pStyle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нимание! При подключении электроинструмент должен быть выключен. При вставленном штекере розетка находится под постоянным напряжением независимо от положения выключателя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положении «0» розетку можно использовать в качестве удлинительной проводки (например, для лампы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есос и подключенный инструмент макс. 16 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8.2 Выбор режима работы</w:t>
      </w:r>
    </w:p>
    <w:p>
      <w:pPr>
        <w:pStyle w:val="Normal"/>
        <w:rPr/>
      </w:pPr>
      <w:r>
        <w:rPr>
          <w:rFonts w:cs="Arial" w:ascii="Arial" w:hAnsi="Arial"/>
          <w:sz w:val="16"/>
        </w:rPr>
        <w:t>Применение в качестве промышленного пылесоса (</w:t>
      </w:r>
      <w:r>
        <w:rPr>
          <w:rFonts w:cs="Arial" w:ascii="Arial" w:hAnsi="Arial"/>
          <w:sz w:val="16"/>
          <w:lang w:val="en-US"/>
        </w:rPr>
        <w:t>IS</w:t>
      </w:r>
      <w:r>
        <w:rPr>
          <w:rFonts w:cs="Arial" w:ascii="Arial" w:hAnsi="Arial"/>
          <w:sz w:val="16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поворотную кнопку (1) на силу отсоса 70 м3/час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падении средней скорости воздуха ниже 20м/сек в шланге диаметром 35 мм начинает мигать контрольный индикатор (3) в качестве указания на то, что необходимо заменить бумажный фильтр, или привести в действие вибрационное устройство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Применение в качестве пылесоса (</w:t>
      </w:r>
      <w:r>
        <w:rPr>
          <w:rFonts w:cs="Arial" w:ascii="Arial" w:hAnsi="Arial"/>
          <w:b/>
          <w:bCs/>
          <w:sz w:val="16"/>
          <w:lang w:val="en-US"/>
        </w:rPr>
        <w:t>ENT</w:t>
      </w:r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есос должен быть соединен только с одним источником пыл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Установите поворотную кнопку (1) на силу отсоса 70 м3/час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есос включается/выключается с помощью подключенного к розетке (4) электроинструмента. Установите выключатель (2) на А (автоматика включения и выключения). Выключенный инструмент подключите к розетке (4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падении средней скорости воздуха ниже 20м/сек в шланге диаметром 35 мм раздастся акустический сигнал в качестве указания на то, что необходимо заменить бумажный фильтр, или привести в действие вибрационное устройств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диаметре шланга 27 мм установите поворотную кнопку (1) на силу отсоса 40 м3/час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диаметре шланга 19 мм установите поворотную кнопку (1) на силу отсоса 20 м3/час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есть необходимость установки силы отсоса на низкую величину (40 или 20 м3/сек), то для того чтобы обеспечить при этом достаточную проходимость пыли по шлангу, шланг нужно периодически отсоединять от инструмента и продува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лектроинструменты могут иметь отверстия для подключения пылесоса различного диаметра. Поэтому в Вашем распоряжении имеется резиновая насадка (адаптер) 3.44.09.4470, которая адаптирует соответствующий электроинструмент к пылесосу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8.3 Отсо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есос предназначен для тяжелых промышленных работ: производство, строительство, установка коммуникаций, малярные, гипсовые работы, деревообработк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ухой отсос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ите отсос только с помощью сухого фильтра, инструмента и принадлежност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ыром состоянии пыль может прилипнуть и засохну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 отсосе сажи, цемента, гипса, муки или подобных материалов вставляйте бумажный пылесборник. Бумажные пылесборники применяйте всегда вместе с фильтрирующими кассетами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няйте бумажные пылесборники только для сухого отсоса.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ос жидкост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ос производите без бумажного пылесборника. Фильтрирующие кассеты подходят для отсоса жидкост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ред отсосом жидкостей удалите сухую пыль, таким образом Вы избежите сильного загрязнения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строенный сенсор отключает мотор, когда бак полностью заполнится. Освободите бак. Если инструмент не будет выключен, в действие вступает защита от повторного пуска. Только после выключения и повторного включения пылесос снова готов к эксплуатации. Перед очисткой сначала выньте отсасывающий шланг из жидкости. После выключения из шланга может вытечь немного воды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 последующем сухом отсосе вставляйте сухие фильтры. При частой смене между сухим и мокрым отсосом мы рекомендуем Вам применение второго заменного фильтра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льтр, бак и принадлежности необходимо просушить, чтобы пыль не прилипла к мокрым места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8.4 Чистка фильтр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есосы, снабженные электромагнитным вибратором, благодаря которому  можно стряхивать налипшую пыль с фильтрирующей кассеты (15). Это обеспечивает оптимальное использование фильтрирующих кассет и удлиняет рабочие цикл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9. Чист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жде чем выносить инструменты класса М из опасной зоны, их нужно почистить с внешней стороны с помощью пылесоса и влажной тряпки , или уплотнить специальными герметичными средствами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гулярно чистите водный сенсор и проверяйте его на наличие поврежден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на бумажного фильтр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Если во время режима работы </w:t>
      </w:r>
      <w:r>
        <w:rPr>
          <w:rFonts w:cs="Arial" w:ascii="Arial" w:hAnsi="Arial"/>
          <w:sz w:val="16"/>
          <w:lang w:val="en-US"/>
        </w:rPr>
        <w:t>IS</w:t>
      </w:r>
      <w:r>
        <w:rPr>
          <w:rFonts w:cs="Arial" w:ascii="Arial" w:hAnsi="Arial"/>
          <w:sz w:val="16"/>
        </w:rPr>
        <w:t xml:space="preserve"> начнет мигать контрольный индикатор (3), или во время режима </w:t>
      </w:r>
      <w:r>
        <w:rPr>
          <w:rFonts w:cs="Arial" w:ascii="Arial" w:hAnsi="Arial"/>
          <w:sz w:val="16"/>
          <w:lang w:val="en-US"/>
        </w:rPr>
        <w:t>ETN</w:t>
      </w:r>
      <w:r>
        <w:rPr>
          <w:rFonts w:cs="Arial" w:ascii="Arial" w:hAnsi="Arial"/>
          <w:sz w:val="16"/>
        </w:rPr>
        <w:t xml:space="preserve"> раздастся акустический сигнал, это является сигналом к тому, необходимо опорожнить бумажный пылесборник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 xml:space="preserve">Внимание! Этот прибор может содержать опасные для здоровья виды пыли. В связи с этим работы по очистке пылесборника  и техническое обслуживание прибора должно производиться только специалистами, оснащенными соответствующими средствами защиты. 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Для замены пылесборника, выключите прибор, выньте штекер из розетки, откройте растровые защелки (12). Снимите верхнюю часть (7) с бака (11), выньте бумажный пылесборник (13) из отсасывающего отверстия (10), потянув его назад. Закройте фланец бумажного пылесборника, перевернув крышку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 xml:space="preserve">Возьмите новый бумажный пылесборник за фланец, и сначала надвиньте его нижнюю часть на отсасывающий патрубок, затем верхнюю его часть на фиксирующий кулачок. 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Снова установите верхнюю часть на бак, закройте растровые защелки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2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  <w:t>Техническое обслуживание</w:t>
      </w:r>
    </w:p>
    <w:p>
      <w:pPr>
        <w:pStyle w:val="2"/>
        <w:tabs>
          <w:tab w:val="clear" w:pos="709"/>
          <w:tab w:val="left" w:pos="360" w:leader="none"/>
        </w:tabs>
        <w:rPr>
          <w:rFonts w:cs="Arial"/>
          <w:sz w:val="16"/>
        </w:rPr>
      </w:pPr>
      <w:r>
        <w:rPr>
          <w:rFonts w:cs="Arial"/>
          <w:sz w:val="16"/>
        </w:rPr>
        <w:t>При падении производительности отсоса примите следующие меры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>Почистите фильтрующие  кассеты, включив электромагнитный вибратор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>Опорожните бак или замените бумажный фильтр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>Замените фильтрующие кассеты (15).</w:t>
      </w:r>
    </w:p>
    <w:p>
      <w:pPr>
        <w:pStyle w:val="2"/>
        <w:tabs>
          <w:tab w:val="clear" w:pos="709"/>
          <w:tab w:val="left" w:pos="360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Перед заменой фильтра еще раз почистите фильтрующие кассеты (15) с помощью электромагнитного вибратора. </w:t>
      </w:r>
    </w:p>
    <w:p>
      <w:pPr>
        <w:pStyle w:val="2"/>
        <w:tabs>
          <w:tab w:val="clear" w:pos="709"/>
          <w:tab w:val="left" w:pos="360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С помощью монеты или подобного предмета поверните  запирающую кнопку (9) на задвижке (8) на 90 градусов против часовой стрелки  и прижмите задвижку (8) назад. </w:t>
      </w:r>
    </w:p>
    <w:p>
      <w:pPr>
        <w:pStyle w:val="2"/>
        <w:tabs>
          <w:tab w:val="clear" w:pos="709"/>
          <w:tab w:val="left" w:pos="360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Откройте кожух  и выньте фильтрующие кассеты (15), потянув их наверх. </w:t>
      </w:r>
    </w:p>
    <w:p>
      <w:pPr>
        <w:pStyle w:val="2"/>
        <w:tabs>
          <w:tab w:val="clear" w:pos="709"/>
          <w:tab w:val="left" w:pos="360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Вставьте новые фильтрующие кассеты, при этом обращайте внимание на чистоту и правильность посадки фильтра.     </w:t>
      </w:r>
    </w:p>
    <w:p>
      <w:pPr>
        <w:pStyle w:val="2"/>
        <w:tabs>
          <w:tab w:val="clear" w:pos="709"/>
          <w:tab w:val="left" w:pos="360" w:leader="none"/>
        </w:tabs>
        <w:rPr>
          <w:rFonts w:cs="Arial"/>
          <w:sz w:val="16"/>
        </w:rPr>
      </w:pPr>
      <w:r>
        <w:rPr>
          <w:rFonts w:cs="Arial"/>
          <w:sz w:val="16"/>
        </w:rPr>
        <w:t>Время от времени нужно обновлять защитный фильтр мотора (14).</w:t>
      </w:r>
    </w:p>
    <w:p>
      <w:pPr>
        <w:pStyle w:val="2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11. Устранение неполадо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дение производительности отсо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льтр загрязнен – почисти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мажный фильтр переполнен – поменя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к полный – опорожни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ный фильтр мотора засорен  - почисти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адка, трубы или шланг засорен – почистить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мент не работа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авлен ли штекер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ть ли напряжение в сет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водка  в порядк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а ли крышка пылесос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ключен ли водный сенсор? Опорожните бак, выключите и снова включите.</w:t>
      </w:r>
    </w:p>
    <w:p>
      <w:pPr>
        <w:pStyle w:val="TextBodyIndent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 вскрывайте инструмент самостоятельно. Обращайтесь в сервисные мастерские Метабо!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12. Принадлеж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меняйте только оригинальные принадлежности Метабо.  Обращайтесь в фирменные магазины Метабо. Для правильного выбора принадлежностей всегда сообщайте точный тип Вашего электроинструмента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. стр.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Arial" w:ascii="Arial" w:hAnsi="Arial"/>
          <w:sz w:val="12"/>
        </w:rPr>
        <w:t xml:space="preserve">Бумажный пылесборник </w:t>
      </w:r>
      <w:r>
        <w:rPr>
          <w:rFonts w:cs="Arial" w:ascii="Arial" w:hAnsi="Arial"/>
          <w:sz w:val="12"/>
          <w:lang w:val="en-US"/>
        </w:rPr>
        <w:t>FB</w:t>
      </w:r>
      <w:r>
        <w:rPr>
          <w:rFonts w:cs="Arial" w:ascii="Arial" w:hAnsi="Arial"/>
          <w:sz w:val="12"/>
        </w:rPr>
        <w:t xml:space="preserve"> 50 для 50-ти литрового бака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 шт – 1 наб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Arial" w:ascii="Arial" w:hAnsi="Arial"/>
          <w:sz w:val="12"/>
        </w:rPr>
        <w:t xml:space="preserve">фильтрующие кассеты </w:t>
      </w:r>
      <w:r>
        <w:rPr>
          <w:rFonts w:cs="Arial" w:ascii="Arial" w:hAnsi="Arial"/>
          <w:sz w:val="12"/>
          <w:lang w:val="en-US"/>
        </w:rPr>
        <w:t>FK</w:t>
      </w:r>
      <w:r>
        <w:rPr>
          <w:rFonts w:cs="Arial" w:ascii="Arial" w:hAnsi="Arial"/>
          <w:sz w:val="12"/>
        </w:rPr>
        <w:t xml:space="preserve"> 4300 из целлюлозы, 2 шт - наб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Arial" w:ascii="Arial" w:hAnsi="Arial"/>
          <w:sz w:val="12"/>
        </w:rPr>
        <w:t xml:space="preserve">фильтрующие кассеты </w:t>
      </w:r>
      <w:r>
        <w:rPr>
          <w:rFonts w:cs="Arial" w:ascii="Arial" w:hAnsi="Arial"/>
          <w:sz w:val="12"/>
          <w:lang w:val="en-US"/>
        </w:rPr>
        <w:t>FKP</w:t>
      </w:r>
      <w:r>
        <w:rPr>
          <w:rFonts w:cs="Arial" w:ascii="Arial" w:hAnsi="Arial"/>
          <w:sz w:val="12"/>
        </w:rPr>
        <w:t xml:space="preserve"> 4300 из полиестера , 2 шт – наб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щитный фильтр мотора (1 штука). Нужно заказывать 2 ш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стема-метабокс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сасывающий шланг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рисоединительная деталь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сасывающие трубы (2 ш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межуточная детал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сасывающая насад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садка для пола (металлическая модель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ниверсальная насад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ниверсальная щет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садка для мягкой мебел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садка для обработки стыков, шв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сасывающая щетка для батар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зиновая насад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ногофункциональная насад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ходник для электроинструмент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сасывающий шланг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сасывающий шланг (антистатический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ходни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сасывающий шланг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соединительной деталью, внутренний диаметр 30 мм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соединительной деталью, внешний диаметр 35 мм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3. Ремонт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монт электроинструментов должен производиться только в специализированных мастерских Метабо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14. Технические данные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яснения к данным на стр. 2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</w:rPr>
        <w:t xml:space="preserve"> = внешние размеры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</w:rPr>
        <w:t xml:space="preserve">К=вид пыли согласно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60335-2-69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P</w:t>
      </w:r>
      <w:r>
        <w:rPr>
          <w:rFonts w:cs="Arial" w:ascii="Arial" w:hAnsi="Arial"/>
          <w:sz w:val="16"/>
        </w:rPr>
        <w:t xml:space="preserve"> 1 = приемная мощность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</w:t>
      </w:r>
      <w:r>
        <w:rPr>
          <w:rFonts w:cs="Arial" w:ascii="Arial" w:hAnsi="Arial"/>
          <w:sz w:val="16"/>
        </w:rPr>
        <w:t xml:space="preserve"> 2 = отдаваемая мощность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U</w:t>
      </w:r>
      <w:r>
        <w:rPr>
          <w:rFonts w:cs="Arial" w:ascii="Arial" w:hAnsi="Arial"/>
          <w:sz w:val="16"/>
        </w:rPr>
        <w:t>=сетевое напряжение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</w:rPr>
        <w:t>=сетевая частота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</w:rPr>
        <w:t>=приемный ток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>=сетевая присоединительная проводка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lang w:val="en-US"/>
        </w:rPr>
        <w:t>S</w:t>
      </w:r>
      <w:r>
        <w:rPr>
          <w:rFonts w:cs="Arial" w:ascii="Arial" w:hAnsi="Arial"/>
          <w:sz w:val="16"/>
        </w:rPr>
        <w:t xml:space="preserve"> = объем проходящего воздуха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Pu</w:t>
      </w:r>
      <w:r>
        <w:rPr>
          <w:rFonts w:cs="Arial" w:ascii="Arial" w:hAnsi="Arial"/>
          <w:sz w:val="16"/>
        </w:rPr>
        <w:t xml:space="preserve"> = нижнее давление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 xml:space="preserve"> = объем бака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M</w:t>
      </w:r>
      <w:r>
        <w:rPr>
          <w:rFonts w:cs="Arial" w:ascii="Arial" w:hAnsi="Arial"/>
          <w:sz w:val="16"/>
        </w:rPr>
        <w:t xml:space="preserve"> = вес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LpA</w:t>
      </w:r>
      <w:r>
        <w:rPr>
          <w:rFonts w:cs="Arial" w:ascii="Arial" w:hAnsi="Arial"/>
          <w:sz w:val="16"/>
        </w:rPr>
        <w:t>=  шумовой порог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US"/>
        </w:rPr>
        <w:t>LwA</w:t>
      </w:r>
      <w:r>
        <w:rPr>
          <w:rFonts w:cs="Arial" w:ascii="Arial" w:hAnsi="Arial"/>
          <w:sz w:val="16"/>
        </w:rPr>
        <w:t>= порог звуковой мощности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о время работы шумовой порог может превысить 85 дБ.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девайте наушники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48:00Z</dcterms:created>
  <dc:creator>Sonya2</dc:creator>
  <dc:description/>
  <cp:keywords/>
  <dc:language>en-US</dc:language>
  <cp:lastModifiedBy>Kolpachkov</cp:lastModifiedBy>
  <dcterms:modified xsi:type="dcterms:W3CDTF">2004-11-29T07:10:00Z</dcterms:modified>
  <cp:revision>4</cp:revision>
  <dc:subject/>
  <dc:title>Инструкция универсальных пылесосов AS 2025, ASR 2025, ASR 2050</dc:title>
</cp:coreProperties>
</file>