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7020</wp:posOffset>
            </wp:positionH>
            <wp:positionV relativeFrom="paragraph">
              <wp:posOffset>-128905</wp:posOffset>
            </wp:positionV>
            <wp:extent cx="39243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 xml:space="preserve">Инструкция по эксплуатации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ASA 2025, ASR 2025, ASR 205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Е – Заявление о соответствии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Мы заявляем со всей ответственностью, что данные товары соответствуют нормам 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1 029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5 01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55 104,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61 000-3-2 и </w:t>
      </w:r>
      <w:r>
        <w:rPr>
          <w:rFonts w:cs="Arial" w:ascii="Arial" w:hAnsi="Arial"/>
          <w:sz w:val="16"/>
          <w:lang w:val="en-US"/>
        </w:rPr>
        <w:t>EN</w:t>
      </w:r>
      <w:r>
        <w:rPr>
          <w:rFonts w:cs="Arial" w:ascii="Arial" w:hAnsi="Arial"/>
          <w:sz w:val="16"/>
        </w:rPr>
        <w:t xml:space="preserve">  61 000-3-3. Согласно директивам 73/23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>, 89/392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 xml:space="preserve"> и 89/336/</w:t>
      </w:r>
      <w:r>
        <w:rPr>
          <w:rFonts w:cs="Arial" w:ascii="Arial" w:hAnsi="Arial"/>
          <w:sz w:val="16"/>
          <w:lang w:val="en-US"/>
        </w:rPr>
        <w:t>EWG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Metabowerk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GmbH</w:t>
      </w:r>
      <w:r>
        <w:rPr>
          <w:rFonts w:cs="Arial" w:ascii="Arial" w:hAnsi="Arial"/>
          <w:sz w:val="16"/>
        </w:rPr>
        <w:t xml:space="preserve"> &amp; </w:t>
      </w:r>
      <w:r>
        <w:rPr>
          <w:rFonts w:cs="Arial" w:ascii="Arial" w:hAnsi="Arial"/>
          <w:sz w:val="16"/>
          <w:lang w:val="en-US"/>
        </w:rPr>
        <w:t>Co</w:t>
      </w:r>
      <w:r>
        <w:rPr>
          <w:rFonts w:cs="Arial" w:ascii="Arial" w:hAnsi="Arial"/>
          <w:sz w:val="16"/>
        </w:rPr>
        <w:t xml:space="preserve">., </w:t>
      </w:r>
      <w:r>
        <w:rPr>
          <w:rFonts w:cs="Arial" w:ascii="Arial" w:hAnsi="Arial"/>
          <w:sz w:val="16"/>
          <w:lang w:val="en-US"/>
        </w:rPr>
        <w:t>Metaboallee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-72622 </w:t>
      </w:r>
      <w:r>
        <w:rPr>
          <w:rFonts w:cs="Arial" w:ascii="Arial" w:hAnsi="Arial"/>
          <w:sz w:val="16"/>
          <w:lang w:val="en-US"/>
        </w:rPr>
        <w:t>Nuertinge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Метабоверке ГмбХ &amp; Ко., Метабоалее, Германия 72622 Нюртинген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Большое спасибо за доверие, которое Вы оказали нам, купив новый инструмент Метабо.  Каждый инструмент Метабо тщательно тестируется, и подлежит строгому контролю качества. Долговечность электроинструмента во многом зависит от Вас. Пожалуйста, соблюдайте правила, приведенные в данной инструкции. Чем бережнее Вы будете относиться в Вашему инструменту Метабо, тем дольше он Вам прослужит.  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>Применение по назначению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пылесос  предназначены для всасывания пыли и твёрдых частиц (осколки, гвозди и т.д.), а также для всасывания любых жидкостей, кроме легко воспламеняющихся и горючих и  материалов, температура которых превышает 60 градус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тветственность за ущерб, возникший в результате применения инструмента не по назначению, ложится исключительно на пользователя. При работе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обходимо соблюдать как общепринятые, так и приведённые в данной инструкции правила по технике безопасност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ециальные указания по безопасност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Пылесос не предназначен для удаления опасных для здоровья материалов, а также для уменьшения концентрации древесной пыли в воздухе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>
          <w:rFonts w:cs="Arial"/>
          <w:sz w:val="16"/>
        </w:rPr>
        <w:t>Запрещено удалять с помощью пылесоса горючие, взрывчатые растворители или пропитанные растворителем материалы, взрывоопасную пыль, жидкости, такие как бензин, масло, спирт, разжижители, а также материалы, температура которых выше 60-ти градусов, так как возникает опасность взрыва и возгорания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ылесос нельзя использовать вблизи воспламеняемых веществ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Розетка, к которой подключается пылесос, должна быть защищена предохранителем минимум на 16 А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Не используйте следующие инструменты, включая принадлежности:</w:t>
      </w:r>
    </w:p>
    <w:p>
      <w:pPr>
        <w:pStyle w:val="2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имеющие  видимые повреждения (трещины/царапины)</w:t>
      </w:r>
    </w:p>
    <w:p>
      <w:pPr>
        <w:pStyle w:val="2"/>
        <w:numPr>
          <w:ilvl w:val="0"/>
          <w:numId w:val="3"/>
        </w:numPr>
        <w:rPr>
          <w:rFonts w:cs="Arial"/>
          <w:sz w:val="16"/>
        </w:rPr>
      </w:pPr>
      <w:r>
        <w:rPr>
          <w:rFonts w:cs="Arial"/>
          <w:sz w:val="16"/>
        </w:rPr>
        <w:t>присоединительная проводка которых дефектна, или имеет следы износа или повреждений</w:t>
      </w:r>
    </w:p>
    <w:p>
      <w:pPr>
        <w:pStyle w:val="2"/>
        <w:numPr>
          <w:ilvl w:val="0"/>
          <w:numId w:val="3"/>
        </w:numPr>
        <w:rPr>
          <w:rFonts w:cs="Arial"/>
          <w:sz w:val="16"/>
        </w:rPr>
      </w:pPr>
      <w:r>
        <w:rPr>
          <w:rFonts w:eastAsia="Arial" w:cs="Arial"/>
          <w:sz w:val="16"/>
        </w:rPr>
        <w:t xml:space="preserve"> </w:t>
      </w:r>
      <w:r>
        <w:rPr>
          <w:rFonts w:cs="Arial"/>
          <w:sz w:val="16"/>
        </w:rPr>
        <w:t>имеющие подозрение на скрытый дефект (после падения)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>Не применяйте поврежденные удлинительные проводки.</w:t>
      </w:r>
    </w:p>
    <w:p>
      <w:pPr>
        <w:pStyle w:val="2"/>
        <w:rPr>
          <w:rFonts w:cs="Arial"/>
          <w:sz w:val="16"/>
        </w:rPr>
      </w:pPr>
      <w:r>
        <w:rPr>
          <w:rFonts w:cs="Arial"/>
          <w:sz w:val="16"/>
        </w:rPr>
        <w:t xml:space="preserve">Не тяните присоединительную проводку через острые края, не зажимайте и не перегибайте. 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bCs/>
          <w:sz w:val="16"/>
        </w:rPr>
        <w:t>Не направляйте шланг пылесоса, трубу или насадки на людей или животных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Розетка на инструменте должна быть использована только для указанных в инструкции целей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При появлении пены или воды немедленно выключите пылесос. Разгрузите бак и складчатый фильтр.</w:t>
      </w:r>
    </w:p>
    <w:p>
      <w:pPr>
        <w:pStyle w:val="TextBody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bCs/>
          <w:sz w:val="16"/>
        </w:rPr>
        <w:t xml:space="preserve">Внимание! Кислоты, ацетон и растворители могут повредить составные части инструмента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 xml:space="preserve">Не оставляйте инструмент без присмотра. При длительных перерывах  вынимайте штекер из розетки. 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Другие виды работ, которые не описаны в данной инструкции, выполняться не должны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Производитель не несет ответственность за ущерб, причиненный в результате применения не по назначению,  а также непрофессионального ремонта.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мплектация (см. стр. 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етка для дополнительного инструмента 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оротная кнопка для регулировки силы отсоса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воротный выключатель включение/выключение/автоматика/вибратор (в соответствии с комплектацией пылесоса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етка для электроинструмент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тадепо 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ерхняя част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виж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пирающая кноп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верстие для отсос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Ба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азовая защел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Бумажный фильтр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ный фильтр для мотор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льтрующая кассета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- в зависимости от модел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од в эксплуатацию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 вводом в эксплуатацию сравните, совпадают ли указанные на типовой табличке сетевое напряжение и сетевая частота с данными Вашей сет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7.1 Установка метадепо (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25, 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5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лабьте 4 винта на рукоятке. Снимите рукоятку. Установите метадепо (5) в противоположной последовательности. Метадепо делает возможной комбинацию пылесоса с системой метабокс.  Дополнительно к метадепо можно подсоединить удлинительные трубы и кабел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Эксплуатац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1 Включение и выключение, автоматика, вибратор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берите режим работы на выключателе (3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0 – пылесос выключен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- Пылесос включен (ручной режим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-автоматика включения и выключения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включается/выключается с помощью подключенного к розетке (4) электроинструмента.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</w:rPr>
        <w:t xml:space="preserve">- включен электромагнитный вибратор. (только в 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25, 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5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ь стряхивается с фильтра. Через 7 секунд вибратор автоматически отключаетс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озетка (4) предусмотрена для подключения электроинструмент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нимание! При подключении электроинструмент должен быть выключен. При вставленном штекере розетка находится под постоянным напряжением независимо от положения выключателя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положении «0» розетку можно использовать в качестве удлинительной проводки (например, для лампы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ылесос и подключенный инструмент макс. 16 А.</w:t>
      </w:r>
    </w:p>
    <w:p>
      <w:pPr>
        <w:pStyle w:val="Normal"/>
        <w:rPr/>
      </w:pPr>
      <w:r>
        <w:rPr>
          <w:rFonts w:cs="Arial" w:ascii="Arial" w:hAnsi="Arial"/>
          <w:sz w:val="16"/>
        </w:rPr>
        <w:t>В моделях с двумя розетками розетка с автоматикой включения отмечена буквой А (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5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2 Регулировка силы отсоса</w:t>
      </w:r>
    </w:p>
    <w:p>
      <w:pPr>
        <w:pStyle w:val="Normal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25, 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5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помощью поворотной кнопки (2) отрегулируйте мощность отсоса в соответствии с отсасываемым материалом. Плавная регулировка мощности отсоса в зависимости от вида примен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3 Отсо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хой отсос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ите отсос только с помощью сухого фильтра, инструмента и принадлежност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 сыром состоянии пыль может прилипнуть и засохнуть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 отсосе сажи, цемента, гипса, муки или подобных материалов вставляйте бумажный пылесборник. Бумажные пылесборники применяйте всегда вместе с фильтрирующими кассетами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ос жидкостей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Отсос производите без бумажного пылесборника. Фильтрирующие кассеты подходят для отсоса жидкостей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строенный сенсор отключает мотор, когда бак полностью заполнится. Освободите бак как описано в разделе «очистка бака». Если инструмент не будет выключен, в действие вступает защита от повторного пуска. Только после выключения и повторного включения пылесос снова готов к эксплуатации. Перед очисткой сначала выньте отсасывающий шланг из жидкости. После выключения из шланга может вытечь немного воды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 последующем сухом отсосе вставляйте сухие фильтры. При частой смене между сухим и мокрым отсосом мы рекомендуем Вам применение второго заменного фильтра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4 Чистка фильтра</w:t>
      </w:r>
    </w:p>
    <w:p>
      <w:pPr>
        <w:pStyle w:val="Normal"/>
        <w:rPr/>
      </w:pPr>
      <w:r>
        <w:rPr>
          <w:rFonts w:cs="Arial" w:ascii="Arial" w:hAnsi="Arial"/>
          <w:sz w:val="16"/>
        </w:rPr>
        <w:t>Пылесосы, снабженные электромагнитным вибратором (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25, 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50), могут стряхивать налипшую пыль с фильтрирующей кассеты (14). Это обеспечивает оптимальное использование фильтрирующих кассет и удлиняет рабочие цикл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5 Очищение ба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ключите пылесос с помощью выключателя (3). Выньте штекер из розетки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пазовые защелки (11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нимите верхнюю часть (6) и отсасывающий шланг с бака (10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порожните бак и снимите бумажный пылесборник (12) с отсасывающего отверстия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8.6 Бумажный пылесборник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озьмите бумажный пылесборник (12) за фланец и насадите его вертикально сверху в отсасывающее отверстие (9) до упора. Бумажный пылесборник  повышает объем удерживаемой пыли, повышает долговечность фильтрующих кассет и служит чистоте работы. Бумажный пылесборник применяйте только для сухого отсоса.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 Чист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чистите бак и принадлежности водой. Верхнюю часть (6) протрите влажной тряпко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льтр, бак и принадлежности должны оставаться сухими, чтобы пыль не прилипала к влажным местам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еред отсосом жидкости удалите сухую пыль. За счет этого можно избежать сильного загрязнения и засыхания грязи.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Фильтрующие кассеты чистите с помощью мягкой щетки или при необходимости водой (только </w:t>
      </w:r>
      <w:r>
        <w:rPr>
          <w:rFonts w:cs="Arial" w:ascii="Arial" w:hAnsi="Arial"/>
          <w:sz w:val="16"/>
          <w:lang w:val="en-US"/>
        </w:rPr>
        <w:t>ASA</w:t>
      </w:r>
      <w:r>
        <w:rPr>
          <w:rFonts w:cs="Arial" w:ascii="Arial" w:hAnsi="Arial"/>
          <w:sz w:val="16"/>
        </w:rPr>
        <w:t xml:space="preserve"> 2025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Техническое обслужива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 падении производительности отсоса примите следующие меры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</w:rPr>
        <w:t>Чистка фильтрующих кассет путем включения электромагнитного вибратора (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25, 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50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орожните бак или поменяйте бумажный пылесборник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новите фильтрующие кассеты (14).</w:t>
      </w:r>
    </w:p>
    <w:p>
      <w:pPr>
        <w:pStyle w:val="Normal"/>
        <w:rPr/>
      </w:pPr>
      <w:r>
        <w:rPr>
          <w:rFonts w:cs="Arial" w:ascii="Arial" w:hAnsi="Arial"/>
          <w:sz w:val="16"/>
        </w:rPr>
        <w:t>Перед заменой фильтра еще раз почистите кассеты (14) с помощью вибратора (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25, </w:t>
      </w:r>
      <w:r>
        <w:rPr>
          <w:rFonts w:cs="Arial" w:ascii="Arial" w:hAnsi="Arial"/>
          <w:sz w:val="16"/>
          <w:lang w:val="en-US"/>
        </w:rPr>
        <w:t>ASR</w:t>
      </w:r>
      <w:r>
        <w:rPr>
          <w:rFonts w:cs="Arial" w:ascii="Arial" w:hAnsi="Arial"/>
          <w:sz w:val="16"/>
        </w:rPr>
        <w:t xml:space="preserve"> 2050). С помощью монеты или подобного предмета поверните запирающую кнопку (8) на задвижке (7) на 90 градусов против часовой стрелки и прижмите задвижку назад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крышку и выньте фильтрующие кассеты (14) ввер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авьте новые фильтрующие кассеты, при этом следите за чистотой фильтров и устойчивостью их располож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ремя от времени нужно чистить защитный фильтр мотора (13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ля этого выньте фильтр из корпуса пылесоса, промойте его под проточной водой и дайте просохнуть. Снова установите. Опустите крышку, и  плотно закройте ее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1. Устранение неполадок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дение производительности отсос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льтр загрязнен – почисти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умажный фильтр переполнен – поменя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к полный – опорожни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ный фильтр мотора засорен  - почистит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адка, трубы или шланг засорен – почистить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мент не работае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ставлен ли штекер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ть ли напряжение в сети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водка  в порядке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а ли крышка пылесоса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лючен ли сенсор воды?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е вскрывайте инструмент самостоятельно. Обращайтесь в сервисные мастерские Метабо!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 Принадлежности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рименяйте только оригинальные принадлежности Метабо.  Обращайтесь в фирменные магазины Метабо. Для правильного выбора принадлежностей всегда сообщайте точный тип Вашего электроинструмента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. стр. 4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Бумажный пылесборник </w:t>
      </w:r>
      <w:r>
        <w:rPr>
          <w:rFonts w:cs="Arial" w:ascii="Arial" w:hAnsi="Arial"/>
          <w:sz w:val="16"/>
          <w:lang w:val="en-US"/>
        </w:rPr>
        <w:t>FB</w:t>
      </w:r>
      <w:r>
        <w:rPr>
          <w:rFonts w:cs="Arial" w:ascii="Arial" w:hAnsi="Arial"/>
          <w:sz w:val="16"/>
        </w:rPr>
        <w:t xml:space="preserve"> 25 для 25-ти литрового бака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шт – 1 набор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2. Бумажный пылесборник </w:t>
      </w:r>
      <w:r>
        <w:rPr>
          <w:rFonts w:cs="Arial" w:ascii="Arial" w:hAnsi="Arial"/>
          <w:sz w:val="16"/>
          <w:lang w:val="en-US"/>
        </w:rPr>
        <w:t>FB</w:t>
      </w:r>
      <w:r>
        <w:rPr>
          <w:rFonts w:cs="Arial" w:ascii="Arial" w:hAnsi="Arial"/>
          <w:sz w:val="16"/>
        </w:rPr>
        <w:t xml:space="preserve"> 50 для 50-ти литрового бака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шт – 1 набор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фильтрующие кассеты </w:t>
      </w:r>
      <w:r>
        <w:rPr>
          <w:rFonts w:cs="Arial" w:ascii="Arial" w:hAnsi="Arial"/>
          <w:sz w:val="16"/>
          <w:lang w:val="en-US"/>
        </w:rPr>
        <w:t>FK</w:t>
      </w:r>
      <w:r>
        <w:rPr>
          <w:rFonts w:cs="Arial" w:ascii="Arial" w:hAnsi="Arial"/>
          <w:sz w:val="16"/>
        </w:rPr>
        <w:t xml:space="preserve"> 4300 из целлюлозы, 2 шт - набор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фильтрующие кассеты </w:t>
      </w:r>
      <w:r>
        <w:rPr>
          <w:rFonts w:cs="Arial" w:ascii="Arial" w:hAnsi="Arial"/>
          <w:sz w:val="16"/>
          <w:lang w:val="en-US"/>
        </w:rPr>
        <w:t>FKP</w:t>
      </w:r>
      <w:r>
        <w:rPr>
          <w:rFonts w:cs="Arial" w:ascii="Arial" w:hAnsi="Arial"/>
          <w:sz w:val="16"/>
        </w:rPr>
        <w:t xml:space="preserve"> 4300 из полиестера , 2 шт – набор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Метадепо (для </w:t>
      </w:r>
      <w:r>
        <w:rPr>
          <w:rFonts w:cs="Arial" w:ascii="Arial" w:hAnsi="Arial"/>
          <w:sz w:val="16"/>
          <w:lang w:val="en-US"/>
        </w:rPr>
        <w:t>ASA</w:t>
      </w:r>
      <w:r>
        <w:rPr>
          <w:rFonts w:cs="Arial" w:ascii="Arial" w:hAnsi="Arial"/>
          <w:sz w:val="16"/>
        </w:rPr>
        <w:t xml:space="preserve"> 2025) для комбинации с системой метабокс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истема-метабокс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ий шлан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ий шланг с шарниро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ие трубы (2 шт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ежуточная дета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ая насад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версальная насад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ниверсальная щет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адка для мягкой мебел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адка для обработки стыков, шв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ая щетка для батаре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иновая насад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ногофункциональная насад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ходни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единительная дета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ий шланг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соединительной деталью, внутренний диаметр 30 мм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 соединительной деталью, внешний диаметр 35 м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оединительная дета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ий шланг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единительная муфт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сасывающие труб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адка для грубого мусор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адка для пол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садка для шво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ходная втулка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хнические данные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яснения к данным на стр. 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A</w:t>
      </w:r>
      <w:r>
        <w:rPr>
          <w:rFonts w:cs="Arial" w:ascii="Arial" w:hAnsi="Arial"/>
          <w:sz w:val="16"/>
        </w:rPr>
        <w:t xml:space="preserve"> = внешние размеры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 = электромагнитый вибратор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C</w:t>
      </w:r>
      <w:r>
        <w:rPr>
          <w:rFonts w:cs="Arial" w:ascii="Arial" w:hAnsi="Arial"/>
          <w:sz w:val="16"/>
        </w:rPr>
        <w:t xml:space="preserve"> = регулировка силы отсос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D</w:t>
      </w:r>
      <w:r>
        <w:rPr>
          <w:rFonts w:cs="Arial" w:ascii="Arial" w:hAnsi="Arial"/>
          <w:sz w:val="16"/>
        </w:rPr>
        <w:t xml:space="preserve"> = 1 розетк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 xml:space="preserve"> = 2 розетки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F</w:t>
      </w:r>
      <w:r>
        <w:rPr>
          <w:rFonts w:cs="Arial" w:ascii="Arial" w:hAnsi="Arial"/>
          <w:sz w:val="16"/>
        </w:rPr>
        <w:t xml:space="preserve"> = метадепо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t>G</w:t>
      </w:r>
      <w:r>
        <w:rPr>
          <w:rFonts w:cs="Arial" w:ascii="Arial" w:hAnsi="Arial"/>
          <w:sz w:val="16"/>
        </w:rPr>
        <w:t xml:space="preserve"> = 2 фильтра согласно </w:t>
      </w:r>
      <w:r>
        <w:rPr>
          <w:rFonts w:cs="Arial" w:ascii="Arial" w:hAnsi="Arial"/>
          <w:sz w:val="16"/>
          <w:lang w:val="en-US"/>
        </w:rPr>
        <w:t>BI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 1 = приемная мощность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 2 = отдаваемая мощность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</w:rPr>
        <w:t xml:space="preserve"> = объем проходящего воздух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Pu</w:t>
      </w:r>
      <w:r>
        <w:rPr>
          <w:rFonts w:cs="Arial" w:ascii="Arial" w:hAnsi="Arial"/>
          <w:sz w:val="16"/>
        </w:rPr>
        <w:t xml:space="preserve"> = нижнее давлени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 xml:space="preserve"> = объем бак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M</w:t>
      </w:r>
      <w:r>
        <w:rPr>
          <w:rFonts w:cs="Arial" w:ascii="Arial" w:hAnsi="Arial"/>
          <w:sz w:val="16"/>
        </w:rPr>
        <w:t xml:space="preserve"> = вес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LpA</w:t>
      </w:r>
      <w:r>
        <w:rPr>
          <w:rFonts w:cs="Arial" w:ascii="Arial" w:hAnsi="Arial"/>
          <w:sz w:val="16"/>
        </w:rPr>
        <w:t>=  шумовой порог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lang w:val="en-US"/>
        </w:rPr>
        <w:t>LwA</w:t>
      </w:r>
      <w:r>
        <w:rPr>
          <w:rFonts w:cs="Arial" w:ascii="Arial" w:hAnsi="Arial"/>
          <w:sz w:val="16"/>
        </w:rPr>
        <w:t>= порог звуковой мощности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о время работы шумовой порог может превысить 85 дБ.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девайте наушники!</w:t>
      </w:r>
    </w:p>
    <w:p>
      <w:pPr>
        <w:pStyle w:val="Normal"/>
        <w:ind w:left="360" w:hanging="0"/>
        <w:rPr/>
      </w:pPr>
      <w:r>
        <w:rPr>
          <w:sz w:val="16"/>
          <w:lang w:val="en-US"/>
        </w:rPr>
        <w:t>Ahw</w:t>
      </w:r>
      <w:r>
        <w:rPr>
          <w:sz w:val="16"/>
        </w:rPr>
        <w:t xml:space="preserve"> –ускорение в области кисти/руки.  </w:t>
      </w:r>
    </w:p>
    <w:sectPr>
      <w:footerReference w:type="default" r:id="rId3"/>
      <w:type w:val="nextPage"/>
      <w:pgSz w:orient="landscape" w:w="16838" w:h="11906"/>
      <w:pgMar w:left="669" w:right="567" w:gutter="0" w:header="0" w:top="567" w:footer="720" w:bottom="776"/>
      <w:pgNumType w:fmt="decimal"/>
      <w:cols w:num="3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0:41:00Z</dcterms:created>
  <dc:creator>Наташа</dc:creator>
  <dc:description/>
  <cp:keywords/>
  <dc:language>en-US</dc:language>
  <cp:lastModifiedBy>Kolpachkov</cp:lastModifiedBy>
  <cp:lastPrinted>2002-06-13T13:25:00Z</cp:lastPrinted>
  <dcterms:modified xsi:type="dcterms:W3CDTF">2004-11-29T06:37:00Z</dcterms:modified>
  <cp:revision>6</cp:revision>
  <dc:subject/>
  <dc:title>Универсальный пылесос ASA 1201, AS 1200</dc:title>
</cp:coreProperties>
</file>