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WALT</w:t>
      </w:r>
      <w:r>
        <w:rPr>
          <w:rFonts w:eastAsia="Symbol" w:cs="Symbol" w:ascii="Symbol" w:hAnsi="Symbol"/>
          <w:b/>
        </w:rPr>
        <w:t></w:t>
      </w:r>
    </w:p>
    <w:p>
      <w:pPr>
        <w:pStyle w:val="Normal"/>
        <w:jc w:val="right"/>
        <w:rPr>
          <w:b/>
          <w:b/>
        </w:rPr>
      </w:pPr>
      <w:r>
        <w:rPr>
          <w:b/>
        </w:rPr>
        <w:t>DW902</w:t>
        <w:br/>
        <w:t>DW904</w:t>
        <w:br/>
        <w:t>DW9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</w:t>
        <w:br/>
        <w:t>РУЧНОЙ  АККУМУЛЯТОРНЫЙ ФОН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9033 - 02 SU/UA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 постав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 комплект входят:</w:t>
        <w:br/>
        <w:t>1</w:t>
        <w:tab/>
        <w:t>Фонарь</w:t>
        <w:br/>
        <w:t>1</w:t>
        <w:tab/>
        <w:t>Запасная лампочка</w:t>
        <w:br/>
        <w:t>1</w:t>
        <w:tab/>
        <w:t>Руководство по эксплуатации</w:t>
      </w:r>
    </w:p>
    <w:p>
      <w:pPr>
        <w:pStyle w:val="Heading2"/>
        <w:rPr/>
      </w:pPr>
      <w:r>
        <w:rPr/>
        <w:t>Технические данные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134"/>
        <w:gridCol w:w="1134"/>
        <w:gridCol w:w="1134"/>
      </w:tblGrid>
      <w:tr>
        <w:trPr/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W90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W90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W90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before="0" w:after="0"/>
              <w:rPr/>
            </w:pPr>
            <w:r>
              <w:rPr/>
              <w:t>Напряжение питания</w:t>
              <w:tab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before="0" w:after="0"/>
              <w:rPr/>
            </w:pPr>
            <w:r>
              <w:rPr/>
              <w:t>Освещенность</w:t>
              <w:tab/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before="0" w:after="0"/>
              <w:rPr/>
            </w:pPr>
            <w:r>
              <w:rPr/>
              <w:t>Диаметр пучка света</w:t>
              <w:tab/>
              <w:t>с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before="0" w:after="0"/>
              <w:rPr/>
            </w:pPr>
            <w:r>
              <w:rPr/>
              <w:t>Вес (без аккумуляторной батареи)</w:t>
              <w:tab/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3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395" w:leader="none"/>
        </w:tabs>
        <w:spacing w:before="0" w:after="0"/>
        <w:rPr/>
      </w:pPr>
      <w:r>
        <w:rPr>
          <w:b/>
        </w:rPr>
        <w:t xml:space="preserve">Аккумуляторная батарея </w:t>
      </w:r>
      <w:r>
        <w:rPr/>
        <w:t>(в комплект не входит)</w:t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417"/>
        <w:gridCol w:w="1417"/>
        <w:gridCol w:w="1417"/>
      </w:tblGrid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арея X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арея X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арея XR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70" w:leader="none"/>
              </w:tabs>
              <w:spacing w:before="0" w:after="0"/>
              <w:rPr/>
            </w:pPr>
            <w:r>
              <w:rPr/>
              <w:t>Рабочее напряжение</w:t>
              <w:tab/>
              <w:t>B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70" w:leader="none"/>
              </w:tabs>
              <w:spacing w:before="0" w:after="0"/>
              <w:rPr/>
            </w:pPr>
            <w:r>
              <w:rPr/>
              <w:t>Емкость</w:t>
              <w:tab/>
              <w:t>А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spacing w:before="120" w:after="120"/>
        <w:rPr/>
      </w:pPr>
      <w:r>
        <w:rPr/>
        <w:t>Следующие значки используются по всему данному руководству и означают:</w:t>
      </w:r>
    </w:p>
    <w:p>
      <w:pPr>
        <w:pStyle w:val="Style13"/>
        <w:rPr/>
      </w:pPr>
      <w:r>
        <w:rPr>
          <w:rFonts w:cs="Times New Roman CYR" w:ascii="Times New Roman CYR" w:hAnsi="Times New Roman CYR"/>
        </w:rPr>
        <w:t>"</w:t>
      </w:r>
      <w:r>
        <w:rPr>
          <w:rFonts w:cs="Times New Roman CYR" w:ascii="Times New Roman CYR" w:hAnsi="Times New Roman CYR"/>
          <w:b/>
        </w:rPr>
        <w:t>!</w:t>
      </w:r>
      <w:r>
        <w:rPr>
          <w:rFonts w:cs="Times New Roman CYR" w:ascii="Times New Roman CYR" w:hAnsi="Times New Roman CYR"/>
        </w:rPr>
        <w:t>"</w:t>
        <w:tab/>
        <w:t>Опасность получения травмы или повреждение инструмента в случае несоблюдения данного указания.</w:t>
      </w:r>
    </w:p>
    <w:p>
      <w:pPr>
        <w:pStyle w:val="Style13"/>
        <w:rPr/>
      </w:pPr>
      <w:r>
        <w:rPr>
          <w:rFonts w:cs="Times New Roman CYR" w:ascii="Times New Roman CYR" w:hAnsi="Times New Roman CYR"/>
        </w:rPr>
        <w:t>"</w:t>
      </w:r>
      <w:r>
        <w:rPr>
          <w:rFonts w:cs="Times New Roman CYR" w:ascii="Times New Roman CYR" w:hAnsi="Times New Roman CYR"/>
          <w:b/>
        </w:rPr>
        <w:t>?</w:t>
      </w:r>
      <w:r>
        <w:rPr>
          <w:rFonts w:cs="Times New Roman CYR" w:ascii="Times New Roman CYR" w:hAnsi="Times New Roman CYR"/>
        </w:rPr>
        <w:t>"</w:t>
        <w:tab/>
        <w:t>Опасность поражения электрическим током.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ларация о соответств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W902/DW904/DW906</w:t>
      </w:r>
    </w:p>
    <w:p>
      <w:pPr>
        <w:pStyle w:val="Normal"/>
        <w:rPr/>
      </w:pPr>
      <w:r>
        <w:rPr/>
        <w:t>Фирма DeWALT заявляет о том, что этот электрический инструмент разработан в полном соответствии со стандартами: 89/392/EEC, 89/336/EEC, 73/23/EEC, EN 50144, EN 55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Европейского отдела</w:t>
        <w:br/>
        <w:t>Планирование и развитие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эвид Вильсон (David Wil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LT International, Идштайн, Германия</w:t>
      </w:r>
      <w:r>
        <w:br w:type="page"/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кумуляторная батарея (Рис. А)</w:t>
      </w:r>
    </w:p>
    <w:p>
      <w:pPr>
        <w:pStyle w:val="Normal"/>
        <w:rPr/>
      </w:pPr>
      <w:r>
        <w:rPr>
          <w:b/>
        </w:rPr>
        <w:t>Зарядка аккумуляторной батареи</w:t>
        <w:br/>
      </w:r>
      <w:r>
        <w:rPr/>
        <w:t>Если батарея заряжается в первый раз или после длительного хранения, ее емкость после полной зарядки составит только 80% от номинальной. Затем, после нескольких циклов заряда и разряда аккумуляторной батареи она будет заряжаться до полной емкости. Перед зарядкой аккумуляторной батареи нужно убедиться в наличии напряжения в сети. Если напряжение есть, а аккумуляторная батарея не заряжается, нужно отремонтировать зарядное устройство у специалиста по ремонту, уполномоченному фирмой DeWALT. В процессе зарядки зарядное устройство и аккумуляторная батарея нагреваются. Это вполне нормальное явление и не указывает на какую-либо неисправность.</w:t>
      </w:r>
    </w:p>
    <w:p>
      <w:pPr>
        <w:pStyle w:val="Style13"/>
        <w:rPr/>
      </w:pP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</w:rPr>
        <w:t>!”</w:t>
        <w:tab/>
      </w:r>
      <w:r>
        <w:rPr>
          <w:rFonts w:cs="Times New Roman CYR" w:ascii="Times New Roman CYR" w:hAnsi="Times New Roman CYR"/>
        </w:rPr>
        <w:t>Не заряжать аккумуляторную батарею при окружающей температуре &lt;4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C или &gt;40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. Рекомендуемая температура зарядки около 24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rPr/>
      </w:pPr>
      <w:r>
        <w:rPr/>
        <w:t>Чтобы зарядить аккумуляторную батарею (3), нужно вставить батарею в зарядное устройство и подключить его к сети. Убедиться, что батарея полностью вставлена в зарядное устройство. При этом начнет мигать красный индикатор зарядки. Примерно через час он перестанет мигать и будет гореть ровным светом. Значит батарея полностью заряжена. Теперь ее можно вытащить из зарядного устройства или оставить в подключенном к сети зарядном устройстве на длительное время.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и извлечение аккумуляторной батареи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авить аккумуляторную батарею в держатель (2) до щелчка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извлечь батарею, нужно одновременно нажать на фиксаторы (4) и вытащить аккумуляторную батарею из держателя (2).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оротная головка (Рис. B)</w:t>
      </w:r>
    </w:p>
    <w:p>
      <w:pPr>
        <w:pStyle w:val="Normal"/>
        <w:rPr/>
      </w:pPr>
      <w:r>
        <w:rPr/>
        <w:t>Фонарь DeWALT может использоваться как ручной фонарь, так и как настольный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яться одной рукой за поворотную головку (7) фонаря, а другой за его корпус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ащать головку в направлении стрелки (9) до щелчка, когда она встанет в положение, показанное на рисунке A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можно повернуть головку обратно, как показано на рисунке B.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и по безопасности</w:t>
      </w:r>
    </w:p>
    <w:p>
      <w:pPr>
        <w:pStyle w:val="Normal"/>
        <w:rPr/>
      </w:pPr>
      <w:r>
        <w:rPr/>
        <w:t>Прежде чем пользоваться фонарем, прочесть нижеследующие указания по безопасности.</w:t>
        <w:br/>
        <w:t>Хранить данное руководство в надежном месте!</w:t>
      </w:r>
    </w:p>
    <w:p>
      <w:pPr>
        <w:pStyle w:val="Normal"/>
        <w:rPr/>
      </w:pPr>
      <w:r>
        <w:rPr/>
        <w:t>Вытащить аккумуляторную батарею из фонаря, если он не используется, при ремонте или замене лампочки.</w:t>
        <w:br/>
      </w:r>
      <w:r>
        <w:rPr>
          <w:b/>
        </w:rPr>
        <w:t>Опасность возникновения пожара!</w:t>
      </w:r>
      <w:r>
        <w:rPr/>
        <w:t xml:space="preserve"> Избегать короткого замыкания металлическим предметом контактов снятой аккумуляторной батареи (например, ключами, находящимися с ней в одной сумке).</w:t>
      </w:r>
    </w:p>
    <w:p>
      <w:pPr>
        <w:pStyle w:val="Normal"/>
        <w:rPr/>
      </w:pPr>
      <w:r>
        <w:rPr/>
        <w:t>Электролит в  батарее представляет собой 25-30% раствор калиевой щелочи и может вызвать химический ожег. Если электролит попал на кожу, немедленно смыть его водой. Затем нейтрализовать слабой кислотой, например лимонным соком или пищевым уксусом. При попадании электролита в глаза, обильно промывать их чистой водой не менее 10 минут, затем сразу обратиться за медицинской помощью.</w:t>
        <w:br/>
        <w:t>Никогда не вскрывать аккумуляторную батарею.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ки аккумуляторной батарее</w:t>
      </w:r>
    </w:p>
    <w:p>
      <w:pPr>
        <w:pStyle w:val="Normal"/>
        <w:jc w:val="both"/>
        <w:rPr>
          <w:b/>
          <w:b/>
        </w:rPr>
      </w:pPr>
      <w:r>
        <w:rPr/>
        <w:t>Кроме значков, используемых в данном руководстве, имеются значки помещенные аккумуляторной батарее. Они обозначают следующее: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e”</w:t>
        <w:tab/>
        <w:t>Неисправную батарею не заряжать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k”</w:t>
        <w:tab/>
        <w:t>В батарее содержится кадмий. Не выбрасывать с обычным мусором, это приводит к загрязнению окружающей среды.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l”</w:t>
        <w:tab/>
        <w:t>Не сжигать аккумуляторную батарею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(Рис. А)</w:t>
      </w:r>
    </w:p>
    <w:p>
      <w:pPr>
        <w:pStyle w:val="Normal"/>
        <w:rPr/>
      </w:pPr>
      <w:r>
        <w:rPr/>
        <w:t>Электрический фонарь DeWALT рассчитан на работу от аккумуляторных батарей напряжением 9,6, 12 или 14,4 В и может использоваться как ручной фонарь, так и настольный.</w:t>
      </w:r>
    </w:p>
    <w:p>
      <w:pPr>
        <w:pStyle w:val="Style15"/>
        <w:numPr>
          <w:ilvl w:val="0"/>
          <w:numId w:val="2"/>
        </w:numPr>
        <w:rPr/>
      </w:pPr>
      <w:r>
        <w:rPr/>
        <w:t>Выключатель</w:t>
      </w:r>
    </w:p>
    <w:p>
      <w:pPr>
        <w:pStyle w:val="Style15"/>
        <w:numPr>
          <w:ilvl w:val="0"/>
          <w:numId w:val="2"/>
        </w:numPr>
        <w:rPr/>
      </w:pPr>
      <w:r>
        <w:rPr/>
        <w:t>Держатель аккумуляторной батареи</w:t>
      </w:r>
    </w:p>
    <w:p>
      <w:pPr>
        <w:pStyle w:val="Style15"/>
        <w:numPr>
          <w:ilvl w:val="0"/>
          <w:numId w:val="2"/>
        </w:numPr>
        <w:rPr/>
      </w:pPr>
      <w:r>
        <w:rPr/>
        <w:t>Аккумуляторная батарея (в комплект не входит)</w:t>
      </w:r>
    </w:p>
    <w:p>
      <w:pPr>
        <w:pStyle w:val="Style15"/>
        <w:numPr>
          <w:ilvl w:val="0"/>
          <w:numId w:val="2"/>
        </w:numPr>
        <w:rPr/>
      </w:pPr>
      <w:r>
        <w:rPr/>
        <w:t>Фиксаторы батареи</w:t>
      </w:r>
    </w:p>
    <w:p>
      <w:pPr>
        <w:pStyle w:val="Style15"/>
        <w:numPr>
          <w:ilvl w:val="0"/>
          <w:numId w:val="2"/>
        </w:numPr>
        <w:rPr/>
      </w:pPr>
      <w:r>
        <w:rPr/>
        <w:t>Лампочка</w:t>
      </w:r>
    </w:p>
    <w:p>
      <w:pPr>
        <w:pStyle w:val="Style15"/>
        <w:numPr>
          <w:ilvl w:val="0"/>
          <w:numId w:val="2"/>
        </w:numPr>
        <w:rPr/>
      </w:pPr>
      <w:r>
        <w:rPr/>
        <w:t>Линза в оправе</w:t>
      </w:r>
    </w:p>
    <w:p>
      <w:pPr>
        <w:pStyle w:val="Style15"/>
        <w:numPr>
          <w:ilvl w:val="0"/>
          <w:numId w:val="2"/>
        </w:numPr>
        <w:rPr/>
      </w:pPr>
      <w:r>
        <w:rPr/>
        <w:t>Поворотная головка</w:t>
      </w:r>
    </w:p>
    <w:p>
      <w:pPr>
        <w:pStyle w:val="Style15"/>
        <w:numPr>
          <w:ilvl w:val="0"/>
          <w:numId w:val="2"/>
        </w:numPr>
        <w:rPr/>
      </w:pPr>
      <w:r>
        <w:rPr/>
        <w:t>Держатель для запасной лампочки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безопасность</w:t>
      </w:r>
    </w:p>
    <w:p>
      <w:pPr>
        <w:pStyle w:val="Normal"/>
        <w:rPr/>
      </w:pPr>
      <w:r>
        <w:rPr/>
        <w:t>Всегда нужно убедиться, что напряжение аккумуляторной батареи соответствует напряжению питания электрического фонаря. Убедитесь также, что напряжение питания зарядного устройства соответствует напряжению в сети.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ка и регулировка</w:t>
      </w:r>
    </w:p>
    <w:p>
      <w:pPr>
        <w:pStyle w:val="Style13"/>
        <w:rPr/>
      </w:pP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</w:rPr>
        <w:t>?”</w:t>
      </w:r>
      <w:r>
        <w:rPr>
          <w:rFonts w:cs="Times New Roman CYR" w:ascii="Times New Roman CYR" w:hAnsi="Times New Roman CYR"/>
        </w:rPr>
        <w:tab/>
        <w:t>Перед сборкой и регулировкой, обязательно вытащить аккумуляторную батарею.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!”</w:t>
        <w:tab/>
        <w:t>Обязательно выключить фонарь, прежде чем вставить или вытащить аккумуляторную батарею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лампочки (Рис. A)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рнуть оправу линзы (6) и снять ее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тащить лампочку (5) и вставить новую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ить оправу линзы (6) на место.</w:t>
      </w:r>
    </w:p>
    <w:p>
      <w:pPr>
        <w:pStyle w:val="Style13"/>
        <w:rPr/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!”</w:t>
      </w: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Не направлять луч света от фонаря в глаза.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жатель запасной лампочки (Рис. C)</w:t>
      </w:r>
    </w:p>
    <w:p>
      <w:pPr>
        <w:pStyle w:val="Normal"/>
        <w:rPr/>
      </w:pPr>
      <w:r>
        <w:rPr/>
        <w:t>Электрический фонарь DeWALT имеет держатель для запасной лампочки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понадобится запасная лампочка, отвернуть оправу линзы и снять ее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тащить запасную лампочку из держателя (8)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ить оправу линзы и отражателя на место.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ия по применению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ение и выключение (Рис. A)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включить электрический фонарь, сдвинуть выключатель (1)  по направлению к поворотной головке.</w:t>
      </w:r>
    </w:p>
    <w:p>
      <w:pPr>
        <w:pStyle w:val="Style14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выключить электрический фонарь, сдвинуть выключатель (1) по направлению к держателю аккумуляторной батареи.</w:t>
      </w:r>
    </w:p>
    <w:p>
      <w:pPr>
        <w:pStyle w:val="Style14"/>
        <w:numPr>
          <w:ilvl w:val="0"/>
          <w:numId w:val="3"/>
        </w:numPr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тарея должна быть (полностью) заряжен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Kudriasho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Kudriashov" w:hAnsi="Kudriashov" w:cs="Kudriashov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426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Kudriashov" w:hAnsi="Kudriashov" w:cs="Kudriashov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Kudriashov" w:hAnsi="Kudriashov" w:cs="Kudriasho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Kudriashov" w:hAnsi="Kudriashov" w:cs="Kudriashov"/>
      <w:b/>
      <w:i/>
    </w:rPr>
  </w:style>
  <w:style w:type="character" w:styleId="WW8Num2z0">
    <w:name w:val="WW8Num2z0"/>
    <w:qFormat/>
    <w:rPr>
      <w:rFonts w:ascii="Kudriashov" w:hAnsi="Kudriashov" w:cs="Kudriashov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умерованный"/>
    <w:basedOn w:val="Normal"/>
    <w:qFormat/>
    <w:pPr>
      <w:numPr>
        <w:ilvl w:val="0"/>
        <w:numId w:val="4"/>
      </w:numPr>
      <w:ind w:left="340" w:hanging="340"/>
    </w:pPr>
    <w:rPr/>
  </w:style>
  <w:style w:type="paragraph" w:styleId="Style13">
    <w:name w:val="Значок"/>
    <w:basedOn w:val="Normal"/>
    <w:qFormat/>
    <w:pPr>
      <w:ind w:left="426" w:hanging="426"/>
    </w:pPr>
    <w:rPr>
      <w:rFonts w:ascii="Kudriashov" w:hAnsi="Kudriashov" w:cs="Kudriashov"/>
    </w:rPr>
  </w:style>
  <w:style w:type="paragraph" w:styleId="Style14">
    <w:name w:val="Буллет"/>
    <w:basedOn w:val="Normal"/>
    <w:qFormat/>
    <w:pPr>
      <w:numPr>
        <w:ilvl w:val="0"/>
        <w:numId w:val="5"/>
      </w:numPr>
      <w:ind w:left="426" w:hanging="284"/>
    </w:pPr>
    <w:rPr>
      <w:rFonts w:ascii="Kudriashov" w:hAnsi="Kudriashov" w:cs="Kudriashov"/>
    </w:rPr>
  </w:style>
  <w:style w:type="paragraph" w:styleId="Style15">
    <w:name w:val="Спецификация"/>
    <w:basedOn w:val="Style12"/>
    <w:qFormat/>
    <w:pPr>
      <w:numPr>
        <w:ilvl w:val="0"/>
        <w:numId w:val="6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7:16:00Z</dcterms:created>
  <dc:creator>Vladimir Burimov</dc:creator>
  <dc:description>DW902
DW904
DW906</dc:description>
  <dc:language>en-US</dc:language>
  <cp:lastModifiedBy>B&amp;D</cp:lastModifiedBy>
  <cp:lastPrinted>1997-02-24T14:13:00Z</cp:lastPrinted>
  <dcterms:modified xsi:type="dcterms:W3CDTF">2003-11-25T08:23:00Z</dcterms:modified>
  <cp:revision>12</cp:revision>
  <dc:subject>РУЧНОЙ ЭЛЕКТРИЧЕСКИЙ ФОНАРЬ</dc:subject>
  <dc:title>FLASH-LIGHT</dc:title>
</cp:coreProperties>
</file>