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7907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1775</wp:posOffset>
            </wp:positionH>
            <wp:positionV relativeFrom="paragraph">
              <wp:posOffset>-361950</wp:posOffset>
            </wp:positionV>
            <wp:extent cx="1554480" cy="962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Электрические ножницы по металлу 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8" w:hanging="0"/>
        <w:jc w:val="right"/>
        <w:outlineLvl w:val="0"/>
        <w:rPr/>
      </w:pPr>
      <w:r>
        <w:rPr>
          <w:b/>
          <w:sz w:val="48"/>
          <w:lang w:val="en-US"/>
        </w:rPr>
        <w:t>JS</w:t>
      </w:r>
      <w:r>
        <w:rPr>
          <w:b/>
          <w:sz w:val="48"/>
        </w:rPr>
        <w:t xml:space="preserve"> 3200</w:t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right="-58" w:hanging="0"/>
        <w:rPr>
          <w:b/>
          <w:b/>
          <w:sz w:val="24"/>
        </w:rPr>
      </w:pPr>
      <w:r>
        <w:rPr>
          <w:b/>
          <w:sz w:val="24"/>
        </w:rPr>
        <w:t>Технические характеристики</w:t>
      </w:r>
    </w:p>
    <w:p>
      <w:pPr>
        <w:pStyle w:val="Heading4"/>
        <w:tabs>
          <w:tab w:val="clear" w:pos="720"/>
          <w:tab w:val="right" w:pos="9639" w:leader="dot"/>
        </w:tabs>
        <w:ind w:left="97" w:right="-58" w:hanging="0"/>
        <w:jc w:val="left"/>
        <w:rPr/>
      </w:pPr>
      <w:r>
        <w:rPr>
          <w:b/>
          <w:sz w:val="24"/>
          <w:lang w:val="ru-RU"/>
        </w:rPr>
        <w:t>Модель</w:t>
      </w:r>
      <w:r>
        <w:rPr>
          <w:sz w:val="24"/>
          <w:lang w:val="ru-RU"/>
        </w:rPr>
        <w:tab/>
      </w:r>
      <w:r>
        <w:rPr>
          <w:b/>
          <w:sz w:val="24"/>
        </w:rPr>
        <w:t>JS</w:t>
      </w:r>
      <w:r>
        <w:rPr>
          <w:b/>
          <w:sz w:val="24"/>
          <w:lang w:val="ru-RU"/>
        </w:rPr>
        <w:t xml:space="preserve"> 3200</w:t>
      </w:r>
    </w:p>
    <w:p>
      <w:pPr>
        <w:pStyle w:val="Heading7"/>
        <w:tabs>
          <w:tab w:val="clear" w:pos="9072"/>
          <w:tab w:val="right" w:pos="9639" w:leader="dot"/>
        </w:tabs>
        <w:ind w:left="97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е режущие возможности</w:t>
      </w:r>
    </w:p>
    <w:p>
      <w:pPr>
        <w:pStyle w:val="Heading7"/>
        <w:tabs>
          <w:tab w:val="clear" w:pos="9072"/>
          <w:tab w:val="right" w:pos="9639" w:leader="dot"/>
        </w:tabs>
        <w:ind w:left="97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ая сталь</w:t>
        <w:tab/>
        <w:t>3,2 мм</w:t>
      </w:r>
    </w:p>
    <w:p>
      <w:pPr>
        <w:pStyle w:val="Heading7"/>
        <w:tabs>
          <w:tab w:val="clear" w:pos="9072"/>
          <w:tab w:val="right" w:pos="9639" w:leader="dot"/>
        </w:tabs>
        <w:ind w:left="97"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жавеющая сталь…………………………………………………………………………………….2,5 мм</w:t>
      </w:r>
    </w:p>
    <w:p>
      <w:pPr>
        <w:pStyle w:val="Heading7"/>
        <w:tabs>
          <w:tab w:val="clear" w:pos="9072"/>
          <w:tab w:val="right" w:pos="9639" w:leader="dot"/>
        </w:tabs>
        <w:ind w:left="97"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диус разреза………………………………………………………………………….50 мм</w:t>
      </w:r>
    </w:p>
    <w:p>
      <w:pPr>
        <w:pStyle w:val="Heading7"/>
        <w:tabs>
          <w:tab w:val="clear" w:pos="9072"/>
          <w:tab w:val="right" w:pos="9639" w:leader="dot"/>
        </w:tabs>
        <w:ind w:left="97"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режущего инструмента (в минуту) </w:t>
        <w:tab/>
        <w:t xml:space="preserve">1600 </w:t>
      </w:r>
    </w:p>
    <w:p>
      <w:pPr>
        <w:pStyle w:val="Heading7"/>
        <w:tabs>
          <w:tab w:val="clear" w:pos="9072"/>
          <w:tab w:val="right" w:pos="9639" w:leader="dot"/>
        </w:tabs>
        <w:ind w:left="97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</w:t>
        <w:tab/>
        <w:t>204 мм</w:t>
      </w:r>
    </w:p>
    <w:p>
      <w:pPr>
        <w:pStyle w:val="Heading7"/>
        <w:tabs>
          <w:tab w:val="clear" w:pos="9072"/>
          <w:tab w:val="right" w:pos="9639" w:leader="dot"/>
        </w:tabs>
        <w:ind w:left="97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</w:t>
        <w:tab/>
        <w:t>3,5 кг</w:t>
      </w:r>
    </w:p>
    <w:p>
      <w:pPr>
        <w:pStyle w:val="Normal"/>
        <w:ind w:right="-5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 w:val="24"/>
        </w:rPr>
      </w:pPr>
      <w:r>
        <w:rPr>
          <w:sz w:val="24"/>
        </w:rPr>
        <w:t>В связи с развитием и техническим прогрессом оставляем за собой право введ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 w:val="24"/>
        </w:rPr>
      </w:pPr>
      <w:r>
        <w:rPr>
          <w:sz w:val="24"/>
        </w:rPr>
        <w:t>Примечания: технические данные могут быть разные в зависимости от страны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Пояснения к рисункам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3474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Ключ шестигранни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 xml:space="preserve">Люфт недопустим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Средство измерения  2,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Нижний нож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 xml:space="preserve">Регулировочный болт нижнего ножа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Средство измерения 3,2 м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Болт фиксирующий верхний нож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Шестигранная гайк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Линия износа щёто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 xml:space="preserve">Верхний нож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 xml:space="preserve">Регулировка толщины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Отвёрт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Затянут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 xml:space="preserve">Блокировка выключателя пуска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 xml:space="preserve">Крышка держателя щёток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Болт фиксирующий нижний нож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 xml:space="preserve">Выключатель пуска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Держатель нож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58" w:hanging="360"/>
              <w:rPr>
                <w:sz w:val="24"/>
              </w:rPr>
            </w:pPr>
            <w:r>
              <w:rPr>
                <w:sz w:val="24"/>
              </w:rPr>
              <w:t>Средство измерения толщены нержавеющей стали 2,5 м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ИТАНИЕ</w:t>
      </w:r>
    </w:p>
    <w:p>
      <w:pPr>
        <w:pStyle w:val="3"/>
        <w:rPr/>
      </w:pPr>
      <w:r>
        <w:rPr>
          <w:sz w:val="24"/>
        </w:rPr>
        <w:t>Инструмент должен быть подключен к сети с напряжением, соответствующим напряжению, указанному на маркировочной табличке. Род тока – переменный, однофазный. В соответствии европейскими стандартами инструмент имеет двойную изоляцию и, следовательно, может быть  подключен к незаземленным розеткам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w w:val="100"/>
        </w:rPr>
      </w:pPr>
      <w:r>
        <w:rPr>
          <w:w w:val="100"/>
        </w:rPr>
        <w:t>ДОПОЛНИТЕЛЬНЫЕ ПРАВИЛА БЕЗОПАСНОСТИ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д началом каких-либо работ  убедитесь в том, что инструмент выключен и отключен от се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д подключением в сеть убедитесь в том, что инструмент выключен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продолжительных работах пользуйтесь средствами защиты органов слух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щательно проверяйте инструмент на отсутствие трещин и поломок перед началом работ. Немедленно замените поврежденные ча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работе крепко держите инструмент двумя рукам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д включением убедитесь в том, что нож не касается образц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 приближайте руки к режущим частя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сегда располагайте положение электрошнура от машины к розетк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ХРАНЯЙТЕ ЭТУ ИНСТРУКЦИЮ.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ИНСТРУКЦИЯ ПО ЭКСПЛУАТАЦИИ</w:t>
      </w:r>
    </w:p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/>
      </w:pPr>
      <w:r>
        <w:rPr/>
        <w:t>Проверка режущих ножей</w:t>
      </w:r>
    </w:p>
    <w:p>
      <w:pPr>
        <w:pStyle w:val="Normal"/>
        <w:rPr/>
      </w:pPr>
      <w:r>
        <w:rPr>
          <w:sz w:val="24"/>
        </w:rPr>
        <w:t>Перед работой следует проверить режущие. Использование тупых ножей при работе инструментом может привести к некачественному резу и несвоевременному выходу из строя электроинструмента. Продолжительность работы ножами зависит от разрезаемых материалов и от правильной установки ножей. Грубо говоря, режущий нож рассчитан на 500 м реза, одной режущей кромкой, мягкой стали толщиной 3,2 мм (соответственно 2000 м четырьмя режущими кромкам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Переустановка или замена режущих ножей </w:t>
      </w:r>
    </w:p>
    <w:p>
      <w:pPr>
        <w:pStyle w:val="Heading9"/>
        <w:rPr/>
      </w:pPr>
      <w:r>
        <w:rPr/>
        <w:t xml:space="preserve">Важно: Убедитесь в том, что машина выключена из сети перед заменой или переустановкой режущих ножей. Оба верхний и нижний нож имеют четыре режущих кромки. При износе режущей поверхности следует переустановить верхний и нижний нож, перевернув их на 90 градусов для использования новых режущих кромок. Когда все четыре режущих кромки на верхнем и нижнем ноже затупятся, следует заменить оба ножа. Используйте следующие инструкции при замене или переустановке режущих ножей: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тверните болт, фиксирующий лезвие с помощью шестигранного ключа и замените или переверните ножи. (рис 1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становите верхний нож и зафиксируйте его с помощью болта и ключа. Во время прикручивания крепко прижмите верхний нож к инструменту. (рис 2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сле установки верхнего ножа убедитесь в том, что между ножом и поверхностью корпуса, к которой прикручивается нож, отсутствует люфт. (это недопустимо рис. 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о той же схеме следует установить и нижний нож. После установки отрегулируйте зазор между верхним и нижним ножом. Во время регулировки верхний нож должен находится в нижнем положении. После чего следует ослабить болт нижнего ножа и отрегулировать зазор щупом. Толщина реза указана на регулировочном щупе, поэтому используйте параметры, приведенные в таблице (смотрите ниже). Регулировочный щуп должен плотно  вставляться в зазор с небольшим усилием. После чего затяните болт нижнего ножа, а потом гайку, чтобы зафиксировать болт.(рис. 4 и 5)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лщина обрабатываемого материал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м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5 м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2 мм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ировочный щу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0+1,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+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+2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8"/>
        <w:jc w:val="both"/>
        <w:rPr/>
      </w:pPr>
      <w:r>
        <w:rPr/>
        <w:t>Включение (рис 6)</w:t>
      </w:r>
    </w:p>
    <w:p>
      <w:pPr>
        <w:pStyle w:val="Heading9"/>
        <w:rPr/>
      </w:pPr>
      <w:r>
        <w:rPr/>
        <w:t>Внимание:</w:t>
      </w:r>
    </w:p>
    <w:p>
      <w:pPr>
        <w:pStyle w:val="Heading9"/>
        <w:rPr/>
      </w:pPr>
      <w:r>
        <w:rPr/>
        <w:t xml:space="preserve">Перед включением электроинструмента в электрическую сеть убедитесь в том, что выключатель пуска выключен. Для включения инструмента просто нажмите на выключатель пуска, для отключения отпустите выключатель. Для продолжительной работы инструментом утопите выключатель до конца и зафиксируйте  его фиксирующей кнопкой. Для выключения инструмента нажмите на выключатель до конц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Допустимая толщина реза (рис 7)</w:t>
      </w:r>
    </w:p>
    <w:p>
      <w:pPr>
        <w:pStyle w:val="TextBody"/>
        <w:rPr/>
      </w:pPr>
      <w:r>
        <w:rPr/>
        <w:t>Канавка в траверсе служит в качестве уровнемера толщины для резки материалов из мягкой или нержавеющей стали. Если материал вставляется в канавку, его резка является возможной. Толщина материала подлежащего резке зависит от типа (прочности) материала. Максимальная толщина резки в отношении различных материалов указана в таблице внизу. Попытка резки материалов толще, чем указано в таблице может привести к поломке инструмента и возможной травме. Следуйте инструкциям, указанным в таблице ниже.</w:t>
      </w:r>
    </w:p>
    <w:p>
      <w:pPr>
        <w:pStyle w:val="TextBody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очность на растяжение (кг/мм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толщина резки (мм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ягкая ста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вёрдая ста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Нержавеющая стал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люминиевая пластина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Фиксация (рис 8)</w:t>
      </w:r>
    </w:p>
    <w:p>
      <w:pPr>
        <w:pStyle w:val="TextBody"/>
        <w:rPr/>
      </w:pPr>
      <w:r>
        <w:rPr/>
        <w:t>Материал для резки должен быть прикреплен к рабочему столу с помощью приспособлений для фикс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Метод резки (рис 9)</w:t>
      </w:r>
    </w:p>
    <w:p>
      <w:pPr>
        <w:pStyle w:val="TextBody"/>
        <w:rPr/>
      </w:pPr>
      <w:r>
        <w:rPr/>
        <w:t>Для наиболее качественного реза держите ножницы параллельно материал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Максимальная ширина резки </w:t>
      </w:r>
    </w:p>
    <w:p>
      <w:pPr>
        <w:pStyle w:val="TextBody"/>
        <w:rPr/>
      </w:pPr>
      <w:r>
        <w:rPr/>
        <w:t>Придерживайтесь заданной максимальной ширины резки (А) при длине 1800 мм</w:t>
      </w:r>
    </w:p>
    <w:p>
      <w:pPr>
        <w:pStyle w:val="TextBody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ягкая ст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олщин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 м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м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58420</wp:posOffset>
                      </wp:positionV>
                      <wp:extent cx="0" cy="14630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4.6pt" to="123.05pt,119.7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58420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4.6pt" to="180.6pt,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58420</wp:posOffset>
                      </wp:positionV>
                      <wp:extent cx="0" cy="7315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5pt,4.6pt" to="173.45pt,62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Максимальная ширина резки (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48895</wp:posOffset>
                      </wp:positionV>
                      <wp:extent cx="1756410" cy="14820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(А)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pt;height:116.7pt;mso-wrap-distance-left:9.05pt;mso-wrap-distance-right:9.05pt;mso-wrap-distance-top:0pt;mso-wrap-distance-bottom:0pt;margin-top:3.85pt;mso-position-vertical-relative:text;margin-left:2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(А)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придел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57810</wp:posOffset>
                      </wp:positionV>
                      <wp:extent cx="4572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20.3pt" to="159pt,2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257810</wp:posOffset>
                      </wp:positionV>
                      <wp:extent cx="0" cy="7315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5pt,20.3pt" to="173.45pt,77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Нержавеющая сталь (толщин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65405</wp:posOffset>
                      </wp:positionV>
                      <wp:extent cx="750570" cy="2933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800  </w:t>
                                  </w:r>
                                  <w:r>
                                    <w:rPr/>
                                    <w:t>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5.15pt;mso-position-vertical-relative:text;margin-left:17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800  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м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457200</wp:posOffset>
                      </wp:positionV>
                      <wp:extent cx="0" cy="36576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36pt" to="123.05pt,64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457200</wp:posOffset>
                      </wp:positionV>
                      <wp:extent cx="2743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36pt" to="180.6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Максимальная ширина резки (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придел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Линия рез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09220</wp:posOffset>
                </wp:positionV>
                <wp:extent cx="1554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6pt" to="123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Минимальный радиус рез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мальный радиус резки составляет 50 мм, при резке мягкой стали 2,3 м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ОБСЛУЖИВАНИЕ</w:t>
      </w:r>
    </w:p>
    <w:p>
      <w:pPr>
        <w:pStyle w:val="Normal"/>
        <w:rPr>
          <w:sz w:val="24"/>
        </w:rPr>
      </w:pPr>
      <w:r>
        <w:rPr>
          <w:sz w:val="24"/>
        </w:rPr>
        <w:t>Предупреждение: Перед выполнением обслуживания убедитесь в том, что инструмент отключен от се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Замена угольных щёток</w:t>
      </w:r>
    </w:p>
    <w:p>
      <w:pPr>
        <w:pStyle w:val="TextBody"/>
        <w:jc w:val="both"/>
        <w:rPr/>
      </w:pPr>
      <w:r>
        <w:rPr/>
        <w:t xml:space="preserve">Заменяйте угольные щетки, когда они изношены до ограничительной метки. Щетки необходимо менять парам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  <w:t>ГАРАНТИИ</w:t>
      </w:r>
    </w:p>
    <w:p>
      <w:pPr>
        <w:pStyle w:val="2"/>
        <w:rPr/>
      </w:pPr>
      <w:r>
        <w:rPr/>
        <w:t>Мы гарантируем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JS3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w w:val="15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2" w:leader="none"/>
      </w:tabs>
      <w:ind w:left="97" w:right="-58" w:hanging="0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48:00Z</dcterms:created>
  <dc:creator>Лошкарев А.</dc:creator>
  <dc:description/>
  <dc:language>en-US</dc:language>
  <cp:lastModifiedBy>q</cp:lastModifiedBy>
  <cp:lastPrinted>2000-04-08T21:50:00Z</cp:lastPrinted>
  <dcterms:modified xsi:type="dcterms:W3CDTF">2003-10-07T08:48:00Z</dcterms:modified>
  <cp:revision>2</cp:revision>
  <dc:subject/>
  <dc:title/>
</cp:coreProperties>
</file>