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>ФРЕЗЕР DW624, DW625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здравляем Вас! </w:t>
      </w:r>
    </w:p>
    <w:p>
      <w:pPr>
        <w:pStyle w:val="Normal"/>
        <w:autoSpaceDE w:val="false"/>
        <w:rPr/>
      </w:pPr>
      <w:r>
        <w:rPr>
          <w:color w:val="000000"/>
        </w:rPr>
        <w:t xml:space="preserve">Вы выбрали электрический инструмент фирмы DEWALT. Тщательная разработка изделий, многолетний опыт фирмы по производству электроинструментов, различные усовершенствования, сделали электроинструменты DEWALT одними из самых надежных помощников для профессионал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ческие характеристики 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685"/>
        <w:gridCol w:w="808"/>
        <w:gridCol w:w="468"/>
        <w:gridCol w:w="2126"/>
        <w:gridCol w:w="523"/>
        <w:gridCol w:w="2027"/>
      </w:tblGrid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W624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W625E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пряжение электросети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30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требляемая мощность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600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ваемая мощность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60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астота вращения на холостом ходу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-1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00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000…2000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ппорт фрезера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х колонковы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-х колонковы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личина хода суппорта фрезера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2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0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вольверный ограничитель глубины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-х ступенчатый, со шкалой и точным регулятором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-х ступенчатый, со шкалой и точным регуляторо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бочий диаметр цангового зажима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м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аксимальный диаметр фрезы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м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0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ес 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г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мальный электрический предохранитель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электроинструментов 230 В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 A 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357"/>
          <w:tab w:val="left" w:pos="543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данном руководстве по эксплуатации используются следующие символы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438785" cy="38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Внимание! Существует опасность для жизни, возможно ранение, возможно повреждение электроинструмента вследствие несоблюдения указаний данного руководства по эксплуатации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393700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7" r="-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Опасность поражения электрическим ток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екларация соответствия EC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2750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88" r="-6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DW624, DW625E </w:t>
      </w:r>
    </w:p>
    <w:p>
      <w:pPr>
        <w:pStyle w:val="Normal"/>
        <w:autoSpaceDE w:val="false"/>
        <w:rPr/>
      </w:pPr>
      <w:r>
        <w:rPr>
          <w:color w:val="000000"/>
        </w:rPr>
        <w:t xml:space="preserve">DEWALT заявляет о том, что данный электрический инструмент разработан в полном соответствии со стандартами: 98/37/EEC, 89/336/EEC, 73/23/EEC, 86/188/EEC, EN 55014, EN 55014-2, EN 60745, EN 61000-3-2 и EN 61000-3-3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За дополнительной информацией обращайтесь по адресу указанному ниж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811"/>
        <w:gridCol w:w="1133"/>
        <w:gridCol w:w="1349"/>
        <w:gridCol w:w="1344"/>
      </w:tblGrid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W624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W625E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</w:t>
            </w:r>
            <w:r>
              <w:rPr>
                <w:b/>
                <w:color w:val="000000"/>
                <w:vertAlign w:val="subscript"/>
              </w:rPr>
              <w:t>pA</w:t>
            </w:r>
            <w:r>
              <w:rPr>
                <w:color w:val="000000"/>
              </w:rPr>
              <w:t xml:space="preserve"> (звуковое давление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93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b/>
                <w:color w:val="000000"/>
                <w:vertAlign w:val="subscript"/>
              </w:rPr>
              <w:t>WA</w:t>
            </w:r>
            <w:r>
              <w:rPr>
                <w:color w:val="000000"/>
              </w:rPr>
              <w:t xml:space="preserve"> (акустическая мощность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ренная вибрация на рукоятк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/с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&lt;2,5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&lt;2,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</w:t>
            </w:r>
            <w:r>
              <w:rPr>
                <w:b/>
                <w:color w:val="000000"/>
                <w:vertAlign w:val="subscript"/>
              </w:rPr>
              <w:t>pA</w:t>
            </w:r>
            <w:r>
              <w:rPr>
                <w:color w:val="000000"/>
              </w:rPr>
              <w:t xml:space="preserve"> (погрешность измерения звукового давления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</w:t>
            </w:r>
            <w:r>
              <w:rPr>
                <w:b/>
                <w:color w:val="000000"/>
                <w:vertAlign w:val="subscript"/>
              </w:rPr>
              <w:t>WA</w:t>
            </w:r>
            <w:r>
              <w:rPr>
                <w:color w:val="000000"/>
              </w:rPr>
              <w:t xml:space="preserve"> (погрешность измерения акустической мощности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Б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иректор департамента проектирования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орст Гроссманн (Horst Gro</w:t>
      </w:r>
      <w:r>
        <w:rPr>
          <w:rFonts w:cs="Arial"/>
          <w:color w:val="000000"/>
        </w:rPr>
        <w:t xml:space="preserve">ßmann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06905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</w:rPr>
        <w:t>DEWALT, Richard-Klinger-Straße 40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-65510, Idstein, Germany</w:t>
      </w:r>
      <w:r>
        <w:br w:type="page"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авила безопасности при работе с электроинструментом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нимание! Прочтите данное руководство по эксплуатации полностью. Несоблюдение мер, указанных в данном руководстве по эксплуатации, может привести к поражению электрическим током, возникновению пожара или к получению серьезной травмы. Термин "электроинструмент" во всех приведенных ниже указаниях относится к Вашему электроинструменту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БЕРЕЖНО ХРАНИТЕ ДАННОЕ РУКОВОДСТВО ПО ЭКСПЛУАТАЦИИ ДЛЯ ПОСЛЕДУЮЩЕГО ОБРАЩЕНИЯ К НЕМ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1</w:t>
        <w:tab/>
        <w:t xml:space="preserve">Рабочее место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a</w:t>
        <w:tab/>
        <w:t>Рабочее место должно быть чистым и достаточно освещенным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Беспорядок на рабочем месте и его плохое освещение может привести к несчастному случаю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b</w:t>
        <w:tab/>
        <w:t>Не работайте с электроинструментом во взрывчатой среде, например, вблизи легко воспламеняющихся жидкостей, газов или пыли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Электроинструмент создает искровые разряды, которые могут воспламенить горючие пары или пыль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c</w:t>
        <w:tab/>
        <w:t>Следите, чтобы дети и посторонние люди находились подальше от работающего электроинструмента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Различные отвлечения могут вызвать у Вас потерю контроля над рабочим процессом. </w:t>
      </w:r>
    </w:p>
    <w:p>
      <w:pPr>
        <w:pStyle w:val="Normal"/>
        <w:autoSpaceDE w:val="false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357"/>
        <w:rPr>
          <w:color w:val="000000"/>
        </w:rPr>
      </w:pPr>
      <w:r>
        <w:rPr>
          <w:b/>
          <w:bCs/>
          <w:color w:val="000000"/>
        </w:rPr>
        <w:t>2</w:t>
        <w:tab/>
        <w:t xml:space="preserve">Электробезопасность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a</w:t>
        <w:tab/>
        <w:t>Вилка кабеля подключения к электросети электроинструмента должна соответствовать штепсельной розетке. Ни в коем случае не видоизменяйте вилку кабеля подключения к электросети! Ни в коем случае не используйте штепсельные вилки-переходники, если в силовом кабеле электроинструмента есть провод заземления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спользование оригинальной вилки кабеля подключения к электросети и соответствующей ей штепсельной розетки уменьшает риск поражения электрическим током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b</w:t>
        <w:tab/>
        <w:t>При подключенном к штепсельной розетке электроинструменте, избегайте контактов частей тела с заземленными объектами и предметами (например, трубопроводами, радиаторами отопления, электроплитами), также с подключенными к электросети электроприборами (например, холодильниками)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Риск поражения электрическим током увеличивается, если Ваше тело заземлено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c</w:t>
        <w:tab/>
        <w:t>Не используйте электроинструмент под дождем или в сырых местах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роникновение воды в электроинструмент увеличивает риск поражения электрическим током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d</w:t>
        <w:tab/>
        <w:t>Берегите кабель подключения к электросети. Ни в коем случае не используйте кабель подключения к электросети для переноски электроинструмента или для вытягивания его вилки из штепсельной розетки. Оберегайте кабель подключения к электросети от высокой температуры, нефтепродуктов и острых кромок, также от движущихся частей электроинструмента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Поврежденный или запутанный кабель подключения к электросети увеличивает риск поражения электрическим током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e</w:t>
        <w:tab/>
        <w:t xml:space="preserve">При работе с электроинструментом на открытом воздухе используйте удлинительный кабель, предназначенный для таких условий работы (в брызгозащищенном исполнении). </w:t>
      </w:r>
      <w:r>
        <w:rPr>
          <w:color w:val="000000"/>
        </w:rPr>
        <w:t xml:space="preserve">Использование пригодного для эксплуатации на открытом воздухе удлинителя уменьшает риск поражения электрическим током. </w:t>
      </w:r>
    </w:p>
    <w:p>
      <w:pPr>
        <w:pStyle w:val="Normal"/>
        <w:autoSpaceDE w:val="false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357"/>
        <w:rPr>
          <w:color w:val="000000"/>
        </w:rPr>
      </w:pPr>
      <w:r>
        <w:rPr>
          <w:b/>
          <w:bCs/>
          <w:color w:val="000000"/>
        </w:rPr>
        <w:t>3</w:t>
        <w:tab/>
        <w:t xml:space="preserve">Личная безопасность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a</w:t>
        <w:tab/>
        <w:t>Будьте собраны и ответственны, руководствуйтесь здравым смыслом при работе с электроинструментом. Не используйте электроинструмент, если Вы устали, так же если находитесь под влиянием алкоголя или понижающих реакцию лекарственных и других средств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Малейшая неосторожность при работе с электроинструментом может привести к серьезной травме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b</w:t>
        <w:tab/>
        <w:t>Используйте индивидуальную защиту. Работайте всегда в защитной маске (защитных очках)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спользование в зависимости от условий эксплуатации электроинструмента таких средств защиты, как пылезащитная маска, крепкие нескользящие ботинки, защитный шлем, средства защиты органов слуха (например, наушники или беруши), уменьшает риск получения травмы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c</w:t>
        <w:tab/>
        <w:t xml:space="preserve">Избегайте непреднамеренного пуска. Следите, чтобы перед включением электроинструмента клавиша пускового выключателя находилась в нерабочем положении. </w:t>
      </w:r>
      <w:r>
        <w:rPr>
          <w:color w:val="000000"/>
        </w:rPr>
        <w:t xml:space="preserve">Несчастный случай может произойти при переноске электроинструмента с пальцем на клавише выключателя или при соединении с электросетью включенного электроинструмента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d</w:t>
        <w:tab/>
        <w:t xml:space="preserve">Перед включением электроинструмента удалите с него (из него) регулировочные и крепежные инструменты (ключи и т.д.). </w:t>
      </w:r>
      <w:r>
        <w:rPr>
          <w:color w:val="000000"/>
        </w:rPr>
        <w:t xml:space="preserve">Гаечный или регулировочный ключ, оставленный на движущейся части электроинструмента, может нанести ранение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e</w:t>
        <w:tab/>
        <w:t>Не споткнитесь! Выберите удобное, устойчивое, постоянно контролируемое Вами положение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Это позволит надежно управлять электроинструментом в неожиданных ситуациях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f</w:t>
        <w:tab/>
        <w:t>Правильно одевайтесь. Во время работы не носите свободную одежду и украшения. Избегайте контактов ваших волос, одежды и, в первую очередь, пальцев рук с движущимися частями электроинструмента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Свободная одежда, украшения или длинные волосы могут быть захвачены движущимися частями электроинструмента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g</w:t>
        <w:tab/>
        <w:t>Если в комплект поставки Вашего электроинструмента входит устройство для присоединения к пылеотводу или пылесборник, установите его и используйте по назначению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спользование этих устройств уменьшает опасность, связанную с воздействием пыли. </w:t>
      </w:r>
    </w:p>
    <w:p>
      <w:pPr>
        <w:pStyle w:val="Normal"/>
        <w:autoSpaceDE w:val="false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357"/>
        <w:rPr>
          <w:color w:val="000000"/>
        </w:rPr>
      </w:pPr>
      <w:r>
        <w:rPr>
          <w:b/>
          <w:bCs/>
          <w:color w:val="000000"/>
        </w:rPr>
        <w:t>4</w:t>
        <w:tab/>
        <w:t xml:space="preserve">Использование электроинструмента по назначению и техническое обслуживание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a</w:t>
        <w:tab/>
        <w:t>Не перегружайте электроинструмент. Используйте электроинструмент только по назначению, указанному в данном руководстве по эксплуатации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Электроинструмент работает надежно и безопасно только при соблюдении параметров, указанных в его технических характеристиках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b</w:t>
        <w:tab/>
        <w:t>Не используйте электроинструмент, если пусковой выключатель не устанавливается в положение включения или выключения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Электроинструмент, не управляемый пусковым выключателем, опасен и должен быть отремонтирован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c</w:t>
        <w:tab/>
        <w:t>Перед любыми видами работ по регулированию электроинструмента и замене принадлежностей, также перед хранением вынимайте вилку кабеля подключения к электросети из штепсельной розетки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Эта мера предосторожности исключает непреднамеренный пуск электроинструмента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d</w:t>
        <w:tab/>
        <w:t>Храните неиспользуемый электроинструмент в недоступном для детей месте. Не разрешайте пользоваться электроинструментом людям, не умеющим им пользоваться или не ознакомившимся с данным руководством по эксплуатации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Электроинструмент опасен в руках неопытных пользователей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e</w:t>
        <w:tab/>
        <w:t xml:space="preserve">Содержите электроинструмент в безупречном состоянии. Проверяйте точность совмещения и легкость перемещения подвижных деталей, также целостность деталей воздействующих на его работу. Ремонтируйте поврежденный электроинструмент до его использования. </w:t>
      </w:r>
      <w:r>
        <w:rPr>
          <w:color w:val="000000"/>
        </w:rPr>
        <w:t xml:space="preserve">Большинство несчастных случаев происходит при использовании электроинструмента, находящегося в плохом состоянии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f</w:t>
        <w:tab/>
        <w:t>Сменный режущий инструмент должен быть геометрически правильным и чистым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Высокое качество и безопасность работы можно обеспечить только геометрически правильным, остро заточенным и чистым сменным режущим инструментом.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g</w:t>
        <w:tab/>
        <w:t>Используйте электроинструмент, принадлежности и сменные режущие инструменты только по назначению, указанному в данном руководстве по эксплуатации, соблюдая также приведенные в его технических характеристиках параметры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Использование электроинструмента в других целях может привести к нежелательным последствиям. </w:t>
      </w:r>
    </w:p>
    <w:p>
      <w:pPr>
        <w:pStyle w:val="Normal"/>
        <w:autoSpaceDE w:val="false"/>
        <w:ind w:left="357" w:hanging="35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7" w:hanging="357"/>
        <w:rPr>
          <w:color w:val="000000"/>
        </w:rPr>
      </w:pPr>
      <w:r>
        <w:rPr>
          <w:b/>
          <w:bCs/>
          <w:color w:val="000000"/>
        </w:rPr>
        <w:t>5</w:t>
        <w:tab/>
        <w:t xml:space="preserve">Ремонт </w:t>
      </w:r>
    </w:p>
    <w:p>
      <w:pPr>
        <w:pStyle w:val="Normal"/>
        <w:autoSpaceDE w:val="false"/>
        <w:ind w:left="357" w:hanging="357"/>
        <w:rPr/>
      </w:pPr>
      <w:r>
        <w:rPr>
          <w:b/>
          <w:bCs/>
          <w:color w:val="000000"/>
        </w:rPr>
        <w:t>a</w:t>
        <w:tab/>
        <w:t xml:space="preserve">Ремонт электроинструмента производите только в авторизованном сервисном центре, с использованием только оригинальных запасных частей. </w:t>
      </w:r>
      <w:r>
        <w:rPr>
          <w:color w:val="000000"/>
        </w:rPr>
        <w:t xml:space="preserve">Это обеспечит Вашу безопасность при дальнейшей эксплуатации электроинструмен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Дополнительные меры безопасности при работе с фрезой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Диаметр хвостовика используемой фрезы должен соответствовать рабочему размеру цангового зажима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Используйте только фрезы, предназначенные для работы на максимальной частоте (скорости) вращения минимум 30000 мин-1 (30000 об/мин) и соответствующим образом маркированные.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Ни в коем случае не используйте фрезы, диаметр которых больше указанного в технических характеристиках!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т поставк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Упаковка содержит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 фрезер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 параллельная направляющая с точным регулятором и направляющими штангами </w:t>
      </w:r>
    </w:p>
    <w:p>
      <w:pPr>
        <w:pStyle w:val="Normal"/>
        <w:autoSpaceDE w:val="false"/>
        <w:rPr/>
      </w:pPr>
      <w:r>
        <w:rPr>
          <w:color w:val="000000"/>
        </w:rPr>
        <w:t xml:space="preserve">1 торцовый гаечный ключ </w:t>
      </w:r>
      <w:r>
        <w:rPr>
          <w:rFonts w:cs="Arial"/>
          <w:color w:val="000000"/>
        </w:rPr>
        <w:t>№ 22.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 переходник пылеотвод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 направляющая встав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 руководство по эксплуатаци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 схема разборки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Проверьте электроинструмент и сменные принадлежности на отсутствие повреждений при транспортировании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Перед вводом в эксплуатацию, внимательно прочтите данное руководство по эксплуатации!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sz w:val="24"/>
          <w:szCs w:val="24"/>
        </w:rPr>
        <w:t>Составные части (Рис. A1 и A2)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Ваш фрезер DEWALT DW624, DW625E предназначен для профессионального фрезерования древесных материалов, изделий из дерева и пластмасс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Клавиша пускового выключателя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Диск поворотный электронного регулятора частоты вращения (DW625E)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Гайка зажимная цангового патрона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Клавиша фиксации шпинделя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Винт установочный параллельной направляющей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Штанги направляющие параллельной направляющей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Винт регулировочный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Упор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Гайка с насечкой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Ручка для переноски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Рукоятка поворотная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Линза измерительная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Шкала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Рычаг зажимной ограничителя глубины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Винт установочный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Ограничитель глубины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Точный регулятор ограничителя глубины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Точный регулятор параллельной направляющей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 xml:space="preserve">Направляющая параллельная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Ограничитель глубины револьверный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Суппорт фрезера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Опора направляющая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Рукоятка направляющая 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u w:val="single"/>
        </w:rPr>
        <w:t>Примечание</w:t>
      </w:r>
      <w:r>
        <w:rPr>
          <w:color w:val="000000"/>
        </w:rPr>
        <w:t>: В данном руководстве по эксплуатации также используется обобщающий термин "цанговый патрон"</w:t>
      </w:r>
      <w:r>
        <w:rPr>
          <w:rFonts w:cs="Arial"/>
          <w:color w:val="000000"/>
        </w:rPr>
        <w:t>, т.е. сборочный узел фрезера, включающий в себя цанговый зажим и зажимную гайк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полнительная электробезопасность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анный электроинструмент предназначен для работы только при одном напряжении электропитания. Следите за напряжением электрической сети, оно должно соответствовать величине, обозначенной на информационной табличке электроинструмент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347980" cy="323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Данный электроинструмент DEWALT в соответствии со стандартом EN 60745 защищен двойной электроизоляцией, исключающей потребность в заземляющем провод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Замена кабеля подключения к электросети или его вилки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Неисправный кабель подключения к электросети или его штепсельную вилку можно заменять только в авторизованном сервисном центр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длинительный кабель </w:t>
      </w:r>
    </w:p>
    <w:p>
      <w:pPr>
        <w:pStyle w:val="Normal"/>
        <w:autoSpaceDE w:val="false"/>
        <w:rPr/>
      </w:pPr>
      <w:r>
        <w:rPr>
          <w:color w:val="000000"/>
        </w:rPr>
        <w:t>Используйте только стандартные удлинители промышленного изготовления, рассчитанные на мощность не меньшую, чем потребляемая мощность электроинструмента (см. раздел "Технические характеристики"). Минимальное поперечное сечение провода электрокабеля должно составлять не менее 1,5 мм</w:t>
      </w:r>
      <w:r>
        <w:rPr>
          <w:b/>
          <w:color w:val="000000"/>
          <w:vertAlign w:val="superscript"/>
        </w:rPr>
        <w:t>2</w:t>
      </w:r>
      <w:r>
        <w:rPr>
          <w:color w:val="000000"/>
        </w:rPr>
        <w:t xml:space="preserve">. При использовании удлинительного кабеля, намотанного на барабан, вытягивайте электрокабель на всю длину (чтобы исключить действие индуктивного сопротивления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борка и регулирование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438785" cy="384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Перед любыми работами по сборке и регулированию фрезера извлекайте вилку кабеля подключения к электросети из штепсельной розетки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Установка и снятие фрезы (Рис. B)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Нажмите клавишу (4) фиксации шпинделя, и удерживайте ее в направлении вниз.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 xml:space="preserve">Ослабьте с гаечным ключом </w:t>
      </w:r>
      <w:r>
        <w:rPr>
          <w:rFonts w:cs="Arial"/>
          <w:color w:val="000000"/>
        </w:rPr>
        <w:t xml:space="preserve">№ 22 </w:t>
      </w:r>
      <w:r>
        <w:rPr>
          <w:color w:val="000000"/>
        </w:rPr>
        <w:t xml:space="preserve">гайку (3) цангового патрона на несколько оборотов, и вдвиньте полностью хвостовик фрезы в цанговый зажим.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Затяните гайку цангового патрона, и отпустите клавишу (4) фиксации шпиндел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785" cy="384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Ни в коем случае не затягивайте гайку цангового патрона без находящейся в нем фрезы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Замена цангового зажима (Рис. C) </w:t>
      </w:r>
    </w:p>
    <w:p>
      <w:pPr>
        <w:pStyle w:val="Normal"/>
        <w:autoSpaceDE w:val="false"/>
        <w:rPr/>
      </w:pPr>
      <w:r>
        <w:rPr>
          <w:color w:val="000000"/>
        </w:rPr>
        <w:t>В комплект поставки фрезера входит цанговый зажим с рабочим размером 12 мм.</w:t>
      </w:r>
      <w:r>
        <w:rPr>
          <w:rFonts w:cs="Arial"/>
          <w:color w:val="000000"/>
        </w:rPr>
        <w:t xml:space="preserve"> </w:t>
      </w:r>
      <w:r>
        <w:rPr>
          <w:color w:val="000000"/>
        </w:rPr>
        <w:t xml:space="preserve">Можно также использовать другие имеющиеся в продаже прецизионные цанговые зажимы, которые полностью соответствуют используемой фрезе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 xml:space="preserve">Отделите цанговый зажим (25) от зажимной гайки (3), вытянув его с усилием.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 xml:space="preserve">Установите новый цанговый зажи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DW625E - Настройка электронного регулятора частоты вращения (Рис. A) </w:t>
      </w:r>
    </w:p>
    <w:p>
      <w:pPr>
        <w:pStyle w:val="Normal"/>
        <w:autoSpaceDE w:val="false"/>
        <w:rPr/>
      </w:pPr>
      <w:r>
        <w:rPr>
          <w:color w:val="000000"/>
        </w:rPr>
        <w:t>Вращением диска (2) электронного регулятора можно варьировать частоту (скорость) вращения от 8000 до 20000 мин</w:t>
      </w:r>
      <w:r>
        <w:rPr>
          <w:b/>
          <w:color w:val="000000"/>
          <w:vertAlign w:val="superscript"/>
        </w:rPr>
        <w:t>-1</w:t>
      </w:r>
      <w:r>
        <w:rPr>
          <w:color w:val="000000"/>
        </w:rPr>
        <w:t xml:space="preserve">. Таким образом, достигается неизменно высокое качество фрезерования всех пород древесины и пластмасс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 xml:space="preserve">Поверните диск (2) регулятора, и установите необходимую частоту вращения. Правильное регулирование частоты вращения достигается по приобретении определенного опыта. </w:t>
      </w:r>
    </w:p>
    <w:p>
      <w:pPr>
        <w:pStyle w:val="Normal"/>
        <w:autoSpaceDE w:val="false"/>
        <w:rPr/>
      </w:pPr>
      <w:r>
        <w:rPr>
          <w:color w:val="000000"/>
        </w:rPr>
        <w:t>1 = 8000 мин</w:t>
      </w:r>
      <w:r>
        <w:rPr>
          <w:b/>
          <w:color w:val="000000"/>
          <w:vertAlign w:val="superscript"/>
        </w:rPr>
        <w:t>-1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2 = 12000 мин</w:t>
      </w:r>
      <w:r>
        <w:rPr>
          <w:b/>
          <w:color w:val="000000"/>
          <w:vertAlign w:val="superscript"/>
        </w:rPr>
        <w:t>-1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3 = 16000 мин</w:t>
      </w:r>
      <w:r>
        <w:rPr>
          <w:b/>
          <w:color w:val="000000"/>
          <w:vertAlign w:val="superscript"/>
        </w:rPr>
        <w:t>-1</w:t>
      </w: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4 = 18000 мин</w:t>
      </w:r>
      <w:r>
        <w:rPr>
          <w:b/>
          <w:color w:val="000000"/>
          <w:vertAlign w:val="superscript"/>
        </w:rPr>
        <w:t>-1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 = 20000 мин</w:t>
      </w:r>
      <w:r>
        <w:rPr>
          <w:b/>
          <w:color w:val="000000"/>
          <w:vertAlign w:val="superscript"/>
        </w:rPr>
        <w:t>-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Регулирование глубины фрезерования (Рис. A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аш фрезер оснащен высокоточной системой регулирования глубины фрезерования, включающей с себя: револьверный ограничитель глубины (20), измерительную линзу (12) и точный регулятор (17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ыстрое регулирование (Рис. A и D)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Ослабьте рычаг (14) ограничителя глубины, подняв его в направлении вверх.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Направьте фрезер вниз, чтобы фреза коснулась обрабатываемой заготовки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Затяните рычаг (14) с усилием, нажав его в направлении вниз. 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color w:val="000000"/>
        </w:rPr>
        <w:t xml:space="preserve">Для удобства эксплуатации, ход суппорта может быть настроен на необходимую глубину фрезерования поворотом или перемещением гайки (9) с насечкой.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Ослабьте установочный винт (15).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Поворачивайте рукоятку (11) до момента, когда точный регулятор (17) войдет в контакт с револьверным ограничителем (20) глубины.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Установите измерительную линзу на круглое число (например, 0)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Установите глубину резания с помощью поворотной рукоятки (11) и измерительной линзы (12). Зазор между верхней частью револьверного ограничителя глубины и нижней частью точного регулятора - установленная Вами глубина резания.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Затяните установочный винт (15) с усилием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ройное регулирование глубины револьверным ограничителем (Рис. E) </w:t>
      </w:r>
    </w:p>
    <w:p>
      <w:pPr>
        <w:pStyle w:val="Normal"/>
        <w:autoSpaceDE w:val="false"/>
        <w:rPr/>
      </w:pPr>
      <w:r>
        <w:rPr>
          <w:color w:val="000000"/>
        </w:rPr>
        <w:t xml:space="preserve">Револьверным ограничителем (20) можно установить 3 уровня глубины. Это очень удобно при фрезеровании в несколько технологических проходов. 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</w:rPr>
        <w:t>Для установки точной глубины фрезерования, поместите шаблон глубины между точным регулятором (17) и револьверным ограничителем (20).</w:t>
      </w:r>
    </w:p>
    <w:p>
      <w:pPr>
        <w:pStyle w:val="Normal"/>
        <w:numPr>
          <w:ilvl w:val="0"/>
          <w:numId w:val="17"/>
        </w:numPr>
        <w:autoSpaceDE w:val="false"/>
        <w:rPr/>
      </w:pPr>
      <w:r>
        <w:rPr>
          <w:color w:val="000000"/>
        </w:rPr>
        <w:t>При необходимости, отрегулируйте все 3 вин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438785" cy="384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/>
        <w:t>Производите фрезерование только с небольшой глубиной резания</w:t>
      </w:r>
      <w:r>
        <w:rPr>
          <w:color w:val="000000"/>
        </w:rPr>
        <w:t xml:space="preserve">!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очное регулирование глубины (Рис. F) </w:t>
      </w:r>
    </w:p>
    <w:p>
      <w:pPr>
        <w:pStyle w:val="Normal"/>
        <w:autoSpaceDE w:val="false"/>
        <w:rPr/>
      </w:pPr>
      <w:r>
        <w:rPr>
          <w:color w:val="000000"/>
        </w:rPr>
        <w:t xml:space="preserve">Если Вы не используете шаблон глубины, или глубину резания необходимо установить заново, в этом случае рекомендуется использовать точный регулятор (17).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Установите глубину резания с помощью точного регулятора (17). Один оборот точного регулятора соответствует приблизительно 1 мм.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Определяйте глубину резания с помощью измерительной линзы (12) и шкалы (13).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Установите поворотной рукояткой (11) глубину фрезерования с точностью до миллиметра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Регулирование глубины на фрезере, установленном в перевернутом положении (Рис.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)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Снимите колпачковую гайку (27) и гайку (9) с насечкой, затем установите регулятор глубины DE6966, доступный как рекомендуемая принадлежность (в комплект поставки не входит)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Соедините резьбу нового регулятора глубины с регулировочным винтом (7).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Установите глубину резания новым регулятором глубин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785" cy="384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При установке фрезера в стационарное перевернутое положение с помощью дополнительных приспособлений, выполняйте указания инструкций по их эксплуатаци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Установка параллельной направляющей (Рис. A и G)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>Поместите направляющие штанги (6) в суппорт (21) фрезера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Надвиньте параллельную направляющую (19) на направляющие штанги.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Временно затяните установочные винты (5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Регулирование параллельной направляющей (Рис. A и G)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Начертите линию фрезерования на обрабатываемой заготовке.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Направьте фрезер вниз, чтобы фреза коснулась обрабатываемой заготовки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Затяните рычаг (14) ограничителя глубины и ограничьте обратный ход гайки (9) с насечкой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Позиционируйте фрезер на линии фрезерования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Придвиньте параллельную направляющую (19) к обрабатываемой заготовке и затяните установочные винты (5)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Отрегулируйте параллельную направляющую с помощью точного регулятора (18). Наружная режущая кромка фрезы должна находиться на одной прямой с линией фрезерования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При необходимости, ослабьте винты (28) и отрегулируйте направляющие рейки (29), для получения необходимой длины (базы) направляюще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Установка направляющей опоры (рекомендуемая принадлежность) (Рис. A и H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и работе с фрезами большого диаметра, для уверенной работы, рекомендуется использовать направляющую опору DE6286 (22) (в комплект поставки не входит). 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 xml:space="preserve">Расположите направляющую опору на свободных концевых частях направляющих штанг (6)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</w:rPr>
        <w:t xml:space="preserve">Направляйте фрезер, держа его одной рукой за рукоятку (23), другой рукой за противоположную рукоятку (10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Установка направляющей вставки (Рис. J) </w:t>
      </w:r>
    </w:p>
    <w:p>
      <w:pPr>
        <w:pStyle w:val="Normal"/>
        <w:autoSpaceDE w:val="false"/>
        <w:rPr/>
      </w:pPr>
      <w:r>
        <w:rPr>
          <w:color w:val="000000"/>
        </w:rPr>
        <w:t xml:space="preserve">Направляющая вставка в комбинации с шаблоном оказывает большую помощь при фасонном фрезеровании, также при формовании по образцу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>Установите направляющую вставку (31) с помощью винтов (32) на суппорт (21) фрезе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32740" cy="3276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исоединение пылесоса (Рис. A и K) </w:t>
      </w:r>
    </w:p>
    <w:p>
      <w:pPr>
        <w:pStyle w:val="Normal"/>
        <w:autoSpaceDE w:val="false"/>
        <w:rPr/>
      </w:pPr>
      <w:r>
        <w:rPr>
          <w:color w:val="000000"/>
        </w:rPr>
        <w:t xml:space="preserve">Переходник пылеотвода (33) состоит из корпуса (34), крышки (35), держателя шланга (36), 2-х винтов (37) и 2-х гаек (38)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color w:val="000000"/>
        </w:rPr>
        <w:t xml:space="preserve">Вдвиньте крышку (35) в основание (34), до ощущаемой фиксации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Вдвиньте шланг пылесоса в выходной патрубок переходника пылеотвода (33).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Ослабьте винты в верхней части фрезера, и установите держатель шланга (36), как показано на рисунк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Эксплуатация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8785" cy="384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Следуйте указаниям действующих норм и правил безопасности! 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</w:rPr>
        <w:t>Двигайте фрезер, как показано на рисунке Рис. L (наружная кромка / внутренняя кромка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Ввод в эксплуатацию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Убедитесь, что фреза правильно установлена в цанговом патроне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Установите глубину резания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Присоедините пылесос.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Перед включением электроинструмента убедитесь, что ограничитель глубины зафиксирован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Включение и выключение (Рис. A и G)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 xml:space="preserve">Включение: вытяните в направлении  вверх клавишу (1) пускового выключателя. 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 xml:space="preserve">Выключение: нажмите в направлении вниз на клавишу (1) пускового выключател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438785" cy="384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 xml:space="preserve">Прежде чем выключить фрезер, ослабьте ограничитель глубины, и дайте возможность суппорту фрезера вернуться в исходное положени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Использование направляющей вставки (Рис. J)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>Закрепите шаблон на обрабатываемой заготовке с помощью струбцин.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color w:val="000000"/>
        </w:rPr>
        <w:t>Выберите и установите подходящую направляющую вставку (31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Использования рейки в качестве направляющей 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случае невозможности применения параллельной направляющей, можно использовать в качестве направляющей закрепленную на обрабатываемой заготовке рейку. При этом рейка должна выступать за оба края обрабатываемой заготовки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Свободное фрезерова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аш фрезер также можно использовать без какой-либо направляющей, например, для вырезания букв или при выполнении творческих рабо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438785" cy="384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94" r="-8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/>
        <w:t>Производите фрезерование только с небольшой глубиной резания</w:t>
      </w:r>
      <w:r>
        <w:rPr>
          <w:color w:val="000000"/>
        </w:rPr>
        <w:t>! Фрезерование глубоких вырезов производите с использованием нескольких технологических проходов. Максимальный диаметр фрезы при свободном фрезерований должен быть не более 6 м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Фрезерование с направляющей цапфой (Рис. B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лучае невозможности применения параллельной направляющей или направляющей вставки, для фасонного фрезерования можно использовать направляющую цапфу (24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По вопросу приобретения дополнительных принадлежностей для Вашего фрезера обратитесь к продавцу DEWAL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К ним относятся: цанговые зажимы (6</w:t>
      </w:r>
      <w:r>
        <w:rPr>
          <w:rFonts w:cs="Arial"/>
          <w:color w:val="000000"/>
        </w:rPr>
        <w:t xml:space="preserve">…12,7 </w:t>
      </w:r>
      <w:r>
        <w:rPr>
          <w:color w:val="000000"/>
        </w:rPr>
        <w:t xml:space="preserve">мм), стол для работы фрезера в перевернутом положении, приспособления для фрезерования шипов </w:t>
      </w:r>
      <w:r>
        <w:rPr>
          <w:rFonts w:cs="Arial"/>
          <w:color w:val="000000"/>
        </w:rPr>
        <w:t>"</w:t>
      </w:r>
      <w:r>
        <w:rPr>
          <w:color w:val="000000"/>
        </w:rPr>
        <w:t>ласточкин хвост</w:t>
      </w:r>
      <w:r>
        <w:rPr>
          <w:rFonts w:cs="Arial"/>
          <w:color w:val="000000"/>
        </w:rPr>
        <w:t xml:space="preserve">" </w:t>
      </w:r>
      <w:r>
        <w:rPr>
          <w:color w:val="000000"/>
        </w:rPr>
        <w:t xml:space="preserve">и </w:t>
      </w:r>
      <w:r>
        <w:rPr>
          <w:rFonts w:cs="Arial"/>
          <w:color w:val="000000"/>
        </w:rPr>
        <w:t>"</w:t>
      </w:r>
      <w:r>
        <w:rPr>
          <w:color w:val="000000"/>
        </w:rPr>
        <w:t>пальцевых</w:t>
      </w:r>
      <w:r>
        <w:rPr>
          <w:rFonts w:cs="Arial"/>
          <w:color w:val="000000"/>
        </w:rPr>
        <w:t xml:space="preserve">" </w:t>
      </w:r>
      <w:r>
        <w:rPr>
          <w:color w:val="000000"/>
        </w:rPr>
        <w:t xml:space="preserve">шипов, шаблоны шпонок, регулируемые держатели направляющих вставок и направляющие вставки, также направляющие штанги различной длины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хническое обслуживание </w:t>
      </w:r>
    </w:p>
    <w:p>
      <w:pPr>
        <w:pStyle w:val="Normal"/>
        <w:autoSpaceDE w:val="false"/>
        <w:rPr/>
      </w:pPr>
      <w:r>
        <w:rPr>
          <w:color w:val="000000"/>
        </w:rPr>
        <w:t xml:space="preserve">Ваш фрезер DEWALT рассчитан на работу в течение продолжительного периода времени при минимальном техническом обслуживании. Срок его службы и надежность увеличивается при правильном уходе и регулярной чистке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drawing>
          <wp:inline distT="0" distB="0" distL="0" distR="0">
            <wp:extent cx="346075" cy="3276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Смазк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аш фрезер не требует дополнительного смазыва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6075" cy="320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Чистка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ледите, чтобы вентиляционные прорези оставались открытыми и чистыми, регулярно протирайте их и корпус фрезера мягкой тканью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щита окружающей среды </w:t>
      </w:r>
    </w:p>
    <w:p>
      <w:pPr>
        <w:pStyle w:val="Normal"/>
        <w:autoSpaceDE w:val="false"/>
        <w:rPr/>
      </w:pPr>
      <w:r>
        <w:rPr>
          <w:color w:val="000000"/>
        </w:rPr>
        <w:drawing>
          <wp:inline distT="0" distB="0" distL="0" distR="0">
            <wp:extent cx="339090" cy="32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38227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76" r="-6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Если Вы хотите заменить Ваш электроинструмент DEWALT другим или Вы больше в нем не нуждаетесь, подумайте о защите окружающей среды. Сервисные центры DEWALT примут у Вас электроинструмент с гарантией его уничтожения безопасным для окружающей среды способо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3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tex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6.wmf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1:16:00Z</dcterms:created>
  <dc:creator> </dc:creator>
  <dc:description/>
  <cp:keywords/>
  <dc:language>en-US</dc:language>
  <cp:lastModifiedBy>Khramov</cp:lastModifiedBy>
  <cp:lastPrinted>2006-12-18T09:16:00Z</cp:lastPrinted>
  <dcterms:modified xsi:type="dcterms:W3CDTF">2006-12-18T11:16:00Z</dcterms:modified>
  <cp:revision>2</cp:revision>
  <dc:subject/>
  <dc:title> </dc:title>
</cp:coreProperties>
</file>