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0085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81495" cy="948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149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36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36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2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5460" cy="973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73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4825" cy="9478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7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6095" cy="955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7:35:00Z</dcterms:created>
  <dc:creator>YURA</dc:creator>
  <dc:description/>
  <dc:language>en-US</dc:language>
  <cp:lastModifiedBy>YURA</cp:lastModifiedBy>
  <dcterms:modified xsi:type="dcterms:W3CDTF">2003-09-10T07:37:00Z</dcterms:modified>
  <cp:revision>2</cp:revision>
  <dc:subject/>
  <dc:title/>
</cp:coreProperties>
</file>