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ИНСТРУКЦИЯ ПО ЭКСПЛУАТАЦИИ МОТОКУЛЬТИВАТОРА       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  <w:u w:val="single"/>
          <w:lang w:val="en-US"/>
        </w:rPr>
        <w:t>CROSSER</w:t>
      </w: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  <w:lang w:val="en-US"/>
        </w:rPr>
        <w:t>CR</w:t>
      </w:r>
      <w:r>
        <w:rPr>
          <w:b/>
          <w:i/>
          <w:sz w:val="52"/>
          <w:szCs w:val="52"/>
          <w:u w:val="single"/>
        </w:rPr>
        <w:t>-</w:t>
      </w:r>
      <w:r>
        <w:rPr>
          <w:b/>
          <w:i/>
          <w:sz w:val="52"/>
          <w:szCs w:val="52"/>
          <w:u w:val="single"/>
          <w:lang w:val="en-US"/>
        </w:rPr>
        <w:t>K</w:t>
      </w:r>
      <w:r>
        <w:rPr>
          <w:b/>
          <w:i/>
          <w:sz w:val="52"/>
          <w:szCs w:val="52"/>
          <w:u w:val="single"/>
        </w:rPr>
        <w:t>2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Уважаем</w:t>
      </w:r>
      <w:r>
        <w:rPr>
          <w:b/>
          <w:sz w:val="28"/>
          <w:szCs w:val="28"/>
        </w:rPr>
        <w:t>ый покупате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лагодарим Вас за доверие, которое Вы оказали нам, приобретя нашу продукцию. Мы надеемся, что Вы получите удовольствие, работая с нашим мотокультиватор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а рабочая инструкция предназначена для полного ознакомления с мотокультиватором “С</w:t>
      </w:r>
      <w:r>
        <w:rPr>
          <w:color w:val="000000"/>
          <w:sz w:val="28"/>
          <w:szCs w:val="28"/>
          <w:lang w:val="en-US"/>
        </w:rPr>
        <w:t>ROSSER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uk-UA"/>
        </w:rPr>
        <w:t>и его правильной эксплуатации</w:t>
      </w:r>
      <w:r>
        <w:rPr>
          <w:color w:val="000000"/>
          <w:sz w:val="28"/>
          <w:szCs w:val="28"/>
        </w:rPr>
        <w:t>. Если Вы будете точно следовать данной инструкции, машина будет работать безупречно и срок её службы будет долги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ашина прошла строгие испытания согласно рабочим нормативам и международным и российским стандартам безопасности, что подтверждается международным и российским сертификатами соответствия. Для обеспечения надёжной работы и безопасности следует использовать только комплектующие изготовителя машины. Владелец мотокультиватора теряет право на предъявление любых претензий к изготовителю, если в машине были использованы компоненты не являющиеся оригин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готовитель может по своему усмотрению вносить изменения в дизайн и конструкцию из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АВИЛА ТЕХНИКИ БЕЗОПАСНОСТИ </w:t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спользуйте культиватор по назначению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иватор примен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бработки и рыхления земли в садах и на приусадебных участ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оответствии с техническими характеристиками и с учетом обеспечения требований правил техники безопасности, приведенных в Инструкции по эксплуа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уйтесь мотокультиватором на каменистой почве. Следите за тем, чтобы в почве не было посторонних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ультиватора для любых других целей является нарушением Инструкции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пания-изготовитель (продавец) не несет ответственности в случае повреждений, возникших в результате неправильной эксплуатации культиватора. В этом случае вся ответственность возлагается на пользова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ия-изготовитель (продавец) не несет ответственности при повреждениях, вызванных самостоятельным внесением каких-либо изменений в конструкцию культиватора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ервым использованием культиватора внимательно прочитайте Инструкцию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йте других лиц, которые собираются работать с культиватором, о требованиях Инструкции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ультиватора допускается только при соблюдении технических требований, предъявляемых производител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е настоящую Инструкцию в течение всего времени эксплуатации культиват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мене владельца передайте вместе с культиватором Инструкцию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культиватора лицами, находящимися под воздействием алкоголя, наркотических веществ, лекарственных препарат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культиватора лицами, не достигшими 16 летнего возраста, а также лицам, которые не ознакомились с инструкцией по эксплуатаци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риска получения травм вследствие поражения вылетающими из-под культиватора предметами не разрешайте посторонним лицам, особенно детям, а также домашним животным находиться на расстоянии менее 15 метров от места работы. Посторонним лицам посоветуйте использовать защитные очки. При приближении кого-либо остановите двигатель и прекратите работу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использованием тщательно проверяйте культиватор на отсутствие повреждений. Поврежденные детали заменяйте. Проверьте наличие утечек топлива. Использование неисправного культиватора может привести к травмам пользователя, а также к поломке культивато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работе с бензином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нзин очень горюч, а его пары взрывоопасны. Поэтому соблюдайте следующие меры предосторожност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раните топливо только в специальных канистрах, предназначенных для хранения химически активных вещест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д заправкой топливом остановите двигатель и дайте ему остыть. Крышку топливного бака открывайте осторожно для выравнивания давления внутри и снаружи топливного бака. Никогда не открывайте крышку топливного бака и не доливайте топливо при работающем или горячем двигател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ры бензина очень токсичны. Приготавливайте топливную смесь и заливайте ее в топливный бак в чистом, хорошо проветриваемом месте, на расстоянии от источников искр и огня. Не курите при работе с бензином. Перед запуском двигателя удалите остатки пролитой топливной смеси ветошь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пускайте двигатель до полного испарения остатков топливной смеси с его поверхнос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оцессе эксплуатаци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работайте культиватором в состоянии утомления, болезни, а также, если находитесь под воздействием алкоголя или медицинских препарат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пускайте двигатель внутри закрытых помещений. Выхлопные газы содержат угарный газ, который опасен для здоровья. Работайте только на открытом воздух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работать босиком и в открытой обуви. Надевайте прочную обувь на резиновой подошв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использовать перчатки и длинные брюк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использовать культиватор без установленного защитного кожуха и кронштейна с колес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д запуском двигателя убедитесь, что фрезы культиватора не касаются поверхности земли или посторонних предмет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запуске двигателя сохраняйте устойчивое положение. При этом культиватор разместите на твердой поверхно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ьзуйтесь только исправным культиватором. Применяйте культиватор только по его основному назначени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вигатель культиватора оборудован сцеплением центробежного типа, поэтому при работе двигателя на холостых оборотах фрезы не должны вращаться. Если фрезы вращаются, тогда обратитесь в технический центр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перегружайте двигатель культиватора при работе. При соблюдении требований производителя работа будет выполнена более качественно, с меньшей вероятностью трав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движении культиватора назад. Сохраняйте безопасное расстояние от фрез культиватора до ног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работе на склонах. В процессе работы сохраняйте устойчивое положение. При работе на склонах перемещайтесь вверх- вниз, а не поперек склон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использовать культиватор на крутых склонах или рядом с обрыв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процессе работы всегда держите культиватор двумя руками за рукоятки управ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обработке твердых почв. Фрезы могут зацепиться за поверхности земли и сдвинуть культиватор резко вперед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резы культиватора в процессе работы становятся очень острыми, поэтому при их снятии, установке или очистке используйте защитные перчатк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вигатель, глушитель и редуктор культиватора нагреваются в процессе работы и остаются горячими еще некоторое время после остановки двигателя. Не дотрагивайтесь до них в процессе и сразу после окончания работ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, когда работаете рядом с асфальтовыми, бетонными или гравийными дорожк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ударах о посторонние предметы немедленно остановите двигатель и проверьте повреждения культиватора. Перед продолжением работы устраните поврежд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возникновении повышенной вибрации НЕМЕДЛЕННО остановите двигатель. Повышенный уровень вибрации является признаком неисправности двигателя или культиватора. Перед продолжением работы проверьте наличие и надежность затяжки болтов и гаек. При необходимости отремонтируйте или замените неисправные части двигателя или культиватор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гда останавливайте двигатель при перерывах в работе или при переходе с одного обрабатываемого участка на друг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гда останавливайте двигатель перед обслуживанием, ремонтом, заменой фрез культиватора. При этом дождитесь полной остановки вращения фрез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уйте только оригинальные запасные части, рекомендованные фирмой-изготовителем. Использование неоригинальных запасных частей и принадлежностей может привести к серьезным травмам пользователей и повреждениям культиватора. Оригинальные запасные части можно приобрести в техническом центр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поломках культиватора, вызванных применением неоригинальных запасных частей, гарантийный ремонт не осуществляет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чищайте культиватор от остатков растительности и других предметов, которые могут застрять между фрезами и редуктором или защитным кожух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полагайте руки, лицо и ноги на расстоянии от движущихся фрез культиватора. Категорически запрещается прикасаться и пытаться остановить фрезы культиватора при их вращ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ред первым использование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нимание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льтиватор поставляется без масла в двигателе. Перед первым использованием культиватора залейте масло в двигатель (Используйте масло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30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вым использованием культиватора проверьте уровень масла в редукторе, при необходимости долейте в редуктор моторное масло SAE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0, или трансмиссионное масло ТАД-1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315970" cy="2486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Конструкция мотокультиватора </w:t>
      </w:r>
      <w:r>
        <w:rPr>
          <w:b/>
          <w:color w:val="000000"/>
          <w:sz w:val="28"/>
          <w:szCs w:val="28"/>
          <w:lang w:val="en-US"/>
        </w:rPr>
        <w:t>CR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K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  <w:lang w:val="uk-UA"/>
        </w:rPr>
        <w:t>состоит из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ливозаправочная горлов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регулир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регулировки высоты ру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управления дроссельной заслон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новая рукоять управления культиват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нштей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ировочный болт сце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шни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нспортировоч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е ко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огранич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у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й филь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шите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мерительный щуп уровня моторного ма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ной старте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CR-K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Ширина об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49</w:t>
            </w:r>
            <w:r>
              <w:rPr>
                <w:rFonts w:eastAsia="SimSun;宋体"/>
                <w:color w:val="000000"/>
                <w:sz w:val="28"/>
                <w:szCs w:val="28"/>
              </w:rPr>
              <w:t>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Глубина об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</w:rPr>
              <w:t>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аксималь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1 передача перед.хода; 1 передача заднего хода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ъём топливного 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,5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ъём моторного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6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апу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руч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ес культив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0,2кг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Габаритные раз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1420x490x1075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m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пуск двигател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запуском двигателя убедитесь в отсутствии посторонних лиц, особенно детей, а также домашних животных на обрабатываемой территории. При запуске двигателя займите устойчивое положение. Запускайте двигатель только на открытом воздух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используйте чистый, свежий, неэтилированный бензин марки АИ-9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оверяйте уровень масла перед каждым запуском. (Используйте масло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0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Установите ручку управления заслонкой акселератора 4 (рис. 1)  в положение «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озьмите за рукоятку стартера 18 (рис.1) и медленно потяните до появления заметного сопротивления, затем  сильно дерните ручку стартера, двигатель запусти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трегулируйте ручку управления заслонкой акселератора 4 (рис. 1)  для работы на холостом ходу, это необходимо для того чтобы двигатель прогрелся. Для прогрева холодного двигателя достаточно 1 минуты работы на холостом ход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вого запуска двигатель необходимо обкатать на холостых оборотах 5 часов с перегазовкой каждые 15мин. Затем сменить масло в двигателе. Следующие смены масла необходимо делать каждые 20 часов работы двигател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горячая поверхность! </w:t>
        <w:br/>
        <w:t>Во избежание получения ожогов, не прислоняйтесь к глушителю 16 (рис.1), двигателю и редуктору во время работы. Эти части остаются горячими некоторое время после окончания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тановка двигателя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ите ручку управления заслонкой акселератора 4 (рис. 1)  в положение «</w:t>
      </w: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» двигатель остановить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культиват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йте только на полностью исправном культиваторе. Убедитесь, что боковые защитные диски правильно и надежно установлен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. Не используйте свободную одежду и обувь. Запрещается работать босиком и в открытой обуви. Надевайте прочную обувь на резиновой подошв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использовать перчатки, длинные брюки, а также средства защиты глаз и органов слух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ьзовать культиватор на участках, где проложены газопроводы, силовые электрические кабели или различные подземные коммуник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территорию, на которой будет использоваться культиватор и удалите все посторонние предметы, которые могут попасть под фрезы и быть отброшены от культиват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оронние предметы (камни и т.д.) попали под фрезы, остановите культиватор и двигатель, и проверьте наличие пов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ьзовать культиватор около деревьев из-за возможности повреждения их корневой сис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работать на влажных почвах. Большие куски почвы могут стать причиной повреждения фр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йте культиватор для обработки почвы около канав и насып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очищайте двигатель и глушитель от остатков травы и масл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упреждение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переносить культиватор при работающем двигател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е двигатель согласно инструкции по запуску двигател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осле запуска двигателя, удерживая фрезы над поверхностью земли, выжмите рычаг газа, чтобы увеличить обороты двигател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вая культиватор двумя руками за рукоятки управления, медленно отпустите фрезы, до контакта с поверхностью земл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онтакта фрез с поверхностью земли удерживайте культиватор от перемещения вперед, чтобы фрезы смогли углубиться в почв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фрезы углубятся в верхний слой почвы, продолжите обработку в среднем темпе, сохраняя контроль над культиватор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резы углубляются слишком глубоко или глубина обработки недостаточна, тогда отрегулируйте глубину обработки с помощью сошника 9 (рис.1), который поставляется в компле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ая вспашка с увеличивающейся глубиной обработки дает лучшие результаты. Это позволяет равномерно распределить предварительно внесенный компост. Урожайность почвы повышается при запахивании в почву остатков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глубину обработки в соответствии с состоянием почвы. Тяжелые почвы обрабатывайте в несколько за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ы по обрабатываемой территории осуществляйте под прямым уг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бота на склон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особенно внимательны при смене направления движения. Направляйте культиватор только по диагонали к поверхности скл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мещать культиватор вверх или вниз по склону. Удалите все посторонние предметы с обрабатываемой поверхности. Не используйте культиватор около больших валунов и камней. Категорически запрещается использовать культиватор на местности с уклоном более 20 граду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и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перемещения культиватора с одного обрабатываемого участка на другой, остановите двигатель, установите транспортировочные колёса (рис.2) и аккуратно переместите культиватор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65735</wp:posOffset>
            </wp:positionV>
            <wp:extent cx="2152015" cy="200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171700" cy="2150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ис. 2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ис.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ировка на длинные дистан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анспортировать культиватор на боку или в перевернутом состоя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ранспортировко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новите двига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мите высоковольтный провод со свечи зажиг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ждитесь полного остывания двиг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уйте культиватор в горизонтальном полож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транспортировке культиватора в кузове автомобиля или на прицепе зафиксируйте культиватор, чтобы исключить его самопроизвольное перем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ое обслужи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часовые или календарные интервалы обслуживания, в зависимости от того, какие из них истекут раньше. В случае работы в неблагоприятных условиях производите обслуживание чащ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ым использовани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уровень масла в картере двигателя и в редукторе. При необходимости долей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надежность затяжки резьбовых соединений. При необходимости подтяните. Проверьте состояние защитных устрой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раз в сезон: Рекомендуется проводить обслуживание культиватора в специализированном техническом цент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технического обслуживания культиват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9"/>
        <w:gridCol w:w="1446"/>
        <w:gridCol w:w="1446"/>
        <w:gridCol w:w="14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запус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ы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часов нарабо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50 часов нарабо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0 часов наработ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 топл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на масла </w:t>
            </w:r>
            <w:r>
              <w:rPr>
                <w:sz w:val="28"/>
                <w:szCs w:val="28"/>
                <w:lang w:val="en-US"/>
              </w:rPr>
              <w:t>(SAE-10W3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вый ра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асла в редукторе </w:t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-BoldMT;Arial"/>
                <w:sz w:val="28"/>
              </w:rPr>
              <w:t>Через 50 часов в первый раз, через 200 часов в последующие раз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чи зажиг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тяжки резьбовых соеди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здушного филь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здушного филь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топлива и проверка ба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 клапа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ервый ра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ункты, отмеченные как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>, следует проводить в сервисн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тирайте машину от земли, грязи и т.д.  Держите детали двигателя сухими и ч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масла и уход за двиг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 менять масло, так как при работе в двигателе образуются микрочастицы, которые сокращают срок службы деталей цилиндропоршневой группы. При замене масла  двигатель  должен быть тёплым и находиться в горизонтальном положении. Открутите заливную и сливную пробки и слейте старое масло, закрутите сливную пробку и залейте нов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яйте состояние топливного бака – промывайте если необходим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уживание воздушного фильтра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остояние воздушного фильтра, непосредственно влияет на работу двигателя культиватора. Грязный воздушный фильтр уменьшает поступление воздуха в карбюратор, изменяя соотношение воздушно-топливной смеси. Это часто является причиной  нарушений регулировки карбюратора. Перед регулировкой холостого хода проверьте состояние воздушного фильтр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10 часов работы очищайте и смазывайте воздушный фильтр. Важно, содержать его в хорошем техническом состояни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нимите корпус воздушного фильтр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Проверьте состояние фильтрующего элемент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Если фильтр загрязнен, его следует заменить на новы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 Установите новый воздушный фильтр обратно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использование культиватора без фильтра, корпуса воздушного фильтра и глушителя ведет к АННУЛИРОВАНИЮ гарантии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улировка холостого х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сле проверки качества топливной смеси и очистки воздушного фильтра двигатель работает на холостых оборотах неустойчиво, то необходимо произвести регулировку оборотов холостого ход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ку оборотов холостого хода рекомендуется производить в специализированном техническом центре с привлечением специалиста. </w:t>
        <w:br/>
        <w:t xml:space="preserve">Предупреждение. Неправильная регулировка карбюратора может привести к поломке двигател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свечи зажига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Зазор между электродами свечи зажигания должен составлять 0,5мм. Проверяйте состояние свечи зажигания каждые 50 часов работ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тановите двигатель и убедитесь в том, что он остыл. Отсоедините высоковольтный провод от свечи зажигания. Снимите крышку со свечи зажигания. </w:t>
      </w:r>
    </w:p>
    <w:p>
      <w:pPr>
        <w:pStyle w:val="Normal"/>
        <w:tabs>
          <w:tab w:val="clear" w:pos="708"/>
          <w:tab w:val="left" w:pos="808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чистите свечу. </w:t>
        <w:tab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 Замените неисправную или грязную свечу зажигания, а также свечу зажигания с треснутым изолятором. Установите зазор между электродами 0,5мм, используя измерительный щуп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верните свечу зажигания в цилиндр и затяните моментом 12,3-13,5 Нм. Используйте головку 5/8”. Не затягивайте свечу зажигания моментом большим, чем рекомендуетс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. Запрещается прокаливать, скоблить или очищать песком электроды свечи зажига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ри необходимости очистите электроды металлической щеткой и продуйте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Замена фрез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Фрезы культиватора в процессе эксплуатации изнашиваются, поэтому периодически их следует менять. Меняются все четыре фрезы одновременн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фрезами всегда надевайте защитные перчатк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тановите двигатель культиватора. Отсоедините высоковольтный провод от свечи зажига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е фрезы и ось от земли и гряз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культиватор надо расположить горизонтально на ровной поверхности, причем верхние ручки должны касаться земл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утите фиксирующие болты  с двух сторон вала культиватора и снимите фрез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4. Очистите и смажьте вал культиватора машинным маслом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5. При разборке, разложите фрезы. Обратите внимание на их особенности, колпачки, изгиб и маркировку («А» или «В»), чтобы собрать их в правильном порядк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фиксируйте новые фрезы на оси болтам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28"/>
          <w:szCs w:val="28"/>
        </w:rPr>
        <w:t>Очистка культиватор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ля очистки внешней поверхности культиватора используйте небольшую щетку. Не применяйте сильнодействующие вещества и растворители для очистки пластмассовых деталей культиватора, так как они могут быть повреждены. Остатки влаги удалите мягкой ветошью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у фрез производите водой. Для предотвращения образования коррозии смажьте фрезы машинным маслом или средством защиты от коррози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щайте культиватор после каждого использова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упреждение.</w:t>
      </w:r>
      <w:r>
        <w:rPr>
          <w:color w:val="000000"/>
          <w:sz w:val="28"/>
          <w:szCs w:val="28"/>
        </w:rPr>
        <w:t xml:space="preserve"> Категорически запрещается для очистки фрез окунать культиватор редуктором воду, а также использовать для очистки редуктора струю воды под давление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о всем дополнительным вопросам обращайтесь к специалист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ТИЙНЫЙ ТАЛОН ЯВЛЯЕТСЯ ДОКУМЕНТОМ, ДАЮЩИМ ПРАВО НА ГАРАНТИЙНОЕ ОБСЛУЖИВАНИЕ ПРИОБРЕТЁННОГО ОБОРУДОВАНИЯ. В СЛУЧАЕ УТЕРИ ГАРАНТИЙНОГО ТАЛОНА, ВЛАДЕЛЕЦ ЛИШАЕТСЯ ПРАВА НА ГАРАНТИЙНОЕ ОБСЛУЖИВАНИЕ. УТЕРЯННЫЙ ГАРАНТИЙНЫЙ ТАЛОН НЕ ВОСТАНАВЛИВАЕТ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ГАРАНТИЙНЫЙ ТАЛОН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Модель___________________            Заводской №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/>
        <w:t xml:space="preserve">Гарантийный срок на изделие – 12 месяцев с момента продажи. В течение этого срока компания обязуется устранять все неисправности изделия или его частей, возникшие по вине изготовителя. </w:t>
      </w:r>
      <w:r>
        <w:rPr>
          <w:color w:val="000000"/>
        </w:rPr>
        <w:t>Если настоящее изделие используется в коммерческих целях или для сдачи в наем, срок гарантийного обслуживания составляет 30 дней с момента покупки.</w:t>
      </w:r>
    </w:p>
    <w:p>
      <w:pPr>
        <w:pStyle w:val="TextBody"/>
        <w:ind w:firstLine="360"/>
        <w:jc w:val="center"/>
        <w:rPr>
          <w:color w:val="000000"/>
        </w:rPr>
      </w:pPr>
      <w:r>
        <w:rPr>
          <w:color w:val="000000"/>
        </w:rPr>
        <w:t>ГАРАНТИЙНЫЙ РЕМОНТ ОСУЩЕСТВЛЯЕТСЯ ПРИ СОБЛЮДЕНИИ СЛЕДУЮЩИХ УСЛОВИЙ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личие гарантийного талона, с указанием наименования, модели и заводского номера </w:t>
      </w:r>
      <w:r>
        <w:rPr>
          <w:color w:val="000000"/>
          <w:lang w:val="uk-UA"/>
        </w:rPr>
        <w:t>и</w:t>
      </w:r>
      <w:r>
        <w:rPr>
          <w:color w:val="000000"/>
        </w:rPr>
        <w:t>зделия, даты продажи, подписей продавца и владельца, печати сервисного центра или торгующей организации (исправления не допускаются)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дъявления неисправного оборудования в чистом виде, в полной комплектации, включая рабочий орган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Условия гарантии не предусматривают чистку изделия, приведенную в инструкции по эксплуатации как ежедневный или периодический уход.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ГАРАНТИЯ НЕ РАСПРОСТРАНЯЕТСЯ НА 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эксплуатировавшееся с нарушением положений Инструкции по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имеющее повреждения, дефекты, вызванные механическими, термическими, химическими воздействиями, применением ненормированных нагрузок в процессе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ледствия ремонта или разборки оборудования владельцем или уполномоченным сервисным центром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эксплуатировавшееся без надлежащего обслуживания его владельцем согласно Инструкции по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исправности, вызванные использованием оборудования не по назначению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се резиновые изделия (амортизаторы, уплотнения, кольца, колпачки, прокладки, приводные ремни, шины и камеры колёс), ручной стартер, свечи зажигания, тросы привода, воздушный, топливный и масляный фильтр. 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40" w:hanging="0"/>
        <w:rPr/>
      </w:pPr>
      <w:r>
        <w:rPr/>
        <w:t>Проверено, претензий к комплектности и внешнему виду не имею, с условиями гарантии ознакомлен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Фамилия и подпись покупателя__________________________    </w:t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  <w:t>Подпись продавца    __________________________                             штамп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газина</w:t>
      </w:r>
    </w:p>
    <w:p>
      <w:pPr>
        <w:pStyle w:val="Normal"/>
        <w:ind w:left="540" w:hanging="0"/>
        <w:rPr/>
      </w:pPr>
      <w:r>
        <w:rPr/>
        <w:t>Дата продажи изделия_________________________</w:t>
      </w:r>
    </w:p>
    <w:p>
      <w:pPr>
        <w:pStyle w:val="Heading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ОРУДОВАНИЕ ПРИНЯТО В РЕМОН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представителя СЦ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УДОВАНИЕ ВЫДАНО ВЛАДЕЛЬЦУ ПОСЛЕ РЕМО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представителя СЦ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УДОВАНИЕ ПОСЛЕ ОБСЛУЖИВАНИЯ ПРИНЯЛ. ПРЕТЕНЗИЙ НЕ ИМЕ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владельца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9:00Z</dcterms:created>
  <dc:creator>Customer</dc:creator>
  <dc:description/>
  <cp:keywords/>
  <dc:language>en-US</dc:language>
  <cp:lastModifiedBy>KocheshovaNK</cp:lastModifiedBy>
  <dcterms:modified xsi:type="dcterms:W3CDTF">2011-12-28T12:53:00Z</dcterms:modified>
  <cp:revision>4</cp:revision>
  <dc:subject/>
  <dc:title>ИНСТРУКЦИЯ ПО ЭКСПЛУАТАЦИИ МОТОКУЛЬТИВАТОРА         TechnoPro   </dc:title>
</cp:coreProperties>
</file>