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СВИДЕТЕЛЬСТВО О ПРИЕМКЕ</w:t>
      </w:r>
    </w:p>
    <w:p>
      <w:pPr>
        <w:pStyle w:val="Normal"/>
        <w:ind w:right="1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еса КЭВ-_________________Е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водской номер №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овлена и принята в соответствии с требованиями ТУ 4864-030-54365100-2011 и признана годной к эксплуатации. Завеса имеет сертификат соответствия №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-RU.ME05.B.00013  от 06.12.2011, выданный органом по сертификации электрических машин, трансформаторов, электрооборудования и прибор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АНО «НТЦ«ОС ЭЛМАТЭП»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та изготовления </w:t>
      </w:r>
      <w:r>
        <w:rPr>
          <w:rFonts w:cs="Verdana" w:ascii="Verdana" w:hAnsi="Verdana"/>
          <w:sz w:val="18"/>
          <w:szCs w:val="18"/>
          <w:u w:val="single"/>
        </w:rPr>
        <w:t>«      »                      __</w:t>
      </w:r>
      <w:r>
        <w:rPr>
          <w:rFonts w:cs="Verdana" w:ascii="Verdana" w:hAnsi="Verdana"/>
          <w:sz w:val="18"/>
          <w:szCs w:val="18"/>
        </w:rPr>
        <w:t>20     года.      М.П.___________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CВИДЕТЕЛЬСТВО О ПОДКЛЮЧЕНИИ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веса КЭВ-_________________ Е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одской номер №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ключена к сети в соответствии с п.7 Паспорта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алистом- электриком Ф.И.О.: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имеющим ________группу по электробезопасности, подтверждающий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(подпись)    </w:t>
      </w:r>
      <w:r>
        <w:rPr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 (дата)</w:t>
      </w:r>
    </w:p>
    <w:p>
      <w:pPr>
        <w:pStyle w:val="Normal"/>
        <w:ind w:right="1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568784565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</w:rPr>
        <w:t>П А С П О Р Т</w:t>
      </w:r>
    </w:p>
    <w:p>
      <w:pPr>
        <w:pStyle w:val="Normal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КОМПАКТНАЯ </w:t>
      </w:r>
    </w:p>
    <w:p>
      <w:pPr>
        <w:pStyle w:val="Heading2"/>
        <w:ind w:right="14" w:hanging="0"/>
        <w:jc w:val="center"/>
        <w:rPr/>
      </w:pPr>
      <w:r>
        <w:rPr>
          <w:rFonts w:cs="Verdana" w:ascii="Verdana" w:hAnsi="Verdana"/>
          <w:b w:val="false"/>
        </w:rPr>
        <w:t>ВОЗДУШНО-ТЕПЛОВАЯ</w:t>
      </w:r>
    </w:p>
    <w:p>
      <w:pPr>
        <w:pStyle w:val="Heading7"/>
        <w:ind w:right="-131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ЗАВЕСА КЭВ-ПЕ</w:t>
      </w:r>
    </w:p>
    <w:p>
      <w:pPr>
        <w:pStyle w:val="Normal"/>
        <w:ind w:right="-131" w:hanging="0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Heading8"/>
        <w:ind w:right="-131" w:hanging="0"/>
        <w:rPr>
          <w:rFonts w:ascii="Verdana" w:hAnsi="Verdana" w:cs="Verdana"/>
        </w:rPr>
      </w:pPr>
      <w:r>
        <w:rPr>
          <w:rFonts w:cs="Verdana" w:ascii="Verdana" w:hAnsi="Verdana"/>
        </w:rPr>
        <w:t>Серия 100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1142932565" r:id="rId4"/>
        </w:object>
      </w:r>
      <w:r>
        <w:rPr/>
        <w:t xml:space="preserve">            </w:t>
      </w:r>
    </w:p>
    <w:p>
      <w:pPr>
        <w:pStyle w:val="Style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У </w:t>
      </w:r>
      <w:r>
        <w:rPr>
          <w:rFonts w:cs="Verdana" w:ascii="Verdana" w:hAnsi="Verdana"/>
          <w:sz w:val="20"/>
          <w:szCs w:val="20"/>
          <w:lang w:val="en-US"/>
        </w:rPr>
        <w:t>4864</w:t>
      </w:r>
      <w:r>
        <w:rPr>
          <w:rFonts w:cs="Verdana" w:ascii="Verdana" w:hAnsi="Verdana"/>
          <w:sz w:val="20"/>
          <w:szCs w:val="20"/>
        </w:rPr>
        <w:t>-0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>-54365100-20</w:t>
      </w:r>
      <w:r>
        <w:rPr>
          <w:rFonts w:cs="Verdana" w:ascii="Verdana" w:hAnsi="Verdana"/>
          <w:sz w:val="20"/>
          <w:szCs w:val="20"/>
          <w:lang w:val="en-US"/>
        </w:rPr>
        <w:t>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анкт-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6.201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Убедительно просим Вас перед вводом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изделия в эксплуатацию внимательно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учить данный паспорт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ши замечания и предложения</w:t>
      </w:r>
    </w:p>
    <w:p>
      <w:pPr>
        <w:pStyle w:val="Heading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ылайте по адресу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Тел.:</w:t>
      </w:r>
      <w:r>
        <w:rPr>
          <w:rFonts w:cs="Verdana" w:ascii="Verdana" w:hAnsi="Verdana"/>
          <w:b/>
          <w:sz w:val="20"/>
          <w:szCs w:val="20"/>
        </w:rPr>
        <w:t xml:space="preserve"> (812) 301-99-4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л./факс:</w:t>
      </w:r>
      <w:r>
        <w:rPr>
          <w:rFonts w:cs="Verdana" w:ascii="Verdana" w:hAnsi="Verdana"/>
          <w:b/>
          <w:sz w:val="20"/>
          <w:szCs w:val="20"/>
        </w:rPr>
        <w:t xml:space="preserve"> (812) 327-63-8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Сервис-центр:</w:t>
      </w:r>
      <w:r>
        <w:rPr>
          <w:rFonts w:cs="Verdana" w:ascii="Verdana" w:hAnsi="Verdana"/>
          <w:b/>
          <w:sz w:val="20"/>
          <w:szCs w:val="20"/>
        </w:rPr>
        <w:t xml:space="preserve"> (812) 493-35-9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de-DE"/>
          </w:rPr>
          <w:t>teplomash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4198620</wp:posOffset>
            </wp:positionV>
            <wp:extent cx="42672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НАЗНА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31"/>
        <w:tabs>
          <w:tab w:val="clear" w:pos="360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 Компактные воздушно-тепловые завесы (далее - </w:t>
      </w:r>
      <w:r>
        <w:rPr>
          <w:rFonts w:cs="Verdana" w:ascii="Verdana" w:hAnsi="Verdana"/>
          <w:i/>
          <w:sz w:val="20"/>
          <w:szCs w:val="20"/>
        </w:rPr>
        <w:t>завесы</w:t>
      </w:r>
      <w:r>
        <w:rPr>
          <w:rFonts w:cs="Verdana" w:ascii="Verdana" w:hAnsi="Verdana"/>
          <w:sz w:val="20"/>
          <w:szCs w:val="20"/>
        </w:rPr>
        <w:t>) предназначены для защиты открытого проема от проникновения холодного наружного воздуха внутрь здания путем смешения холодного воздуха с нагретым потоком из завесы.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1.2 Завесы серии 100Е используются в офисных и торговых помещениях с высотой проема от 1 до 2,2 м.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/>
      </w:pPr>
      <w:r>
        <w:rPr>
          <w:rFonts w:cs="Verdana" w:ascii="Verdana" w:hAnsi="Verdana"/>
          <w:sz w:val="20"/>
          <w:szCs w:val="20"/>
        </w:rPr>
        <w:t>1.3 Завесы не предназначены для защиты проемов в автомойках (см. п. 2.4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УСЛОВИЯ ЭКСПЛУАТАЦ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1 Температура окружающего воздуха                       - 20...+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 Относительная влажность воздуха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 температуре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 xml:space="preserve">С, не более                                        80%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.3 Содержание пыли и других примесей в воздухе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не более, мг/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10 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2.4 Не допускается присутствие в воздухе капельной влаги, пыли и веществ, агрессивных по отношению к углеродистым сталям (кислоты, щелочи), липких и горючих веществ, а также волокнистых материалов (смолы, технические и естественные волокн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5 Завесы предназначены  для эксплуатации в помещениях категории В, Г, 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ind w:right="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ТЕХНИЧЕСКИЕ ХАРАКТЕРИСТИКИ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 Технические характеристики приведены в таблице 1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2 Класс защиты от поражения электротоком - 1. 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3 Степень защиты, обеспечиваемая оболочкой - </w:t>
      </w:r>
      <w:r>
        <w:rPr>
          <w:rFonts w:cs="Verdana" w:ascii="Verdana" w:hAnsi="Verdana"/>
          <w:sz w:val="20"/>
          <w:szCs w:val="20"/>
          <w:lang w:val="en-US"/>
        </w:rPr>
        <w:t>IP</w:t>
      </w:r>
      <w:r>
        <w:rPr>
          <w:rFonts w:cs="Verdana" w:ascii="Verdana" w:hAnsi="Verdana"/>
          <w:sz w:val="20"/>
          <w:szCs w:val="20"/>
        </w:rPr>
        <w:t xml:space="preserve">21.    </w:t>
      </w:r>
    </w:p>
    <w:p>
      <w:pPr>
        <w:pStyle w:val="2"/>
        <w:ind w:right="11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3.4 Установленный срок службы завес Т</w:t>
      </w:r>
      <w:r>
        <w:rPr>
          <w:rFonts w:cs="Verdana" w:ascii="Verdana" w:hAnsi="Verdana"/>
          <w:b w:val="false"/>
          <w:sz w:val="20"/>
          <w:szCs w:val="20"/>
          <w:vertAlign w:val="subscript"/>
        </w:rPr>
        <w:t>сл.у</w:t>
      </w:r>
      <w:r>
        <w:rPr>
          <w:rFonts w:cs="Verdana" w:ascii="Verdana" w:hAnsi="Verdana"/>
          <w:b w:val="false"/>
          <w:sz w:val="20"/>
          <w:szCs w:val="20"/>
        </w:rPr>
        <w:t>= 5 лет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 Содержание драгоценных   металлов зависит от комплектации. 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УСТРОЙСТВО И ПОРЯДОК РАБОТЫ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 Проектные рекомендации по выбору и установке завес. 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пактные завесы серии 100 пригодны для защиты смесительного типа. Такие завесы целесообразно устанавливать в тамбурах. </w:t>
      </w:r>
    </w:p>
    <w:p>
      <w:pPr>
        <w:pStyle w:val="Normal"/>
        <w:ind w:right="1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аблица 1.</w:t>
      </w:r>
      <w:r>
        <w:rPr>
          <w:rFonts w:cs="Verdana" w:ascii="Verdana" w:hAnsi="Verdana"/>
          <w:sz w:val="18"/>
          <w:szCs w:val="18"/>
        </w:rPr>
        <w:t xml:space="preserve"> Технические характеристики завес</w:t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639"/>
        <w:gridCol w:w="573"/>
        <w:gridCol w:w="706"/>
        <w:gridCol w:w="777"/>
        <w:gridCol w:w="793"/>
        <w:gridCol w:w="564"/>
        <w:gridCol w:w="565"/>
        <w:gridCol w:w="566"/>
      </w:tblGrid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одель заве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2П112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2,5П112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4П114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5П114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3П115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4П115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КЭВ-5П115Е</w:t>
            </w:r>
          </w:p>
        </w:tc>
      </w:tr>
      <w:tr>
        <w:trPr>
          <w:trHeight w:val="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араметры питающей сети, В/Г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0/50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ежимы мощности**, к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,2/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,2/4/5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/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,5/5</w:t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Расход воздуха, м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Verdana" w:hAnsi="Verdana"/>
                <w:sz w:val="14"/>
                <w:szCs w:val="14"/>
              </w:rPr>
              <w:t>/ча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Подогрев воздуха, 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/25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/25/31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/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/32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Диапазон регулирования температуры воздуха, </w:t>
            </w:r>
            <w:r>
              <w:rPr>
                <w:rFonts w:cs="Arial" w:ascii="Verdana" w:hAnsi="Verdana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>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…+40</w:t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Габаритные размеры, мм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2х173х144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84х228х209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ес, к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Максимальный ток,  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18</w:t>
            </w:r>
            <w:r>
              <w:rPr>
                <w:rFonts w:cs="Arial" w:ascii="Verdana" w:hAnsi="Verdana"/>
                <w:sz w:val="14"/>
                <w:szCs w:val="14"/>
              </w:rPr>
              <w:t>,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2,7</w:t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отребляемая мощность двигателя, 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-108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Звуковое давление на расстоянии 5м,  дБ (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</w:t>
            </w:r>
          </w:p>
        </w:tc>
      </w:tr>
    </w:tbl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14"/>
          <w:szCs w:val="14"/>
        </w:rPr>
        <w:t>*    при температуре воздуха в зоне всасывания 0</w:t>
      </w:r>
      <w:r>
        <w:rPr>
          <w:rFonts w:cs="Verdana" w:ascii="Verdana" w:hAnsi="Verdana"/>
          <w:sz w:val="14"/>
          <w:szCs w:val="14"/>
          <w:vertAlign w:val="superscript"/>
        </w:rPr>
        <w:t>0</w:t>
      </w:r>
      <w:r>
        <w:rPr>
          <w:rFonts w:cs="Verdana" w:ascii="Verdana" w:hAnsi="Verdana"/>
          <w:sz w:val="14"/>
          <w:szCs w:val="14"/>
        </w:rPr>
        <w:t>С. При повышении (понижении) температуры потребляемая мощность, а также подогрев воздуха уменьшается (увеличивается)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**  в соответствии с ГОСТ Р МЭК 335-1-94 при номинальном напряжении заданные параметры могут отличаться на плюс  5 минус 10% от указанных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4" w:hanging="0"/>
        <w:rPr/>
      </w:pPr>
      <w:r>
        <w:rPr>
          <w:rFonts w:cs="Verdana" w:ascii="Verdana" w:hAnsi="Verdana"/>
          <w:sz w:val="20"/>
          <w:szCs w:val="20"/>
        </w:rPr>
        <w:t xml:space="preserve">Рекомендации по выбору завесы и устройству защиты смесительного действия должен давать проектант-специалист по вентиляции и отоплению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 Завеса имеет прочный корпус, изготовленный из листовой стали, покрытой высококачественным полимерным покрытием. Внутри корпуса расположены нагреватели. В завесах КЭВ-3П115Е, КЭВ-4П115Е, КЭВ-5П115Е использованы трубчатые  электрические нагреватели (ТЭНы). В завесах КЭВ-4П114Е и КЭВ-5П114Е использованы керамические нагреватели с РТС-эффектом (положительным температурным коэффициентом), который обеспечивает саморегулирование потребляемой мощности нагревательного элемента в зависимости от температуры воздуха в зоне всасыв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нение керамических РТС-нагревателей позволяет существенно снизить расход электроэнергии. 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ьный электровентилятор обеспечивает необходимый расход воздуха. Вентилятор всасывает воздух через перфорированную решетку  в верхней части корпуса, поток воздуха, проходя через нагреватели, нагревается и выбрасывается через сопло в нижней части корпуса в виде струи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 Электрические схемы завес приведены на рис.1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4.4 Управление завесами осуществляется двумя вращающимися ручками: роторного переключателя и терморегулятора, установленными на лицевой панели корпуса. Управление завесами  КЭВ-2П112Е, КЭВ-2,5П112Е   осуществляется одноклавишным перек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7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7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7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7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7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чателем на корпусе завесы – </w:t>
      </w:r>
      <w:r>
        <w:rPr>
          <w:rFonts w:cs="Verdana" w:ascii="Verdana" w:hAnsi="Verdana"/>
          <w:i/>
          <w:sz w:val="20"/>
          <w:szCs w:val="20"/>
        </w:rPr>
        <w:t>вкл./вык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нимание! Не прикладывать чрезмерных усилий при вращении переключателей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Ручка  роторного переключателя имеет четыре полож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810" cy="130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выключено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5255" cy="128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7" t="-279" r="-26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режима вентилятор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810" cy="130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50%  тепловой мощнос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9540" cy="130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" t="-275" r="-27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100%  тепловой мощнос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Ручка  роторного переключателя </w:t>
      </w:r>
      <w:r>
        <w:rPr>
          <w:rFonts w:cs="Verdana" w:ascii="Verdana" w:hAnsi="Verdana"/>
          <w:b/>
          <w:sz w:val="20"/>
          <w:szCs w:val="20"/>
        </w:rPr>
        <w:t xml:space="preserve">КЭВ-5П114Е </w:t>
      </w:r>
      <w:r>
        <w:rPr>
          <w:rFonts w:cs="Verdana" w:ascii="Verdana" w:hAnsi="Verdana"/>
          <w:sz w:val="20"/>
          <w:szCs w:val="20"/>
        </w:rPr>
        <w:t>имеет пять положений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810" cy="130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выключено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5255" cy="128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7" t="-279" r="-26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режима вентилятор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810" cy="130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30%  тепловой мощнос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1445" cy="130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4" t="-275" r="-2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70% тепловой мощности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9540" cy="130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8" t="-275" r="-27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ключение 100%  тепловой мощности.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>Ручкой терморегулятора  устанавливается необходимая температура нагрева воздуха в помещении в диапазоне от +5 до +4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С. Терморегулятор управляет включенной мощностью.</w:t>
      </w:r>
    </w:p>
    <w:p>
      <w:pPr>
        <w:pStyle w:val="3"/>
        <w:rPr/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4.5 Завеса снабжена устройством аварийного отключения нагревателей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ходное и выходное окна завесы загромождены посторонними предметами (в том числе, сильное загрязне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шел из строя вентилятор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rFonts w:cs="Verdana" w:ascii="Verdana" w:hAnsi="Verdana"/>
          <w:sz w:val="20"/>
          <w:szCs w:val="20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ема), при этом не рекомендуется устанавливать терморегулятор на высокие значения температуры.</w:t>
      </w:r>
    </w:p>
    <w:p>
      <w:pPr>
        <w:pStyle w:val="Style7"/>
        <w:ind w:left="0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6 Биметаллические  датчики аварийного термовыключателя завес выключают нагрев и </w:t>
      </w:r>
      <w:r>
        <w:rPr>
          <w:rFonts w:cs="Verdana" w:ascii="Verdana" w:hAnsi="Verdana"/>
          <w:i/>
          <w:sz w:val="20"/>
          <w:szCs w:val="20"/>
        </w:rPr>
        <w:t>самостоятельно не возвращают</w:t>
      </w:r>
      <w:r>
        <w:rPr>
          <w:rFonts w:cs="Verdana" w:ascii="Verdana" w:hAnsi="Verdana"/>
          <w:sz w:val="20"/>
          <w:szCs w:val="20"/>
        </w:rPr>
        <w:t xml:space="preserve"> работоспособность (кроме КЭВ-П112Е).</w:t>
      </w:r>
    </w:p>
    <w:p>
      <w:pPr>
        <w:pStyle w:val="Style7"/>
        <w:ind w:left="0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металлический датчик аварийного термовыключателя завес КЭВ-П112Е </w:t>
      </w:r>
      <w:r>
        <w:rPr>
          <w:rFonts w:cs="Verdana" w:ascii="Verdana" w:hAnsi="Verdana"/>
          <w:i/>
          <w:sz w:val="20"/>
          <w:szCs w:val="20"/>
        </w:rPr>
        <w:t>самостоятельно возвращает</w:t>
      </w:r>
      <w:r>
        <w:rPr>
          <w:rFonts w:cs="Verdana" w:ascii="Verdana" w:hAnsi="Verdana"/>
          <w:sz w:val="20"/>
          <w:szCs w:val="20"/>
        </w:rPr>
        <w:t xml:space="preserve"> работоспособность завесы после остывания корпуса. Для возвращения в работоспособное состояние необходимо обесточить завесу, выяснить причины, вызвавшие срабатывание одного или нескольких датчиков, устранить их и только после этого снять переднюю крышку завесы, открутив 8 винтов  (по 4 винта в верхней и нижней части крышки) и нажать на кнопку датчика (ов). Повторное включение завесы при аварийном отключении возможно лишь после ее остывания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4.8 Заводом-изготовителем могут быть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Style7"/>
        <w:ind w:left="0"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"/>
        <w:ind w:left="0" w:right="1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УКАЗАНИЕ МЕР БЕЗОПАСНОСТИ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5.1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5.2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 </w:t>
      </w:r>
      <w:r>
        <w:rPr>
          <w:rFonts w:cs="Verdana" w:ascii="Verdana" w:hAnsi="Verdana"/>
          <w:b/>
          <w:bCs/>
          <w:sz w:val="20"/>
          <w:szCs w:val="20"/>
        </w:rPr>
        <w:t xml:space="preserve">Не допускается </w:t>
      </w:r>
      <w:r>
        <w:rPr>
          <w:rFonts w:cs="Verdana" w:ascii="Verdana" w:hAnsi="Verdana"/>
          <w:sz w:val="20"/>
          <w:szCs w:val="20"/>
        </w:rPr>
        <w:t>класть на завесу любые предметы, закрывать ее шторами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о избежание перегрева и возможного возгорания.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 Запрещается эксплуатация завесы без заземления. Заземляющий провод выведен на боковой лепесток евровилки. Использовать нулевой провод в качестве заземления запрещается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5.5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6 Запрещается эксплуатировать завесу в отсутствии персонала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5.7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8 После выключения завесы ручкой роторног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еключателя, завеса остается под напряжением. Для полного отключения необходимо обесточить завесу  на силовом щите потребителя нажатием клавиши, или вынуть вилку из розетки (для завесы П112Е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КОМПЛЕКТ ПОСТАВКИ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Воздушная завеса                                                         - 1 шт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 Паспорт                                                                        - 1 шт.</w:t>
      </w:r>
    </w:p>
    <w:p>
      <w:pPr>
        <w:pStyle w:val="Normal"/>
        <w:ind w:right="1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ис. 2.</w:t>
      </w:r>
      <w:r>
        <w:rPr>
          <w:rFonts w:cs="Verdana" w:ascii="Verdana" w:hAnsi="Verdana"/>
          <w:sz w:val="20"/>
          <w:szCs w:val="20"/>
        </w:rPr>
        <w:t xml:space="preserve"> Габаритные и крепежные размеры завес КЭВ-2П112Е, КЭВ-2,5П112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6595" cy="1991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Рис. 3.</w:t>
      </w:r>
      <w:r>
        <w:rPr>
          <w:rFonts w:cs="Verdana" w:ascii="Verdana" w:hAnsi="Verdana"/>
          <w:sz w:val="20"/>
          <w:szCs w:val="20"/>
        </w:rPr>
        <w:t xml:space="preserve"> Габаритные и крепежные размеры завес КЭВ-4П114Е, КЭВ-5П114Е, КЭВ-3П115Е, КЭВ-4П115Е, КЭВ-5П115Е 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2105</wp:posOffset>
            </wp:positionH>
            <wp:positionV relativeFrom="paragraph">
              <wp:posOffset>12065</wp:posOffset>
            </wp:positionV>
            <wp:extent cx="5143500" cy="25622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</w:r>
    </w:p>
    <w:p>
      <w:pPr>
        <w:pStyle w:val="Normal"/>
        <w:ind w:right="14" w:hanging="0"/>
        <w:rPr/>
      </w:pPr>
      <w:r>
        <w:rPr>
          <w:rFonts w:cs="Verdana" w:ascii="Verdana" w:hAnsi="Verdana"/>
          <w:sz w:val="20"/>
          <w:szCs w:val="20"/>
        </w:rPr>
        <w:t>КЭВ-3П115Е, КЭВ-4П115Е</w:t>
      </w:r>
    </w:p>
    <w:p>
      <w:pPr>
        <w:pStyle w:val="Normal"/>
        <w:ind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34460" cy="254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КЭВ</w:t>
      </w:r>
      <w:r>
        <w:rPr>
          <w:rFonts w:cs="Verdana" w:ascii="Verdana" w:hAnsi="Verdana"/>
          <w:sz w:val="20"/>
          <w:szCs w:val="20"/>
          <w:lang w:val="de-DE"/>
        </w:rPr>
        <w:t>-5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de-DE"/>
        </w:rPr>
        <w:t>115</w:t>
      </w:r>
      <w:r>
        <w:rPr>
          <w:rFonts w:cs="Verdana" w:ascii="Verdana" w:hAnsi="Verdana"/>
          <w:sz w:val="20"/>
          <w:szCs w:val="20"/>
        </w:rPr>
        <w:t>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ind w:right="14" w:hanging="0"/>
        <w:jc w:val="both"/>
        <w:rPr>
          <w:sz w:val="21"/>
          <w:szCs w:val="21"/>
        </w:rPr>
      </w:pPr>
      <w:r>
        <w:rPr>
          <w:b/>
          <w:i/>
        </w:rPr>
        <w:drawing>
          <wp:inline distT="0" distB="0" distL="0" distR="0">
            <wp:extent cx="3773805" cy="245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2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7.2 К установке и монтажу завес допускается квалифицированный,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3 Завесы устанавливаются только горизонтально над проемом. Из соображений пожарной безопасности расстояние между верхней стенкой корпуса завесы и потолком должно быть не менее 300 мм. Желательно, чтобы выходное сечение сопла совпадало с верхней стороной проема. В задней стенке корпуса завесы имеются 2 отверстия (рис. 2), за  которые она навешивается  на предварительно вмонтированный в стену крепеж. Габаритные и крепежные размеры завес приведены на рис. 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4 Подключение завес к сети осуществляется  через автоматический выключатель и устройство защитного отключения (УЗО) в соответствии с «Правилами эксплуатации электроустановок». Ток срабатывания УЗО должен быть 100 мА, а номинальный ток автоматических выключателей приведен в таблице 2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5 Питание завес осуществляется от однофазной электрической сети с напряжением 220В/50Гц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6 Для подключения к сети в верхней части завес выведен кабель. К нему, через клеммную колодку, необходимо подключить силовой кабель в соответствии с табл.2 и электрическими схемами  на рис. 1. 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7 </w:t>
      </w:r>
      <w:r>
        <w:rPr>
          <w:rFonts w:cs="Verdana" w:ascii="Verdana" w:hAnsi="Verdana"/>
          <w:b/>
          <w:bCs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8 При вводе в эксплуатацию (первое включение завесы) происходит сгорание масла с поверхности ТЭНов с появлением дыма и характерного запаха. Поэтому рекомендуется перед монтажом включить завесу на 20 минут в хорошо проветриваемом помещении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</w:t>
      </w:r>
    </w:p>
    <w:p>
      <w:pPr>
        <w:pStyle w:val="Normal"/>
        <w:ind w:right="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КОНТРОЛЬ ЗА РАБОТОЙ ЗАВЕСЫ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.1  Для контроля за работой завесой необходимо ежемесяч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матривать завесу и нагре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обходимости очищать поверхности завесы от загрязнения и пыли. Для очистки РТС-нагревателей от пыли необходим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обесточить завесу на силовом щит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открутить 4 винта на лицевой панели и выдвинуть нагреватель вниз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) очистить нагреватель от пыл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г) установить нагреватель на место. 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rFonts w:cs="Verdana" w:ascii="Verdana" w:hAnsi="Verdana"/>
          <w:b/>
          <w:sz w:val="20"/>
          <w:szCs w:val="20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ехническое обслуживание №3 (ТО-3), через 2500-2600 ч. но не реже 1 раза в год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5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6 При ТО-1 произв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оверка сопротивления заземления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очистка наружной поверхности нагревателей пылесосом (без демонтажа)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</w:t>
      </w:r>
    </w:p>
    <w:p>
      <w:pPr>
        <w:pStyle w:val="Normal"/>
        <w:ind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ЭВ-4П114Е</w:t>
      </w:r>
    </w:p>
    <w:p>
      <w:pPr>
        <w:pStyle w:val="Normal"/>
        <w:ind w:right="1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-459" w:hanging="0"/>
        <w:jc w:val="both"/>
        <w:rPr/>
      </w:pPr>
      <w:r>
        <w:rPr/>
        <w:drawing>
          <wp:inline distT="0" distB="0" distL="0" distR="0">
            <wp:extent cx="4508500" cy="293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ЭВ</w:t>
      </w:r>
      <w:r>
        <w:rPr>
          <w:rFonts w:cs="Verdana" w:ascii="Verdana" w:hAnsi="Verdana"/>
          <w:sz w:val="20"/>
          <w:szCs w:val="20"/>
          <w:lang w:val="de-DE"/>
        </w:rPr>
        <w:t>-5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de-DE"/>
        </w:rPr>
        <w:t>114</w:t>
      </w:r>
      <w:r>
        <w:rPr>
          <w:rFonts w:cs="Verdana" w:ascii="Verdana" w:hAnsi="Verdana"/>
          <w:sz w:val="20"/>
          <w:szCs w:val="20"/>
        </w:rPr>
        <w:t>Е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3726180" cy="2780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112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left"/>
              <w:rPr>
                <w:rFonts w:ascii="Verdana" w:hAnsi="Verdana" w:cs="Verdana"/>
                <w:b/>
                <w:b/>
                <w:spacing w:val="-1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6"/>
                <w:sz w:val="20"/>
                <w:szCs w:val="20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Verdana" w:ascii="Verdana" w:hAnsi="Verdana"/>
                <w:b/>
                <w:spacing w:val="-16"/>
                <w:sz w:val="20"/>
                <w:szCs w:val="20"/>
              </w:rPr>
              <w:t>РЕКЛАМАЦИИ БЕЗ ТЕХНИЧЕСКОГО АКТА И ПАСПОРТА НА ИЗДЕЛИЕ C ЗАПОЛНЕННЫМ СВИДЕТЕЛЬСТВОМ О ПОДКЛЮЧЕНИИ</w:t>
            </w:r>
          </w:p>
          <w:p>
            <w:pPr>
              <w:pStyle w:val="3"/>
              <w:ind w:right="0"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pacing w:val="-16"/>
                <w:sz w:val="20"/>
                <w:szCs w:val="20"/>
              </w:rPr>
              <w:t>НЕ ПРИНИМАЮТСЯ!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арантийный и послегарантийный ремон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осуществляется по адресу: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Таблица 2.</w:t>
      </w:r>
      <w:r>
        <w:rPr>
          <w:rFonts w:cs="Verdana" w:ascii="Verdana" w:hAnsi="Verdana"/>
          <w:sz w:val="20"/>
          <w:szCs w:val="20"/>
        </w:rPr>
        <w:t xml:space="preserve"> Тип автоматического выключателя и сечение медных подводя</w:t>
      </w:r>
      <w:r>
        <w:rPr/>
        <w:t>щих проводов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1173"/>
        <w:gridCol w:w="1218"/>
        <w:gridCol w:w="716"/>
        <w:gridCol w:w="726"/>
        <w:gridCol w:w="726"/>
      </w:tblGrid>
      <w:tr>
        <w:trPr>
          <w:trHeight w:val="88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ель заве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В-2П112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В-2,5112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В-3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В-4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ЭВ-5П</w:t>
            </w:r>
          </w:p>
        </w:tc>
      </w:tr>
      <w:tr>
        <w:trPr>
          <w:trHeight w:val="43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В</w:t>
            </w:r>
          </w:p>
        </w:tc>
      </w:tr>
      <w:tr>
        <w:trPr>
          <w:trHeight w:val="29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А</w:t>
            </w:r>
          </w:p>
        </w:tc>
      </w:tr>
      <w:tr>
        <w:trPr>
          <w:trHeight w:val="1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дный кабель (однофазн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х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х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х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х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х2,5</w:t>
            </w:r>
          </w:p>
        </w:tc>
      </w:tr>
    </w:tbl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ис. 1.</w:t>
      </w:r>
      <w:r>
        <w:rPr>
          <w:rFonts w:cs="Verdana" w:ascii="Verdana" w:hAnsi="Verdana"/>
          <w:sz w:val="20"/>
          <w:szCs w:val="20"/>
        </w:rPr>
        <w:t xml:space="preserve"> Электрические схемы</w:t>
      </w:r>
    </w:p>
    <w:p>
      <w:pPr>
        <w:pStyle w:val="Normal"/>
        <w:ind w:right="14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ЭВ-2П112Е, КЭВ-2,5П112Е</w:t>
      </w:r>
    </w:p>
    <w:p>
      <w:pPr>
        <w:pStyle w:val="Normal"/>
        <w:ind w:righ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00500" cy="250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rFonts w:cs="Verdana" w:ascii="Verdana" w:hAnsi="Verdana"/>
          <w:sz w:val="16"/>
          <w:szCs w:val="16"/>
        </w:rPr>
        <w:t>10</w:t>
      </w:r>
    </w:p>
    <w:p>
      <w:pPr>
        <w:pStyle w:val="Normal"/>
        <w:ind w:right="1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9.7 При ТО-2 производятся:</w:t>
      </w:r>
    </w:p>
    <w:p>
      <w:pPr>
        <w:pStyle w:val="Normal"/>
        <w:numPr>
          <w:ilvl w:val="0"/>
          <w:numId w:val="7"/>
        </w:numPr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О-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оверка сопротивления изоляции зав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оверка уровня вибрации и шума (органолептически)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8 При ТО-3 произв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О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9.9 Потребитель должен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/>
        <w:t>Приложение А. Учет технического обслуживания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Количество часов работы с начала эксплуа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Замечания о техническом состоянии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ТРАНСПОРТИРОВКА И ХРАНЕНИЕ</w:t>
      </w:r>
    </w:p>
    <w:p>
      <w:pPr>
        <w:pStyle w:val="Normal"/>
        <w:ind w:righ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0.1 Завесы в упаковке изготовителя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 до +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 Завесы должны храниться в упаковке изготовителя в помещении от минус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 до +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Verdana" w:ascii="Verdana" w:hAnsi="Verdana"/>
          <w:sz w:val="20"/>
          <w:szCs w:val="20"/>
        </w:rPr>
        <w:t>С)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14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</w:t>
      </w:r>
    </w:p>
    <w:p>
      <w:pPr>
        <w:pStyle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ВОЗМОЖНЫЕ НЕИСПРАВНОСТИ И МЕТОДЫ ИХ УСТРАНЕНИЯ  </w:t>
      </w:r>
    </w:p>
    <w:p>
      <w:pPr>
        <w:pStyle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11.1 При устранении неисправностей необходимо соблюдать меры безопасно</w:t>
      </w:r>
      <w:r>
        <w:rPr/>
        <w:t xml:space="preserve">сти (раздел 5.). </w:t>
      </w:r>
    </w:p>
    <w:tbl>
      <w:tblPr>
        <w:tblW w:w="7023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2700"/>
        <w:gridCol w:w="2151"/>
      </w:tblGrid>
      <w:tr>
        <w:trPr>
          <w:trHeight w:val="148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Характер неисправности и ее внешнее проявле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оятная причин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од устранения</w:t>
            </w:r>
          </w:p>
        </w:tc>
      </w:tr>
      <w:tr>
        <w:trPr>
          <w:trHeight w:val="56" w:hRule="atLeast"/>
        </w:trPr>
        <w:tc>
          <w:tcPr>
            <w:tcW w:w="21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веса не включаетс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утствует напряжение в сети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рить напряжение по фазам</w:t>
            </w:r>
          </w:p>
        </w:tc>
      </w:tr>
      <w:tr>
        <w:trPr>
          <w:trHeight w:val="304" w:hRule="atLeast"/>
        </w:trPr>
        <w:tc>
          <w:tcPr>
            <w:tcW w:w="2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исправен роторный переключател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рить целостность роторного переключателя</w:t>
            </w:r>
          </w:p>
        </w:tc>
      </w:tr>
      <w:tr>
        <w:trPr>
          <w:trHeight w:val="304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работает обогр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аботал датчик аварийного термовыключател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п.п. 4.5-4.6</w:t>
            </w:r>
          </w:p>
        </w:tc>
      </w:tr>
      <w:tr>
        <w:trPr>
          <w:trHeight w:val="304" w:hRule="atLeast"/>
        </w:trPr>
        <w:tc>
          <w:tcPr>
            <w:tcW w:w="21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включается секция нагревателя при включенном вентилято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ература в помещении выше установленной на терморегулятор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ить положение терморегулятора (если это необходимо)</w:t>
            </w:r>
          </w:p>
        </w:tc>
      </w:tr>
      <w:tr>
        <w:trPr>
          <w:trHeight w:val="304" w:hRule="atLeast"/>
        </w:trPr>
        <w:tc>
          <w:tcPr>
            <w:tcW w:w="2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исправен роторный переключател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рить целостность роторного переключателя</w:t>
            </w:r>
          </w:p>
        </w:tc>
      </w:tr>
      <w:tr>
        <w:trPr>
          <w:trHeight w:val="304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Снизилась тепловая мощность заве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роизошло загрязнение поверхности нагревательных элементов и решетки всасывающего ок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рочистить поверхность нагревательных элементов и  решетки</w:t>
            </w:r>
          </w:p>
        </w:tc>
      </w:tr>
      <w:tr>
        <w:trPr>
          <w:trHeight w:val="1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Частое срабатывание датчика аварийного от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Сильное загрязнение решетки всасывающего окна или ее перекрытие посторонним предметом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роверить состояние решетки, очистить ее от пыли</w:t>
            </w:r>
          </w:p>
        </w:tc>
      </w:tr>
      <w:tr>
        <w:trPr>
          <w:trHeight w:val="1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Завеса не отключается при выключении роторным переключател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Неисправен роторный переключатель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Проверить целостность роторного переключателя </w:t>
            </w:r>
          </w:p>
        </w:tc>
      </w:tr>
    </w:tbl>
    <w:p>
      <w:pPr>
        <w:pStyle w:val="Normal"/>
        <w:ind w:right="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УТИЛИЗАЦИЯ</w:t>
      </w:r>
    </w:p>
    <w:p>
      <w:pPr>
        <w:pStyle w:val="Normal"/>
        <w:ind w:right="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rPr/>
      </w:pPr>
      <w:r>
        <w:rPr>
          <w:rFonts w:cs="Verdana" w:ascii="Verdana" w:hAnsi="Verdana"/>
          <w:sz w:val="20"/>
          <w:szCs w:val="20"/>
        </w:rPr>
        <w:t>12.1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ГАРАНТИЙНЫЕ ОБЯЗАТЕЛЬСТВА</w:t>
      </w:r>
    </w:p>
    <w:p>
      <w:pPr>
        <w:pStyle w:val="Normal"/>
        <w:ind w:right="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3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4 ЗАО «НПО «Тепломаш»» не несет ответственности, если необходимость ремонта или замены детали была вызвана одни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 следующих фактор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Эксплуатационным износом деталей от неправильной эксплуа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Normal"/>
        <w:ind w:right="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6 Гарантия не предусматривает ответственность ЗАО «НПО «Тепломаш»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7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 (Типовой акт рекламаций можно загрузить с сайта </w:t>
      </w:r>
      <w:hyperlink r:id="rId2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teplomash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1" w:hanging="0"/>
        <w:jc w:val="center"/>
        <w:rPr>
          <w:vanish/>
          <w:highlight w:val="yellow"/>
        </w:rPr>
      </w:pPr>
      <w:r>
        <w:rPr>
          <w:rFonts w:cs="Verdana" w:ascii="Verdana" w:hAnsi="Verdana"/>
          <w:sz w:val="16"/>
          <w:szCs w:val="16"/>
        </w:rPr>
        <w:t>9</w:t>
      </w:r>
      <w:bookmarkStart w:id="4" w:name="_PictureBullets"/>
      <w:bookmarkEnd w:id="4"/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;Symbol" w:hAnsi="TechnicBold;Symbol" w:cs="TechnicBold;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Style7">
    <w:name w:val="Цитата"/>
    <w:basedOn w:val="Normal"/>
    <w:qFormat/>
    <w:pPr>
      <w:ind w:left="360"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23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yperlink" Target="http://www.teplomash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9:00Z</dcterms:created>
  <dc:creator>user121</dc:creator>
  <dc:description/>
  <cp:keywords/>
  <dc:language>en-US</dc:language>
  <cp:lastModifiedBy>Saveleva</cp:lastModifiedBy>
  <cp:lastPrinted>2011-11-18T12:43:00Z</cp:lastPrinted>
  <dcterms:modified xsi:type="dcterms:W3CDTF">2011-12-26T08:49:00Z</dcterms:modified>
  <cp:revision>2</cp:revision>
  <dc:subject/>
  <dc:title> </dc:title>
</cp:coreProperties>
</file>