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23000" cy="902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902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4270" cy="9140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914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71235" cy="8797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5675" cy="879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12205" cy="9138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913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4250" cy="8799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5385" cy="913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5385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5840" cy="9257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3155" cy="8680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43270" cy="84562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6160" cy="8799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54:00Z</dcterms:created>
  <dc:creator>SpirinaTA</dc:creator>
  <dc:description/>
  <cp:keywords/>
  <dc:language>en-US</dc:language>
  <cp:lastModifiedBy>SpirinaTA</cp:lastModifiedBy>
  <dcterms:modified xsi:type="dcterms:W3CDTF">2010-07-01T12:57:00Z</dcterms:modified>
  <cp:revision>2</cp:revision>
  <dc:subject/>
  <dc:title/>
</cp:coreProperties>
</file>