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jc w:val="lef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1684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20828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8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Аккумуляторная</w:t>
        <w:br/>
        <w:t>угловая дрель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58" w:hanging="0"/>
        <w:jc w:val="right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DA301D</w:t>
      </w:r>
    </w:p>
    <w:p>
      <w:pPr>
        <w:pStyle w:val="Normal"/>
        <w:ind w:right="-58" w:hanging="0"/>
        <w:jc w:val="right"/>
        <w:rPr>
          <w:sz w:val="28"/>
          <w:lang w:val="en-US"/>
        </w:rPr>
      </w:pPr>
      <w:r>
        <w:rPr>
          <w:b/>
          <w:sz w:val="48"/>
          <w:lang w:val="en-US"/>
        </w:rPr>
        <w:t>DA391D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right="-58" w:hanging="0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 ускоренной зарядкой и футляром для переноски</w:t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/>
      </w:pPr>
      <w:r>
        <w:rPr/>
        <w:t>Технические характеристики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4"/>
        <w:gridCol w:w="2605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Heading5"/>
              <w:ind w:right="-5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Модель 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DA301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  <w:lang w:val="en-US"/>
              </w:rPr>
              <w:t>DA391D</w:t>
            </w:r>
          </w:p>
        </w:tc>
      </w:tr>
      <w:tr>
        <w:trPr/>
        <w:tc>
          <w:tcPr>
            <w:tcW w:w="1041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аксимальный диаметр сверления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таль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 мм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 мм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ревесина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 мм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 мм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мер шурупов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5 х 2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5 х 20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Частота вращения на холостом ходу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 – 700 об/мин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 – 800 об/мин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бщая длина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0 мм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35 мм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олная масса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2 кг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3 кг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апряжение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.2 В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.6 В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ремя полной зарядки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 час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 час</w:t>
            </w:r>
          </w:p>
        </w:tc>
      </w:tr>
    </w:tbl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lang w:eastAsia="ru-RU"/>
        </w:rPr>
      </w:pPr>
      <w:r>
        <w:rPr>
          <w:rFonts w:cs="Times New Roman"/>
          <w:b/>
          <w:color w:val="000000"/>
          <w:w w:val="100"/>
          <w:sz w:val="24"/>
          <w:lang w:eastAsia="ru-RU"/>
        </w:rPr>
        <w:t>МЕРЫ БЕЗОПАСНОСТИ.</w:t>
      </w:r>
    </w:p>
    <w:p>
      <w:pPr>
        <w:pStyle w:val="Normal"/>
        <w:jc w:val="both"/>
        <w:rPr/>
      </w:pPr>
      <w:r>
        <w:rPr>
          <w:rFonts w:cs="Times New Roman"/>
          <w:sz w:val="24"/>
          <w:lang w:eastAsia="ru-RU"/>
        </w:rPr>
        <w:t>Для Вашей безопасности</w:t>
      </w:r>
      <w:r>
        <w:rPr>
          <w:rFonts w:cs="Times New Roman"/>
          <w:sz w:val="24"/>
          <w:lang w:val="en-US" w:eastAsia="ru-RU"/>
        </w:rPr>
        <w:t xml:space="preserve"> </w:t>
      </w:r>
      <w:r>
        <w:rPr>
          <w:rFonts w:cs="Times New Roman"/>
          <w:sz w:val="24"/>
          <w:lang w:eastAsia="ru-RU"/>
        </w:rPr>
        <w:t>внимательно прочитайте прилагаемую «Инструкцию по правилам безопас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Style6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 Запорная пластин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 Кнопка старт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.Переключатель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 Аккумулятор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. Ключ патрон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аправления вращения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 Устройство дл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. Муфт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. Нейтраль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быстрой заряд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. Кольцо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. Кнопка пуск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 Кнопка сброс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. Место хран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. Кнопка рестарта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. Индикатор зарядки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люча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w w:val="150"/>
          <w:sz w:val="24"/>
        </w:rPr>
      </w:pPr>
      <w:r>
        <w:rPr>
          <w:rFonts w:cs="Times New Roman"/>
          <w:w w:val="150"/>
          <w:sz w:val="24"/>
        </w:rPr>
      </w:r>
    </w:p>
    <w:p>
      <w:pPr>
        <w:pStyle w:val="Heading9"/>
        <w:ind w:left="142" w:hanging="142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ОСНОВНЫЕ ПРАВИЛА БЕЗОПАСНОСТИ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Берегите эту инструкцию – это руководство содержит инструкции по безопасности и пользованию зарядным устройством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еред использованием зарядного устройства прочитайте все инструкции и предупредительные маркировки для зарядного устройства, аккумулятора и используемого инструмента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НИМАНИЕ – во избежание получения телесных повреждений, заряжайте аккумуляторы только фирмы «Макита». Другие виды аккумуляторов могут взорваться и привести к телесным повреждениям и поломке зарядного устройства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подвергайте зарядное устройство воздействию дождя или снега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спользование не рекомендуемых приспособлений могут привести к поражению огнем, током или телесным повреждениям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ля предотвращения поломки шнура, отсоединяйте зарядное устройство за штепсельную вилку, а не за шнур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сполагайте шнур так, чтобы об него не спотыкались, не наступали на него, так как это приводит к его повреждению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используйте зарядное устройство с поврежденным шнуром. Немедленно замените его новым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Если зарядное устройство ударено, упало и/или получило какое-либо повреждение, отнесите его к квалифицированным специалистам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разбирайте зарядное устройство или аккумулятор; отнесите их к квалифицированным специалистам при необходимости сервисного обслуживания или ремонтных работ. Неправильно собранное устройство может являться причиной пожара или поражения током.</w:t>
      </w:r>
    </w:p>
    <w:p>
      <w:pPr>
        <w:pStyle w:val="Normal"/>
        <w:numPr>
          <w:ilvl w:val="0"/>
          <w:numId w:val="10"/>
        </w:numPr>
        <w:ind w:left="495" w:right="-58" w:hanging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ля предотвращения удара током перед выполнением ремонта или сервиса отключите зарядное устройство от сети. Отключение выключателем может не предотвратить возможность поражения током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right="-58" w:hanging="0"/>
        <w:jc w:val="center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</w:rPr>
        <w:t>ПРАВИЛА БЕЗОПАСНОСТИ ПРИ РАБОТЕ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/>
          <w:b/>
          <w:w w:val="100"/>
          <w:sz w:val="24"/>
        </w:rPr>
        <w:t>С ЗАРЯДНЫМ УСТРОЙСТВОМ И АККУМУЛЯТОРОМ</w:t>
      </w:r>
    </w:p>
    <w:p>
      <w:pPr>
        <w:pStyle w:val="Normal"/>
        <w:numPr>
          <w:ilvl w:val="0"/>
          <w:numId w:val="3"/>
        </w:numPr>
        <w:ind w:left="435" w:right="-58" w:hanging="435"/>
        <w:jc w:val="both"/>
        <w:rPr/>
      </w:pPr>
      <w:r>
        <w:rPr>
          <w:rFonts w:cs="Times New Roman"/>
          <w:sz w:val="24"/>
        </w:rPr>
        <w:t>Не заряжайте аккумулятор при температуре ниже 1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/>
          <w:sz w:val="24"/>
        </w:rPr>
        <w:t>С и выше 4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/>
          <w:sz w:val="24"/>
        </w:rPr>
        <w:t>С.</w:t>
      </w:r>
    </w:p>
    <w:p>
      <w:pPr>
        <w:pStyle w:val="Normal"/>
        <w:numPr>
          <w:ilvl w:val="0"/>
          <w:numId w:val="3"/>
        </w:numPr>
        <w:ind w:left="435" w:right="-58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подключайте зарядное устройство к повышающему трансформатору, генератору или другому не стандартному источнику питания.</w:t>
      </w:r>
    </w:p>
    <w:p>
      <w:pPr>
        <w:pStyle w:val="Normal"/>
        <w:numPr>
          <w:ilvl w:val="0"/>
          <w:numId w:val="3"/>
        </w:numPr>
        <w:ind w:left="435" w:right="-58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допускайте засорения или закрывания вентиляционных отверстий зарядного устройства.</w:t>
      </w:r>
    </w:p>
    <w:p>
      <w:pPr>
        <w:pStyle w:val="Normal"/>
        <w:numPr>
          <w:ilvl w:val="0"/>
          <w:numId w:val="3"/>
        </w:numPr>
        <w:ind w:left="435" w:right="-58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Если аккумулятор не используется, его контакты должны быть закрыты крышкой.</w:t>
      </w:r>
    </w:p>
    <w:p>
      <w:pPr>
        <w:pStyle w:val="Normal"/>
        <w:numPr>
          <w:ilvl w:val="0"/>
          <w:numId w:val="3"/>
        </w:numPr>
        <w:ind w:left="435" w:right="-58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ороткое замыкание контактов аккумулятора вызывает большой ток, который в свою очередь может привести к перегреву, загоранию и даже поломке.</w:t>
      </w:r>
    </w:p>
    <w:p>
      <w:pPr>
        <w:pStyle w:val="Normal"/>
        <w:numPr>
          <w:ilvl w:val="0"/>
          <w:numId w:val="11"/>
        </w:numPr>
        <w:ind w:left="720" w:right="-58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прикасайтесь к контактам проводящими ток предметами.</w:t>
      </w:r>
    </w:p>
    <w:p>
      <w:pPr>
        <w:pStyle w:val="Normal"/>
        <w:numPr>
          <w:ilvl w:val="0"/>
          <w:numId w:val="11"/>
        </w:numPr>
        <w:ind w:left="720" w:right="-58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збегайте хранения аккумулятора вместе с металлическими предметами, такими как гвозди, монеты и т.д.</w:t>
      </w:r>
    </w:p>
    <w:p>
      <w:pPr>
        <w:pStyle w:val="Normal"/>
        <w:numPr>
          <w:ilvl w:val="0"/>
          <w:numId w:val="11"/>
        </w:numPr>
        <w:ind w:left="720" w:right="-58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подвергайте аккумулятор воздействию дождя и снега.</w:t>
      </w:r>
    </w:p>
    <w:p>
      <w:pPr>
        <w:pStyle w:val="Normal"/>
        <w:numPr>
          <w:ilvl w:val="0"/>
          <w:numId w:val="3"/>
        </w:numPr>
        <w:ind w:left="435" w:right="-58" w:hanging="435"/>
        <w:jc w:val="both"/>
        <w:rPr/>
      </w:pPr>
      <w:r>
        <w:rPr>
          <w:rFonts w:cs="Times New Roman"/>
          <w:sz w:val="24"/>
        </w:rPr>
        <w:t>Не храните зарядное устройство и аккумулятор в местах, где температура может достигать и превышать 5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/>
          <w:sz w:val="24"/>
        </w:rPr>
        <w:t>С.</w:t>
      </w:r>
    </w:p>
    <w:p>
      <w:pPr>
        <w:pStyle w:val="Normal"/>
        <w:numPr>
          <w:ilvl w:val="0"/>
          <w:numId w:val="3"/>
        </w:numPr>
        <w:ind w:left="435" w:right="-58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бросайте аккумулятор в огонь, даже если он поврежден или полностью изношен. Это может вызвать взрыв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ind w:right="-58" w:hanging="0"/>
        <w:jc w:val="cente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 w:val="false"/>
          <w:w w:val="100"/>
          <w:sz w:val="24"/>
        </w:rPr>
        <w:t>ДОПОЛНИТЕЛЬНЫЕ ПРАВИЛА БЕЗОПАСНОСТИ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 w:val="false"/>
          <w:b w:val="false"/>
          <w:w w:val="100"/>
          <w:sz w:val="24"/>
        </w:rPr>
      </w:pPr>
      <w:r>
        <w:rPr>
          <w:rFonts w:cs="Times New Roman"/>
          <w:b w:val="false"/>
          <w:w w:val="100"/>
          <w:sz w:val="24"/>
        </w:rPr>
        <w:t>ПРИ РАБОТЕ С ИНСТРУМЕНТОМ</w:t>
      </w:r>
    </w:p>
    <w:p>
      <w:pPr>
        <w:pStyle w:val="Normal"/>
        <w:numPr>
          <w:ilvl w:val="0"/>
          <w:numId w:val="5"/>
        </w:numPr>
        <w:ind w:left="480" w:right="-58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Будьте внимательны, так как инструмент всегда находится в рабочей готовности благодаря автономному питанию.</w:t>
      </w:r>
    </w:p>
    <w:p>
      <w:pPr>
        <w:pStyle w:val="Normal"/>
        <w:numPr>
          <w:ilvl w:val="0"/>
          <w:numId w:val="5"/>
        </w:numPr>
        <w:ind w:left="480" w:right="-58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сегда следите за устойчивым положением ног. При работе на высоте убедитесь в отсутствии кого-либо под Вами.</w:t>
      </w:r>
    </w:p>
    <w:p>
      <w:pPr>
        <w:pStyle w:val="Normal"/>
        <w:numPr>
          <w:ilvl w:val="0"/>
          <w:numId w:val="5"/>
        </w:numPr>
        <w:ind w:left="480" w:right="-58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ержите инструмент в руках крепко.</w:t>
      </w:r>
    </w:p>
    <w:p>
      <w:pPr>
        <w:pStyle w:val="Normal"/>
        <w:numPr>
          <w:ilvl w:val="0"/>
          <w:numId w:val="5"/>
        </w:numPr>
        <w:ind w:left="480" w:right="-58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прикасайтесь руками к вращающимся частям инструмента.</w:t>
      </w:r>
    </w:p>
    <w:p>
      <w:pPr>
        <w:pStyle w:val="Normal"/>
        <w:numPr>
          <w:ilvl w:val="0"/>
          <w:numId w:val="5"/>
        </w:numPr>
        <w:ind w:left="480" w:right="-58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ри работе в стенах и полах, где могут находиться токоведущие предметы, не прикасайтесь к металлическим частям инструмента. Во избежание поражения током при попадании на токоведущие предметы держите инструмент только за изолированные поверхности.</w:t>
      </w:r>
    </w:p>
    <w:p>
      <w:pPr>
        <w:pStyle w:val="Normal"/>
        <w:numPr>
          <w:ilvl w:val="0"/>
          <w:numId w:val="5"/>
        </w:numPr>
        <w:ind w:left="480" w:right="-58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Normal"/>
        <w:numPr>
          <w:ilvl w:val="0"/>
          <w:numId w:val="5"/>
        </w:numPr>
        <w:ind w:left="480" w:right="-58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ХРАНЯЙТЕ ЭТУ ИНСТРУКЦИЮ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right="-58" w:hanging="0"/>
        <w:jc w:val="center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 w:ascii="Times New Roman" w:hAnsi="Times New Roman"/>
          <w:b/>
          <w:spacing w:val="0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cs="Times New Roman"/>
          <w:b/>
          <w:spacing w:val="0"/>
          <w:w w:val="1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u w:val="single"/>
        </w:rPr>
        <w:t>Установка и удаление аккумулятора (Рис. 1)</w:t>
      </w:r>
      <w:r>
        <w:rPr>
          <w:rFonts w:cs="Times New Roman"/>
          <w:b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сегда выключайте инструмент перед установкой или отсоединением аккумулятор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ля отсоединения аккумулятора оттяните запорную пластину инструмента и, держа за обе стороны аккумулятора, вытащите последний из инструмент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ля установки аккумулятора совместите выступ на аккумуляторе с выступом на инструменте, после чего вдвигайте аккумулятор до упора. Защелкните запорную пластину. Перед началом работы убедитесь в том, что она надежно защелкну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</w:rPr>
        <w:t>Не прилагайте усилий при установке аккумулятора. Если аккумулятор не входит в отверстие свободно, значит, Вы его вставляете не прави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Зарядка </w:t>
      </w:r>
      <w:r>
        <w:rPr>
          <w:rFonts w:cs="Times New Roman"/>
          <w:b/>
          <w:sz w:val="24"/>
          <w:u w:val="single"/>
          <w:lang w:val="en-US"/>
        </w:rPr>
        <w:t>DC</w:t>
      </w:r>
      <w:r>
        <w:rPr>
          <w:rFonts w:cs="Times New Roman"/>
          <w:b/>
          <w:sz w:val="24"/>
          <w:u w:val="single"/>
        </w:rPr>
        <w:t xml:space="preserve">7100 – для модели </w:t>
      </w:r>
      <w:r>
        <w:rPr>
          <w:rFonts w:cs="Times New Roman"/>
          <w:b/>
          <w:sz w:val="24"/>
          <w:u w:val="single"/>
          <w:lang w:val="en-US"/>
        </w:rPr>
        <w:t>DA301D</w:t>
      </w:r>
      <w:r>
        <w:rPr>
          <w:rFonts w:cs="Times New Roman"/>
          <w:b/>
          <w:sz w:val="24"/>
          <w:u w:val="single"/>
        </w:rPr>
        <w:t xml:space="preserve"> (Рис. 2)</w:t>
      </w:r>
      <w:r>
        <w:rPr>
          <w:rFonts w:cs="Times New Roman"/>
          <w:b/>
          <w:sz w:val="24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ите устройство ускоренной зарядки к сети. Вставьте аккумулятор так, чтобы «плюс» и «минус» на аккумуляторе совпали с метками «плюс» и «минус» на зарядном устройстве. Вставьте аккумулятор в отверстие зарядного устройства так, чтобы он упирался в основание отверстия зарядного устройства.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дикатор зарядки включится, и процесс зарядки начнется. Если индикатор не загорелся, нажмите на кнопку сброса. Если и после многократного нажатия на кнопку сброса в течение 10 секунд индикатор не загорелся, то аккумулятор не исправен (промежуток между повторным нажатием кнопки сброса должен быть не менее 5 секунд). Замените аккумулятор новым. Примерно через 1 час индикатор зарядки выключится, и Вы можете отсоединить полностью заряженный аккумулятор. После окончания зарядки отключите зарядное устройство от се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Зарядка </w:t>
      </w:r>
      <w:r>
        <w:rPr>
          <w:rFonts w:cs="Times New Roman"/>
          <w:b/>
          <w:sz w:val="24"/>
          <w:u w:val="single"/>
          <w:lang w:val="en-US"/>
        </w:rPr>
        <w:t>DC</w:t>
      </w:r>
      <w:r>
        <w:rPr>
          <w:rFonts w:cs="Times New Roman"/>
          <w:b/>
          <w:sz w:val="24"/>
          <w:u w:val="single"/>
        </w:rPr>
        <w:t xml:space="preserve">9700 – для модели </w:t>
      </w:r>
      <w:r>
        <w:rPr>
          <w:rFonts w:cs="Times New Roman"/>
          <w:b/>
          <w:sz w:val="24"/>
          <w:u w:val="single"/>
          <w:lang w:val="en-US"/>
        </w:rPr>
        <w:t>DA3</w:t>
      </w:r>
      <w:r>
        <w:rPr>
          <w:rFonts w:cs="Times New Roman"/>
          <w:b/>
          <w:sz w:val="24"/>
          <w:u w:val="single"/>
        </w:rPr>
        <w:t>9</w:t>
      </w:r>
      <w:r>
        <w:rPr>
          <w:rFonts w:cs="Times New Roman"/>
          <w:b/>
          <w:sz w:val="24"/>
          <w:u w:val="single"/>
          <w:lang w:val="en-US"/>
        </w:rPr>
        <w:t>1D</w:t>
      </w:r>
      <w:r>
        <w:rPr>
          <w:rFonts w:cs="Times New Roman"/>
          <w:b/>
          <w:sz w:val="24"/>
          <w:u w:val="single"/>
        </w:rPr>
        <w:t xml:space="preserve"> (Рис. 3)</w:t>
      </w:r>
      <w:r>
        <w:rPr>
          <w:rFonts w:cs="Times New Roman"/>
          <w:b/>
          <w:sz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</w:rPr>
        <w:t>Подключите устройство ускоренной зарядки к сети. Вставьте аккумулятор так, чтобы «плюс» и «минус» на аккумуляторе совпали с метками «плюс» и «минус» на зарядном устройстве. Вставьте аккумулятор в отверстие зарядного устройства так, чтобы он упирался в дно отверстия зарядного устройства.</w:t>
      </w:r>
    </w:p>
    <w:p>
      <w:pPr>
        <w:pStyle w:val="2"/>
        <w:rPr/>
      </w:pPr>
      <w:r>
        <w:rPr>
          <w:rFonts w:cs="Times New Roman" w:ascii="Times New Roman" w:hAnsi="Times New Roman"/>
        </w:rPr>
        <w:t>Нажмите на кнопку старта (красная). Индикатор зарядки включится, и процесс зарядки начнется. Если индикатор не загорелся, сначала нажмите на кнопку сброса (желтая), а затем снова на кнопку старта (красная). Если индикатор не загорится и после двукратного нажатия на кнопки сброса и старта, то аккумулятор не исправен (промежуток между повторным нажатием кнопок сброса и старта должен быть не менее 5 секунд). Замените аккумулятор новым. Примерно через 1 час зарядки индикатор выключится, и Вы можете отсоединить полностью заряженный аккумулятор. После окончания зарядки отключите зарядное устройство от сет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: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аккумулятор поставляется не заряженным. Зарядите его перед установкой в инструмент.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рядке аккумулятора, вынутого из только что работавшего инструмента, индикатор может не загореться. Если это случилось, то отсоедините его от зарядного устройства, дайте ему остыть. Затем установите его в зарядное устройство и зарядите снова.</w:t>
      </w:r>
    </w:p>
    <w:p>
      <w:pPr>
        <w:pStyle w:val="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ри зарядке нового аккумулятора или аккумулятора, который не использовался долгое время, последний может не зарядиться полностью. Это нормальное явление и не означает, что он испорчен. Аккумулятор восстановит свою первоначальную емкость после нескольких циклов «разряд-заряд».</w:t>
      </w:r>
    </w:p>
    <w:p>
      <w:pPr>
        <w:pStyle w:val="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Если Вы желаете зарядить несколько аккумуляторов один за другим, то производите зарядку с интервалом не менее 1 минуты между зарядками.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кнопку старта в нажатом состоянии (с помощью липкой ленты и т.п.), так как это приведет к неправильной работе зарядного устройства. Не правильное использование зарядного устройства может также привести к перегреву (</w:t>
      </w:r>
      <w:r>
        <w:rPr>
          <w:rFonts w:cs="Times New Roman" w:ascii="Times New Roman" w:hAnsi="Times New Roman"/>
          <w:lang w:val="en-US"/>
        </w:rPr>
        <w:t>DC9700</w:t>
      </w:r>
      <w:r>
        <w:rPr>
          <w:rFonts w:cs="Times New Roman" w:ascii="Times New Roman" w:hAnsi="Times New Roman"/>
        </w:rPr>
        <w:t>).</w:t>
      </w:r>
    </w:p>
    <w:p>
      <w:pPr>
        <w:pStyle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</w:rPr>
        <w:t>Установка и замена насадок и сверл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</w:rPr>
        <w:t>ПОМНИТЕ, что инструмент должен быть выключен, а аккумулятор отсоединен при установке и замене насадок.</w:t>
      </w:r>
    </w:p>
    <w:p>
      <w:pPr>
        <w:pStyle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en-US"/>
        </w:rPr>
        <w:t>DA301D (Рис</w:t>
      </w:r>
      <w:r>
        <w:rPr>
          <w:rFonts w:cs="Times New Roman" w:ascii="Times New Roman" w:hAnsi="Times New Roman"/>
          <w:b/>
          <w:u w:val="single"/>
        </w:rPr>
        <w:t>. 4)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</w:rPr>
        <w:t>Для установки насадки поместите ее в патрон на всю глубину. Затяните ее в патроне рукой. Поместите ключ в любое из трех отверстий на патроне и затяните окончательно, поворачивая ключ по часовой стрелке, и используя для этого все три отверстия. Для замены насадки поворачивайте ключом в обратном направлении, используя только одно из отверстий, после чего ослабьте патрон рукой. После пользования ключом не забудьте вернуть его на место хранения, расположенное на корпусе инструмента.</w:t>
      </w:r>
    </w:p>
    <w:p>
      <w:pPr>
        <w:pStyle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en-US"/>
        </w:rPr>
        <w:t>DA3</w:t>
      </w: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  <w:b/>
          <w:u w:val="single"/>
          <w:lang w:val="en-US"/>
        </w:rPr>
        <w:t>1D (Рис</w:t>
      </w:r>
      <w:r>
        <w:rPr>
          <w:rFonts w:cs="Times New Roman" w:ascii="Times New Roman" w:hAnsi="Times New Roman"/>
          <w:b/>
          <w:u w:val="single"/>
        </w:rPr>
        <w:t>. 5)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 за кольцо, и поворачивая за муфту против часовой стрелки, откройте патрон. Поместите насадку в патрон на всю глубину. Держа за кольцо, поворачивайте муфту по часовой стрелке для закрепления насадки в патроне. Для замены насадки, держа за кольцо, поворачивайте муфту против часовой стрелки.</w:t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йствие выключателей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Установите рычаг переключения направлений напротив включателя пуска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ля вращения по часовой стрелке или напротив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положения для вращения против часовой стрелки. Скорость вращения изменяется изменением давления на выключатель пуска. Если переключатель находится в нейтральном положении, то нажатие на выключатель пуска не приведет к вращению инструмен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установкой аккумулятора в инструмент всегда проверяйте работоспособность кнопки пуска – после отпускания она должна легко возвращаться в положение «Выключено»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еред пользованием проверьте правильность выбранного направления вращения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уйтесь переключателем направлений только после полной остановки инструмента, во избежание поломки инструмента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 работы держите выключатель направлений в положении «Нейтраль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w w:val="150"/>
          <w:lang w:val="ru-RU"/>
        </w:rPr>
      </w:pPr>
      <w:r>
        <w:rPr>
          <w:rFonts w:cs="Times New Roman"/>
          <w:b/>
          <w:w w:val="150"/>
        </w:rPr>
        <w:t>СВЕРЛЕНИЕ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Сверление древесины</w:t>
      </w:r>
      <w:r>
        <w:rPr>
          <w:rFonts w:cs="Times New Roman"/>
          <w:b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Для облегчения сверления древесины используйте специальные сверла для сверления древесины.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Сверление металла</w:t>
      </w:r>
      <w:r>
        <w:rPr>
          <w:rFonts w:cs="Times New Roman"/>
          <w:b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Для облегчения сверления металла в начальный момент с помощью кернера и молотка накерните в нужном месте углубление, и затем приступайте к сверлению. При сверлении металлов используйте смазку. Не рекомендуется ее использование при сверлении железа и латуни.</w:t>
      </w:r>
    </w:p>
    <w:p>
      <w:pPr>
        <w:pStyle w:val="TextBody"/>
        <w:jc w:val="both"/>
        <w:rPr/>
      </w:pPr>
      <w:r>
        <w:rPr>
          <w:rFonts w:cs="Times New Roman"/>
        </w:rPr>
        <w:t>ВАЖНО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Очень большая вращающая сила действует на сверло при его прохождении через материал. Поэтому при сверлении держите инструмент крепко, а нажимайте на него аккуратно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</w:rPr>
        <w:t>Зажатое в материале сверло можно легко освободить, используя обратное направление вращения. При этом держите инструмент крепко в руках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/>
        </w:rPr>
        <w:t>При сверлении небольших по размеру образцов используйте тиск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Закручивание шурупов</w:t>
      </w:r>
      <w:r>
        <w:rPr>
          <w:rFonts w:cs="Times New Roman"/>
          <w:b/>
        </w:rPr>
        <w:t>.</w:t>
      </w:r>
    </w:p>
    <w:p>
      <w:pPr>
        <w:pStyle w:val="TextBody"/>
        <w:jc w:val="both"/>
        <w:rPr/>
      </w:pPr>
      <w:r>
        <w:rPr>
          <w:rFonts w:cs="Times New Roman"/>
        </w:rPr>
        <w:t>Поставьте отверточный наконечник на шляпку шурупа. Слегка нажимая на инструмент, понемногу увеличивайте скорость вращения. Отпустите выключатель, когда шуруп заверн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РИМЕЧАНИЕ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34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роверяйте правильность установки отвертки. Не правильная установка может привести к поломке отвертки или шляпки шурупа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ри закручивании шурупов в дерево, просверлите сначала направляющее отверстие сверлом меньшего диаметра – это облегчит Вашу работу и предотвратит раскалывание древесины. См. таблицу.</w:t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</w:tblGrid>
      <w:tr>
        <w:trPr>
          <w:trHeight w:val="364" w:hRule="atLeas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шурупа, мм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тверстия, мм</w:t>
            </w:r>
          </w:p>
        </w:tc>
      </w:tr>
      <w:tr>
        <w:trPr>
          <w:trHeight w:val="364" w:hRule="atLeas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0 – 2.2</w:t>
            </w:r>
          </w:p>
        </w:tc>
      </w:tr>
      <w:tr>
        <w:trPr>
          <w:trHeight w:val="364" w:hRule="atLeas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 – 2.5</w:t>
            </w:r>
          </w:p>
        </w:tc>
      </w:tr>
      <w:tr>
        <w:trPr>
          <w:trHeight w:val="364" w:hRule="atLeas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8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 – 2.8</w:t>
            </w:r>
          </w:p>
        </w:tc>
      </w:tr>
      <w:tr>
        <w:trPr>
          <w:trHeight w:val="365" w:hRule="atLeast"/>
        </w:trPr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 – 3.2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340" w:top="567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Ограничитель перегрузок (Рис. 8)</w:t>
      </w:r>
      <w:r>
        <w:rPr>
          <w:rFonts w:cs="Times New Roman"/>
          <w:b/>
        </w:rPr>
        <w:t>.</w:t>
      </w:r>
    </w:p>
    <w:p>
      <w:pPr>
        <w:pStyle w:val="TextBody"/>
        <w:jc w:val="both"/>
        <w:rPr/>
      </w:pPr>
      <w:r>
        <w:rPr>
          <w:rFonts w:cs="Times New Roman"/>
        </w:rPr>
        <w:t>Ограничитель перегрузок автоматически выключит инструмент при продолжительной тяжелой работе с инструментом. Для последующего включения инструмента, подождав 20 – 30 секунд, нажмите кнопку рестарта. Уберите палец с кнопки старта в момент нажатия на кнопку рестарта.</w:t>
      </w:r>
    </w:p>
    <w:p>
      <w:pPr>
        <w:pStyle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ости данного инструмента</w:t>
      </w:r>
      <w:r>
        <w:rPr>
          <w:rFonts w:cs="Times New Roman" w:ascii="Times New Roman" w:hAnsi="Times New Roman"/>
          <w:b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</w:rPr>
        <w:t>Следующая таблица показывает возможности по сверлению и заворачиванию шурупов, используя заряд одночасового аккумул</w:t>
      </w:r>
      <w:r>
        <w:rPr/>
        <w:t>ятора.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591"/>
        <w:gridCol w:w="1736"/>
        <w:gridCol w:w="1736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рстия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рстий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301D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391D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м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лоднокатный лист (сталь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мм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м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мм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м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юминиевый лист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мм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м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 древесина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м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2268"/>
        <w:gridCol w:w="3508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уруп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единений</w:t>
            </w:r>
          </w:p>
        </w:tc>
      </w:tr>
      <w:tr>
        <w:trPr/>
        <w:tc>
          <w:tcPr>
            <w:tcW w:w="2605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п по дереву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х 20 мм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 древесина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605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х 20 мм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/>
          <w:b/>
          <w:w w:val="100"/>
        </w:rPr>
        <w:t>ОБСЛУЖИВАНИ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ОСТОРОЖНО:</w:t>
      </w:r>
    </w:p>
    <w:p>
      <w:pPr>
        <w:pStyle w:val="TextBody"/>
        <w:jc w:val="both"/>
        <w:rPr/>
      </w:pPr>
      <w:r>
        <w:rPr>
          <w:rFonts w:cs="Times New Roman"/>
        </w:rPr>
        <w:t>Всегда перед проведением профилактических и сервисных работ убедитесь в том, что инструмент выключен, а аккумулятор отсоединен от инстру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Для безопасной и надежной работы инструмента, помните, что ремонт, обслуживание и регулировка инструмента должны проводиться в условиях сервисных центров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ГАРАНТИИ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Мы гарантируем работу инструмента фирмы «Макита» в соответствии с законом страны поставки. Повреждения, вызванные нормальным износом, перегрузом инструмента, неправильной эксплуатацией и хранением не могут являться предметом гарант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4"/>
        <w:lang w:val="en-US"/>
      </w:rPr>
      <w:t>DA</w:t>
    </w:r>
    <w:r>
      <w:rPr>
        <w:rFonts w:cs="Courier New" w:ascii="Courier New" w:hAnsi="Courier New"/>
        <w:lang w:val="en-US"/>
      </w:rPr>
      <w:t>301</w:t>
    </w:r>
    <w:r>
      <w:rPr>
        <w:rFonts w:cs="Courier New" w:ascii="Courier New" w:hAnsi="Courier New"/>
        <w:sz w:val="24"/>
        <w:lang w:val="en-US"/>
      </w:rPr>
      <w:t>D&amp;DA</w:t>
    </w:r>
    <w:r>
      <w:rPr>
        <w:rFonts w:cs="Courier New" w:ascii="Courier New" w:hAnsi="Courier New"/>
        <w:lang w:val="en-US"/>
      </w:rPr>
      <w:t>39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pacing w:val="-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w w:val="150"/>
      <w:sz w:val="24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center"/>
      <w:outlineLvl w:val="7"/>
    </w:pPr>
    <w:rPr>
      <w:rFonts w:ascii="Courier New" w:hAnsi="Courier New" w:cs="Courier New"/>
      <w:b/>
      <w:w w:val="15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jc w:val="center"/>
      <w:outlineLvl w:val="8"/>
    </w:pPr>
    <w:rPr>
      <w:rFonts w:ascii="Courier New" w:hAnsi="Courier New" w:cs="Courier New"/>
      <w:b/>
      <w:w w:val="150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 w:val="3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9:53:00Z</dcterms:created>
  <dc:creator>Лошкарев</dc:creator>
  <dc:description/>
  <dc:language>en-US</dc:language>
  <cp:lastModifiedBy>Лошкарев</cp:lastModifiedBy>
  <cp:lastPrinted>1998-06-08T16:56:00Z</cp:lastPrinted>
  <dcterms:modified xsi:type="dcterms:W3CDTF">1999-01-27T11:53:00Z</dcterms:modified>
  <cp:revision>30</cp:revision>
  <dc:subject/>
  <dc:title/>
</cp:coreProperties>
</file>