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  <w:lang w:val="en-US" w:eastAsia="en-US"/>
        </w:rPr>
      </w:pPr>
      <w:r>
        <w:rPr>
          <w:rFonts w:cs="Times New Roman" w:ascii="Times New Roman" w:hAnsi="Times New Roman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-20574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03215</wp:posOffset>
            </wp:positionH>
            <wp:positionV relativeFrom="paragraph">
              <wp:posOffset>-285115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  <w:lang w:val="en-US"/>
        </w:rPr>
        <w:t xml:space="preserve"> </w:t>
      </w:r>
      <w:r>
        <w:rPr>
          <w:rFonts w:cs="Times New Roman" w:ascii="Times New Roman" w:hAnsi="Times New Roman"/>
          <w:sz w:val="72"/>
        </w:rPr>
        <w:t>Бензомоторная цепная пил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6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  <w:t>Внимани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жде чем приступить к работе, внимательно изучите инструкцию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блюдайте правила техники безопасности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за доверие!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ы поздравляем Вас с покупкой цепной пилы с двигателем внутреннего сгорания «Макита» и убеждены, что Вы будете довольны этой современной машиной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Пилы </w:t>
      </w:r>
      <w:r>
        <w:rPr>
          <w:rFonts w:cs="Times New Roman" w:ascii="Times New Roman" w:hAnsi="Times New Roman"/>
          <w:sz w:val="20"/>
          <w:lang w:val="en-US"/>
        </w:rPr>
        <w:t>DCS 340, DCS 341, DCS 400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DCS 401 </w:t>
      </w:r>
      <w:r>
        <w:rPr>
          <w:rFonts w:cs="Times New Roman" w:ascii="Times New Roman" w:hAnsi="Times New Roman"/>
          <w:sz w:val="20"/>
        </w:rPr>
        <w:t xml:space="preserve">легкие ручные цепные пилы с высокой производительностью, с хорошим отношением мощности к весу и, имеющие широкий диапазон скоростей, что делает их максимально полезными. </w:t>
      </w:r>
      <w:r>
        <w:rPr>
          <w:rFonts w:cs="Times New Roman" w:ascii="Times New Roman" w:hAnsi="Times New Roman"/>
          <w:sz w:val="20"/>
          <w:lang w:val="en-US"/>
        </w:rPr>
        <w:t xml:space="preserve">DCS 341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sz w:val="20"/>
          <w:lang w:val="en-US"/>
        </w:rPr>
        <w:t xml:space="preserve">DCS 401 </w:t>
      </w:r>
      <w:r>
        <w:rPr>
          <w:rFonts w:cs="Times New Roman" w:ascii="Times New Roman" w:hAnsi="Times New Roman"/>
          <w:sz w:val="20"/>
        </w:rPr>
        <w:t xml:space="preserve">оснащены пусковым клапаном, </w:t>
      </w:r>
      <w:r>
        <w:rPr>
          <w:rFonts w:cs="Times New Roman" w:ascii="Times New Roman" w:hAnsi="Times New Roman"/>
          <w:spacing w:val="-2"/>
          <w:sz w:val="20"/>
        </w:rPr>
        <w:t>обеспечивающим простой, надежный и легкий запуск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>Долговечный цилиндр, облицованный материалом «</w:t>
      </w:r>
      <w:r>
        <w:rPr>
          <w:rFonts w:cs="Times New Roman" w:ascii="Times New Roman" w:hAnsi="Times New Roman"/>
          <w:sz w:val="20"/>
          <w:lang w:val="en-US"/>
        </w:rPr>
        <w:t>Nikasil</w:t>
      </w:r>
      <w:r>
        <w:rPr>
          <w:rFonts w:cs="Times New Roman" w:ascii="Times New Roman" w:hAnsi="Times New Roman"/>
          <w:sz w:val="20"/>
        </w:rPr>
        <w:t>», прочный картер из магниевого сплава, отлитого под давлением, в сочетании с легкой в обслуживании подвеской полотна, а также прочным металлическим заостренным крюком делают эту пилу надежным инструментом для тяжелых работ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ая смазка цепи, при помощи насоса с переменной подачей масла, и не требующее обслуживания электронное зажигание обеспечивают безпроблемное обслуживание, а берегущая руки противовибрационная система, эргономические рукояти и регуляторы делают работу более легкой, более безопасной и менее изнурительной для пользователя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lang w:val="en-US"/>
        </w:rPr>
        <w:t>DCS 340, DCS 341, DCS 400 и DCS 401</w:t>
      </w:r>
      <w:r>
        <w:rPr>
          <w:rFonts w:cs="Times New Roman" w:ascii="Times New Roman" w:hAnsi="Times New Roman"/>
          <w:sz w:val="20"/>
        </w:rPr>
        <w:t xml:space="preserve"> оснащены новейшим приспособлением безопасности и отвечают всем международным стандартам. Сюда входят: ограждения для рук на обеих рукоятях, зажимная </w:t>
      </w:r>
      <w:r>
        <w:rPr>
          <w:rFonts w:cs="Times New Roman" w:ascii="Times New Roman" w:hAnsi="Times New Roman"/>
          <w:spacing w:val="-6"/>
          <w:sz w:val="20"/>
        </w:rPr>
        <w:t>блокировка рычага дроссельной заслонки, защелка</w:t>
      </w:r>
      <w:r>
        <w:rPr>
          <w:rFonts w:cs="Times New Roman" w:ascii="Times New Roman" w:hAnsi="Times New Roman"/>
          <w:sz w:val="20"/>
        </w:rPr>
        <w:t xml:space="preserve"> цепи, безопасная режущая цепь и тормоз цепи. Тормоз цепи наряду с ручным включением включается также инерционно, автоматически в случае отбрасывания.</w:t>
      </w:r>
    </w:p>
    <w:p>
      <w:pPr>
        <w:pStyle w:val="2"/>
        <w:rPr/>
      </w:pPr>
      <w:r>
        <w:rPr/>
        <w:t>Перед первым запуском внимательно прочитайте настоящую инструкцию по обслуживанию и строго соблюдайте все меры предосторожности!</w:t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</w:tblGrid>
      <w:tr>
        <w:trPr>
          <w:trHeight w:val="757" w:hRule="atLeast"/>
        </w:trPr>
        <w:tc>
          <w:tcPr>
            <w:tcW w:w="113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-Декларация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Нижеподписавшиеся </w:t>
      </w:r>
      <w:r>
        <w:rPr>
          <w:rFonts w:cs="Times New Roman" w:ascii="Times New Roman" w:hAnsi="Times New Roman"/>
          <w:sz w:val="20"/>
          <w:lang w:val="en-US"/>
        </w:rPr>
        <w:t xml:space="preserve">Junzo Asada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Reinhart Dörfelt, как </w:t>
      </w:r>
      <w:r>
        <w:rPr>
          <w:rFonts w:cs="Times New Roman" w:ascii="Times New Roman" w:hAnsi="Times New Roman"/>
          <w:sz w:val="20"/>
        </w:rPr>
        <w:t xml:space="preserve">полномочные представители </w:t>
      </w:r>
      <w:r>
        <w:rPr>
          <w:rFonts w:cs="Times New Roman" w:ascii="Times New Roman" w:hAnsi="Times New Roman"/>
          <w:sz w:val="20"/>
          <w:lang w:val="en-US"/>
        </w:rPr>
        <w:t>DOLMAR GmbH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/>
        <w:t>подтверждают, что инструмент фирмы «Макита»,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ль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U-</w:t>
            </w:r>
            <w:r>
              <w:rPr>
                <w:rFonts w:cs="Times New Roman" w:ascii="Times New Roman" w:hAnsi="Times New Roman"/>
                <w:b/>
                <w:sz w:val="20"/>
              </w:rPr>
              <w:t>сертифика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CS 340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</w:rPr>
              <w:t>6 96 10 24243 0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CS 341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</w:rPr>
              <w:t>6 96 10 24243 0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CS 400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</w:rPr>
              <w:t>6 96 10 24243 00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CS 401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right" w:pos="4819" w:leader="dot"/>
              </w:tabs>
              <w:ind w:right="-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</w:rPr>
              <w:t>6 96 10 24243 005</w:t>
            </w:r>
          </w:p>
        </w:tc>
      </w:tr>
    </w:tbl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sz w:val="20"/>
        </w:rPr>
        <w:t xml:space="preserve">произведенный </w:t>
      </w:r>
      <w:r>
        <w:rPr>
          <w:rFonts w:cs="Times New Roman" w:ascii="Times New Roman" w:hAnsi="Times New Roman"/>
          <w:sz w:val="20"/>
          <w:lang w:val="en-US"/>
        </w:rPr>
        <w:t xml:space="preserve">DOLMAR GmbH, Jenfelder Str. 38, 22045 </w:t>
      </w:r>
      <w:r>
        <w:rPr>
          <w:rFonts w:cs="Times New Roman" w:ascii="Times New Roman" w:hAnsi="Times New Roman"/>
          <w:sz w:val="20"/>
        </w:rPr>
        <w:t xml:space="preserve">Гамбург, Германия, отвечают всем стандартам безопасности применяемого </w:t>
      </w:r>
      <w:r>
        <w:rPr>
          <w:rFonts w:cs="Times New Roman" w:ascii="Times New Roman" w:hAnsi="Times New Roman"/>
          <w:sz w:val="20"/>
          <w:lang w:val="en-US"/>
        </w:rPr>
        <w:t>EU</w:t>
      </w:r>
      <w:r>
        <w:rPr>
          <w:rFonts w:cs="Times New Roman" w:ascii="Times New Roman" w:hAnsi="Times New Roman"/>
          <w:sz w:val="20"/>
        </w:rPr>
        <w:t>-руководства, изменено 93/68/</w:t>
      </w:r>
      <w:r>
        <w:rPr>
          <w:rFonts w:cs="Times New Roman" w:ascii="Times New Roman" w:hAnsi="Times New Roman"/>
          <w:sz w:val="20"/>
          <w:lang w:val="en-US"/>
        </w:rPr>
        <w:t>EW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U</w:t>
      </w:r>
      <w:r>
        <w:rPr>
          <w:rFonts w:cs="Times New Roman" w:ascii="Times New Roman" w:hAnsi="Times New Roman"/>
          <w:sz w:val="20"/>
        </w:rPr>
        <w:t>-руководство 89/392/</w:t>
      </w:r>
      <w:r>
        <w:rPr>
          <w:rFonts w:cs="Times New Roman" w:ascii="Times New Roman" w:hAnsi="Times New Roman"/>
          <w:sz w:val="20"/>
          <w:lang w:val="en-US"/>
        </w:rPr>
        <w:t>EWG (</w:t>
      </w:r>
      <w:r>
        <w:rPr>
          <w:rFonts w:cs="Times New Roman" w:ascii="Times New Roman" w:hAnsi="Times New Roman"/>
          <w:sz w:val="20"/>
        </w:rPr>
        <w:t>изменено 91/368/</w:t>
      </w:r>
      <w:r>
        <w:rPr>
          <w:rFonts w:cs="Times New Roman" w:ascii="Times New Roman" w:hAnsi="Times New Roman"/>
          <w:sz w:val="20"/>
          <w:lang w:val="en-US"/>
        </w:rPr>
        <w:t>EWG и 93/44/EWG)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lang w:val="en-US"/>
        </w:rPr>
        <w:t>EU-EMV</w:t>
      </w:r>
      <w:r>
        <w:rPr>
          <w:rFonts w:cs="Times New Roman" w:ascii="Times New Roman" w:hAnsi="Times New Roman"/>
          <w:sz w:val="20"/>
        </w:rPr>
        <w:t>-руководство 89/336/</w:t>
      </w:r>
      <w:r>
        <w:rPr>
          <w:rFonts w:cs="Times New Roman" w:ascii="Times New Roman" w:hAnsi="Times New Roman"/>
          <w:sz w:val="20"/>
          <w:lang w:val="en-US"/>
        </w:rPr>
        <w:t>EWG (</w:t>
      </w:r>
      <w:r>
        <w:rPr>
          <w:rFonts w:cs="Times New Roman" w:ascii="Times New Roman" w:hAnsi="Times New Roman"/>
          <w:sz w:val="20"/>
        </w:rPr>
        <w:t>изменено 91/263/</w:t>
      </w:r>
      <w:r>
        <w:rPr>
          <w:rFonts w:cs="Times New Roman" w:ascii="Times New Roman" w:hAnsi="Times New Roman"/>
          <w:sz w:val="20"/>
          <w:lang w:val="en-US"/>
        </w:rPr>
        <w:t>EWG и 92/31/EWG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Все важные стандарты отвечают требованиям </w:t>
      </w:r>
      <w:r>
        <w:rPr>
          <w:rFonts w:cs="Times New Roman" w:ascii="Times New Roman" w:hAnsi="Times New Roman"/>
          <w:sz w:val="20"/>
          <w:lang w:val="en-US"/>
        </w:rPr>
        <w:t>E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lang w:val="en-US"/>
        </w:rPr>
        <w:t>EN 608, CISPR</w:t>
      </w:r>
      <w:r>
        <w:rPr>
          <w:rFonts w:cs="Times New Roman" w:ascii="Times New Roman" w:hAnsi="Times New Roman"/>
          <w:sz w:val="20"/>
        </w:rPr>
        <w:t xml:space="preserve"> 12,</w:t>
      </w:r>
      <w:r>
        <w:rPr>
          <w:rFonts w:cs="Times New Roman" w:ascii="Times New Roman" w:hAnsi="Times New Roman"/>
          <w:sz w:val="20"/>
          <w:lang w:val="en-US"/>
        </w:rPr>
        <w:t xml:space="preserve"> EN 50082-1, DIN VDE</w:t>
      </w:r>
      <w:r>
        <w:rPr>
          <w:rFonts w:cs="Times New Roman" w:ascii="Times New Roman" w:hAnsi="Times New Roman"/>
          <w:sz w:val="20"/>
        </w:rPr>
        <w:t xml:space="preserve"> 0879 Т1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Инструмент сертифицирован:</w:t>
      </w:r>
      <w:r>
        <w:rPr>
          <w:rFonts w:cs="Times New Roman" w:ascii="Times New Roman" w:hAnsi="Times New Roman"/>
          <w:sz w:val="20"/>
          <w:lang w:val="en-US"/>
        </w:rPr>
        <w:t xml:space="preserve"> TÜV Pruduct service GmbH, Zertifizierstelle, Ridlerstr 31, D-80339 </w:t>
      </w:r>
      <w:r>
        <w:rPr>
          <w:rFonts w:cs="Times New Roman" w:ascii="Times New Roman" w:hAnsi="Times New Roman"/>
          <w:sz w:val="20"/>
        </w:rPr>
        <w:t>Мюнхен.</w:t>
      </w:r>
    </w:p>
    <w:p>
      <w:pPr>
        <w:pStyle w:val="2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мбург, 15.10.1996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</w:t>
      </w:r>
      <w:r>
        <w:rPr>
          <w:rFonts w:cs="Times New Roman" w:ascii="Times New Roman" w:hAnsi="Times New Roman"/>
          <w:sz w:val="20"/>
          <w:lang w:val="en-US"/>
        </w:rPr>
        <w:t>DOLMAR GmbH</w:t>
      </w:r>
    </w:p>
    <w:p>
      <w:pPr>
        <w:pStyle w:val="2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  <w:lang w:val="en-US"/>
        </w:rPr>
        <w:t>Junzo Asada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Reinhart Dörfelt</w:t>
      </w:r>
    </w:p>
    <w:p>
      <w:pPr>
        <w:pStyle w:val="2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0"/>
          <w:lang w:val="en-US"/>
        </w:rPr>
        <w:t>Director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0"/>
          <w:lang w:val="en-US"/>
        </w:rPr>
        <w:t>Director</w:t>
      </w:r>
    </w:p>
    <w:p>
      <w:pPr>
        <w:pStyle w:val="2"/>
        <w:tabs>
          <w:tab w:val="clear" w:pos="720"/>
          <w:tab w:val="right" w:pos="4820" w:leader="none"/>
        </w:tabs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2"/>
        <w:tabs>
          <w:tab w:val="clear" w:pos="720"/>
          <w:tab w:val="right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tabs>
          <w:tab w:val="clear" w:pos="720"/>
          <w:tab w:val="right" w:pos="4820" w:leader="none"/>
        </w:tabs>
        <w:rPr/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Страница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Соответствие стандартам</w:t>
        <w:tab/>
      </w:r>
      <w:r>
        <w:rPr>
          <w:rFonts w:cs="Times New Roman" w:ascii="Times New Roman" w:hAnsi="Times New Roman"/>
          <w:b/>
          <w:sz w:val="22"/>
        </w:rPr>
        <w:t>2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Упаковка</w:t>
        <w:tab/>
      </w:r>
      <w:r>
        <w:rPr>
          <w:rFonts w:cs="Times New Roman" w:ascii="Times New Roman" w:hAnsi="Times New Roman"/>
          <w:b/>
          <w:sz w:val="22"/>
        </w:rPr>
        <w:t>2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Комплект поставки</w:t>
        <w:tab/>
      </w:r>
      <w:r>
        <w:rPr>
          <w:rFonts w:cs="Times New Roman" w:ascii="Times New Roman" w:hAnsi="Times New Roman"/>
          <w:b/>
          <w:sz w:val="22"/>
        </w:rPr>
        <w:t>3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Символы</w:t>
        <w:tab/>
      </w:r>
      <w:r>
        <w:rPr>
          <w:rFonts w:cs="Times New Roman" w:ascii="Times New Roman" w:hAnsi="Times New Roman"/>
          <w:b/>
          <w:sz w:val="22"/>
        </w:rPr>
        <w:t>3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ИЛА БЕЗОПАСНОСТИ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указания</w:t>
        <w:tab/>
      </w:r>
      <w:r>
        <w:rPr>
          <w:rFonts w:cs="Times New Roman" w:ascii="Times New Roman" w:hAnsi="Times New Roman"/>
          <w:b/>
          <w:sz w:val="22"/>
        </w:rPr>
        <w:t>4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ства индивидуальной защиты</w:t>
        <w:tab/>
      </w:r>
      <w:r>
        <w:rPr>
          <w:rFonts w:cs="Times New Roman" w:ascii="Times New Roman" w:hAnsi="Times New Roman"/>
          <w:b/>
          <w:sz w:val="22"/>
        </w:rPr>
        <w:t>4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иво/заправка</w:t>
        <w:tab/>
      </w:r>
      <w:r>
        <w:rPr>
          <w:rFonts w:cs="Times New Roman" w:ascii="Times New Roman" w:hAnsi="Times New Roman"/>
          <w:b/>
          <w:sz w:val="22"/>
        </w:rPr>
        <w:t>5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уск</w:t>
        <w:tab/>
      </w:r>
      <w:r>
        <w:rPr>
          <w:rFonts w:cs="Times New Roman" w:ascii="Times New Roman" w:hAnsi="Times New Roman"/>
          <w:b/>
          <w:sz w:val="22"/>
        </w:rPr>
        <w:t>6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брасывание пилы</w:t>
        <w:tab/>
      </w:r>
      <w:r>
        <w:rPr>
          <w:rFonts w:cs="Times New Roman" w:ascii="Times New Roman" w:hAnsi="Times New Roman"/>
          <w:b/>
          <w:sz w:val="22"/>
        </w:rPr>
        <w:t>7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дение во время работы и методы работы</w:t>
        <w:tab/>
      </w:r>
      <w:r>
        <w:rPr>
          <w:rFonts w:cs="Times New Roman" w:ascii="Times New Roman" w:hAnsi="Times New Roman"/>
          <w:b/>
          <w:sz w:val="22"/>
        </w:rPr>
        <w:t>7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нспортировка и хранение</w:t>
        <w:tab/>
      </w:r>
      <w:r>
        <w:rPr>
          <w:rFonts w:cs="Times New Roman" w:ascii="Times New Roman" w:hAnsi="Times New Roman"/>
          <w:b/>
          <w:sz w:val="22"/>
        </w:rPr>
        <w:t>9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луживание</w:t>
        <w:tab/>
      </w:r>
      <w:r>
        <w:rPr>
          <w:rFonts w:cs="Times New Roman" w:ascii="Times New Roman" w:hAnsi="Times New Roman"/>
          <w:b/>
          <w:sz w:val="22"/>
        </w:rPr>
        <w:t>9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ая помощь</w:t>
        <w:tab/>
      </w:r>
      <w:r>
        <w:rPr>
          <w:rFonts w:cs="Times New Roman" w:ascii="Times New Roman" w:hAnsi="Times New Roman"/>
          <w:b/>
          <w:sz w:val="22"/>
        </w:rPr>
        <w:t>10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b/>
          <w:sz w:val="22"/>
        </w:rPr>
        <w:t>Технические данные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11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b/>
          <w:sz w:val="22"/>
        </w:rPr>
        <w:t>Наименование компонентов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11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ПУСК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ка шины цепи и пильной цепи</w:t>
        <w:tab/>
      </w:r>
      <w:r>
        <w:rPr>
          <w:rFonts w:cs="Times New Roman" w:ascii="Times New Roman" w:hAnsi="Times New Roman"/>
          <w:b/>
          <w:sz w:val="22"/>
        </w:rPr>
        <w:t>12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тяжение пильной цепи</w:t>
        <w:tab/>
      </w:r>
      <w:r>
        <w:rPr>
          <w:rFonts w:cs="Times New Roman" w:ascii="Times New Roman" w:hAnsi="Times New Roman"/>
          <w:b/>
          <w:sz w:val="22"/>
        </w:rPr>
        <w:t>13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моз пильной цепи</w:t>
        <w:tab/>
      </w:r>
      <w:r>
        <w:rPr>
          <w:rFonts w:cs="Times New Roman" w:ascii="Times New Roman" w:hAnsi="Times New Roman"/>
          <w:b/>
          <w:sz w:val="22"/>
        </w:rPr>
        <w:t>14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иво/Смазка</w:t>
        <w:tab/>
      </w:r>
      <w:r>
        <w:rPr>
          <w:rFonts w:cs="Times New Roman" w:ascii="Times New Roman" w:hAnsi="Times New Roman"/>
          <w:b/>
          <w:sz w:val="22"/>
        </w:rPr>
        <w:t>14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уск двигателя</w:t>
        <w:tab/>
      </w:r>
      <w:r>
        <w:rPr>
          <w:rFonts w:cs="Times New Roman" w:ascii="Times New Roman" w:hAnsi="Times New Roman"/>
          <w:b/>
          <w:sz w:val="22"/>
        </w:rPr>
        <w:t>16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sz w:val="22"/>
        </w:rPr>
        <w:t>Запуск холодного двигателя</w:t>
        <w:tab/>
      </w:r>
      <w:r>
        <w:rPr>
          <w:rFonts w:cs="Times New Roman" w:ascii="Times New Roman" w:hAnsi="Times New Roman"/>
          <w:b/>
          <w:sz w:val="22"/>
        </w:rPr>
        <w:t>16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уск горячего двигателя</w:t>
        <w:tab/>
      </w:r>
      <w:r>
        <w:rPr>
          <w:rFonts w:cs="Times New Roman" w:ascii="Times New Roman" w:hAnsi="Times New Roman"/>
          <w:b/>
          <w:sz w:val="22"/>
        </w:rPr>
        <w:t>17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новка двигателя</w:t>
        <w:tab/>
      </w:r>
      <w:r>
        <w:rPr>
          <w:rFonts w:cs="Times New Roman" w:ascii="Times New Roman" w:hAnsi="Times New Roman"/>
          <w:b/>
          <w:sz w:val="22"/>
        </w:rPr>
        <w:t>17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рка тормоза цепи</w:t>
        <w:tab/>
      </w:r>
      <w:r>
        <w:rPr>
          <w:rFonts w:cs="Times New Roman" w:ascii="Times New Roman" w:hAnsi="Times New Roman"/>
          <w:b/>
          <w:sz w:val="22"/>
        </w:rPr>
        <w:t>17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рка смазки цепи</w:t>
        <w:tab/>
      </w:r>
      <w:r>
        <w:rPr>
          <w:rFonts w:cs="Times New Roman" w:ascii="Times New Roman" w:hAnsi="Times New Roman"/>
          <w:b/>
          <w:sz w:val="22"/>
        </w:rPr>
        <w:t>17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b/>
          <w:sz w:val="22"/>
        </w:rPr>
        <w:t>Регулировка карбюратора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17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абота зимо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18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СЛУЖИВАНИЕ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очка пильной цепи</w:t>
        <w:tab/>
      </w:r>
      <w:r>
        <w:rPr>
          <w:rFonts w:cs="Times New Roman" w:ascii="Times New Roman" w:hAnsi="Times New Roman"/>
          <w:b/>
          <w:sz w:val="22"/>
        </w:rPr>
        <w:t>19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истка шины пилы</w:t>
        <w:tab/>
      </w:r>
      <w:r>
        <w:rPr>
          <w:rFonts w:cs="Times New Roman" w:ascii="Times New Roman" w:hAnsi="Times New Roman"/>
          <w:b/>
          <w:sz w:val="22"/>
        </w:rPr>
        <w:t>20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истка ленты тормоза пилы и внутренней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рхности тормозной крышки</w:t>
        <w:tab/>
      </w:r>
      <w:r>
        <w:rPr>
          <w:rFonts w:cs="Times New Roman" w:ascii="Times New Roman" w:hAnsi="Times New Roman"/>
          <w:b/>
          <w:sz w:val="22"/>
        </w:rPr>
        <w:t>20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на пильной цепи</w:t>
        <w:tab/>
      </w:r>
      <w:r>
        <w:rPr>
          <w:rFonts w:cs="Times New Roman" w:ascii="Times New Roman" w:hAnsi="Times New Roman"/>
          <w:b/>
          <w:sz w:val="22"/>
        </w:rPr>
        <w:t>21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на всасывающей головки</w:t>
        <w:tab/>
      </w:r>
      <w:r>
        <w:rPr>
          <w:rFonts w:cs="Times New Roman" w:ascii="Times New Roman" w:hAnsi="Times New Roman"/>
          <w:b/>
          <w:sz w:val="22"/>
        </w:rPr>
        <w:t>21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истка воздушного фильтра</w:t>
        <w:tab/>
      </w:r>
      <w:r>
        <w:rPr>
          <w:rFonts w:cs="Times New Roman" w:ascii="Times New Roman" w:hAnsi="Times New Roman"/>
          <w:b/>
          <w:sz w:val="22"/>
        </w:rPr>
        <w:t>21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на запальной свечи</w:t>
        <w:tab/>
      </w:r>
      <w:r>
        <w:rPr>
          <w:rFonts w:cs="Times New Roman" w:ascii="Times New Roman" w:hAnsi="Times New Roman"/>
          <w:b/>
          <w:sz w:val="22"/>
        </w:rPr>
        <w:t>22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седневный уход</w:t>
        <w:tab/>
      </w:r>
      <w:r>
        <w:rPr>
          <w:rFonts w:cs="Times New Roman" w:ascii="Times New Roman" w:hAnsi="Times New Roman"/>
          <w:b/>
          <w:sz w:val="22"/>
        </w:rPr>
        <w:t>23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b/>
          <w:sz w:val="22"/>
        </w:rPr>
        <w:t>Обслуживание, запасные части и гарантия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4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b/>
          <w:sz w:val="22"/>
        </w:rPr>
        <w:t>Выявление неисправносте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5</w:t>
      </w:r>
    </w:p>
    <w:p>
      <w:pPr>
        <w:pStyle w:val="2"/>
        <w:tabs>
          <w:tab w:val="clear" w:pos="720"/>
          <w:tab w:val="right" w:pos="4820" w:leader="dot"/>
        </w:tabs>
        <w:rPr/>
      </w:pPr>
      <w:r>
        <w:rPr>
          <w:rFonts w:cs="Times New Roman" w:ascii="Times New Roman" w:hAnsi="Times New Roman"/>
          <w:b/>
          <w:sz w:val="22"/>
        </w:rPr>
        <w:t>Выписка из перечня запасных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часте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6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ессуары</w:t>
        <w:tab/>
      </w:r>
      <w:r>
        <w:rPr>
          <w:rFonts w:cs="Times New Roman" w:ascii="Times New Roman" w:hAnsi="Times New Roman"/>
          <w:b/>
          <w:sz w:val="22"/>
        </w:rPr>
        <w:t>26</w:t>
      </w:r>
    </w:p>
    <w:p>
      <w:pPr>
        <w:pStyle w:val="2"/>
        <w:tabs>
          <w:tab w:val="clear" w:pos="720"/>
          <w:tab w:val="right" w:pos="4820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аковка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предотвращения повреждений при транспортировке пила фирмы «Макита» упакована в картон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тон упаковки является натуральным сырьем, пригодным для переработки (как макулатура) и для повторного использования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1587" w:hRule="exact"/>
        </w:trPr>
        <w:tc>
          <w:tcPr>
            <w:tcW w:w="170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851" w:right="567" w:gutter="0" w:header="340" w:top="567" w:footer="34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ующие</w:t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46015</wp:posOffset>
            </wp:positionH>
            <wp:positionV relativeFrom="paragraph">
              <wp:posOffset>11430</wp:posOffset>
            </wp:positionV>
            <wp:extent cx="1463040" cy="355600"/>
            <wp:effectExtent l="0" t="0" r="0" b="0"/>
            <wp:wrapTopAndBottom/>
            <wp:docPr id="3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пная пила.</w:t>
        <w:tab/>
        <w:tab/>
        <w:tab/>
        <w:tab/>
        <w:tab/>
        <w:tab/>
        <w:tab/>
        <w:t>В случае отсутствия</w:t>
      </w:r>
    </w:p>
    <w:p>
      <w:pPr>
        <w:pStyle w:val="2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тно пилы.</w:t>
        <w:tab/>
        <w:tab/>
        <w:tab/>
        <w:tab/>
        <w:tab/>
        <w:tab/>
        <w:tab/>
        <w:t>в поставке одного из</w:t>
      </w:r>
    </w:p>
    <w:p>
      <w:pPr>
        <w:pStyle w:val="2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жущая цепь.</w:t>
        <w:tab/>
        <w:tab/>
        <w:tab/>
        <w:tab/>
        <w:tab/>
        <w:tab/>
        <w:tab/>
        <w:t>указанных здесь</w:t>
      </w:r>
    </w:p>
    <w:p>
      <w:pPr>
        <w:pStyle w:val="2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хранительное ограждение цепи.</w:t>
        <w:tab/>
        <w:tab/>
        <w:tab/>
        <w:tab/>
        <w:t>элементов просим</w:t>
      </w:r>
    </w:p>
    <w:p>
      <w:pPr>
        <w:pStyle w:val="2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иверсальный ключ.</w:t>
        <w:tab/>
        <w:tab/>
        <w:tab/>
        <w:tab/>
        <w:tab/>
        <w:tab/>
        <w:t>обращаться к Вашему</w:t>
      </w:r>
    </w:p>
    <w:p>
      <w:pPr>
        <w:pStyle w:val="2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ция по обслуживанию (не показана).</w:t>
        <w:tab/>
        <w:tab/>
        <w:tab/>
        <w:t>продавцу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мволы</w:t>
      </w:r>
    </w:p>
    <w:p>
      <w:pPr>
        <w:pStyle w:val="2"/>
        <w:rPr/>
      </w:pPr>
      <w:r>
        <w:rPr/>
        <w:t>Вы встретите эти символы на инструменте и в инструкции по эксплуата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03"/>
        <w:gridCol w:w="1524"/>
        <w:gridCol w:w="1919"/>
        <w:gridCol w:w="1342"/>
        <w:gridCol w:w="2037"/>
      </w:tblGrid>
      <w:tr>
        <w:trPr>
          <w:trHeight w:val="10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854575</wp:posOffset>
                  </wp:positionH>
                  <wp:positionV relativeFrom="paragraph">
                    <wp:posOffset>246380</wp:posOffset>
                  </wp:positionV>
                  <wp:extent cx="457200" cy="349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488815</wp:posOffset>
                  </wp:positionH>
                  <wp:positionV relativeFrom="paragraph">
                    <wp:posOffset>246380</wp:posOffset>
                  </wp:positionV>
                  <wp:extent cx="365760" cy="3181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тайте инструкцию по обслуживанию</w:t>
            </w:r>
          </w:p>
        </w:tc>
        <w:tc>
          <w:tcPr>
            <w:tcW w:w="1524" w:type="dxa"/>
            <w:tcBorders>
              <w:top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ключатель для остановки пилы</w:t>
            </w:r>
          </w:p>
        </w:tc>
        <w:tc>
          <w:tcPr>
            <w:tcW w:w="1342" w:type="dxa"/>
            <w:tcBorders>
              <w:top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брасывание!</w:t>
            </w:r>
          </w:p>
        </w:tc>
      </w:tr>
      <w:tr>
        <w:trPr>
          <w:trHeight w:val="505" w:hRule="atLeast"/>
        </w:trPr>
        <w:tc>
          <w:tcPr>
            <w:tcW w:w="11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473710</wp:posOffset>
                  </wp:positionV>
                  <wp:extent cx="421640" cy="3676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йте осторожность и будьте особенно вниматель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тановка двигателя</w:t>
            </w:r>
          </w:p>
        </w:tc>
        <w:tc>
          <w:tcPr>
            <w:tcW w:w="1342" w:type="dxa"/>
            <w:vMerge w:val="restart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рмоз пильной цепи</w:t>
            </w:r>
          </w:p>
        </w:tc>
      </w:tr>
      <w:tr>
        <w:trPr>
          <w:trHeight w:val="779" w:hRule="atLeast"/>
        </w:trPr>
        <w:tc>
          <w:tcPr>
            <w:tcW w:w="11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жмите пусковой клапан</w:t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о!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уск двигателя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пливная смесь</w:t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ледует использовать каску, очки и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средства защиты слух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душная заслонка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яный насос/Масло заправлять сюда</w:t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0170</wp:posOffset>
                  </wp:positionV>
                  <wp:extent cx="349885" cy="457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деть защитные рукавиц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улировка карбюратора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 помощь</w:t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lef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39370</wp:posOffset>
                  </wp:positionV>
                  <wp:extent cx="365760" cy="3657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курить!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зимой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работка</w:t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80010</wp:posOffset>
                  </wp:positionV>
                  <wp:extent cx="365760" cy="3657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bottom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пользоваться открытым огнем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летом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01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</w:r>
    </w:p>
    <w:p>
      <w:pPr>
        <w:sectPr>
          <w:type w:val="continuous"/>
          <w:pgSz w:w="11906" w:h="16838"/>
          <w:pgMar w:left="851" w:right="567" w:gutter="0" w:header="34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  <w:t>ИНСТРУКЦИЯ ПО ТЕХНИКЕ</w:t>
      </w:r>
    </w:p>
    <w:p>
      <w:pPr>
        <w:pStyle w:val="2"/>
        <w:jc w:val="center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  <w:t>БЕЗОПАСНОСТИ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указания</w:t>
      </w:r>
    </w:p>
    <w:p>
      <w:pPr>
        <w:pStyle w:val="2"/>
        <w:numPr>
          <w:ilvl w:val="0"/>
          <w:numId w:val="16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Для обеспечения безопасности при пользовании пилой оператор должен внимательно прочитать инструкцию по эксплуатации</w:t>
      </w:r>
      <w:r>
        <w:rPr>
          <w:rFonts w:cs="Times New Roman" w:ascii="Times New Roman" w:hAnsi="Times New Roman"/>
          <w:sz w:val="22"/>
        </w:rPr>
        <w:t>. Недостаточно информированный оператор подвергает опасности, как себя, так и окружающих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ы с двигателем внутреннего сгорания рекомендуется передавать для работы только лицам, имеющим опыт пользования такими пилами. При передаче следует приложить к пиле также инструкцию по обслуживанию.</w:t>
      </w:r>
    </w:p>
    <w:p>
      <w:pPr>
        <w:pStyle w:val="2"/>
        <w:numPr>
          <w:ilvl w:val="0"/>
          <w:numId w:val="2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, кто впервые приступает к пользованию цепной пилой, продавец должен ознакомить с методами обращения с этим типом пилы, или же они должны пройти государственные курсы обучения обслуживанию цепных пил с двигателем внутреннего сгорания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ьзя обслуживать пилу лицам моложе 18 лет. Исключение составляют молодые люди старше 16 лет, учащиеся данной профессии под надзором специалистов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 цепной пилой требует большой осторожности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у следует выполнять только в нормальном физическом состоянии. Кроме того, усталость приводит к снижению внимания. Особенно бдительным при пользовании пилой надо быть в конце работы. Все рабочие операции следует выполнять спокойно и осознанно. Оператор несет ответственность за безопасность посторонних лиц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 в коем случае не работать в состоянии алкогольного или наркотического опьянения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работе возле легковоспламеняющихся растений, а также в сухой период следует иметь на рабочем месте огнетушитель (во избежание опасности лесного пожара).</w:t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индивидуальной защиты</w:t>
      </w:r>
    </w:p>
    <w:p>
      <w:pPr>
        <w:pStyle w:val="2"/>
        <w:numPr>
          <w:ilvl w:val="0"/>
          <w:numId w:val="11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ля защиты от травм головы, глаз, рук, ног, а также для охраны слуха следует обязательно применять описанное ниже защитное оборудование и средства индивидуальной защиты.</w:t>
      </w:r>
    </w:p>
    <w:p>
      <w:pPr>
        <w:pStyle w:val="2"/>
        <w:numPr>
          <w:ilvl w:val="0"/>
          <w:numId w:val="11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ежда должна соответствовать телу, то есть должна плотно прилегать к телу, но не сковывать движений. Не следует носить никаких украшений или одежды, которые могли бы зацепиться за кусты или ветки. Убирайте длинные волос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На всех лесных работах следует носить </w:t>
      </w:r>
      <w:r>
        <w:rPr>
          <w:rFonts w:cs="Times New Roman" w:ascii="Times New Roman" w:hAnsi="Times New Roman"/>
          <w:b/>
          <w:sz w:val="22"/>
        </w:rPr>
        <w:t>защитную каску</w:t>
      </w:r>
      <w:r>
        <w:rPr>
          <w:rFonts w:cs="Times New Roman" w:ascii="Times New Roman" w:hAnsi="Times New Roman"/>
          <w:sz w:val="22"/>
        </w:rPr>
        <w:t xml:space="preserve"> (1), охраняющую от падающих веток. Следует регулярно проверять, не повреждена ли каска, и не реже чем раз в 5 лет заменять ее.</w:t>
      </w:r>
    </w:p>
    <w:p>
      <w:pPr>
        <w:pStyle w:val="2"/>
        <w:numPr>
          <w:ilvl w:val="0"/>
          <w:numId w:val="11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пользоваться только сертифицированными защитными касками.</w:t>
      </w:r>
    </w:p>
    <w:p>
      <w:pPr>
        <w:pStyle w:val="2"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Защитная маска для лица</w:t>
      </w:r>
      <w:r>
        <w:rPr>
          <w:rFonts w:cs="Times New Roman" w:ascii="Times New Roman" w:hAnsi="Times New Roman"/>
          <w:sz w:val="22"/>
        </w:rPr>
        <w:t xml:space="preserve"> (2), смонтированная на каске (возможно с защитными очками), задерживает щепки и опилки. Во избежание травмирования или поражения глаз следует во время 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ы пилой всегда пользоваться средствами защиты глаз или лица.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Для защиты от поражения слуха следует носить </w:t>
      </w:r>
      <w:r>
        <w:rPr>
          <w:rFonts w:cs="Times New Roman" w:ascii="Times New Roman" w:hAnsi="Times New Roman"/>
          <w:b/>
          <w:sz w:val="22"/>
        </w:rPr>
        <w:t>индивидуальные средства защиты от шума</w:t>
      </w:r>
      <w:r>
        <w:rPr>
          <w:rFonts w:cs="Times New Roman" w:ascii="Times New Roman" w:hAnsi="Times New Roman"/>
          <w:sz w:val="22"/>
        </w:rPr>
        <w:t xml:space="preserve"> (наушники, заглушающие вкладыши и т.д.).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щитная куртка для лесных работ (4) имеет плечи, выделенные охранной краской, она удобна для ношения и стирки.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пециальные защитные брюки</w:t>
      </w:r>
      <w:r>
        <w:rPr>
          <w:rFonts w:cs="Times New Roman" w:ascii="Times New Roman" w:hAnsi="Times New Roman"/>
          <w:sz w:val="22"/>
        </w:rPr>
        <w:t xml:space="preserve"> (5) имеют 22 слоя нейлоновой ткани и охраняют ноги от травмирования пилой. Пользование ими настоятельно рекомендуется.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Защитные рукавицы </w:t>
      </w:r>
      <w:r>
        <w:rPr>
          <w:rFonts w:cs="Times New Roman" w:ascii="Times New Roman" w:hAnsi="Times New Roman"/>
          <w:sz w:val="22"/>
        </w:rPr>
        <w:t>(6) из крепкой кожи относятся к обязательной оснастке работающих и их следует постоянно надевать для работ с использованием цепной пилы с двигателем внутреннего сгорания.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На работах с использованием цепной пилы следует носить </w:t>
      </w:r>
      <w:r>
        <w:rPr>
          <w:rFonts w:cs="Times New Roman" w:ascii="Times New Roman" w:hAnsi="Times New Roman"/>
          <w:b/>
          <w:sz w:val="22"/>
        </w:rPr>
        <w:t>защитную обувь</w:t>
      </w:r>
      <w:r>
        <w:rPr>
          <w:rFonts w:cs="Times New Roman" w:ascii="Times New Roman" w:hAnsi="Times New Roman"/>
          <w:sz w:val="22"/>
        </w:rPr>
        <w:t xml:space="preserve"> (7) с высокими голенищами или без них, шершавой подошвой и стальными носками. Такая обувь защищает от травм, связанных с перерезанием, а также обеспечивает устойчивое положение работника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пливо/Заправка</w:t>
      </w:r>
    </w:p>
    <w:p>
      <w:pPr>
        <w:pStyle w:val="2"/>
        <w:numPr>
          <w:ilvl w:val="0"/>
          <w:numId w:val="1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заправкой следует выключить двигатель.</w:t>
      </w:r>
    </w:p>
    <w:p>
      <w:pPr>
        <w:pStyle w:val="2"/>
        <w:numPr>
          <w:ilvl w:val="0"/>
          <w:numId w:val="1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рение и пользование открытым огнем категорически запрещается (5).</w:t>
      </w:r>
    </w:p>
    <w:p>
      <w:pPr>
        <w:pStyle w:val="2"/>
        <w:numPr>
          <w:ilvl w:val="0"/>
          <w:numId w:val="1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заправкой следует охладить пилу.</w:t>
      </w:r>
    </w:p>
    <w:p>
      <w:pPr>
        <w:pStyle w:val="2"/>
        <w:numPr>
          <w:ilvl w:val="0"/>
          <w:numId w:val="1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иво может содержать субстанции, напоминающие растворители. Глаза и кожу следует защищать от контакта с продуктами, производимыми на основе минеральных масел. Во время заправки следует надевать рукавицы. Необходимо часто менять и проветривать спецодежду. Следует избегать вдыхания паров топлива.</w:t>
      </w:r>
    </w:p>
    <w:p>
      <w:pPr>
        <w:pStyle w:val="2"/>
        <w:numPr>
          <w:ilvl w:val="0"/>
          <w:numId w:val="19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ьзя проливать топливо и масло для смазки цепи. При проливании топлива или масла для смазки для смазки цепи следует немедленно очистить пилу. Не следует допускать контакта одежды с топливом. В случае попадания топлива на одежду, следует немедленно переодеться.</w:t>
      </w:r>
    </w:p>
    <w:p>
      <w:pPr>
        <w:pStyle w:val="2"/>
        <w:numPr>
          <w:ilvl w:val="0"/>
          <w:numId w:val="19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целях охраны окружающей среды следует обращать внимание на то, чтобы ни топливо, ни масло для смазки цепи не попадало на почву. Следует использовать соответствующие подкладки.</w:t>
      </w:r>
    </w:p>
    <w:p>
      <w:pPr>
        <w:pStyle w:val="2"/>
        <w:numPr>
          <w:ilvl w:val="0"/>
          <w:numId w:val="19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оизводить заправку в закрытых помещениях. Пары топлива собираются у пола (взрывоопасно).</w:t>
      </w:r>
    </w:p>
    <w:p>
      <w:pPr>
        <w:pStyle w:val="2"/>
        <w:numPr>
          <w:ilvl w:val="0"/>
          <w:numId w:val="19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ловины емкостей для топлива и масла следует плотно закрывать.</w:t>
      </w:r>
    </w:p>
    <w:p>
      <w:pPr>
        <w:pStyle w:val="2"/>
        <w:numPr>
          <w:ilvl w:val="0"/>
          <w:numId w:val="19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Перед включением пилы следует отойти с пилой от места </w:t>
      </w:r>
      <w:r>
        <w:rPr>
          <w:rFonts w:cs="Times New Roman" w:ascii="Times New Roman" w:hAnsi="Times New Roman"/>
          <w:spacing w:val="-4"/>
          <w:sz w:val="22"/>
        </w:rPr>
        <w:t>заправки (как минимум на 3 м) (6).</w:t>
      </w:r>
    </w:p>
    <w:p>
      <w:pPr>
        <w:pStyle w:val="2"/>
        <w:numPr>
          <w:ilvl w:val="0"/>
          <w:numId w:val="1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ьзя хранить топливо неограниченное время. Следует покупать только такое количество топлива, которое должно быть использовано по плану.</w:t>
      </w:r>
    </w:p>
    <w:p>
      <w:pPr>
        <w:pStyle w:val="2"/>
        <w:numPr>
          <w:ilvl w:val="0"/>
          <w:numId w:val="1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топливо, так и масло для смазки цепи следует транспортировать и хранить только в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19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ных для этого и соответственным образом обозначенных канистрах. Следует надежно предотвратить доступ детей к этим веществам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уск</w:t>
      </w:r>
    </w:p>
    <w:p>
      <w:pPr>
        <w:pStyle w:val="2"/>
        <w:numPr>
          <w:ilvl w:val="0"/>
          <w:numId w:val="15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 следует работать в одиночестве; кто-нибудь всегда должен находиться поблизости, чтобы оказать первую помощь при возможном несчастном случае.</w:t>
      </w:r>
    </w:p>
    <w:p>
      <w:pPr>
        <w:pStyle w:val="2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Цепную пилу с двигателем внутреннего сгорания нельзя использовать вблизи мест проживания людей. Следует убедиться, что в зоне пользования пилой нет посторонних. Следует также </w:t>
      </w:r>
      <w:r>
        <w:rPr>
          <w:rFonts w:cs="Times New Roman" w:ascii="Times New Roman" w:hAnsi="Times New Roman"/>
          <w:spacing w:val="-4"/>
          <w:sz w:val="22"/>
        </w:rPr>
        <w:t>предотвратить доступ животных (7).</w:t>
      </w:r>
    </w:p>
    <w:p>
      <w:pPr>
        <w:pStyle w:val="2"/>
        <w:numPr>
          <w:ilvl w:val="0"/>
          <w:numId w:val="15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ед запуском пилы следует проверить безупречность ее работы и исправность состояния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обратить особое внимание на следующее: действие тормоза цепи, правильность заточки цепи и ее натяжение, надежность крепления крышки тормоза, плавность работы рычага газа и блокировку этого рычага. Следует проверить, чисты ли и сухи ли рукоятки с точки зрения гигиены труда и техники безопасности, а также правильность работы выключателя СТАРТ/СТОП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у следует запускать, только если она полностью укомплектована. Использование полностью укомплектованным инструментом должно стать правилом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запуском оператор должен принять устойчивое положение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у следует запускать только в предусмотренном инструкцией по обслуживанию порядке (8). Иной способ запуска недопустим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запуске следует обеспечить пиле надежную опору и крепко ее удерживать. Как полотно цепи, так и сама цепь не должны ни к чему прикасаться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Во время работы пилу следует держать обеими руками</w:t>
      </w:r>
      <w:r>
        <w:rPr>
          <w:rFonts w:cs="Times New Roman" w:ascii="Times New Roman" w:hAnsi="Times New Roman"/>
          <w:sz w:val="22"/>
        </w:rPr>
        <w:t>: правой рукой за заднюю рукоять, а левой за дуговую. Рукоятки следует охватывать уверенным хватом ладони и большого пальца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ВНИМАНИЕ: После отпускания рычага газа режущая цепь движется еще некоторое время</w:t>
      </w:r>
      <w:r>
        <w:rPr>
          <w:rFonts w:cs="Times New Roman" w:ascii="Times New Roman" w:hAnsi="Times New Roman"/>
          <w:sz w:val="22"/>
        </w:rPr>
        <w:t xml:space="preserve"> (эффект инерции)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постоянно обращать внимание на устойчивое положение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Пилу следует держать таким образом, чтобы не вдыхать выхлопных газов. Не работать в закрытых помещениях (опасность отравления)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 случае замеченных перебоев в работе пилы ее следует немедленно выключить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Перед проверкой натяжения режущей цепи для ее натяжения, замены или устранения неисправностей следует выключить двигатель</w:t>
      </w:r>
      <w:r>
        <w:rPr>
          <w:rFonts w:cs="Times New Roman" w:ascii="Times New Roman" w:hAnsi="Times New Roman"/>
          <w:sz w:val="22"/>
        </w:rPr>
        <w:t xml:space="preserve"> (9).</w:t>
      </w:r>
    </w:p>
    <w:p>
      <w:pPr>
        <w:pStyle w:val="2"/>
        <w:numPr>
          <w:ilvl w:val="0"/>
          <w:numId w:val="21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режущая часть пилы наткнется на камень, гвоздь или подобные твердые предметы, следует немедленно выключить двигатель и проверить устройство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луживание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равка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очка цепи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рыв в работе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нспортировка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вод из эксплуатаци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21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ремя перерывов в работе (9) пилу следует выключить и расположить так, чтобы она не угрожала чьей-либо безопасности.</w:t>
      </w:r>
    </w:p>
    <w:p>
      <w:pPr>
        <w:pStyle w:val="2"/>
        <w:numPr>
          <w:ilvl w:val="0"/>
          <w:numId w:val="21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кладите сильно нагретую пилу на сухую траву или легковоспламеняющиеся предметы. Глушитель выхлопных газов является источником очень высокой температуры (опасность пожара).</w:t>
      </w:r>
    </w:p>
    <w:p>
      <w:pPr>
        <w:pStyle w:val="2"/>
        <w:numPr>
          <w:ilvl w:val="0"/>
          <w:numId w:val="21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ВНИМАНИЕ:</w:t>
      </w:r>
      <w:r>
        <w:rPr>
          <w:rFonts w:cs="Times New Roman" w:ascii="Times New Roman" w:hAnsi="Times New Roman"/>
          <w:sz w:val="22"/>
        </w:rPr>
        <w:t xml:space="preserve"> Масло, капающее с режущей цепи и полотна после выключения пилы, загрязняет окружающую среду, поэтому следует использовать соответствующую подкладку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брасывание пилы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работе цепной пилой может наблюдаться явление отбрасывания пилы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может произойти при неосторожном прикасании верхней частью конца полотна к дереву или другому твердому предмету (10)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В этом случае наступит неконтролируемое отбрасывание пилы с большой силой в сторону оператора. </w:t>
      </w:r>
      <w:r>
        <w:rPr>
          <w:rFonts w:cs="Times New Roman" w:ascii="Times New Roman" w:hAnsi="Times New Roman"/>
          <w:b/>
          <w:sz w:val="22"/>
        </w:rPr>
        <w:t>Опасность травмирования!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Чтобы этого избежать, следует соблюдать следующие указания: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ы, состоящие во врезании, могут выполняться только лицами, прошедшими специальное обучение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 не следует прикладывать конец полотна пилы перед ее запуском к перерезаемому материалу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следите за положением конца полотна режущей цеп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людайте осторожность при продолжении начатых перепилов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ение начинайте работающей пилой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всегда правильно затачивать режущую цепь. Необходимо при этом обращать внимание на правильную высоту ограничителя глубины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еререзать несколько веток одновременно. При обрезании сучьев нужно следить за тем, чтобы не касаться пилой других ветвей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илении следует обращать внимание на близко прилегающие стволы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дение во время работы/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работы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ть следует только при хорошей видимости и хорошем освещении. Особое внимание необходимо соблюдать при мокрой почве, гололеде и снеге (опасность поскользнуться). Свежеошкуренное дерево (кора) представляет собой повышенную опасность проскальзывания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ьзя работать на неустойчивом основании. Следует обращать внимание на предметы, которые могут помешать в работе, и о которые можно споткнуться. Все время необходимо следить за сохранением устойчивого положения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 не следует пилить выше уровня плеч (11)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 не пилите, стоя на лестнице (11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 не поднимайтесь на дерево и не работайте пилой без соответствующих систем безопасности для себя и пилы. Мы рекомендуем всегда использовать подъемную платформу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работать в излишне наклонном положении.</w:t>
      </w:r>
    </w:p>
    <w:p>
      <w:pPr>
        <w:pStyle w:val="2"/>
        <w:numPr>
          <w:ilvl w:val="0"/>
          <w:numId w:val="2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у следует вести таким образом, чтобы никакая часть тела не находилась на продолжении захвата режущей цепи (12)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у следует использовать исключительно для пиления деревьев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pacing w:val="-8"/>
          <w:sz w:val="22"/>
        </w:rPr>
      </w:pPr>
      <w:r>
        <w:rPr>
          <w:rFonts w:cs="Times New Roman" w:ascii="Times New Roman" w:hAnsi="Times New Roman"/>
          <w:spacing w:val="-8"/>
          <w:sz w:val="22"/>
        </w:rPr>
        <w:t>Не касаться движущейся пильной цепью почвы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ьзя использовать пилу для состругивания и выбирания пазов в древесине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ок пиления необходимо очистить от посторонних тел, таких как песок, камни, гвозди и т.п. Посторонние предметы могут повредить пилу или стать причиной ее отбрасывания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илении кругляков следует использовать устойчивую подставку (по возможности козлы, 13). Нельзя, чтобы другой человек или сам оператор придерживал часть дерева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углые элементы дерева следует укрепить так, чтобы они не могли вращаться во время резки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При валке деревьев или поперечном пилении обязательно следует зацепить пилу при помощи когтевого зацепления (13, </w:t>
      </w:r>
      <w:r>
        <w:rPr>
          <w:rFonts w:cs="Times New Roman" w:ascii="Times New Roman" w:hAnsi="Times New Roman"/>
          <w:b/>
          <w:sz w:val="22"/>
          <w:lang w:val="en-US"/>
        </w:rPr>
        <w:t>Z</w:t>
      </w:r>
      <w:r>
        <w:rPr>
          <w:rFonts w:cs="Times New Roman" w:ascii="Times New Roman" w:hAnsi="Times New Roman"/>
          <w:b/>
          <w:sz w:val="22"/>
        </w:rPr>
        <w:t>)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Мы также рекомендуем использовать когтевое зацепление при распиливании тонких ветвей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Перед каждым </w:t>
      </w:r>
      <w:r>
        <w:rPr>
          <w:rFonts w:cs="Times New Roman" w:ascii="Times New Roman" w:hAnsi="Times New Roman"/>
          <w:b/>
          <w:sz w:val="22"/>
        </w:rPr>
        <w:t>поперечным</w:t>
      </w:r>
      <w:r>
        <w:rPr>
          <w:rFonts w:cs="Times New Roman" w:ascii="Times New Roman" w:hAnsi="Times New Roman"/>
          <w:sz w:val="22"/>
        </w:rPr>
        <w:t xml:space="preserve"> пилением следует надежно установить когтевое зацепление и только после этого начать пиление дерева работающей пилой. При этом пила направляется за заднюю рукоять вверх, а за дуговую рукоять ведется вокруг когтевого зацепления как вокруг центра вращения. Возобновление пиления производится легким нажатием на дуговую рукоятку. Пилу следует при этом слегка возвратить. Погрузить глубже когтевое зацепление и вновь поднять заднюю рукоять.</w:t>
      </w:r>
    </w:p>
    <w:p>
      <w:pPr>
        <w:pStyle w:val="2"/>
        <w:numPr>
          <w:ilvl w:val="0"/>
          <w:numId w:val="1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абочие операции, состоящие из распиливания строевого леса или продольного пиления, могут выполнять только специально обученные лица</w:t>
      </w:r>
      <w:r>
        <w:rPr>
          <w:rFonts w:cs="Times New Roman" w:ascii="Times New Roman" w:hAnsi="Times New Roman"/>
          <w:sz w:val="22"/>
        </w:rPr>
        <w:t xml:space="preserve"> (повышенная опасность отбрасывания)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Продольное резание</w:t>
      </w:r>
      <w:r>
        <w:rPr>
          <w:rFonts w:cs="Times New Roman" w:ascii="Times New Roman" w:hAnsi="Times New Roman"/>
          <w:sz w:val="22"/>
        </w:rPr>
        <w:t xml:space="preserve"> (14) следует выполнять под возможно малым углом. Следует при этом поступать особенно осторожно, так как нет возможности использования когтевого зацепления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изъятии режущей части из пропила цепь должна быть в движении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выполнении большого количества пиления, следует между отдельными пилениями замедлять скорость пиления рычажком газа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соблюдать осторожность при пилении расщепленных кусков. Части отрезанного дерева могут быть захвачены цепью (опасность травмы)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В случае заклинивания цепи при резании верхней стороной полотна, пила может быть отброшена в направлении оператора. С учетом этого следует по возможности пилить нижней стороной полотна, чтобы в случае заклинивания цепи пила отбрасывалась от оператора в </w:t>
      </w:r>
      <w:r>
        <w:rPr>
          <w:rFonts w:cs="Times New Roman" w:ascii="Times New Roman" w:hAnsi="Times New Roman"/>
          <w:spacing w:val="-4"/>
          <w:sz w:val="22"/>
        </w:rPr>
        <w:t>сторону перерезаемого дерева (15)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весину, в которой возникают напряжения (16), следует всегда надпиливать сначала со стороны сжимающего напряжения (А). Только после этого ее следует перерезать со стороны напряжения растягивающего (В). Это позволит избежать опасного заклинивания полотна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ТОРОЖНО: Валку и обрезание сучьев деревьев, а также работу на буреломах могут выполнять только специально обученные лица. Высокая травмоопасность!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брезании сучьев пилу следует по возможности опирать о ствол. Нельзя при этом пилить концом полотна режущей цепи (опасность отбрасывания)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Следует обращать особое внимание на ветви, находящиеся в состоянии натяжения. Свободно висящие ветви не следует перерезать снизу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>Нельзя выполнять обрезание сучьев</w:t>
      </w:r>
      <w:r>
        <w:rPr>
          <w:rFonts w:cs="Times New Roman" w:ascii="Times New Roman" w:hAnsi="Times New Roman"/>
          <w:spacing w:val="-4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тоя на стволе.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ту по пилению деревьев можно начинать, только убедившись, что:</w:t>
      </w:r>
    </w:p>
    <w:p>
      <w:pPr>
        <w:pStyle w:val="2"/>
        <w:numPr>
          <w:ilvl w:val="0"/>
          <w:numId w:val="1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зоне валки (падения деревьев) нет посторонних;</w:t>
      </w:r>
    </w:p>
    <w:p>
      <w:pPr>
        <w:pStyle w:val="2"/>
        <w:numPr>
          <w:ilvl w:val="0"/>
          <w:numId w:val="1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ь достаточно места для отхода каждого из работающих на валке (путь отхода должен проходить под углом 45º к оси падения со стороны выполняемого надпила).</w:t>
      </w:r>
    </w:p>
    <w:p>
      <w:pPr>
        <w:pStyle w:val="2"/>
        <w:numPr>
          <w:ilvl w:val="0"/>
          <w:numId w:val="1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круг ствола дерева убраны все посторонние тела, заросли и ветки. Следует следить за устойчивым положением при пилении (опасность спотыкания).</w:t>
      </w:r>
    </w:p>
    <w:p>
      <w:pPr>
        <w:pStyle w:val="2"/>
        <w:numPr>
          <w:ilvl w:val="0"/>
          <w:numId w:val="14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ое последующее рабочее место должно находится на расстоянии как минимум 2.5 расстояний, равного высоте поваленного дерева (17). Перед валкой следует проверить направление падения перепиленного дерева и убедиться, что в данной зоне нет ни людей, ни предметов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ценка дерева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ие склона – наличие отдельных или сухих веток – высота дерева – естественный свес – не является ли дерево трухлявым?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обратить внимание на скорость и направление ветра. При сильных порывах ветра следует отказаться от валки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резка корней у основания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начинать от наибольшего корня. Сначала следует произвести вертикальный надпил, потом горизонтальный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Выполнение подрезающего надпила </w:t>
      </w:r>
      <w:r>
        <w:rPr>
          <w:rFonts w:cs="Times New Roman" w:ascii="Times New Roman" w:hAnsi="Times New Roman"/>
          <w:sz w:val="22"/>
        </w:rPr>
        <w:t>(18, А)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резающий надпил задает дереву направление падения. Он выполняется под прямым углом к направлению падения дерева на глубину от 1/3 до 1/5 толщины ствола. Надпил следует выполнять как можно ближе к земле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ожные поправки следует производить на всю высоту надпила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Отсекающий надпил</w:t>
      </w:r>
      <w:r>
        <w:rPr>
          <w:rFonts w:cs="Times New Roman" w:ascii="Times New Roman" w:hAnsi="Times New Roman"/>
          <w:sz w:val="22"/>
        </w:rPr>
        <w:t xml:space="preserve"> (19, В) производится выше основания клина подрезающего надпила (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>). Необходимо выполнять его строго горизонтально. Между отрезающим и подрезающим надпилами должно оставаться около 1/10 диаметра ствола в качестве недопила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Материал между двумя надпилами </w:t>
      </w:r>
      <w:r>
        <w:rPr>
          <w:rFonts w:cs="Times New Roman" w:ascii="Times New Roman" w:hAnsi="Times New Roman"/>
          <w:sz w:val="22"/>
        </w:rPr>
        <w:t>(С) выполняет функцию шарнира. Ни в коем случае нельзя его перепиливать, так как в этом случае падение дерева было бы неконтролируемое. Следует в соответствующий момент установить клинья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резающий надпил может быть застрахован только клиньями из пластмассы или алюминия. Запрещается использовать железные клинья. Если цепь столкнется с железным клином, может произойти серьезное повреждение или порвется цепь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валке следует находиться сбоку от падающего ствола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ходе после выполнения отрезающего надпила следует обращать внимание на падающие ветки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работе на склоне оператор должен находиться выше или сбоку от обрабатываемого ствола, в зависимости от лежащего дерева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остерегаться скатывающихся стволов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нспортировка и хранение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ереноске пилы или смене рабочего места следует выключить пилу и поставить на тормоз пильную цепь, чтобы исключить случайный запуск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 не переносить и не транспортировать цепную пилу при работающей цепи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транспортировке на большое расстояние следует надеть на режущую часть пилы футляр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ереноске пилу следует держать за дуговой рычаг, направив шину назад (20). Избегайте касания выхлопной трубы (опасность ожога)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транспортировке на автомобиле следует обращать внимание на устойчивое положение, не допускающее проливание топлива или масла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у следует хранить в сухом помещении. Нельзя хранить ее на открытом воздухе. Держите в недоступном для детей месте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длительном хранении или пересылке пилы следует полностью опорожнить топливный и масляный баки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уживание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При всех операциях  по техническому обслуживанию следует выключить двигатель</w:t>
      </w:r>
      <w:r>
        <w:rPr>
          <w:rFonts w:cs="Times New Roman" w:ascii="Times New Roman" w:hAnsi="Times New Roman"/>
          <w:sz w:val="22"/>
        </w:rPr>
        <w:t xml:space="preserve"> (21) </w:t>
      </w:r>
      <w:r>
        <w:rPr>
          <w:rFonts w:cs="Times New Roman" w:ascii="Times New Roman" w:hAnsi="Times New Roman"/>
          <w:b/>
          <w:sz w:val="22"/>
        </w:rPr>
        <w:t>и снять со свечи наконечник провода высокого напряж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каждым началом работы следует проверить исправность цепной пилы, особенно действие тормоза режущей цепи. Следует обратить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ое внимание на соответствующие правилам заточку и натяжение режущей цепи (22)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лу следует эксплуатировать при минимальном выбросе выхлопных газов и наинизшем уровне шума. С этой целью следует обращать внимание на правильную регулировку карбюратора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>
          <w:rFonts w:ascii="Times New Roman" w:hAnsi="Times New Roman" w:cs="Times New Roman"/>
          <w:spacing w:val="-12"/>
          <w:sz w:val="22"/>
        </w:rPr>
      </w:pPr>
      <w:r>
        <w:rPr>
          <w:rFonts w:cs="Times New Roman" w:ascii="Times New Roman" w:hAnsi="Times New Roman"/>
          <w:spacing w:val="-12"/>
          <w:sz w:val="22"/>
        </w:rPr>
        <w:t>Регулярно очищайте цепную пилу.</w:t>
      </w:r>
    </w:p>
    <w:p>
      <w:pPr>
        <w:pStyle w:val="2"/>
        <w:numPr>
          <w:ilvl w:val="0"/>
          <w:numId w:val="2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2"/>
        </w:rPr>
        <w:t>Следует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регулярно проверять плотность пробок заливных горловин топливного и масляного баков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 xml:space="preserve">Следует соблюдать правила безопасности, разработанные соответствующими профсоюзными и страховыми организациями. Ни в коем случае не вносить изменения в конструкцию пилы. Это </w:t>
      </w:r>
      <w:r>
        <w:rPr>
          <w:rFonts w:cs="Times New Roman" w:ascii="Times New Roman" w:hAnsi="Times New Roman"/>
          <w:b/>
          <w:spacing w:val="-8"/>
          <w:sz w:val="22"/>
        </w:rPr>
        <w:t>подвергает риску Вашу безопасность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стоятельно можно выполнять только те операции по обслуживанию, которые описаны в инструкции. Все прочие работы должны выполняться в сервисных мастерских фирмы «Макита»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использовать только оригинальные запасные части фирмы «Макита» и предусмотренную этой фирмой оснастку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ие неоригинальных запасных частей, непредусмотренной оснастки или комбинаций «шина/режущая цепь», элементов непредусмотренной длины создает повышенную опасность. В случае использования непредусмотренной режущей части или оснастки фирма не отвечает за несчастные случаи или материальный ущерб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ая помощь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казания первой помощи при несчастном случае на рабочем месте всегда должна находится аптечка. Израсходованные средства медицинской помощи следует незамедлительно восполнять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 вызове помощи, пожалуйста, сообщите следующую информацию:</w:t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роисшествия</w:t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случилось</w:t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ло пострадавших</w:t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 поражения</w:t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ые сообщающего лиц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УПРЕЖДЕНИЕ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и с недостаточным кровообращением, кто подвержен чрезмерной вибрации, могут причинить ущерб кровеносным сосудам или нервной системе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Вибрации могут быть причиной следующих симптомов: окоченение (нечувствительность) в пальцах, руках или запястьях, покалывание, боль, острое ощущение, изменение цвета кожи или кожи. </w:t>
      </w:r>
      <w:r>
        <w:rPr>
          <w:rFonts w:cs="Times New Roman" w:ascii="Times New Roman" w:hAnsi="Times New Roman"/>
          <w:b/>
          <w:sz w:val="22"/>
        </w:rPr>
        <w:t>Если наблюдается любой из этих признаков, вызовите врача!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851" w:right="567" w:gutter="0" w:header="340" w:top="567" w:footer="34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276"/>
        <w:gridCol w:w="1541"/>
        <w:gridCol w:w="1542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w w:val="150"/>
                <w:sz w:val="22"/>
              </w:rPr>
              <w:t>ТЕХНИЧЕСКИЕ ХАРАКТЕРИС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DCS340,DCS3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DCS440,DCS44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объем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мощность при данной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т/об/м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/ 9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7 / 90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момент при данной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м/об/м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/ 6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0 / 65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на холостом ходу/макс. скорость двигателя с шиной и цеп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/м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 / 11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 / 120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цепляющая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/м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звукового дав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pA av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718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Б (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звуковой мощно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WA av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20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Б (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корение колеба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h.wav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50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Трубчатая рукоя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Задняя руко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бюратор (мембранный карбюр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lbro WT 1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lbro WT 17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зажиг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на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ча зажиг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GK BMR 6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GK BMR 6F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ор между электр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свеча зажиг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US"/>
              </w:rPr>
              <w:t>Champion rdj-7y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 топлива при макс. нагрузке по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8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8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Удельный расход при макс. нагрузке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8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кВт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масляного бака системы смазки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смеси (топливо/масло двухтакт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асла «Маки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: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: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другого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: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: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моз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Ручной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ктивный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цеп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.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.9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г зу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/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у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п цепи – см. Выписку из перечня запас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ал / сила приводн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/8 / .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/8 / .05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 / длина пи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/ 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</w:rPr>
              <w:t xml:space="preserve"> / 4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шины – см. Выписку из перечня запас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Масса (пустой топливный бак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без цепи и шин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dot"/>
                <w:tab w:val="left" w:pos="9356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Цифры в равной степени соответствуют холостому ходу, полной нагрузке и работе с максимальной скоростью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cs="Times New Roman" w:ascii="Times New Roman" w:hAnsi="Times New Roman"/>
          <w:sz w:val="20"/>
        </w:rPr>
        <w:t xml:space="preserve"> При максимальной мощности.</w:t>
      </w:r>
    </w:p>
    <w:p>
      <w:pPr>
        <w:pStyle w:val="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компонентов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укоятк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россельная заслонк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рышка фильтр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ставка для выбора режима работы зима – лето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Трубчатая рукоятк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Глушител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Стопорная гайк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Когтевое зацепление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Цепеуловител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Автоматический масляный насос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ходится снизу)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Кожух ведущей звездочки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Идентификационная пластин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Ограждения правой руки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Шина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>15. Цеп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Ограждение левой руки (включает тормоз цепи)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Ручка стартер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Регулировочные винты оборотов «высокая - низкая»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Выключатель «ВКЛ/ВЫКЛ»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Вороток фиксирования дроссельной заслонки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луоткрытом положении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Кнопка предохранительной блокады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Рычаг дроссельной заслонки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Крышка топливного бак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Крышка вентилятора и стартер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Крышка емкости масляного бака системы смазки цепи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6. Пусковой клапан (для </w:t>
      </w:r>
      <w:r>
        <w:rPr>
          <w:rFonts w:cs="Times New Roman" w:ascii="Times New Roman" w:hAnsi="Times New Roman"/>
          <w:sz w:val="20"/>
          <w:lang w:val="en-US"/>
        </w:rPr>
        <w:t>DCS 341 и DCS 401).</w:t>
      </w:r>
    </w:p>
    <w:p>
      <w:pPr>
        <w:sectPr>
          <w:type w:val="continuous"/>
          <w:pgSz w:w="11906" w:h="16838"/>
          <w:pgMar w:left="851" w:right="567" w:gutter="0" w:header="34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 РАБОТЕ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ка шины и пильной цепи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выполнения следующих работ используйте универсальный ключ, поставляемый вместе с цепной пилой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установки шины и цепи положите пилу на устойчивую поверхность и выполняйте следующие операции: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вободите тормоз цепи, потянув за ограждение руки (А/1) в направлении трубчатой рукояти (А/2) до ощущения зацепления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верните регулировочный винт цепи (С/6) влево (по часовой стрелке) так, чтобы шпилька (С/7) оказалась в крайнем левом положении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днимите цепь (Е/10) над барабаном муфты и оденьте на цепное колесо (Е/11). Правой рукой вставьте цепь в верхний направляющий паз на шине. Обратите внимание на то, чтобы режущие кромки на верхней части цепи были в направлении стрелк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-10795</wp:posOffset>
            </wp:positionV>
            <wp:extent cx="2011680" cy="5911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 xml:space="preserve">Перед выполнением любых работ </w:t>
      </w:r>
      <w:r>
        <w:rPr>
          <w:rFonts w:cs="Times New Roman" w:ascii="Times New Roman" w:hAnsi="Times New Roman"/>
          <w:b/>
          <w:sz w:val="22"/>
          <w:lang w:val="en-US"/>
        </w:rPr>
        <w:t>c</w:t>
      </w:r>
      <w:r>
        <w:rPr>
          <w:rFonts w:cs="Times New Roman" w:ascii="Times New Roman" w:hAnsi="Times New Roman"/>
          <w:b/>
          <w:sz w:val="22"/>
        </w:rPr>
        <w:t xml:space="preserve"> шине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или цепи, </w:t>
      </w:r>
      <w:r>
        <w:rPr>
          <w:rFonts w:cs="Times New Roman" w:ascii="Times New Roman" w:hAnsi="Times New Roman"/>
          <w:b/>
          <w:sz w:val="22"/>
          <w:u w:val="single"/>
        </w:rPr>
        <w:t>всегда</w:t>
      </w:r>
      <w:r>
        <w:rPr>
          <w:rFonts w:cs="Times New Roman" w:ascii="Times New Roman" w:hAnsi="Times New Roman"/>
          <w:b/>
          <w:sz w:val="22"/>
        </w:rPr>
        <w:t xml:space="preserve"> отключайте двигатель и снимайте со свечи наконечник провода высокого напряжения </w:t>
      </w:r>
      <w:r>
        <w:rPr>
          <w:rFonts w:cs="Times New Roman" w:ascii="Times New Roman" w:hAnsi="Times New Roman"/>
          <w:sz w:val="22"/>
        </w:rPr>
        <w:t>(см. Удаление запальной свечи)</w:t>
      </w:r>
      <w:r>
        <w:rPr>
          <w:rFonts w:cs="Times New Roman" w:ascii="Times New Roman" w:hAnsi="Times New Roman"/>
          <w:b/>
          <w:sz w:val="22"/>
        </w:rPr>
        <w:t>. Всегда надевайте защитные перчатки!</w:t>
      </w:r>
    </w:p>
    <w:p>
      <w:pPr>
        <w:pStyle w:val="2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</w:t>
      </w:r>
    </w:p>
    <w:p>
      <w:pPr>
        <w:pStyle w:val="2"/>
        <w:rPr/>
      </w:pPr>
      <w:r>
        <w:rPr/>
        <w:t>Цепную пилу можно запускать только после ее полной сборки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</w:rPr>
        <w:t>Отвинтите предохранительную гайк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(В/3).</w:t>
      </w:r>
    </w:p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имите крышку тормоза (В/4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2"/>
        </w:rPr>
        <w:t>- Поместите шину (</w:t>
      </w:r>
      <w:r>
        <w:rPr>
          <w:rFonts w:cs="Times New Roman" w:ascii="Times New Roman" w:hAnsi="Times New Roman"/>
          <w:sz w:val="22"/>
          <w:lang w:val="en-US"/>
        </w:rPr>
        <w:t>D/8</w:t>
      </w:r>
      <w:r>
        <w:rPr>
          <w:rFonts w:cs="Times New Roman" w:ascii="Times New Roman" w:hAnsi="Times New Roman"/>
          <w:sz w:val="22"/>
        </w:rPr>
        <w:t>). Убедитесь в том, что штифт (</w:t>
      </w:r>
      <w:r>
        <w:rPr>
          <w:rFonts w:cs="Times New Roman" w:ascii="Times New Roman" w:hAnsi="Times New Roman"/>
          <w:sz w:val="22"/>
          <w:lang w:val="en-US"/>
        </w:rPr>
        <w:t>D/9</w:t>
      </w:r>
      <w:r>
        <w:rPr>
          <w:rFonts w:cs="Times New Roman" w:ascii="Times New Roman" w:hAnsi="Times New Roman"/>
          <w:sz w:val="22"/>
        </w:rPr>
        <w:t>) натяжения цепи попал в отверстие</w:t>
      </w:r>
      <w:r>
        <w:rPr>
          <w:rFonts w:cs="Times New Roman" w:ascii="Times New Roman" w:hAnsi="Times New Roman"/>
          <w:sz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</w:rPr>
        <w:t>обведен кружком) на шине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2"/>
        </w:rPr>
        <w:t>- Обведите цепь (</w:t>
      </w:r>
      <w:r>
        <w:rPr>
          <w:rFonts w:cs="Times New Roman" w:ascii="Times New Roman" w:hAnsi="Times New Roman"/>
          <w:sz w:val="22"/>
          <w:lang w:val="en-US"/>
        </w:rPr>
        <w:t>F/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en-US"/>
        </w:rPr>
        <w:t>0</w:t>
      </w:r>
      <w:r>
        <w:rPr>
          <w:rFonts w:cs="Times New Roman" w:ascii="Times New Roman" w:hAnsi="Times New Roman"/>
          <w:sz w:val="22"/>
        </w:rPr>
        <w:t>) вокруг носовой части (</w:t>
      </w:r>
      <w:r>
        <w:rPr>
          <w:rFonts w:cs="Times New Roman" w:ascii="Times New Roman" w:hAnsi="Times New Roman"/>
          <w:sz w:val="22"/>
          <w:lang w:val="en-US"/>
        </w:rPr>
        <w:t>F/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en-US"/>
        </w:rPr>
        <w:t>2</w:t>
      </w:r>
      <w:r>
        <w:rPr>
          <w:rFonts w:cs="Times New Roman" w:ascii="Times New Roman" w:hAnsi="Times New Roman"/>
          <w:sz w:val="22"/>
        </w:rPr>
        <w:t>) шины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ПРЕДУПРЕЖДЕНИЕ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Цепь должна легко протягиваться в направлении стрелки. Барабан муфты (Е/1</w:t>
      </w:r>
      <w:r>
        <w:rPr>
          <w:rFonts w:cs="Times New Roman" w:ascii="Times New Roman" w:hAnsi="Times New Roman"/>
          <w:sz w:val="22"/>
          <w:lang w:val="en-US"/>
        </w:rPr>
        <w:t>1</w:t>
      </w:r>
      <w:r>
        <w:rPr>
          <w:rFonts w:cs="Times New Roman" w:ascii="Times New Roman" w:hAnsi="Times New Roman"/>
          <w:sz w:val="22"/>
        </w:rPr>
        <w:t>) должен поворачиваться при продвижении цепи (цепное колесо захвачено цепью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Поверните устройство для натяжения цепи (С/6) вправо (по часовой стрелке) до тех пор, пока цепь не войдет в направляющий паз внизу шины (обведен кружком)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Левой рукой прижмите шину, чтобы она вошла в корпус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2"/>
        </w:rPr>
        <w:t>- Установите на свое место кожух ведущей звездочки (</w:t>
      </w:r>
      <w:r>
        <w:rPr>
          <w:rFonts w:cs="Times New Roman" w:ascii="Times New Roman" w:hAnsi="Times New Roman"/>
          <w:sz w:val="22"/>
          <w:lang w:val="en-US"/>
        </w:rPr>
        <w:t>I/4),</w:t>
      </w:r>
      <w:r>
        <w:rPr>
          <w:rFonts w:cs="Times New Roman" w:ascii="Times New Roman" w:hAnsi="Times New Roman"/>
          <w:sz w:val="22"/>
        </w:rPr>
        <w:t xml:space="preserve"> убедившись, что штифт на рычаге ограничителя попал на место ограждения руки (обведено кружком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Затяните установочную гайку (</w:t>
      </w:r>
      <w:r>
        <w:rPr>
          <w:rFonts w:cs="Times New Roman" w:ascii="Times New Roman" w:hAnsi="Times New Roman"/>
          <w:sz w:val="22"/>
          <w:lang w:val="en-US"/>
        </w:rPr>
        <w:t>I/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</w:rPr>
        <w:t>рукой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УПРЕЖДЕНИЕ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Стрелка (</w:t>
      </w:r>
      <w:r>
        <w:rPr>
          <w:rFonts w:cs="Times New Roman" w:ascii="Times New Roman" w:hAnsi="Times New Roman"/>
          <w:sz w:val="22"/>
          <w:lang w:val="en-US"/>
        </w:rPr>
        <w:t xml:space="preserve">I/4) </w:t>
      </w:r>
      <w:r>
        <w:rPr>
          <w:rFonts w:cs="Times New Roman" w:ascii="Times New Roman" w:hAnsi="Times New Roman"/>
          <w:sz w:val="22"/>
        </w:rPr>
        <w:t>на кожухе ведущей звездочки показывает направление движения цепи.</w:t>
      </w:r>
    </w:p>
    <w:p>
      <w:pPr>
        <w:pStyle w:val="2"/>
        <w:rPr/>
      </w:pPr>
      <w:r>
        <w:rPr/>
        <w:t>Проверка натяжения цеп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тяжение цепи правильное, если цепь прилегает к нижней стороне шины и ее легко прокрутить вручную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Чтобы можно было это сделать, тормоз цепи должен быть освобожден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ледует часто проверять натяжение цепи – новые цепи имеют тенденцию к удлинению во время использования!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Во время проверки натяжения цепи двигатель должен быть </w:t>
      </w:r>
      <w:r>
        <w:rPr>
          <w:rFonts w:cs="Times New Roman" w:ascii="Times New Roman" w:hAnsi="Times New Roman"/>
          <w:sz w:val="22"/>
          <w:u w:val="single"/>
        </w:rPr>
        <w:t>выключен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ПРЕДУПРЕЖДЕНИЕ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омендуется попеременное использование 2-3 цепей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гарантировать равномерный износ шины, следует при каждой замене цепи переворачивать шину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УПРЕЖДЕНИЕ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тормоз цепи окажется включенным при снятом кожухе ведущей звездочки, то перед повторной установкой следует освободить его вновь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репко держа обеими руками кожух ведущей звездочки (Н/4), как это показано на рисунке (обратите внимание на направление стрелки), прижимайте рычаг ограничителя (Н/13) к твердой поверхности (такой как доска) до щелчка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тяжение пильной цеп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много приподнимите конец шины и поверните цепной регулировочный винт (С/6) вправо (по часовой стрелке) так, чтобы цепь прилегала к нижней стороне шин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Продолжая держать шину поднятой, затяните предохранительную гайку (</w:t>
      </w:r>
      <w:r>
        <w:rPr>
          <w:rFonts w:cs="Times New Roman" w:ascii="Times New Roman" w:hAnsi="Times New Roman"/>
          <w:sz w:val="22"/>
          <w:lang w:val="en-US"/>
        </w:rPr>
        <w:t>J/3</w:t>
      </w:r>
      <w:r>
        <w:rPr>
          <w:rFonts w:cs="Times New Roman" w:ascii="Times New Roman" w:hAnsi="Times New Roman"/>
          <w:sz w:val="22"/>
        </w:rPr>
        <w:t>) универсальным ключом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/>
        <w:t>Тормоз цеп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Модели Макиты идут с инерционным тормозом цепи как со стандартным оборудованием. Тормоз цепи включается </w:t>
      </w:r>
      <w:r>
        <w:rPr>
          <w:rFonts w:cs="Times New Roman" w:ascii="Times New Roman" w:hAnsi="Times New Roman"/>
          <w:b/>
          <w:sz w:val="22"/>
        </w:rPr>
        <w:t>автоматически</w:t>
      </w:r>
      <w:r>
        <w:rPr>
          <w:rFonts w:cs="Times New Roman" w:ascii="Times New Roman" w:hAnsi="Times New Roman"/>
          <w:sz w:val="22"/>
        </w:rPr>
        <w:t xml:space="preserve"> в случае отбрасывания, которое вызывается прикосновением к древесине концом пилы во время работы (см. «Инструкцию по технике безопасности» стр. 7). Цепь остановится в долю секунды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5695</wp:posOffset>
            </wp:positionH>
            <wp:positionV relativeFrom="paragraph">
              <wp:posOffset>400685</wp:posOffset>
            </wp:positionV>
            <wp:extent cx="365760" cy="3657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2895</wp:posOffset>
            </wp:positionH>
            <wp:positionV relativeFrom="paragraph">
              <wp:posOffset>400685</wp:posOffset>
            </wp:positionV>
            <wp:extent cx="365760" cy="3657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Тормоз цепи установлен, чтобы блокировать пильную цепь перед стартом и моментальной остановки в экстренных случаях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пливо/Заправка топливом</w:t>
      </w:r>
    </w:p>
    <w:tbl>
      <w:tblPr>
        <w:tblW w:w="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</w:tblGrid>
      <w:tr>
        <w:trPr>
          <w:trHeight w:val="19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477135</wp:posOffset>
                  </wp:positionH>
                  <wp:positionV relativeFrom="paragraph">
                    <wp:posOffset>259715</wp:posOffset>
                  </wp:positionV>
                  <wp:extent cx="424815" cy="8229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0: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0:1</w:t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000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1 л.)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5 л.)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10 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25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опливная смесь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игатель цепной пилы высокоэффективный двухтактный двигатель. Он работает на смеси бензина и масла для двухтактных двигателей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Двигатель сконструирован в расчете на обычный бензин с минимальным октановым числом 91</w:t>
      </w:r>
      <w:r>
        <w:rPr>
          <w:rFonts w:cs="Times New Roman" w:ascii="Times New Roman" w:hAnsi="Times New Roman"/>
          <w:sz w:val="22"/>
          <w:lang w:val="en-US"/>
        </w:rPr>
        <w:t xml:space="preserve"> ROZ</w:t>
      </w:r>
      <w:r>
        <w:rPr>
          <w:rFonts w:cs="Times New Roman" w:ascii="Times New Roman" w:hAnsi="Times New Roman"/>
          <w:sz w:val="22"/>
        </w:rPr>
        <w:t>. В случае отсутствия данного топлива можно использовать топливо с более высоким октановым числом, что не повлияет на двигатель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ля достижения оптимальной мощности двигателя, а также для охраны Вашего здоровья и окружающей среды используйте только неэтилированный бензин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ля смазки двигателя используйте масло для двухтактных двигателей (международный класс качества: ТС-3), которое добавляется к топливу. Двигатель спроектирован в расчете на использование масла МАКИТ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для высокопроизводительных двухтактных двигателей и на использование только смеси 50:1 с целью охраны окружающей среды. Кроме того, этим обеспечивается длительность периода эксплуатации и надежная работа при минимальном выбросе выхлопных газов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ключение тормоза цепи (блокировка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В случае отброса тормоз цепи включается </w:t>
      </w:r>
      <w:r>
        <w:rPr>
          <w:rFonts w:cs="Times New Roman" w:ascii="Times New Roman" w:hAnsi="Times New Roman"/>
          <w:b/>
          <w:sz w:val="22"/>
        </w:rPr>
        <w:t>автоматически</w:t>
      </w:r>
      <w:r>
        <w:rPr>
          <w:rFonts w:cs="Times New Roman" w:ascii="Times New Roman" w:hAnsi="Times New Roman"/>
          <w:sz w:val="22"/>
        </w:rPr>
        <w:t xml:space="preserve"> в результате инерционного движения ограждения руки (В/3)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Чтобы включит тормоз </w:t>
      </w:r>
      <w:r>
        <w:rPr>
          <w:rFonts w:cs="Times New Roman" w:ascii="Times New Roman" w:hAnsi="Times New Roman"/>
          <w:b/>
          <w:sz w:val="22"/>
        </w:rPr>
        <w:t>вручную</w:t>
      </w:r>
      <w:r>
        <w:rPr>
          <w:rFonts w:cs="Times New Roman" w:ascii="Times New Roman" w:hAnsi="Times New Roman"/>
          <w:sz w:val="22"/>
        </w:rPr>
        <w:t>, достаточно левой рукой подтолкнуть ограждение руки (В/3) вперед (в направление конца пилы) (стрелка 1)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лючение тормоза цеп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яните ограждение руки (В/3) на себя (стрелка 2) до ощущения защелкивания. Тормоз отключен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ло МАКИТА для высокопроизводительных двухтактных двигателей можно приобрести в упаковках следующей вместительности, соответствующих индивидуальным требованиям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л</w:t>
        <w:tab/>
        <w:t>номер для заказа 980 008 607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0 мл</w:t>
        <w:tab/>
        <w:t>номер для заказа 980 008 606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недоступности масла МАКИТА для высокопроизводительных двухтактных двигателей, убедительно рекомендуем, использовать смесь с пропорцией 40:1, так как в противном случае оптимальная работа не гарантирована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ильное соотношение смеси: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50:1</w:t>
      </w:r>
      <w:r>
        <w:rPr>
          <w:rFonts w:cs="Times New Roman" w:ascii="Times New Roman" w:hAnsi="Times New Roman"/>
          <w:sz w:val="22"/>
        </w:rPr>
        <w:tab/>
        <w:t>в случае использования масла МАКИТА для высокопроизводительных двухтактных двигателей, т.е. смешать 50 частей бензина с 1 частью масла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40:1</w:t>
      </w:r>
      <w:r>
        <w:rPr>
          <w:rFonts w:cs="Times New Roman" w:ascii="Times New Roman" w:hAnsi="Times New Roman"/>
          <w:sz w:val="22"/>
        </w:rPr>
        <w:tab/>
        <w:t>в случае использования других масел для двухтактных двигателей, т.е. смешать 40 частей бензина с 1 частью масла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УПРЕЖДЕНИЕ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 приготовления смеси топливо-масло сначала смешивают полное количество масла с половиной требуемого топлива, затем добавляют оставшееся топливо. Перед заливанием смеси в топливный бак пилы полностью перемешайте ее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о добавить, что большее количество моторного масла не гарантирует лучшую работу. Это приведет к увеличению остатков сгорания, которые загрязняют окружающую среду и забивают вытяжной канал в цилиндре, а также и глушитель. Кроме того, потребление топлива повышается, а производительность уменьшается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УПРЕЖДЕНИЕ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иво имеет ограниченный срок хранения. Покупайте топливо из расчета использования его в 4 недели. Для транспортировки и хранения используйте только допущенные к эксплуатации и маркированные емкост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ло для цеп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смазки меча и цепи используйте масло с адгезионной добавкой. Эта добавка предотвращает преждевременное сбрасывание масла с цеп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целях охраны окружающей среды для смазки цепи рекомендуем использовать масло, подверженное биологическому разложению. В соответствии с местными нормами может даже требоваться использование только такого масла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Предлагаемое фирмой «МАКИТА» масло для смазки цепи В</w:t>
      </w:r>
      <w:r>
        <w:rPr>
          <w:rFonts w:cs="Times New Roman" w:ascii="Times New Roman" w:hAnsi="Times New Roman"/>
          <w:sz w:val="22"/>
          <w:lang w:val="en-US"/>
        </w:rPr>
        <w:t>IOTOP</w:t>
      </w:r>
      <w:r>
        <w:rPr>
          <w:rFonts w:cs="Times New Roman" w:ascii="Times New Roman" w:hAnsi="Times New Roman"/>
          <w:sz w:val="22"/>
        </w:rPr>
        <w:t xml:space="preserve"> изготавливается на основе избранных растительных масел и 100% перерабатывается природой. Масло В</w:t>
      </w:r>
      <w:r>
        <w:rPr>
          <w:rFonts w:cs="Times New Roman" w:ascii="Times New Roman" w:hAnsi="Times New Roman"/>
          <w:sz w:val="22"/>
          <w:lang w:val="en-US"/>
        </w:rPr>
        <w:t xml:space="preserve">IOTOP </w:t>
      </w:r>
      <w:r>
        <w:rPr>
          <w:rFonts w:cs="Times New Roman" w:ascii="Times New Roman" w:hAnsi="Times New Roman"/>
          <w:sz w:val="22"/>
        </w:rPr>
        <w:t>отмечено специальным призом «голубой ангел» (</w:t>
      </w:r>
      <w:r>
        <w:rPr>
          <w:rFonts w:cs="Times New Roman" w:ascii="Times New Roman" w:hAnsi="Times New Roman"/>
          <w:sz w:val="22"/>
          <w:lang w:val="en-US"/>
        </w:rPr>
        <w:t xml:space="preserve">Blauer Umweltschutz-Engel) </w:t>
      </w:r>
      <w:r>
        <w:rPr>
          <w:rFonts w:cs="Times New Roman" w:ascii="Times New Roman" w:hAnsi="Times New Roman"/>
          <w:sz w:val="22"/>
        </w:rPr>
        <w:t>по охране окружающей среды (</w:t>
      </w:r>
      <w:r>
        <w:rPr>
          <w:rFonts w:cs="Times New Roman" w:ascii="Times New Roman" w:hAnsi="Times New Roman"/>
          <w:sz w:val="22"/>
          <w:lang w:val="en-US"/>
        </w:rPr>
        <w:t>RAL UZ 48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Масло В</w:t>
      </w:r>
      <w:r>
        <w:rPr>
          <w:rFonts w:cs="Times New Roman" w:ascii="Times New Roman" w:hAnsi="Times New Roman"/>
          <w:sz w:val="22"/>
          <w:lang w:val="en-US"/>
        </w:rPr>
        <w:t>IOTOP</w:t>
      </w:r>
      <w:r>
        <w:rPr>
          <w:rFonts w:cs="Times New Roman" w:ascii="Times New Roman" w:hAnsi="Times New Roman"/>
          <w:sz w:val="22"/>
        </w:rPr>
        <w:t xml:space="preserve"> можно заказать в следующих упаковках:</w:t>
      </w:r>
    </w:p>
    <w:p>
      <w:pPr>
        <w:pStyle w:val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л</w:t>
        <w:tab/>
        <w:t>номер для заказа 980 008 610</w:t>
      </w:r>
    </w:p>
    <w:p>
      <w:pPr>
        <w:pStyle w:val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л</w:t>
        <w:tab/>
        <w:t>номер для заказа 980 008 611</w:t>
      </w:r>
    </w:p>
    <w:p>
      <w:pPr>
        <w:pStyle w:val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 л</w:t>
        <w:tab/>
        <w:t>номер для заказа 980 008 613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ологически чистые масла для смазки цепи используются в течение 2-х лет со дня изготовления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ажное замечание о биодеграционных маслах для смазки цепей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В случае если не предвидеться использование пилы в течение длительного периода (превышающего срок годности масла для смазки цепей), следует опорожнить масляный бак и влить небольшое количество </w:t>
      </w:r>
      <w:r>
        <w:rPr>
          <w:rFonts w:cs="Times New Roman" w:ascii="Times New Roman" w:hAnsi="Times New Roman"/>
          <w:b/>
          <w:sz w:val="22"/>
        </w:rPr>
        <w:t>обычного масла для двигателей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SAE 30)</w:t>
      </w:r>
      <w:r>
        <w:rPr>
          <w:rFonts w:cs="Times New Roman" w:ascii="Times New Roman" w:hAnsi="Times New Roman"/>
          <w:sz w:val="22"/>
        </w:rPr>
        <w:t>, после чего следует запустить пилу на некоторое время. Обязательно следует прополоскать масляный бак, систему подачи масла, цепь и шину от оставшегося биодеградирующего масла, так как большинство таких масел имеют тенденцию через некоторое время образовывать вязкие остатки, которые могут повредить масляный насос или другие част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Перед очередной эксплуатацией пилы следует вновь заполнить масляный бак маслом для смазки </w:t>
      </w:r>
      <w:r>
        <w:rPr>
          <w:rFonts w:cs="Times New Roman" w:ascii="Times New Roman" w:hAnsi="Times New Roman"/>
          <w:sz w:val="22"/>
          <w:lang w:val="en-US"/>
        </w:rPr>
        <w:t>BIOTOP</w:t>
      </w:r>
      <w:r>
        <w:rPr/>
        <w:t>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</w:tblGrid>
      <w:tr>
        <w:trPr>
          <w:trHeight w:val="1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739775</wp:posOffset>
                  </wp:positionH>
                  <wp:positionV relativeFrom="paragraph">
                    <wp:posOffset>216535</wp:posOffset>
                  </wp:positionV>
                  <wp:extent cx="746760" cy="8229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928495</wp:posOffset>
                  </wp:positionH>
                  <wp:positionV relativeFrom="paragraph">
                    <wp:posOffset>307975</wp:posOffset>
                  </wp:positionV>
                  <wp:extent cx="640080" cy="6172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ИКОГДА НЕ ПРИМЕНЯЙТЕ ИСПОЛЬЗОВАННОЕ МАСЛО!</w:t>
      </w:r>
    </w:p>
    <w:p>
      <w:pPr>
        <w:pStyle w:val="2"/>
        <w:rPr/>
      </w:pPr>
      <w:r>
        <w:rPr/>
        <w:t>Очень опасно для окружающей среды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794385</wp:posOffset>
                  </wp:positionH>
                  <wp:positionV relativeFrom="paragraph">
                    <wp:posOffset>720725</wp:posOffset>
                  </wp:positionV>
                  <wp:extent cx="548640" cy="52895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259840</wp:posOffset>
                      </wp:positionV>
                      <wp:extent cx="293370" cy="2933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23.1pt;mso-wrap-distance-left:9.05pt;mso-wrap-distance-right:9.05pt;mso-wrap-distance-top:0pt;mso-wrap-distance-bottom:0pt;margin-top:99.2pt;mso-position-vertical-relative:text;margin-left:1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работанное масло имеет высокое содержание веществ, вызывающих раковые заболевания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нение отработанного масла может привести к загрязнению и выходу из строя масляного насоса, снижает долговечность пилы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оломках, возникших в результате применения отработанного масла, гарантийный ремонт не производится.</w:t>
      </w:r>
    </w:p>
    <w:p>
      <w:pPr>
        <w:pStyle w:val="2"/>
        <w:rPr/>
      </w:pPr>
      <w:r>
        <w:rPr/>
        <w:t>Ваш продавец всегда поможет Вам выбрать подходящее масло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</w:tblGrid>
      <w:tr>
        <w:trPr>
          <w:trHeight w:val="208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343025</wp:posOffset>
                  </wp:positionH>
                  <wp:positionV relativeFrom="paragraph">
                    <wp:posOffset>446405</wp:posOffset>
                  </wp:positionV>
                  <wp:extent cx="731520" cy="62865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БЕГАЙТЕ КОНТАКТА МАСЛА С КОЖЕЙ И ГЛАЗАМ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делия из минеральных масел обезжиривают кожу. При частом и долговременном контакте кожи с этими субстанциями, кожа подвергается высушиванию. Это может привести к различным кожным болезням. Кроме того, известны случаи аллергических реакций. Контакт с маслом может привести к раздражению глаз. Если масло попадет в глаза, немедленно промойте их чистой водой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раздражение глаз не исчезнет, без промедления обращайтесь к врачу!</w:t>
      </w:r>
    </w:p>
    <w:p>
      <w:pPr>
        <w:pStyle w:val="2"/>
        <w:rPr/>
      </w:pPr>
      <w:r>
        <w:rPr/>
        <w:t>Заправка топливом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60145</wp:posOffset>
            </wp:positionH>
            <wp:positionV relativeFrom="paragraph">
              <wp:posOffset>78105</wp:posOffset>
            </wp:positionV>
            <wp:extent cx="2011680" cy="6235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СОБЛЮДАЙТЕ СЛЕДУЮЩИЕ МЕРЫ БЕЗОПАСНОСТИ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 топливом обращайтесь аккуратно и осторожно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Двигатель должен быть выключен!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Тщательно очистите место около горловин баков для предотвращения попадания грязи в топливный и масляный бак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Отверните пробку и наполните бак топливом (смесью топливо/масло) или масло для цепей в зависимости от потребности. Наполнять бак следует до нижнего края заливной горловины. Не проливайте топливо или масло для смазки цепи!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Крепко заверните пробку.</w:t>
      </w:r>
    </w:p>
    <w:p>
      <w:pPr>
        <w:pStyle w:val="2"/>
        <w:rPr/>
      </w:pPr>
      <w:r>
        <w:rPr/>
        <w:t>После заливки топлива очистите пробку и бак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пуск двигателя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 xml:space="preserve">Для того чтобы цепные пилы </w:t>
      </w:r>
      <w:r>
        <w:rPr>
          <w:rFonts w:cs="Times New Roman" w:ascii="Times New Roman" w:hAnsi="Times New Roman"/>
          <w:b/>
          <w:sz w:val="22"/>
          <w:lang w:val="en-US"/>
        </w:rPr>
        <w:t xml:space="preserve">DCS 341 </w:t>
      </w:r>
      <w:r>
        <w:rPr>
          <w:rFonts w:cs="Times New Roman" w:ascii="Times New Roman" w:hAnsi="Times New Roman"/>
          <w:b/>
          <w:sz w:val="22"/>
        </w:rPr>
        <w:t>и</w:t>
      </w:r>
      <w:r>
        <w:rPr>
          <w:rFonts w:cs="Times New Roman" w:ascii="Times New Roman" w:hAnsi="Times New Roman"/>
          <w:b/>
          <w:sz w:val="22"/>
          <w:lang w:val="en-US"/>
        </w:rPr>
        <w:t xml:space="preserve"> DCS</w:t>
      </w:r>
      <w:r>
        <w:rPr>
          <w:rFonts w:cs="Times New Roman" w:ascii="Times New Roman" w:hAnsi="Times New Roman"/>
          <w:b/>
          <w:sz w:val="22"/>
        </w:rPr>
        <w:t xml:space="preserve"> 401 легче запускались, они оснащены полуавтоматическим пусковым клапаном (К/5). При запуске пилы нажатие на клапан уменьшает компрессию, это позволяет двигателю легче достичь стартовой скорости. Первое воспламенение создает в камере сгорания высокое давление, которое автоматически закрывает пусковой клапан (кнопка возвращается в исходное положение). Модели </w:t>
      </w:r>
      <w:r>
        <w:rPr>
          <w:rFonts w:cs="Times New Roman" w:ascii="Times New Roman" w:hAnsi="Times New Roman"/>
          <w:b/>
          <w:sz w:val="22"/>
          <w:lang w:val="en-US"/>
        </w:rPr>
        <w:t xml:space="preserve">DCS 340 и DCS 400 </w:t>
      </w:r>
      <w:r>
        <w:rPr>
          <w:rFonts w:cs="Times New Roman" w:ascii="Times New Roman" w:hAnsi="Times New Roman"/>
          <w:b/>
          <w:sz w:val="22"/>
        </w:rPr>
        <w:t xml:space="preserve">не имеют пускового клапана, а запуск и регулировка карбюратора такие же, как и у </w:t>
      </w:r>
      <w:r>
        <w:rPr>
          <w:rFonts w:cs="Times New Roman" w:ascii="Times New Roman" w:hAnsi="Times New Roman"/>
          <w:b/>
          <w:sz w:val="22"/>
          <w:lang w:val="en-US"/>
        </w:rPr>
        <w:t xml:space="preserve">DCS 341 </w:t>
      </w:r>
      <w:r>
        <w:rPr>
          <w:rFonts w:cs="Times New Roman" w:ascii="Times New Roman" w:hAnsi="Times New Roman"/>
          <w:b/>
          <w:sz w:val="22"/>
        </w:rPr>
        <w:t>и</w:t>
      </w:r>
      <w:r>
        <w:rPr>
          <w:rFonts w:cs="Times New Roman" w:ascii="Times New Roman" w:hAnsi="Times New Roman"/>
          <w:b/>
          <w:sz w:val="22"/>
          <w:lang w:val="en-US"/>
        </w:rPr>
        <w:t xml:space="preserve"> DCS</w:t>
      </w:r>
      <w:r>
        <w:rPr/>
        <w:t xml:space="preserve"> 401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215</wp:posOffset>
            </wp:positionH>
            <wp:positionV relativeFrom="paragraph">
              <wp:posOffset>19685</wp:posOffset>
            </wp:positionV>
            <wp:extent cx="951230" cy="40830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тодвиньте пилу на 3 м от места, где она заправлялась топливом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ьте себе хорошую опору для стоп и положите пилу на землю так, чтобы цепь ничего не касалась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ключите тормоз цепи (заблокируйте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дной рукой держите трубчатую рукоять и прижимайте цепную пилу к земле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держивайте заднюю рукоять, наступив на ограждение руки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лодный старт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Включите выключатель в позицию </w:t>
      </w:r>
      <w:r>
        <w:rPr>
          <w:rFonts w:cs="Times New Roman" w:ascii="Times New Roman" w:hAnsi="Times New Roman"/>
          <w:sz w:val="22"/>
          <w:lang w:val="en-US"/>
        </w:rPr>
        <w:t xml:space="preserve">“I” </w:t>
      </w:r>
      <w:r>
        <w:rPr>
          <w:rFonts w:cs="Times New Roman" w:ascii="Times New Roman" w:hAnsi="Times New Roman"/>
          <w:sz w:val="22"/>
        </w:rPr>
        <w:t>(К/1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43025</wp:posOffset>
            </wp:positionH>
            <wp:positionV relativeFrom="paragraph">
              <wp:posOffset>-193675</wp:posOffset>
            </wp:positionV>
            <wp:extent cx="363855" cy="3511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Смазка цеп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ремя работы в масляном баке должно быть достаточное количество масла, чтобы обеспечить хорошую смазку цепи. Одноразовое наполнение хватает примерно на полчаса непрерывной работы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pacing w:val="-6"/>
          <w:sz w:val="22"/>
        </w:rPr>
        <w:t>Для обеспечения безотказной работы масляного насоса постоянно следите за чистотой масляного канала (</w:t>
      </w:r>
      <w:r>
        <w:rPr>
          <w:rFonts w:cs="Times New Roman" w:ascii="Times New Roman" w:hAnsi="Times New Roman"/>
          <w:spacing w:val="-6"/>
          <w:sz w:val="22"/>
          <w:lang w:val="en-US"/>
        </w:rPr>
        <w:t xml:space="preserve">I/3) </w:t>
      </w:r>
      <w:r>
        <w:rPr>
          <w:rFonts w:cs="Times New Roman" w:ascii="Times New Roman" w:hAnsi="Times New Roman"/>
          <w:spacing w:val="-6"/>
          <w:sz w:val="22"/>
        </w:rPr>
        <w:t>на корпусе двигателя и масляного отверстия</w:t>
      </w:r>
      <w:r>
        <w:rPr>
          <w:rFonts w:cs="Times New Roman" w:ascii="Times New Roman" w:hAnsi="Times New Roman"/>
          <w:spacing w:val="-6"/>
          <w:sz w:val="22"/>
          <w:lang w:val="en-US"/>
        </w:rPr>
        <w:t xml:space="preserve"> (I/4)</w:t>
      </w:r>
      <w:r>
        <w:rPr>
          <w:rFonts w:cs="Times New Roman" w:ascii="Times New Roman" w:hAnsi="Times New Roman"/>
          <w:spacing w:val="-6"/>
          <w:sz w:val="22"/>
        </w:rPr>
        <w:t xml:space="preserve"> на шине.</w:t>
      </w:r>
    </w:p>
    <w:p>
      <w:pPr>
        <w:pStyle w:val="2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Предупреждение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После выключения пилы наблюдается подтекание масла цепи из-под нижней крышки пилы, ее шины и цепи. Это </w:t>
      </w:r>
      <w:r>
        <w:rPr>
          <w:rFonts w:cs="Times New Roman" w:ascii="Times New Roman" w:hAnsi="Times New Roman"/>
          <w:sz w:val="22"/>
          <w:u w:val="single"/>
        </w:rPr>
        <w:t>не</w:t>
      </w:r>
      <w:r>
        <w:rPr>
          <w:rFonts w:cs="Times New Roman" w:ascii="Times New Roman" w:hAnsi="Times New Roman"/>
          <w:sz w:val="22"/>
        </w:rPr>
        <w:t xml:space="preserve"> должно рассматривать как дефект пилы!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ерите для пилы соответствующее место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жмите на дроссельную заслонку (К/2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жмите и придерживайте кнопку блокады полуоткрытия дроссельной заслонки (К/3)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легка нажмите на рычаг дроссельной заслонки (К/4). Фиксатор полуоткрытия дроссельной заслонки (К/3) застопорит ее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тпустите кнопку. Дроссельная заслонка заблокирована в позиции полуоткрыти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Нажмите на пусковой клапан (К/5) (только для </w:t>
      </w:r>
      <w:r>
        <w:rPr>
          <w:rFonts w:cs="Times New Roman" w:ascii="Times New Roman" w:hAnsi="Times New Roman"/>
          <w:sz w:val="22"/>
          <w:lang w:val="en-US"/>
        </w:rPr>
        <w:t xml:space="preserve">DCS 341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en-US"/>
        </w:rPr>
        <w:t xml:space="preserve"> DCS</w:t>
      </w:r>
      <w:r>
        <w:rPr>
          <w:rFonts w:cs="Times New Roman" w:ascii="Times New Roman" w:hAnsi="Times New Roman"/>
          <w:sz w:val="22"/>
        </w:rPr>
        <w:t xml:space="preserve"> 401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едленно вытяните пусковой трос до ощутимого сопротивления (поршень находится перед верхней мертвой точкой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Теперь энергично дерните, чтобы раздался звук первого зажигания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ВНИМАНИЕ</w:t>
      </w:r>
      <w:r>
        <w:rPr>
          <w:rFonts w:cs="Times New Roman" w:ascii="Times New Roman" w:hAnsi="Times New Roman"/>
          <w:sz w:val="22"/>
        </w:rPr>
        <w:t>: Не вытягивайте пусковой трос более чем на 50 см и возвращайте обратно, придерживая рукой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- После звука первого зажигания отпустите дроссельную заслонку (К/2). Нажмите на пусковой клапан снова (только для </w:t>
      </w:r>
      <w:r>
        <w:rPr>
          <w:rFonts w:cs="Times New Roman" w:ascii="Times New Roman" w:hAnsi="Times New Roman"/>
          <w:sz w:val="22"/>
          <w:lang w:val="en-US"/>
        </w:rPr>
        <w:t xml:space="preserve">DCS 341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en-US"/>
        </w:rPr>
        <w:t xml:space="preserve"> DCS</w:t>
      </w:r>
      <w:r>
        <w:rPr>
          <w:rFonts w:cs="Times New Roman" w:ascii="Times New Roman" w:hAnsi="Times New Roman"/>
          <w:sz w:val="22"/>
        </w:rPr>
        <w:t xml:space="preserve"> 401) и потяните стартовый шнур снова. Сразу после запуска двигателя немного нажмите на рычаг дроссельной заслонки (К/4), чтобы освободить фиксатор полуоткрытия дроссельной заслонки (К/3), и двигатель начнет работать в режиме холостого хода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ВНИМАНИЕ</w:t>
      </w:r>
      <w:r>
        <w:rPr>
          <w:rFonts w:cs="Times New Roman" w:ascii="Times New Roman" w:hAnsi="Times New Roman"/>
          <w:sz w:val="22"/>
        </w:rPr>
        <w:t>: После запуска следует немедленно перевести двигатель в режим холостого хода, чтобы предотвратить повреждение передачи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После этого следует выключить тормоз цепи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ый старт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упайте так, как описано выше для холодного старта, только без использования дроссельной заслонки (К/2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/>
        <w:t>Проверка тормоза цеп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 работайте с цепной пилой без предварительной проверки тормоза цепи!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пустите двигатель согласно вышеприведенному описанию (обеспечьте себе хорошую опору для стоп и положите цепную пилу на землю таким образом, чтобы шина ничего не касалось)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Одной рукой </w:t>
      </w:r>
      <w:r>
        <w:rPr>
          <w:rFonts w:cs="Times New Roman" w:ascii="Times New Roman" w:hAnsi="Times New Roman"/>
          <w:sz w:val="22"/>
          <w:u w:val="single"/>
        </w:rPr>
        <w:t>крепко</w:t>
      </w:r>
      <w:r>
        <w:rPr>
          <w:rFonts w:cs="Times New Roman" w:ascii="Times New Roman" w:hAnsi="Times New Roman"/>
          <w:sz w:val="22"/>
        </w:rPr>
        <w:t xml:space="preserve"> возьмитесь за трубчатую рукоять, а другой держите зажим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При двигателе, работающем на средней скорости, нажмите </w:t>
      </w:r>
      <w:r>
        <w:rPr>
          <w:rFonts w:cs="Times New Roman" w:ascii="Times New Roman" w:hAnsi="Times New Roman"/>
          <w:sz w:val="22"/>
          <w:u w:val="single"/>
        </w:rPr>
        <w:t>тыльной стороной ладони</w:t>
      </w:r>
      <w:r>
        <w:rPr>
          <w:rFonts w:cs="Times New Roman" w:ascii="Times New Roman" w:hAnsi="Times New Roman"/>
          <w:sz w:val="22"/>
        </w:rPr>
        <w:t xml:space="preserve"> ограждение руки в направлении указанном стрелкой, так чтобы включился тормоз цепи. Цепь должна немедленно остановиться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медленно отпустите рычаг дроссельной заслонки и тормоз цепи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 xml:space="preserve">ВАЖНО: Если цепь не остановиться немедленно во время проверки тормоза цепи, </w:t>
      </w:r>
      <w:r>
        <w:rPr>
          <w:rFonts w:cs="Times New Roman" w:ascii="Times New Roman" w:hAnsi="Times New Roman"/>
          <w:b/>
          <w:sz w:val="22"/>
          <w:u w:val="single"/>
        </w:rPr>
        <w:t>не</w:t>
      </w:r>
      <w:r>
        <w:rPr>
          <w:rFonts w:cs="Times New Roman" w:ascii="Times New Roman" w:hAnsi="Times New Roman"/>
          <w:b/>
          <w:sz w:val="22"/>
        </w:rPr>
        <w:t xml:space="preserve"> пользуйтесь пилой. Отдайте пилу в сервисный центр фирмы «Макита»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ировка карбюратора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 Оптимальная производительность достигается при правильно отрегулированном карбюраторе. Для регулировки карбюратора, которую во время гарантийного срока должен выполнять специалист, двигатель должен быть разогрет и воздушный фильтр должен быть чистым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тановка двигателя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Поместите выключатель (К/1) в позицию «</w:t>
      </w:r>
      <w:r>
        <w:rPr>
          <w:rFonts w:cs="Times New Roman" w:ascii="Times New Roman" w:hAnsi="Times New Roman"/>
          <w:b/>
          <w:sz w:val="22"/>
        </w:rPr>
        <w:t>О</w:t>
      </w:r>
      <w:r>
        <w:rPr>
          <w:rFonts w:cs="Times New Roman" w:ascii="Times New Roman" w:hAnsi="Times New Roman"/>
          <w:sz w:val="22"/>
        </w:rPr>
        <w:t>» (СТОП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/>
      </w:pPr>
      <w:r>
        <w:rPr/>
        <w:t>Проверка смазки пильной цеп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 не работайте цепной пилой при недостаточной смазке режущей цепи. Такая работа сокращает долговечность всего устройств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работы всегда проверяйте уровень масла в масляном баке и его подачу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у подачи масла можно проверить следующим образом: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пустите пилу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ботающую режущую цепь подержите на высоте приблизительно 15 см над пнем или землей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Если смазка достаточна, на поверхности под пилой будут едва заметны мелкие следы масла, выбрасываемого режущим устройством.</w:t>
      </w:r>
      <w:r>
        <w:rPr>
          <w:rFonts w:cs="Times New Roman" w:ascii="Times New Roman" w:hAnsi="Times New Roman"/>
          <w:spacing w:val="-2"/>
          <w:sz w:val="22"/>
        </w:rPr>
        <w:t xml:space="preserve"> Обратите внимание на направление дующего ветра и избегайте ненужного разбрызгивания масла!</w:t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бюратор отрегулирован фирмой «Макита» при атмосферном давлении соответствующим уровню моря. Другие условия атмосферного давления или процесс обкатки нового двигателя могут требовать повторной регулировки карбюратора в условиях сервисной станции.</w:t>
      </w:r>
    </w:p>
    <w:p>
      <w:pPr>
        <w:pStyle w:val="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При послегарантийной эксплуатации настоятельно рекомендуем использовать тахометр (</w:t>
      </w:r>
      <w:r>
        <w:rPr>
          <w:rFonts w:cs="Times New Roman" w:ascii="Times New Roman" w:hAnsi="Times New Roman"/>
          <w:sz w:val="22"/>
          <w:lang w:val="en-US"/>
        </w:rPr>
        <w:t>N/1</w:t>
      </w:r>
      <w:r>
        <w:rPr>
          <w:rFonts w:cs="Times New Roman" w:ascii="Times New Roman" w:hAnsi="Times New Roman"/>
          <w:sz w:val="22"/>
        </w:rPr>
        <w:t>) (аксессуар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№ 950 233 210, не поставляемый с цепной пилой) для правильной регулировки карбюратора. Карбюратор </w:t>
      </w:r>
      <w:r>
        <w:rPr>
          <w:rFonts w:cs="Times New Roman" w:ascii="Times New Roman" w:hAnsi="Times New Roman"/>
          <w:spacing w:val="-2"/>
          <w:sz w:val="22"/>
        </w:rPr>
        <w:t>следует регулировать с использованием отвертки 4мм.</w:t>
      </w:r>
      <w:r>
        <w:rPr>
          <w:rFonts w:cs="Times New Roman" w:ascii="Times New Roman" w:hAnsi="Times New Roman"/>
          <w:sz w:val="22"/>
        </w:rPr>
        <w:t xml:space="preserve"> Показанная отвертка (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/2) (аксессуар № 944 340 001, не поставляемый с цепной пилой) имеет профилированную рукоятку для упрощения регулировани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Перед регулировкой карбюратора необходимо разогревать двигатель в течение 3</w:t>
      </w:r>
      <w:r>
        <w:rPr>
          <w:rFonts w:cs="Times New Roman" w:ascii="Times New Roman" w:hAnsi="Times New Roman"/>
          <w:sz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</w:rPr>
        <w:t>5 мин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2735</wp:posOffset>
            </wp:positionH>
            <wp:positionV relativeFrom="paragraph">
              <wp:posOffset>50800</wp:posOffset>
            </wp:positionV>
            <wp:extent cx="731520" cy="3136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Для правильной регулировки карбюратора необходимо выполнить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>следующие шаги: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огреть двигател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ыключить двигател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оизвести основную регулировку.</w:t>
      </w:r>
    </w:p>
    <w:p>
      <w:pPr>
        <w:pStyle w:val="2"/>
        <w:tabs>
          <w:tab w:val="clear" w:pos="720"/>
          <w:tab w:val="left" w:pos="3969" w:leader="underscor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4. Запустить двигател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Установить скорость холостого ход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трегулировать скорост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Проверить скорость холостого ход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роверить ускорение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Проверить максимальную скорость и производительность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Повторить процедуру регулирования, начиная с шага 5, пока благодаря выполненной регулировке, не будут достигнуты необходимые скорость холостого хода, максимальная скорость и ускорение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ое регулирование (шаг 3):</w:t>
      </w:r>
    </w:p>
    <w:p>
      <w:pPr>
        <w:pStyle w:val="2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- Сначала, осторожно поверните 2 регулировочных винта для главного жиклера (О/3) и жиклера холостого хода (О/4) вправо (по часовой стрелке) до упора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Далее поверните оба винта на один оборот влево (против часовой стрелки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/>
      </w:pPr>
      <w:r>
        <w:rPr/>
        <w:t>Работа зимой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предотвратить обледенение карбюратора в условиях низкой температуры при высокой влажности, а также для быстрого достижения рабочей температуры при отрицательной температуре, с цилиндра можно забирать подогретый воздух (обозначенное (обведено кружком) на рисунке положение «снег»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оложительных температурах в карбюратор НЕЛЬЗЯ подавать подогретый воздух (обозначенное на рисунке (обведено кружком) положение «солнце»)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соблюдение этих указаний может привести к повреждению цилиндра и поршня!</w:t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становка скорости холостого хода (шаг 5)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Если цепь вращается, когда двигатель работает на холостом ходу, следует настолько отвернуть ограничительный винт дроссельного клапана (О/</w:t>
      </w:r>
      <w:r>
        <w:rPr>
          <w:rFonts w:cs="Times New Roman" w:ascii="Times New Roman" w:hAnsi="Times New Roman"/>
          <w:sz w:val="22"/>
          <w:lang w:val="en-US"/>
        </w:rPr>
        <w:t>speed</w:t>
      </w:r>
      <w:r>
        <w:rPr>
          <w:rFonts w:cs="Times New Roman" w:ascii="Times New Roman" w:hAnsi="Times New Roman"/>
          <w:sz w:val="22"/>
        </w:rPr>
        <w:t>), чтобы цепь остановилась. Если двигатель работает неровно, нужно ввернуть винт (О/</w:t>
      </w:r>
      <w:r>
        <w:rPr>
          <w:rFonts w:cs="Times New Roman" w:ascii="Times New Roman" w:hAnsi="Times New Roman"/>
          <w:sz w:val="22"/>
          <w:lang w:val="en-US"/>
        </w:rPr>
        <w:t>speed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обратно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Скорость холостого хода должна быть 2</w:t>
      </w:r>
      <w:r>
        <w:rPr>
          <w:rFonts w:cs="Times New Roman" w:ascii="Times New Roman" w:hAnsi="Times New Roman"/>
          <w:sz w:val="22"/>
          <w:lang w:val="en-US"/>
        </w:rPr>
        <w:t>6</w:t>
      </w:r>
      <w:r>
        <w:rPr>
          <w:rFonts w:cs="Times New Roman" w:ascii="Times New Roman" w:hAnsi="Times New Roman"/>
          <w:sz w:val="22"/>
        </w:rPr>
        <w:t>00 об/мин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улировка скорости (производительность) (шаг 6):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b/>
          <w:sz w:val="22"/>
          <w:lang w:val="en-US"/>
        </w:rPr>
        <w:t>DCS 340, DCS 341</w:t>
      </w:r>
      <w:r>
        <w:rPr>
          <w:rFonts w:cs="Times New Roman" w:ascii="Times New Roman" w:hAnsi="Times New Roman"/>
          <w:sz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</w:rPr>
        <w:t>скорость регулируется винтом главного жиклера (O/3) до значения 1</w:t>
      </w:r>
      <w:r>
        <w:rPr>
          <w:rFonts w:cs="Times New Roman" w:ascii="Times New Roman" w:hAnsi="Times New Roman"/>
          <w:sz w:val="22"/>
          <w:lang w:val="en-US"/>
        </w:rPr>
        <w:t>15</w:t>
      </w:r>
      <w:r>
        <w:rPr>
          <w:rFonts w:cs="Times New Roman" w:ascii="Times New Roman" w:hAnsi="Times New Roman"/>
          <w:sz w:val="22"/>
        </w:rPr>
        <w:t>00 об/ми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b/>
          <w:sz w:val="22"/>
          <w:lang w:val="en-US"/>
        </w:rPr>
        <w:t>DCS 400, DCS 401</w:t>
      </w:r>
      <w:r>
        <w:rPr>
          <w:rFonts w:cs="Times New Roman" w:ascii="Times New Roman" w:hAnsi="Times New Roman"/>
          <w:sz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скорость регулируется винтом главного жиклера (O/3) до значения </w:t>
      </w:r>
      <w:r>
        <w:rPr>
          <w:rFonts w:cs="Times New Roman" w:ascii="Times New Roman" w:hAnsi="Times New Roman"/>
          <w:sz w:val="22"/>
          <w:lang w:val="en-US"/>
        </w:rPr>
        <w:t>120</w:t>
      </w:r>
      <w:r>
        <w:rPr>
          <w:rFonts w:cs="Times New Roman" w:ascii="Times New Roman" w:hAnsi="Times New Roman"/>
          <w:sz w:val="22"/>
        </w:rPr>
        <w:t>00 об/мин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Контроль скорости холостого хода (шаг 7)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После установки максимальной скорости, убедитесь в том, что скорость холостого хода 2</w:t>
      </w:r>
      <w:r>
        <w:rPr>
          <w:rFonts w:cs="Times New Roman" w:ascii="Times New Roman" w:hAnsi="Times New Roman"/>
          <w:sz w:val="22"/>
          <w:lang w:val="en-US"/>
        </w:rPr>
        <w:t>6</w:t>
      </w:r>
      <w:r>
        <w:rPr>
          <w:rFonts w:cs="Times New Roman" w:ascii="Times New Roman" w:hAnsi="Times New Roman"/>
          <w:sz w:val="22"/>
        </w:rPr>
        <w:t>00 об/мин (цепь не должна вращаться). Для регулировки используйте винт жиклера холостого хода (</w:t>
      </w:r>
      <w:r>
        <w:rPr>
          <w:rFonts w:cs="Times New Roman" w:ascii="Times New Roman" w:hAnsi="Times New Roman"/>
          <w:sz w:val="22"/>
          <w:lang w:val="en-US"/>
        </w:rPr>
        <w:t>O/4</w:t>
      </w:r>
      <w:r>
        <w:rPr>
          <w:rFonts w:cs="Times New Roman" w:ascii="Times New Roman" w:hAnsi="Times New Roman"/>
          <w:sz w:val="22"/>
        </w:rPr>
        <w:t>). Закручивание винта (</w:t>
      </w:r>
      <w:r>
        <w:rPr>
          <w:rFonts w:cs="Times New Roman" w:ascii="Times New Roman" w:hAnsi="Times New Roman"/>
          <w:sz w:val="22"/>
          <w:lang w:val="en-US"/>
        </w:rPr>
        <w:t>O/4</w:t>
      </w:r>
      <w:r>
        <w:rPr>
          <w:rFonts w:cs="Times New Roman" w:ascii="Times New Roman" w:hAnsi="Times New Roman"/>
          <w:sz w:val="22"/>
        </w:rPr>
        <w:t>) увеличивает скорость, выкручивание винта (</w:t>
      </w:r>
      <w:r>
        <w:rPr>
          <w:rFonts w:cs="Times New Roman" w:ascii="Times New Roman" w:hAnsi="Times New Roman"/>
          <w:sz w:val="22"/>
          <w:lang w:val="en-US"/>
        </w:rPr>
        <w:t>O/4</w:t>
      </w:r>
      <w:r>
        <w:rPr>
          <w:rFonts w:cs="Times New Roman" w:ascii="Times New Roman" w:hAnsi="Times New Roman"/>
          <w:sz w:val="22"/>
        </w:rPr>
        <w:t>) уменьшает скорость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роль ускорения (шаг 8)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Теперь следует проверить ускорение, т.е. время необходимое для перехода от скорости холостого хода до максимальной скорости. Для этого сильно нажмите на рычаг дроссельной заслонк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Если ускорение меньше требуемого, отверните винт жиклера холостого хода (О/4) приблизительно на 1/8 оборот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нимите крышку фильтра (В/1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ставьте универсальный ключ (В/2) так, как показано выше (В/3), и, легонько постукивая по ключу, вытолкните вкладку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ставьте вкладку (В/3) обратно в необходимой позиции, т.е. маркировкой возле символа «солнце» для нормальной работы или символа «снег» для работы при отрицательной температуре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становите обратно крышку фильтра (В/1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5695</wp:posOffset>
            </wp:positionH>
            <wp:positionV relativeFrom="paragraph">
              <wp:posOffset>114300</wp:posOffset>
            </wp:positionV>
            <wp:extent cx="640080" cy="2895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  <w:t>ОБСЛУЖИВАНИЕ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очка пильной цепи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ВНИМАНИЕ: Всегда выключайте двигатель и вынимайте запальную свечу (см. Замена запальной свечи)</w:t>
      </w:r>
      <w:r>
        <w:rPr/>
        <w:t>, перед выполнением каких-либо работ на шине или цепи. Необходимо всегда носить защитные рукавицы!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Цепь требует заточки, когда: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Опилки, возникающие при пилении влажной древесины, выглядят как древесная мук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Цепь входит в древесину только при сильном нажати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ежущая кромка заметно поврежден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ремя пиления пилу тянет влево или вправо. Это вызвано неровной заточкой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ажно: Пилу следует затачивать часто, не снимая при этом слишком много металла!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ычно достаточно 2 – 3 движения напильником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После нескольких ваших заточек отдайте пилу для заточки в сервисный центр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се резцы должны быть заточены под углом 30º. Разные углы заточки приводят к неравномерной, нерегулярной работе пилы, увеличивают износ и вызывают порчу цеп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ний угол заточки резца, составляющий 85º, следует из глубины пиления круглым напильником. Если правильно используется соответствующий напильник, то необходимый передний угол заточки достигается автоматическ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0"/>
      </w:tblGrid>
      <w:tr>
        <w:trPr>
          <w:trHeight w:val="2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520065</wp:posOffset>
                  </wp:positionH>
                  <wp:positionV relativeFrom="paragraph">
                    <wp:posOffset>358775</wp:posOffset>
                  </wp:positionV>
                  <wp:extent cx="2562225" cy="133540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ru-RU"/>
              </w:rPr>
            </w:pPr>
            <w:r>
              <w:rPr>
                <w:rFonts w:cs="Arial" w:ascii="Arial" w:hAnsi="Arial"/>
                <w:b/>
                <w:sz w:val="12"/>
                <w:lang w:val="en-US" w:eastAsia="ru-RU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0,65</w:t>
            </w:r>
            <w:r>
              <w:rPr>
                <w:rFonts w:cs="Arial" w:ascii="Arial" w:hAnsi="Arial"/>
                <w:b/>
                <w:sz w:val="22"/>
                <w:lang w:val="en-US" w:eastAsia="ru-RU"/>
              </w:rPr>
              <w:t xml:space="preserve"> mm </w:t>
            </w:r>
            <w:r>
              <w:rPr>
                <w:rFonts w:cs="Arial" w:ascii="Arial" w:hAnsi="Arial"/>
                <w:b/>
                <w:sz w:val="22"/>
                <w:lang w:eastAsia="ru-RU"/>
              </w:rPr>
              <w:t>(.025")</w:t>
              <w:tab/>
              <w:t>0,65</w:t>
            </w:r>
            <w:r>
              <w:rPr>
                <w:rFonts w:cs="Arial" w:ascii="Arial" w:hAnsi="Arial"/>
                <w:b/>
                <w:sz w:val="22"/>
                <w:lang w:val="en-US" w:eastAsia="ru-RU"/>
              </w:rPr>
              <w:t xml:space="preserve"> mm </w:t>
            </w:r>
            <w:r>
              <w:rPr>
                <w:rFonts w:cs="Arial" w:ascii="Arial" w:hAnsi="Arial"/>
                <w:b/>
                <w:sz w:val="22"/>
                <w:lang w:eastAsia="ru-RU"/>
              </w:rPr>
              <w:t>(.025")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ильная заточка: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 Используйте только цепи и шины, предназначенные для этой пилы (см. Выписку из перечня запасных частей)!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Все резцы должны быть одинаковой длины (размер а). Резцы с различной длиной вызывают неравномерную работу и могут привести к трещинам цеп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Минимальная длина резца составляет 3 мм. Не затачивайте пилу, когда резцы достигли минимальной длины, при этом необходимо заменить цепь (см. Выписку из перечня запасных частей и Замена цепи)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Глубина пиления определяется разницей в высоте между ограничителем глубины (закругленный носок) и режущей кромкой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</w:rPr>
        <w:t>Наилучшие результаты достигаются при глубине ограничителя глубины 0.65 мм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206375</wp:posOffset>
            </wp:positionV>
            <wp:extent cx="640080" cy="40449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ВНИМАНИЕ: Слишком большая глубина увеличивает риск отбрасывания!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/>
        <w:t>Напильники и как ими работать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ля заточки цепи следует пользоваться специальными круглыми напильниками для цепей (диаметр 4 мм). Обычные круглые напильники непригодны для этой работы. Это аксессуар, не поставляемый с цепной пилой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пильником следует пилить, производя движения только вперед (по стрелке). Поднимайте напильник при обратном движени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начала необходимо заточить самый короткий резец. Длина этого резца после заточки является шаблоном для всех остальных резцов пилы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сегда ведите напильник горизонтально (под углом 90º к шине)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numPr>
          <w:ilvl w:val="0"/>
          <w:numId w:val="17"/>
        </w:numPr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ержатель напильника обеспечивает его правильное проведение. На нем обозначен правильный угол заточки 30º (во время пиления следует соблюдать параллельность этого обозначения оси цепи, см. иллюстрацию) и он обеспечивает ограничение глубины пиления правильным значением в 4/5 диаметра напильника. Это аксессуар, не поставляемый с цепной пилой.</w:t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0015</wp:posOffset>
            </wp:positionH>
            <wp:positionV relativeFrom="paragraph">
              <wp:posOffset>142240</wp:posOffset>
            </wp:positionV>
            <wp:extent cx="349885" cy="4572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чистка шины, смазывание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яющей звездочки</w:t>
      </w:r>
    </w:p>
    <w:p>
      <w:pPr>
        <w:pStyle w:val="2"/>
        <w:rPr/>
      </w:pPr>
      <w:r>
        <w:rPr/>
        <w:t>ВНИМАНИЕ: Наденьте защитные рукавицы!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чистка ленты тормоза пилы</w:t>
      </w:r>
    </w:p>
    <w:p>
      <w:pPr>
        <w:pStyle w:val="2"/>
        <w:rPr/>
      </w:pPr>
      <w:r>
        <w:rPr/>
        <w:t>и внутренности тормозной крышк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далите кожух ведущей звездочки (А/1) (см. Подготовка к работе А-В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верните винт натяжения цепи (А/2) влево (против часовой стрелки) до упор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далите цепь (А/3) и шину (А/4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05935</wp:posOffset>
            </wp:positionH>
            <wp:positionV relativeFrom="paragraph">
              <wp:posOffset>300355</wp:posOffset>
            </wp:positionV>
            <wp:extent cx="1463040" cy="355600"/>
            <wp:effectExtent l="0" t="0" r="0" b="0"/>
            <wp:wrapTopAndBottom/>
            <wp:docPr id="27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- Очистите внутренние поверхности кисточкой, особенно зону ленты тормоза (А/5)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ЗАМЕТЬТЕ:</w:t>
      </w:r>
      <w:r>
        <w:rPr>
          <w:rFonts w:cs="Times New Roman" w:ascii="Times New Roman" w:hAnsi="Times New Roman"/>
          <w:sz w:val="22"/>
        </w:rPr>
        <w:t xml:space="preserve"> Убедитесь в том, что в маслопроводящей бороздке (А/6) и натяжителе цепи (А/7) нет остатков масла или мусор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ля замены шины, цепи и звездочки см. ПОДГОТОВКА К РАБОТЕ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ле заточки пилы следует проверить высоту ограничителя глубины, используя шаблон для цепи. Это аксессуар, не поставляемый с цепной пилой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аже незначительное превышение высоты следует скорректировать с помощью специального плоского напильника (Н). Это аксессуар, не поставляемый с цепной пилой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Закруглите переднюю часть ограничителя глубины (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ически проверяйте направляющие шины на наличие повреждений и очищайте их соответствующим инструментом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При интенсивном использовании пилы необходимо регулярно (один раз в неделю) смазывать подшипник направляющей звездочки. </w:t>
      </w:r>
      <w:r>
        <w:rPr>
          <w:rFonts w:cs="Times New Roman" w:ascii="Times New Roman" w:hAnsi="Times New Roman"/>
          <w:sz w:val="22"/>
          <w:u w:val="single"/>
        </w:rPr>
        <w:t>Тщательно</w:t>
      </w:r>
      <w:r>
        <w:rPr>
          <w:rFonts w:cs="Times New Roman" w:ascii="Times New Roman" w:hAnsi="Times New Roman"/>
          <w:sz w:val="22"/>
        </w:rPr>
        <w:t xml:space="preserve"> очистите отверстие диаметром 2 мм на конце меча и вдавите в него немного солидол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идол и шприц поставляются отдельно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Солидол</w:t>
      </w:r>
      <w:r>
        <w:rPr>
          <w:rFonts w:cs="Times New Roman" w:ascii="Times New Roman" w:hAnsi="Times New Roman"/>
          <w:sz w:val="22"/>
        </w:rPr>
        <w:tab/>
        <w:tab/>
        <w:t>(№ 944 360 000)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Шприц</w:t>
      </w:r>
      <w:r>
        <w:rPr>
          <w:rFonts w:cs="Times New Roman" w:ascii="Times New Roman" w:hAnsi="Times New Roman"/>
          <w:sz w:val="22"/>
        </w:rPr>
        <w:tab/>
        <w:tab/>
        <w:t>(№ 944 350 000)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94385</wp:posOffset>
            </wp:positionH>
            <wp:positionV relativeFrom="paragraph">
              <wp:posOffset>1905</wp:posOffset>
            </wp:positionV>
            <wp:extent cx="2468880" cy="72580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 Всегда выключайте двигатель и вынимайте запальную свечу (см. Замена запальной свечи), перед выполнением каких-либо работ на шине или цепи. Наденьте защитные рукавицы!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ПРЕДУПРЕЖДЕНИЕ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Не запускайте пилу до полной сборки и проверки!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МЕТЬТЕ: Тормоз цепи – очень важное приспособление для безопасности и, как и каждый другой элемент, он подвержен нормальному износу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улярный осмотр и обслуживание важны для Вашей собственной безопасности и должны выполняться в сервисном центре фирмы «Макита».</w:t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SERVICE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на пильной цепи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ВНИМАНИЕ:</w:t>
      </w:r>
      <w:r>
        <w:rPr/>
        <w:t xml:space="preserve"> Используйте цепи и шины, предназначенные только для этой пилы (см. Список запасных частей)!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Перед установкой новой цепи проверьте звездочку (В/1)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вездочка находится под барабаном муфты (В/2)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ВНИМАНИЕ:</w:t>
      </w:r>
      <w:r>
        <w:rPr>
          <w:rFonts w:cs="Times New Roman" w:ascii="Times New Roman" w:hAnsi="Times New Roman"/>
          <w:sz w:val="22"/>
        </w:rPr>
        <w:t xml:space="preserve"> Изношенные звездочки (С) могут повредить новую цепь и поэтому должны быть заменены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ытайтесь заменить звездочку самостоятельно. Замена звездочки требует специального обучения и инструментов и должна быть выполнена в сервисном центре «Макита».</w:t>
      </w:r>
    </w:p>
    <w:p>
      <w:pPr>
        <w:pStyle w:val="2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Очистка воздушного фильтра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нимите кожух фильтра (Е/1) (2 винта)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>ВНИМАНИЕ</w:t>
      </w:r>
      <w:r>
        <w:rPr>
          <w:rFonts w:cs="Times New Roman" w:ascii="Times New Roman" w:hAnsi="Times New Roman"/>
          <w:sz w:val="22"/>
        </w:rPr>
        <w:t>: Всасывающее отверстие (Е/2) прикройте чистой тряпкой, чтобы предотвратить проникновение загрязнения в карбюратор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тяните воздушный фильтр (Е/3) из карбюратор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кройте карбюратор чистой тряпкой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Возьмите верхнюю и нижнюю часть воздушного фильтра так, как показано на рисунке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</w:rPr>
        <w:t>, отделите их друг от друга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</w:rPr>
        <w:t xml:space="preserve">ВНИМАНИЕ: Не следует </w:t>
      </w:r>
      <w:r>
        <w:rPr>
          <w:rFonts w:cs="Times New Roman" w:ascii="Times New Roman" w:hAnsi="Times New Roman"/>
          <w:b/>
          <w:sz w:val="22"/>
          <w:u w:val="single"/>
        </w:rPr>
        <w:t>сдувать</w:t>
      </w:r>
      <w:r>
        <w:rPr>
          <w:rFonts w:cs="Times New Roman" w:ascii="Times New Roman" w:hAnsi="Times New Roman"/>
          <w:b/>
          <w:sz w:val="22"/>
        </w:rPr>
        <w:t xml:space="preserve"> пыль, чтобы не повредить глазам! Не используйте топливо для чистки воздушного фильтра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на всасывающей головки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Фетровый фильтр (</w:t>
      </w:r>
      <w:r>
        <w:rPr>
          <w:rFonts w:cs="Times New Roman" w:ascii="Times New Roman" w:hAnsi="Times New Roman"/>
          <w:sz w:val="22"/>
          <w:lang w:val="en-US"/>
        </w:rPr>
        <w:t>D/</w:t>
      </w:r>
      <w:r>
        <w:rPr>
          <w:rFonts w:cs="Times New Roman" w:ascii="Times New Roman" w:hAnsi="Times New Roman"/>
          <w:sz w:val="22"/>
        </w:rPr>
        <w:t>1) всасывающей головки может закупориться. Рекомендуем заменять всасывающую головку раз в три месяца для обеспечения надежной подачи топлива к карбюратору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Чтобы вынуть всасывающую головку для ее замены, вытягивайте ее через заливную горловину, используя обрезок проволоки с концом, загнутым крючком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чищайте воздушный фильтр мягкой щеткой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Если фильтр очень грязный, вымойте его водой комнатной температуры со средством для мытья посу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</w:rPr>
        <w:t>Полностью высушите</w:t>
      </w:r>
      <w:r>
        <w:rPr>
          <w:rFonts w:cs="Times New Roman" w:ascii="Times New Roman" w:hAnsi="Times New Roman"/>
          <w:sz w:val="22"/>
        </w:rPr>
        <w:t xml:space="preserve"> фильтр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ставьте обратно соединенные верхнюю и нижнюю част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 установкой воздушного фильтра проверьте, нет ли на всасывающем отверстии частичек грязи. Если есть, удалите их щеткой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Если фильтр очень грязный, чистите его часто (несколько раз в день), так как полная мощность двигателя достигается только при чистом воздушном фильтре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 Немедленно заменяйте поврежденные воздушные фильтры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татки материала или крупные частицы грязи могут вывести двигатель из строя!</w:t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2815</wp:posOffset>
            </wp:positionH>
            <wp:positionV relativeFrom="paragraph">
              <wp:posOffset>-102235</wp:posOffset>
            </wp:positionV>
            <wp:extent cx="822960" cy="37211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на запальной свечи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00" w:hRule="atLeast"/>
        </w:trPr>
        <w:tc>
          <w:tcPr>
            <w:tcW w:w="48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НИМАНИЕ: Не прикасайтесь к запальной свече или колпачку свечи при работающем двигателе (высокое напряжение)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ед началом какого-либо ремонта выключите двигатель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орячий двигатель может вызвать ожоги. Надевайте защитные перчатки!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льную свечу следует заменить в случаях повреждения изолятора, эрозии электрода (горение) или когда электроды очень грязные или излишне покрыты маслом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нимите крышку фильтра (см. «Чистка фильтра», рис. Е/1)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- Снимите колпачок (</w:t>
      </w:r>
      <w:r>
        <w:rPr>
          <w:rFonts w:cs="Times New Roman" w:ascii="Times New Roman" w:hAnsi="Times New Roman"/>
          <w:sz w:val="22"/>
          <w:lang w:val="en-US"/>
        </w:rPr>
        <w:t>G/</w:t>
      </w:r>
      <w:r>
        <w:rPr>
          <w:rFonts w:cs="Times New Roman" w:ascii="Times New Roman" w:hAnsi="Times New Roman"/>
          <w:sz w:val="22"/>
        </w:rPr>
        <w:t>1) запальной свечи. Используйте только комбинированный гаечный ключ, поставленный с пилой, для удаления запальной свечи.</w:t>
      </w:r>
    </w:p>
    <w:p>
      <w:pPr>
        <w:pStyle w:val="2"/>
        <w:rPr/>
      </w:pPr>
      <w:r>
        <w:rPr/>
        <w:t>ВНИМАНИЕ: используйте только запальную свечу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GK BPMR 6F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или С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AMPION RDJ-7Y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</w:tblGrid>
      <w:tr>
        <w:trPr>
          <w:trHeight w:val="2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434465</wp:posOffset>
                  </wp:positionH>
                  <wp:positionV relativeFrom="paragraph">
                    <wp:posOffset>134620</wp:posOffset>
                  </wp:positionV>
                  <wp:extent cx="751205" cy="155448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2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0.5 </w:t>
            </w:r>
            <w:r>
              <w:rPr>
                <w:rFonts w:cs="Times New Roman" w:ascii="Times New Roman" w:hAnsi="Times New Roman"/>
                <w:b/>
                <w:sz w:val="28"/>
              </w:rPr>
              <w:t>мм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зор между электродам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зор между электродами должен составлять 0.5 мм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рка запальной искры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жмите ослабленную запальную свечу к проводу зажигания, надежно, соединенную с цилиндром, используя для этого изолированные плоскогубцы (не вблизи отверстия свечи)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- Включите выключатель </w:t>
      </w:r>
      <w:r>
        <w:rPr>
          <w:rFonts w:cs="Times New Roman" w:ascii="Times New Roman" w:hAnsi="Times New Roman"/>
          <w:sz w:val="22"/>
          <w:lang w:val="en-US"/>
        </w:rPr>
        <w:t xml:space="preserve">ON/OFF </w:t>
      </w:r>
      <w:r>
        <w:rPr>
          <w:rFonts w:cs="Times New Roman" w:ascii="Times New Roman" w:hAnsi="Times New Roman"/>
          <w:sz w:val="22"/>
        </w:rPr>
        <w:t>в положение «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»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ильно потяните за трос запуск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равильной работе должна появиться запальная искра в зоне электродов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851" w:right="567" w:gutter="0" w:header="340" w:top="567" w:footer="34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струкции по периодическому ремонту</w:t>
      </w:r>
    </w:p>
    <w:p>
      <w:pPr>
        <w:pStyle w:val="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обеспечить долговременное использование и предотвратить повреждения, следует регулярно выполнять описанные ниже операции по обслуживанию изделия. Если периодический ремонт не будет выполняться регулярно и согласно с инструкциями, гарантия на изделие утратит силу. Невыполнение рекомендуемых правил обслуживания может привести к несчастным случаям.!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Пользователю цепной пилы не разрешается выполнять работы по обслуживанию, которые не описаны в инструкции. Такая работа должна быть проведена в сервисном центре МАКИТА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79"/>
        <w:gridCol w:w="4607"/>
        <w:gridCol w:w="672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ная пил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 снаружи, проверить, нет ли повреждений. В случае повреждений немедленно отдать в ремонт в сервисный цент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ная цепь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 затачивать, вовремя заменя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моз цеп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 отдавать на проверку в сервисный центр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рачивать для обеспечения равномерного износа трущихся поверхностей. Вовремя заменя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 каждым запу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ная цеп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заточку и наличие повреждений. Проверить натяжение цеп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, нет ли повреждений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азка цеп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ая проверка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моз цеп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ая проверка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опка предохранительной блокировк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чаг дроссельной заслонк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ая проверка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ка топливно/масляного бака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плотность закрытия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фильт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, нет ли повреждений, очистить заливную горловину для масла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шины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 особенно маслоподводящую бороздку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,20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холостого хода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(цепь не должна перемещаться)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пус вентилято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, чтобы обеспечить соответствующее охлаждение воздух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ый отсек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моз цеп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 ленту тормоза (от древесины, масла)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льная свеча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и при необходимости замени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шитель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 плотность установки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яющая цеп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и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ые 3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асывающая голов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и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ый и масляный бак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ная пил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ить снаружи, проверить, нет ли повреждений. В случае повреждений немедленно отдать на ремонт в сервисный цент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/цепь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тировать, очистить и слегка смазать маслом. Очистить маслоподводящую бороздку шин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ый и масляный баки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ожнить и очистить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бюратор</w:t>
            </w:r>
          </w:p>
        </w:tc>
        <w:tc>
          <w:tcPr>
            <w:tcW w:w="5386" w:type="dxa"/>
            <w:gridSpan w:val="2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ожнить посредством запуска.</w:t>
            </w:r>
          </w:p>
        </w:tc>
        <w:tc>
          <w:tcPr>
            <w:tcW w:w="672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служивание, запасные части и гарантия</w:t>
      </w:r>
    </w:p>
    <w:p>
      <w:pPr>
        <w:pStyle w:val="2"/>
        <w:jc w:val="left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уживание и ремонт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луживание и ремонт современных двигателей и всех приспособлений, обеспечивающих безопасность, требуют специального технического обучения, а также специализированной мастерской, оборудованной специальными инструментами и контрольными устройствами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этому рекомендуем по всем работам, не описанным в настоящей инструкции по обслуживанию, консультироваться в сервисном центре фирмы МАКИТ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висные центры фирмы МАКИТА оснащены всем необходимым оборудованием, а обученный и опытный персонал может разработать экономичные решения и проконсультировать по всем вопросам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м обратиться в ближайший сервисный центр. В том случае, если Вам неизвестен адрес сервисного центра МАКИТА, просим обратиться в торговую фирму МАКИТА (см. последнюю страницу), которая будет рада предоставить Вам адрес ближайшего к Вам сервисного центра фирмы МАКИТА.</w:t>
      </w:r>
    </w:p>
    <w:p>
      <w:pPr>
        <w:pStyle w:val="2"/>
        <w:jc w:val="left"/>
        <w:rPr>
          <w:rFonts w:ascii="Times New Roman" w:hAnsi="Times New Roman" w:cs="Times New Roman"/>
          <w:w w:val="150"/>
          <w:sz w:val="22"/>
        </w:rPr>
      </w:pPr>
      <w:r>
        <w:rPr>
          <w:rFonts w:cs="Times New Roman" w:ascii="Times New Roman" w:hAnsi="Times New Roman"/>
          <w:w w:val="150"/>
          <w:sz w:val="22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асные части</w:t>
      </w:r>
    </w:p>
    <w:p>
      <w:pPr>
        <w:pStyle w:val="2"/>
        <w:jc w:val="left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431800</wp:posOffset>
                </wp:positionV>
                <wp:extent cx="182880" cy="18288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4pt" to="152.0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431800</wp:posOffset>
                </wp:positionV>
                <wp:extent cx="182880" cy="1828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4pt" to="166.4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43180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4pt" to="166.4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431800</wp:posOffset>
                </wp:positionV>
                <wp:extent cx="182880" cy="1828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4pt" to="180.8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Надежная работа и долговечность, а также безопасность цепной пилы зависят кроме прочего, от качества применяемых запасных частей. Следует использовать только оригинальные запасные части фирмы МАКИТА, обозначенные 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45pt" to="180.8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63500</wp:posOffset>
                </wp:positionV>
                <wp:extent cx="548640" cy="27432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7.7pt;margin-top:5pt;width:43.15pt;height:21.55pt;mso-wrap-style:none;v-text-anchor:middle">
                <v:fill o:detectmouseclick="t" type="solid" color2="#cccccc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63500</wp:posOffset>
                </wp:positionV>
                <wp:extent cx="274320" cy="27432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pt" to="166.45pt,26.55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3500</wp:posOffset>
                </wp:positionV>
                <wp:extent cx="274320" cy="274320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pt" to="180.85pt,26.55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63500</wp:posOffset>
                </wp:positionV>
                <wp:extent cx="274320" cy="274320"/>
                <wp:effectExtent l="10160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pt" to="152.05pt,26.55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оригинальные запасные части и дополнительная оснастка гарантируют наивысшее качество материала, замены и функционирования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игинальные запасные части и дополнительную оснастку можно приобрести у местного дистрибьютора. Он же предоставит Вам перечни запасных частей, позволяющие установить номера необходимых запасных частей, и информацию о новейших усовершенствованиях и изменениях в запасных частях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ните, что в результате использования запасных частей иных, чем запасные части фирмы МАКИТА, гарантия на изделие фирмы МАКИТА теряет силу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рантия</w:t>
      </w:r>
    </w:p>
    <w:p>
      <w:pPr>
        <w:pStyle w:val="2"/>
        <w:jc w:val="left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 w:ascii="Times New Roman" w:hAnsi="Times New Roman"/>
          <w:b/>
          <w:w w:val="150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рма МАКИТА гарантирует наивысшее качество и поэтому берет на себя все расходы на ремонт посредством замены частей, поврежденных в результате дефектов материала или исполнения, которые будут выявлены после покупки в гарантийный период. Обратите внимание на то, что в некоторых странах могут иметь место специальные гарантийные условия. Со всеми вопросами просим обращаться к Вашему продавцу, который является ответственным за оформление гарантии на изделие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тите внимание, что мы не несем ответственности за повреждения, вызванные: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облюдением инструкции по обслуживанию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ыполнением требуемого обслуживания и очистки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равильной регулировкой карбюратора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рмальным износом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ной перегрузкой из-за непрерывного превышения верхней границы производительности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ием шин и цепей, не предназначенных для данной пилы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ием шин и цепей, длины которых не предназначены для данной пилы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нением силы, неправильной эксплуатацией, неправильным обслуживанием или несчастным случаем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реждением в результате перегрева, вызванного загрязнением корпуса вентилятора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ой цепной пилой лицами, не прошедшими обучение, или неправильным ремонтом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ием несоответствующих запасных частей или таких, которые не являются оригинальными запасными частями фирмы МАКИТА, в случае, если повреждение было вызвано их использованием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ие несоответствующего или старого масла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реждением, связанным с условиями, возникшими в результате договоров об аренде или прокате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ка, обслуживание и регулировка не являются предметами гарантии. Весь ремонт, предусмотренный гарантией, должен выполняться в сервисных центрах фирмы МАКИТ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ыявление неисправностей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4216"/>
        <w:gridCol w:w="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ра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ь не передвиг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моз ц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ель работа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ный тормоз цепи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ель не запускается или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зажиг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льная иск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равность в системе топливозаправки, системе сжатия или механическая неисправность.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запальной искры</w:t>
            </w:r>
          </w:p>
        </w:tc>
        <w:tc>
          <w:tcPr>
            <w:tcW w:w="4216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 находится в позиции СТОП, неисправность или короткое замыкание в кабельной системе, повреждена насадка или запальная свеча.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авка топливом</w:t>
            </w:r>
          </w:p>
        </w:tc>
        <w:tc>
          <w:tcPr>
            <w:tcW w:w="226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ый бак полон</w:t>
            </w:r>
          </w:p>
        </w:tc>
        <w:tc>
          <w:tcPr>
            <w:tcW w:w="4216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ссельная заслонка в неправильном положении, поврежденный карбюратор, загрязненная всасывающая головка, перелом или разрыв топливопровода.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сжатия</w:t>
            </w:r>
          </w:p>
        </w:tc>
        <w:tc>
          <w:tcPr>
            <w:tcW w:w="226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</w:t>
            </w:r>
          </w:p>
        </w:tc>
        <w:tc>
          <w:tcPr>
            <w:tcW w:w="4216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режденное уплотнительное кольцо основания цилиндра, поврежденное уплотнительное кольцо валика, поврежденные кольца цилиндра или поршня.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ружи</w:t>
            </w:r>
          </w:p>
        </w:tc>
        <w:tc>
          <w:tcPr>
            <w:tcW w:w="4216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лотная затяжка свечи.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ая неисправность</w:t>
            </w:r>
          </w:p>
        </w:tc>
        <w:tc>
          <w:tcPr>
            <w:tcW w:w="2268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ботает стартер</w:t>
            </w:r>
          </w:p>
        </w:tc>
        <w:tc>
          <w:tcPr>
            <w:tcW w:w="4216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мана пружина стартера, поврежденные внутренние элементы двига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ный запуск нагретого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бюратор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ый бак полон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льная иск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ая регулировка карбюрато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авка топл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о в ба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охая регулировка холостого хода, загрязненная всасывающая головка или карбюратор. Поврежденная вентиляция бака, разрыв топливопровода, поврежденный кабель, поврежденный выключатель. Грязный пусковой клапан (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S</w:t>
            </w:r>
            <w:r>
              <w:rPr>
                <w:rFonts w:cs="Times New Roman" w:ascii="Times New Roman" w:hAnsi="Times New Roman"/>
                <w:sz w:val="20"/>
              </w:rPr>
              <w:t xml:space="preserve"> 341/401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ая мощ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ой могут быть несколько систем одно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ель работает на холостом ходу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ный воздушный фильтр, плохая регулировка карбюратора, закупоренный глушитель, закупоренный выпускной канал в цилинд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смазки в це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яный бак/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масла на цеп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й масляный бак.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ная маслоподводящая бороздка.</w:t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315" w:type="dxa"/>
        <w:jc w:val="left"/>
        <w:tblInd w:w="-3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101"/>
        <w:gridCol w:w="567"/>
        <w:gridCol w:w="1276"/>
        <w:gridCol w:w="567"/>
        <w:gridCol w:w="1309"/>
        <w:gridCol w:w="567"/>
        <w:gridCol w:w="1276"/>
        <w:gridCol w:w="214"/>
        <w:gridCol w:w="353"/>
        <w:gridCol w:w="850"/>
        <w:gridCol w:w="2516"/>
      </w:tblGrid>
      <w:tr>
        <w:trPr/>
        <w:tc>
          <w:tcPr>
            <w:tcW w:w="37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128895</wp:posOffset>
                  </wp:positionH>
                  <wp:positionV relativeFrom="paragraph">
                    <wp:posOffset>-193675</wp:posOffset>
                  </wp:positionV>
                  <wp:extent cx="1524000" cy="374015"/>
                  <wp:effectExtent l="0" t="0" r="0" b="0"/>
                  <wp:wrapTopAndBottom/>
                  <wp:docPr id="40" name="Makita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akita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</w:rPr>
              <w:t>Выписка из перечня запасных частей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ьзовать только оригинальные части фирмы МАКИТА.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вопросам ремонта и замены других частей обращайтесь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в сервисный центр фирмы МАКИ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DCS 340 / 341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 xml:space="preserve">DCS </w:t>
            </w:r>
            <w:r>
              <w:rPr>
                <w:rFonts w:cs="Times New Roman" w:ascii="Times New Roman" w:hAnsi="Times New Roman"/>
                <w:b/>
                <w:sz w:val="36"/>
              </w:rPr>
              <w:t>400 / 40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з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ИТА №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 030 66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на 30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 035 66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на 35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 040 66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на 40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 092 64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льная цепь 30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 092 65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льная цепь 35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 092 65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льная цепь 40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 100 63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жух цепи 30 – 40 с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8 213 6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ышка сцепления, в сборе.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 208 0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стигранная гайка М8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 716 13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юч универсаль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W 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/16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 114 0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асывающая головка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 603 01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пальная свеча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8 173 04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душный фильтр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 114 0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бка топливного бака, в сборе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 228 03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лотнительное кольцо типа 28х3 мм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 450 0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бка масляного бака, в сборе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 100 04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6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кладка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7920" w:hRule="atLeast"/>
        </w:trPr>
        <w:tc>
          <w:tcPr>
            <w:tcW w:w="371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ксессуары</w:t>
            </w:r>
            <w:r>
              <w:rPr>
                <w:sz w:val="18"/>
              </w:rPr>
              <w:t xml:space="preserve"> (не поставляемые с цепной пилой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 100 09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Шаблон для заточки цепи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 004 0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ка напильника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 003 09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глый напильник 4 мм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 003 06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ий напильник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 030 0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ь напильника (с 4 мм круглым напильником)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 340 0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ртка для регулировки карбюратора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 233 2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хометр.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 000 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мбинированная емкость (5л для топлива, 2,5л для цепного масла)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2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  <w:t>DCS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ourier 12cpi;Lucida Console" w:hAnsi="Courier 12cpi;Lucida Console" w:cs="Courier 12cpi;Lucida Consol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right"/>
      <w:outlineLvl w:val="5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3z0">
    <w:name w:val="WW8Num23z0"/>
    <w:qFormat/>
    <w:rPr>
      <w:rFonts w:ascii="Courier 12cpi;Lucida Console" w:hAnsi="Courier 12cpi;Lucida Console" w:cs="Courier 12cpi;Lucida Consol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2:18:00Z</dcterms:created>
  <dc:creator>Лошкарев</dc:creator>
  <dc:description/>
  <dc:language>en-US</dc:language>
  <cp:lastModifiedBy>User</cp:lastModifiedBy>
  <cp:lastPrinted>1999-03-23T16:32:00Z</cp:lastPrinted>
  <dcterms:modified xsi:type="dcterms:W3CDTF">2001-01-08T11:28:00Z</dcterms:modified>
  <cp:revision>32</cp:revision>
  <dc:subject/>
  <dc:title/>
</cp:coreProperties>
</file>