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1638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12.9pt;mso-position-vertical-relative:text;margin-left:22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</wp:posOffset>
                </wp:positionH>
                <wp:positionV relativeFrom="paragraph">
                  <wp:posOffset>34290</wp:posOffset>
                </wp:positionV>
                <wp:extent cx="3285490" cy="3599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34893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348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283.45pt;mso-wrap-distance-left:9.05pt;mso-wrap-distance-right:9.05pt;mso-wrap-distance-top:0pt;mso-wrap-distance-bottom:0pt;margin-top:2.7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925" cy="34893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348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34620</wp:posOffset>
                </wp:positionV>
                <wp:extent cx="45808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и-дрель электрическая МЭД-1 М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Style w:val="Unknown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bCs/>
                                <w:sz w:val="3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known1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10.6pt;mso-position-vertical-relative:text;margin-left:-1.9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и-дрель электрическая МЭД-1 М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Style6"/>
                        <w:jc w:val="center"/>
                        <w:rPr>
                          <w:rStyle w:val="Unknown1"/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Courier New"/>
                          <w:b/>
                          <w:bCs/>
                          <w:sz w:val="30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known1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7515</wp:posOffset>
                </wp:positionH>
                <wp:positionV relativeFrom="paragraph">
                  <wp:posOffset>108585</wp:posOffset>
                </wp:positionV>
                <wp:extent cx="436245" cy="459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59720"/>
                          <a:chOff x="0" y="0"/>
                          <a:chExt cx="436320" cy="45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632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20" y="362520"/>
                            <a:ext cx="3916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8.55pt;width:34.35pt;height:36.2pt" coordorigin="689,171" coordsize="687,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;top:171;width:686;height:62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1" stroked="f" o:allowincell="f" style="position:absolute;left:724;top:742;width:616;height:15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8870</wp:posOffset>
                </wp:positionH>
                <wp:positionV relativeFrom="paragraph">
                  <wp:posOffset>90170</wp:posOffset>
                </wp:positionV>
                <wp:extent cx="24091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КСН.298582.001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7.1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КСН.298582.001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7915</wp:posOffset>
                </wp:positionH>
                <wp:positionV relativeFrom="paragraph">
                  <wp:posOffset>94615</wp:posOffset>
                </wp:positionV>
                <wp:extent cx="550545" cy="3994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067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1.45pt;mso-wrap-distance-left:9.05pt;mso-wrap-distance-right:9.05pt;mso-wrap-distance-top:0pt;mso-wrap-distance-bottom:0pt;margin-top:7.45pt;mso-position-vertical-relative:text;margin-left:2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067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07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"/>
          <w:szCs w:val="6"/>
        </w:rPr>
      </w:pPr>
      <w:r>
        <w:rPr>
          <w:rFonts w:cs="Times New Roman" w:ascii="Times New Roman" w:hAnsi="Times New Roman"/>
          <w:b/>
          <w:bCs/>
          <w:sz w:val="2"/>
          <w:szCs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ини-дрели электрической  МЭД-1 МФ  (далее “дрель”)  требуйте проверки её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оверьте  отсутствие механических повреждений,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бедитесь, что в талоне на гарантийный ремонт и всех отрывных талонах на гарантийный ремонт проставлены штамп магазина,  подпись или штамп продавца и дата продажи. </w:t>
      </w: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дрели внимательно  ознакомьтесь с  настоящим  руководством. Изучите требования безопасности и указания по эксплуатации дрел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Arial Unicode MS;Arial"/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rFonts w:eastAsia="Arial Unicode MS;Arial"/>
          <w:b/>
          <w:b/>
          <w:bCs/>
          <w:sz w:val="6"/>
        </w:rPr>
      </w:pPr>
      <w:r>
        <w:rPr>
          <w:rFonts w:eastAsia="Arial Unicode MS;Arial"/>
          <w:b/>
          <w:bCs/>
          <w:sz w:val="6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8"/>
        </w:rPr>
        <w:t>1.1. Мини-дрель электрическая МЭД-1 МФ относится к бытовым изделиям и имеет многофункциональное назначение, которое зависит от применяемой насадки. Дрель может использоваться для сверления, заточки, полировки, шлифовки, отрезания, фрезерования и гравировки различных материалов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2. Дрель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3. В качестве рабочего инструмента используются специальные насадки, входящие в комплект поставк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4. Режим работы дрели  повторно-кратковременный:  15 мин. – работа,  5 мин. – пауза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5. В настоящем РЭ изложены основные сведения и требования, необходимые для правильной эксплуатации дрели, от соблюдения которых зависит надежная работа изде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ехнические характеристик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277"/>
      </w:tblGrid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потребляемая мощность, 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питающей сети, 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тока питающей сети. 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ая частота вращения шпинделя на холостом ходу,  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0±20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мальная частота вращения шпинделя на холостом ходу,  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30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ый диаметр цанги зажимной, 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ый диаметр сверления, м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дерево,  пластм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лекторный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sz w:val="18"/>
              </w:rPr>
              <w:t>Режим работы  (повторно-кратковременный), 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/5 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др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сса (без шнура питания, рабочего инструмента),  не более,   к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(без шнура), не более,  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230х55х8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 Комплект поставк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31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709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-дрель электрическая МЭД-1 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бкий 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ксатор шпинделя гибкого в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убцина для установки шта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ойство световой подсв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граничитель глуб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цанг – 4 шт.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Ø1,5 мм,   Ø2,3 мм,   Ø3 мм – 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на  установлена на изделии,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я на гибком валу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асадка  шлифовальная с алмазным напы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 со шлифовальным кам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асадка - барабан под круговую шлифовальную шкур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  Ø6 мм и Ø12мм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руговая шлифовальная шкурка:   Øпос.6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Øпос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По 1-ой установлены на насадке - барабане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лифовальная шкурка Ø2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езной круг  Ø2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ировальный круг:   Ø12мм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Ø21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асадка для установки отрезных, полировальных кругов и шлиф. шк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-рез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-шар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 полиров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-щ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 кис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 для сверления  отв. под само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сверл (3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Ø1,5мм;  Ø2,3мм;  Ø3мм;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лифовальный бру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а гарантийных мастер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 упаковка - к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eastAsia="ar-SA"/>
        </w:rPr>
      </w:pPr>
      <w:r>
        <w:rPr>
          <w:rFonts w:cs="Times New Roman"/>
          <w:b/>
          <w:bCs/>
          <w:sz w:val="1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1. Внешний вид дрели показан на рис. 1.</w:t>
      </w:r>
    </w:p>
    <w:p>
      <w:pPr>
        <w:pStyle w:val="BodyText2"/>
        <w:ind w:firstLine="426"/>
        <w:rPr/>
      </w:pPr>
      <w:r>
        <w:rPr>
          <w:sz w:val="18"/>
        </w:rPr>
        <w:t>4.2. Включение дрели происходит посредством  нажатия  на нижний край курка выключателя поз.8, обозначенный символом “</w:t>
      </w:r>
      <w:r>
        <w:rPr>
          <w:sz w:val="18"/>
          <w:lang w:val="en-US"/>
        </w:rPr>
        <w:t>I</w:t>
      </w:r>
      <w:r>
        <w:rPr>
          <w:sz w:val="18"/>
        </w:rPr>
        <w:t>”, при этом шпиндель электрического двигателя с установленным рабочим инструментом начнет вращательное движение против часовой стрелки со стороны шпинделя. Для выключения дрели необходимо нажать на верхний край курка выключателя поз.8, обозначенного символом “0”.</w:t>
      </w:r>
      <w:r>
        <w:rPr>
          <w:rFonts w:cs="Times New Roman CYR" w:ascii="Times New Roman CYR" w:hAnsi="Times New Roman CYR"/>
          <w:sz w:val="18"/>
        </w:rPr>
        <w:t xml:space="preserve"> </w:t>
      </w:r>
      <w:r>
        <w:rPr>
          <w:sz w:val="18"/>
        </w:rPr>
        <w:t xml:space="preserve"> </w:t>
      </w:r>
    </w:p>
    <w:p>
      <w:pPr>
        <w:pStyle w:val="BodyText2"/>
        <w:ind w:firstLine="426"/>
        <w:rPr/>
      </w:pPr>
      <w:r>
        <w:rPr>
          <w:sz w:val="18"/>
        </w:rPr>
        <w:t xml:space="preserve">4.3. Для регулировки скорости вращения шпинделя предусмотрен регулятор скорости поз. 5, позволяющий производить регулировку от  1 до </w:t>
      </w:r>
      <w:r>
        <w:rPr>
          <w:sz w:val="18"/>
          <w:lang w:val="en-US"/>
        </w:rPr>
        <w:t>max</w:t>
      </w:r>
      <w:r>
        <w:rPr>
          <w:sz w:val="18"/>
        </w:rPr>
        <w:t>. по шкале регулятора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7275</wp:posOffset>
                </wp:positionH>
                <wp:positionV relativeFrom="paragraph">
                  <wp:posOffset>247015</wp:posOffset>
                </wp:positionV>
                <wp:extent cx="1037590" cy="7918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ий 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ЭД-1 М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.35pt;mso-wrap-distance-left:9.05pt;mso-wrap-distance-right:9.05pt;mso-wrap-distance-top:0pt;mso-wrap-distance-bottom:0pt;margin-top:19.4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ий ви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ЭД-1 М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140335</wp:posOffset>
                </wp:positionV>
                <wp:extent cx="3520440" cy="14789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225" cy="1371600"/>
                                  <wp:effectExtent l="0" t="0" r="0" b="0"/>
                                  <wp:docPr id="18" name="МЭД-1 МФ рис-ф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МЭД-1 МФ рис-ф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16.45pt;mso-wrap-distance-left:9.05pt;mso-wrap-distance-right:9.05pt;mso-wrap-distance-top:0pt;mso-wrap-distance-bottom:0pt;margin-top:11.0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225" cy="1371600"/>
                            <wp:effectExtent l="0" t="0" r="0" b="0"/>
                            <wp:docPr id="19" name="МЭД-1 МФ рис-ф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МЭД-1 МФ рис-ф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––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</wp:posOffset>
                </wp:positionH>
                <wp:positionV relativeFrom="paragraph">
                  <wp:posOffset>83185</wp:posOffset>
                </wp:positionV>
                <wp:extent cx="4206240" cy="1730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1637665"/>
                                  <wp:effectExtent l="0" t="0" r="0" b="0"/>
                                  <wp:docPr id="21" name="МЭД-1 МФ р1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МЭД-1 МФ р1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36.25pt;mso-wrap-distance-left:9.05pt;mso-wrap-distance-right:9.05pt;mso-wrap-distance-top:0pt;mso-wrap-distance-bottom:0pt;margin-top:6.55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1637665"/>
                            <wp:effectExtent l="0" t="0" r="0" b="0"/>
                            <wp:docPr id="22" name="МЭД-1 МФ р1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МЭД-1 МФ р1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1759585</wp:posOffset>
                </wp:positionV>
                <wp:extent cx="2720340" cy="1126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036320"/>
                                  <wp:effectExtent l="0" t="0" r="0" b="0"/>
                                  <wp:docPr id="24" name="МЭД-1 МФ р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МЭД-1 МФ р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88.7pt;mso-wrap-distance-left:9.05pt;mso-wrap-distance-right:9.05pt;mso-wrap-distance-top:0pt;mso-wrap-distance-bottom:0pt;margin-top:138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1036320"/>
                            <wp:effectExtent l="0" t="0" r="0" b="0"/>
                            <wp:docPr id="25" name="МЭД-1 МФ р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МЭД-1 МФ р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8620</wp:posOffset>
                </wp:positionH>
                <wp:positionV relativeFrom="paragraph">
                  <wp:posOffset>3214370</wp:posOffset>
                </wp:positionV>
                <wp:extent cx="2834640" cy="13036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1201420"/>
                                  <wp:effectExtent l="0" t="0" r="0" b="0"/>
                                  <wp:docPr id="27" name="МЭД-1 МФ р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МЭД-1 МФ р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2.65pt;mso-wrap-distance-left:9.05pt;mso-wrap-distance-right:9.05pt;mso-wrap-distance-top:0pt;mso-wrap-distance-bottom:0pt;margin-top:253.1pt;mso-position-vertical-relative:text;margin-left:1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1201420"/>
                            <wp:effectExtent l="0" t="0" r="0" b="0"/>
                            <wp:docPr id="28" name="МЭД-1 МФ р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МЭД-1 МФ р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020</wp:posOffset>
                </wp:positionH>
                <wp:positionV relativeFrom="paragraph">
                  <wp:posOffset>1870710</wp:posOffset>
                </wp:positionV>
                <wp:extent cx="2148840" cy="10020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913130"/>
                                  <wp:effectExtent l="0" t="0" r="0" b="0"/>
                                  <wp:docPr id="30" name="МЭД-1 МФ р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МЭД-1 МФ р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78.9pt;mso-wrap-distance-left:9.05pt;mso-wrap-distance-right:9.05pt;mso-wrap-distance-top:0pt;mso-wrap-distance-bottom:0pt;margin-top:147.3pt;mso-position-vertical-relative:text;margin-left:2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913130"/>
                            <wp:effectExtent l="0" t="0" r="0" b="0"/>
                            <wp:docPr id="31" name="МЭД-1 МФ р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МЭД-1 МФ р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475</wp:posOffset>
                </wp:positionH>
                <wp:positionV relativeFrom="paragraph">
                  <wp:posOffset>2873375</wp:posOffset>
                </wp:positionV>
                <wp:extent cx="3552190" cy="3517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2  Установка рабочего инструмента и гибкого в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26.25pt;mso-position-vertical-relative:text;margin-left:49.2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2  Установка рабочего инструмента и гибкого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75</wp:posOffset>
                </wp:positionH>
                <wp:positionV relativeFrom="paragraph">
                  <wp:posOffset>3994150</wp:posOffset>
                </wp:positionV>
                <wp:extent cx="233807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3  Устройство световой подсв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27.7pt;mso-wrap-distance-left:9.05pt;mso-wrap-distance-right:9.05pt;mso-wrap-distance-top:0pt;mso-wrap-distance-bottom:0pt;margin-top:314.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3  Устройство световой подсв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4438650</wp:posOffset>
                </wp:positionV>
                <wp:extent cx="4580890" cy="9061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 втулка зажимная;   2 – втулка пылезащитная;  3 – кнопка  фиксатора;  4 – рукоятка;   5 – регулятор скорости;   6 – крюк;   7 – шнур питания;   8 – курок выключател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9,12,17 – рабочий инструмент; 10 – цанга;   11 – шпиндель;   13 – втулка зажимная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4 – фиксатор;  15 – рукоятка гибкого вала;  16 – насадка для установки кругов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 – винт;   19 – корпус;  20 – лампа;   21 – блок батареек;  22 – устройство подсв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1.35pt;mso-wrap-distance-left:9.05pt;mso-wrap-distance-right:9.05pt;mso-wrap-distance-top:0pt;mso-wrap-distance-bottom:0pt;margin-top:349.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– втулка зажимная;   2 – втулка пылезащитная;  3 – кнопка  фиксатора;  4 – рукоятка;   5 – регулятор скорости;   6 – крюк;   7 – шнур питания;   8 – курок выключателя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9,12,17 – рабочий инструмент; 10 – цанга;   11 – шпиндель;   13 – втулка зажимная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4 – фиксатор;  15 – рукоятка гибкого вала;  16 – насадка для установки кругов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 – винт;   19 – корпус;  20 – лампа;   21 – блок батареек;  22 – устройство подсвет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eastAsia="Courier New"/>
          <w:lang w:val="kk-KZ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ини-дрель электрическая МЭД-1 МФ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ини-дрель электрическая МЭД-1 МФ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BodyText2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BodyText2"/>
        <w:ind w:firstLine="426"/>
        <w:rPr>
          <w:sz w:val="18"/>
        </w:rPr>
      </w:pPr>
      <w:r>
        <w:rPr>
          <w:sz w:val="18"/>
        </w:rPr>
        <w:t>4.4. Для установки рабочего инструмента (насадки) необходимо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sz w:val="18"/>
        </w:rPr>
        <w:t>установить в шпиндель поз. 11 (рис. 2) цангу поз. 10, размер которой соответствует устанавливаемому рабочему инструменту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накрутить от руки на цангу втулку зажимную поз. 1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sz w:val="18"/>
        </w:rPr>
      </w:pPr>
      <w:r>
        <w:rPr>
          <w:sz w:val="18"/>
        </w:rPr>
        <w:t>установить в цангу поз. 10 рабочий инструмент,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нажать на кнопку фиксатора поз. 3 и удерживая ее начать медленно закручивать втулку зажимную поз. 1, пока кнопка не окажется полностью нажатой и не застопорит вращение шпинделя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 xml:space="preserve">затем, удерживая кнопку зажимную, затянуть втулку ключом, входящим в комплект поставки (для того, чтобы вынуть рабочий инструмент из цанги необходимо, нажать на кнопку фиксатора и повернуть втулку зажимную против часовой стрелки). </w:t>
      </w:r>
    </w:p>
    <w:p>
      <w:pPr>
        <w:pStyle w:val="BodyText2"/>
        <w:ind w:hanging="0"/>
        <w:rPr/>
      </w:pPr>
      <w:r>
        <w:rPr>
          <w:b/>
          <w:bCs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шпинделя категорически запрещается, т.к. это может привести его к поломки.</w:t>
      </w:r>
    </w:p>
    <w:p>
      <w:pPr>
        <w:pStyle w:val="BodyText2"/>
        <w:ind w:firstLine="426"/>
        <w:rPr/>
      </w:pPr>
      <w:r>
        <w:rPr>
          <w:sz w:val="18"/>
        </w:rPr>
        <w:t>4.5. Для использования при работе гибкого вала, входящего в комплект поставки, необходимо открутить втулку пылезащитную поз. 2 и установить на  дрель гибкий вал согласно рис. 2.</w:t>
      </w:r>
    </w:p>
    <w:p>
      <w:pPr>
        <w:pStyle w:val="BodyText2"/>
        <w:ind w:firstLine="426"/>
        <w:rPr/>
      </w:pPr>
      <w:r>
        <w:rPr>
          <w:sz w:val="18"/>
        </w:rPr>
        <w:t xml:space="preserve">4.6. Установка рабочего инструмента на шпиндель гибкого вала производиться аналогично п. 4.4. В качестве стопора вращательного движения шпинделя используется фиксатор шпинделя гибкого вала поз. 14, установка которого производиться через рукоятку гибкого вала поз. 15 в соответствующее отверстие на шпинделе.  </w:t>
      </w:r>
    </w:p>
    <w:p>
      <w:pPr>
        <w:pStyle w:val="BodyText2"/>
        <w:ind w:hanging="0"/>
        <w:rPr/>
      </w:pPr>
      <w:r>
        <w:rPr>
          <w:b/>
          <w:bCs/>
          <w:sz w:val="18"/>
        </w:rPr>
        <w:t>Внимание</w:t>
      </w:r>
      <w:r>
        <w:rPr>
          <w:sz w:val="18"/>
        </w:rPr>
        <w:t>! Включать дрель с установленным фиксатором шпинделя гибкого вала категорически запрещается.</w:t>
      </w:r>
    </w:p>
    <w:p>
      <w:pPr>
        <w:pStyle w:val="BodyText2"/>
        <w:ind w:firstLine="426"/>
        <w:rPr/>
      </w:pPr>
      <w:r>
        <w:rPr>
          <w:sz w:val="18"/>
        </w:rPr>
        <w:t>4.7. В комплект поставки дрели входит устройство световой подсветки поз. 22, установка и принцип работы которого показан на рис. 3. Направление вращения корпуса поз. 19 для включения и отключения подсветки указано на самом корпусе.</w:t>
      </w:r>
    </w:p>
    <w:p>
      <w:pPr>
        <w:pStyle w:val="BodyText2"/>
        <w:ind w:firstLine="426"/>
        <w:rPr/>
      </w:pPr>
      <w:r>
        <w:rPr>
          <w:sz w:val="18"/>
        </w:rPr>
        <w:t xml:space="preserve">4.8. Для удобства выполнения определенных видов работ предусмотрена возможность подвешивания дрели на регулируемый по высоте штатив. Для этого в комплект поставки входит сам штатив и струбцина для его крепления на рабочую, устойчивую поверхность.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Indent"/>
        <w:tabs>
          <w:tab w:val="clear" w:pos="720"/>
          <w:tab w:val="left" w:pos="6663" w:leader="none"/>
        </w:tabs>
        <w:ind w:right="-71" w:firstLine="426"/>
        <w:rPr>
          <w:sz w:val="18"/>
        </w:rPr>
      </w:pPr>
      <w:r>
        <w:rPr>
          <w:sz w:val="18"/>
        </w:rPr>
        <w:t>5.1. Электробезопасность при работе дрели обеспечивается её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 Дрель должна применяться в соответствии с назначением используемой насадки для данного типа дрелей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3. Необходимо бережно обращаться с дрелью, не подвергать её ударам, воздействию грязи, нефтепродуктов.</w:t>
      </w:r>
    </w:p>
    <w:p>
      <w:pPr>
        <w:pStyle w:val="Normal"/>
        <w:ind w:firstLine="426"/>
        <w:jc w:val="both"/>
        <w:rPr/>
      </w:pPr>
      <w:r>
        <w:rPr>
          <w:sz w:val="18"/>
        </w:rPr>
        <w:t>5.4. Шнур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5. Перед началом работы необходимо проверить: затяжку резьбовых соединений, надежность крепления рабочего инструмента, отсутствие повреждений изоляции шнура, исправность штепсельной вилки, общее состояние дрели путем пуска её в режиме холостого хода в течение одной минуты.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6. Запрещается эксплуатировать дрель при возникновении хотя бы одной из следующих неисправностей: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повреждение штепсельной вилки, шнура или его защитной трубки;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искрение под щетками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поломка или появление трещин в корпусе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 xml:space="preserve">заземлять дрель;  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работать дрелью с приставных лестниц;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эксплуатировать дрель во взрывоопасной или химически активной среде, разрушающей металлы и изоляц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эксплуатировать дрель в условиях воздействия капель,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оставлять без надзора дрель, присоединенную к питающей сет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Перед началом работы убедитесь в том, чтобы одежда и другие посторонние предметы не касались движущихся частей дрели.</w:t>
      </w:r>
    </w:p>
    <w:p>
      <w:pPr>
        <w:pStyle w:val="Normal"/>
        <w:ind w:firstLine="426"/>
        <w:rPr/>
      </w:pPr>
      <w:r>
        <w:rPr>
          <w:sz w:val="18"/>
        </w:rPr>
        <w:t>5.9. Поверхность, подлежащую обработке, необходимо очистить от посторонних предметов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5.10. Обрабатываемое изделие необходимо надежно закрепить в зажимах или тисках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11. Необходимо следить за нагревом дрели во избежание перегрева и выхода из строя электродвигателя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5.12. Необходимо проверять состояния вентиляционных отверстий, которые должны быть чистыми и открытыми.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13. При работе пользуйтесь средствами индивидуальной защиты (очками и т.д).</w:t>
      </w:r>
    </w:p>
    <w:p>
      <w:pPr>
        <w:pStyle w:val="Normal"/>
        <w:ind w:firstLine="426"/>
        <w:jc w:val="both"/>
        <w:rPr/>
      </w:pPr>
      <w:r>
        <w:rPr>
          <w:sz w:val="18"/>
        </w:rPr>
        <w:t>5.14. Машина должна быть отключена выключателем при внезапной остановке (вследствие исчезновения напряжения в сети, заклинивания движущихся частей и т.п.)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15. Машина должна быть отключена от сети штепсельной вилкой (с предварительным установкой выключателя в положение “0”)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смене рабочего инструмента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носе дрели с одного рабоче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left="567" w:hanging="141"/>
        <w:rPr>
          <w:sz w:val="18"/>
        </w:rPr>
      </w:pPr>
      <w:r>
        <w:rPr>
          <w:sz w:val="18"/>
        </w:rPr>
        <w:t>5.16. По окончании работы  дрель должна быть очищена от пыли и грязи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17. Производить работы с конструкциями в которых может быть расположена скрытая электропроводка, следует после отключения этих проводов от источника питания.</w:t>
      </w:r>
    </w:p>
    <w:p>
      <w:pPr>
        <w:pStyle w:val="Normal"/>
        <w:ind w:firstLine="426"/>
        <w:jc w:val="both"/>
        <w:rPr/>
      </w:pPr>
      <w:r>
        <w:rPr>
          <w:sz w:val="18"/>
        </w:rPr>
        <w:t>5.18. Согласно санитарно-гигиеническим нормам по вибрации допустимое суммарное время работы дрелью не более 96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одготовка к работе и порядок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sz w:val="18"/>
        </w:rPr>
      </w:pPr>
      <w:r>
        <w:rPr>
          <w:sz w:val="18"/>
        </w:rPr>
        <w:t>ВНИМАНИЕ! Запрещается начинать работу дрелью, не выполнив требований по технике безопасности, указанных в разделе 5 « Требования безопасности».</w:t>
      </w:r>
    </w:p>
    <w:p>
      <w:pPr>
        <w:pStyle w:val="Normal"/>
        <w:ind w:firstLine="426"/>
        <w:rPr/>
      </w:pPr>
      <w:r>
        <w:rPr>
          <w:sz w:val="18"/>
        </w:rPr>
        <w:t>6.1. Выбрать и установить рабочий инструмент (насадка) соответствующий виду выполняемой работы.</w:t>
      </w:r>
    </w:p>
    <w:p>
      <w:pPr>
        <w:pStyle w:val="Normal"/>
        <w:ind w:firstLine="426"/>
        <w:rPr/>
      </w:pPr>
      <w:r>
        <w:rPr>
          <w:sz w:val="18"/>
        </w:rPr>
        <w:t xml:space="preserve">Установка отрезных, полировальных кругов и шлифовальной бумаги в цангу дрели производиться так же, как и описанного в п. 4.4 рабочего инструмента с использованием специальной насадки согласно рисунку.  </w:t>
      </w:r>
    </w:p>
    <w:p>
      <w:pPr>
        <w:pStyle w:val="Normal"/>
        <w:numPr>
          <w:ilvl w:val="1"/>
          <w:numId w:val="16"/>
        </w:numPr>
        <w:rPr>
          <w:sz w:val="18"/>
        </w:rPr>
      </w:pPr>
      <w:r>
        <w:rPr>
          <w:sz w:val="18"/>
        </w:rPr>
        <w:t>Перед началом работы дрелью следует производ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рабочего 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обрабатываемой загот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соответствия напряжения сети напряжению, указанному на шильди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установку регулятора скорости на минимальное знач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ежде чем подключить вилку дрели к розетке сети электропитания следует убедиться в том, что курок выключатель находится в выключенном положении “0”;</w:t>
      </w:r>
    </w:p>
    <w:p>
      <w:pPr>
        <w:pStyle w:val="Style6"/>
        <w:jc w:val="center"/>
        <w:rPr/>
      </w:pPr>
      <w:r>
        <w:rPr>
          <w:rFonts w:eastAsia="Courier New"/>
          <w:lang w:val="kk-KZ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ини-дрель электрическая МЭД-1 МФ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ини-дрель электрическая МЭД-1 МФ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четкости работы выключ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в течение 1 мин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18"/>
        </w:rPr>
      </w:pPr>
      <w:r>
        <w:rPr>
          <w:sz w:val="18"/>
        </w:rPr>
        <w:t>6.3.  При работе дрелью необходим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не прикладывать больших усилий, так как это приводит к преждевременному износу рабочего инструмента и перегрузке др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-15" w:hanging="426"/>
        <w:rPr>
          <w:sz w:val="18"/>
        </w:rPr>
      </w:pPr>
      <w:r>
        <w:rPr>
          <w:sz w:val="18"/>
        </w:rPr>
        <w:t>включать дрель, держа его в руках так, чтобы рабочий инструмент не соприкасался с обрабатываемой поверхностью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426"/>
        <w:rPr>
          <w:sz w:val="18"/>
        </w:rPr>
      </w:pPr>
      <w:r>
        <w:rPr>
          <w:sz w:val="18"/>
        </w:rPr>
        <w:t>По окончании работы очистить дрель от пыли и грязи, свернуть шнур питания.</w:t>
      </w:r>
    </w:p>
    <w:p>
      <w:pPr>
        <w:pStyle w:val="Normal"/>
        <w:ind w:left="1440" w:hanging="1014"/>
        <w:rPr>
          <w:sz w:val="18"/>
        </w:rPr>
      </w:pPr>
      <w:r>
        <w:rPr>
          <w:sz w:val="18"/>
        </w:rPr>
        <w:t>6.5. Несколько советов лицу, эксплуатирующему дрел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работе дрелью не используйте самодельный рабочий инструмен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работы крупноразмерным рабочим инструментом производите на малой скорости, а малоразмерным на высок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работе отрезными кругами устанавливайте высокую скорость и помните, что они являются хрупким рабочим инструментом и рассчитаны на прямолинейное рез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дрель имеет максимальную эффективность при использовании чистых, хорошо заточенных рабочих инструментов.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1. Ремонт и обслуживание дрели  необходимо проводить только в гарантийных мастерских по ремонту, указанных в данном руководстве. Работы по обслуживанию дрели производятся за счет владельц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2. Обслуживание проводится специально подготовленным персоналом и включ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нешний осмотр и проверку работы на холостом ходу не менее 5 мину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 длине менее  4 мм (при этом появляются крупные искры  под щеткой).  После замены щеток необходимо произвести 5 минутную приработку  в режиме холостого хо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>
          <w:sz w:val="18"/>
        </w:rPr>
      </w:pPr>
      <w:r>
        <w:rPr>
          <w:sz w:val="18"/>
        </w:rPr>
        <w:t xml:space="preserve">7.3. При кратковременном хранении открытые коррозирующие части дрели должны быть покрыты слоем технического вазелина.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7.4. Хранить дрель необходимо в упаковке в сухом мест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 Возможные неисправности и методы их устран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дрели не работа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, обрыв в сетевом шнуре или монтажных проводниках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контакта щетки с коллектором,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тор загрязн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. Дрель во время работы стопор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bCs/>
        </w:rPr>
        <w:t>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481" w:firstLine="426"/>
        <w:jc w:val="both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дрели  требованиям технических условий ЖКСН.298582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.2. Гарантийный срок эксплуатации дрели - 12 месяцев с даты продажи. </w:t>
      </w:r>
    </w:p>
    <w:p>
      <w:pPr>
        <w:pStyle w:val="PlainText"/>
        <w:ind w:right="127" w:firstLine="426"/>
        <w:jc w:val="both"/>
        <w:rPr/>
      </w:pPr>
      <w:r>
        <w:rPr>
          <w:rFonts w:cs="Times New Roman CYR" w:ascii="Times New Roman CYR" w:hAnsi="Times New Roman CYR"/>
          <w:sz w:val="19"/>
        </w:rPr>
        <w:t>9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печати магазина,  подписи продавца гарантийный срок исчисляется с даты выпуска дрели.</w:t>
      </w:r>
    </w:p>
    <w:p>
      <w:pPr>
        <w:pStyle w:val="PlainText"/>
        <w:ind w:right="-15" w:firstLine="426"/>
        <w:rPr/>
      </w:pPr>
      <w:r>
        <w:rPr>
          <w:rFonts w:cs="Times New Roman CYR" w:ascii="Times New Roman CYR" w:hAnsi="Times New Roman CYR"/>
          <w:sz w:val="18"/>
        </w:rPr>
        <w:t>9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дрели гарантийный ремонт не производится.</w:t>
      </w:r>
    </w:p>
    <w:p>
      <w:pPr>
        <w:pStyle w:val="PlainText"/>
        <w:ind w:right="127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дрель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 переделкой изделия потребителем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льным загрязнением внутренних полостей машины пылью или иными посторонними веществами, проникновением жидкостей внутрь машины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арантия не распространяется на рабочий инструмент,  быстроизнашиваемые части изделия  (щетки,  и т.п.), а также на индивидуальную упаковку изделия (коробку, кейс).</w:t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 </w:t>
      </w:r>
      <w:r>
        <w:rPr/>
        <w:t xml:space="preserve">Таблица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, затупленный рабочий инструм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56" w:hanging="317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56" w:hanging="317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дрелью при работе и хра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3322" w:leader="none"/>
              </w:tabs>
              <w:ind w:left="317" w:right="56" w:hanging="284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right="482" w:hanging="284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дрели не проводило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459" w:hanging="459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Щетки двигателя имеют длину менее   4 мм</w:t>
            </w:r>
          </w:p>
          <w:p>
            <w:pPr>
              <w:pStyle w:val="PlainText"/>
              <w:ind w:left="317" w:hanging="317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 Отсутствие смазки в редукторе или смазка сильно загрязнена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9.6. Срок службы дрели  -  5 лет. По истечении срока службы необходимо произвести техническое обслуживание дрели в ремонтных мастерских за счет владельца. Использование дрели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</w:t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Свидетельство о приемке</w:t>
      </w:r>
    </w:p>
    <w:p>
      <w:pPr>
        <w:pStyle w:val="Normal"/>
        <w:ind w:left="28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rPr/>
      </w:pPr>
      <w:r>
        <w:rPr>
          <w:sz w:val="20"/>
        </w:rPr>
        <w:t>Мини-дрель электрическая  МЭД-1 МФ соответствует техническим условиям  ЖКСН.298582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rPr>
          <w:sz w:val="18"/>
        </w:rPr>
      </w:pPr>
      <w:r>
        <w:rPr>
          <w:sz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0"/>
        </w:rPr>
        <w:t>Дата изготовления</w:t>
      </w:r>
      <w:r>
        <w:rPr>
          <w:sz w:val="18"/>
        </w:rPr>
        <w:t xml:space="preserve">  _______________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18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ЭД-1 МФ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sz w:val="19"/>
        </w:rPr>
      </w:pPr>
      <w:r>
        <w:rPr>
          <w:sz w:val="19"/>
        </w:rPr>
      </w:r>
    </w:p>
    <w:p>
      <w:pPr>
        <w:pStyle w:val="Style6"/>
        <w:jc w:val="center"/>
        <w:rPr>
          <w:sz w:val="19"/>
        </w:rPr>
      </w:pPr>
      <w:r>
        <w:rPr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4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Heading2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153"/>
        <w:outlineLvl w:val="0"/>
        <w:rPr/>
      </w:pPr>
      <w:r>
        <w:rPr/>
        <w:t>Мини-дрель электрическая МЭД-1 МФ</w:t>
      </w:r>
    </w:p>
    <w:p>
      <w:pPr>
        <w:pStyle w:val="Normal"/>
        <w:ind w:left="720" w:hanging="153"/>
        <w:rPr/>
      </w:pPr>
      <w:r>
        <w:rPr/>
        <w:t>Дата выпуска</w:t>
      </w:r>
    </w:p>
    <w:p>
      <w:pPr>
        <w:pStyle w:val="Normal"/>
        <w:ind w:left="720" w:hanging="153"/>
        <w:rPr/>
      </w:pPr>
      <w:r>
        <w:rPr/>
        <w:t>Представитель ОТК завода-изготовителя</w:t>
      </w:r>
    </w:p>
    <w:p>
      <w:pPr>
        <w:pStyle w:val="Normal"/>
        <w:ind w:left="720" w:hanging="153"/>
        <w:rPr/>
      </w:pPr>
      <w:r>
        <w:rPr/>
        <w:t>Штамп ОТК</w:t>
      </w:r>
    </w:p>
    <w:p>
      <w:pPr>
        <w:pStyle w:val="Normal"/>
        <w:ind w:left="720" w:hanging="153"/>
        <w:rPr>
          <w:sz w:val="19"/>
        </w:rPr>
      </w:pPr>
      <w:r>
        <w:rPr>
          <w:sz w:val="19"/>
        </w:rPr>
      </w:r>
    </w:p>
    <w:p>
      <w:pPr>
        <w:pStyle w:val="Normal"/>
        <w:ind w:left="720" w:hanging="153"/>
        <w:rPr/>
      </w:pPr>
      <w:r>
        <w:rPr/>
        <w:t>Адрес для предъявления претензий к качеству работы МЭД-1 МФ:</w:t>
      </w:r>
    </w:p>
    <w:p>
      <w:pPr>
        <w:pStyle w:val="Normal"/>
        <w:ind w:left="720" w:hanging="153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153"/>
        <w:rPr/>
      </w:pPr>
      <w:r>
        <w:rPr/>
        <w:t>ЗАО “Диффузион Инструмент”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/>
      </w:pPr>
      <w:r>
        <w:rPr>
          <w:sz w:val="19"/>
        </w:rPr>
        <w:t xml:space="preserve">                  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153"/>
        <w:outlineLvl w:val="0"/>
        <w:rPr/>
      </w:pPr>
      <w:r>
        <w:rPr/>
        <w:t>Дата продажи</w:t>
      </w:r>
      <w:r>
        <w:rPr>
          <w:sz w:val="19"/>
        </w:rPr>
        <w:t xml:space="preserve"> ____________________</w:t>
      </w:r>
    </w:p>
    <w:p>
      <w:pPr>
        <w:pStyle w:val="Normal"/>
        <w:ind w:left="720" w:hanging="153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720" w:hanging="153"/>
        <w:rPr/>
      </w:pPr>
      <w:r>
        <w:rPr>
          <w:sz w:val="22"/>
          <w:szCs w:val="22"/>
        </w:rPr>
        <w:t xml:space="preserve">Продавец  </w:t>
      </w:r>
      <w:r>
        <w:rPr>
          <w:sz w:val="19"/>
        </w:rPr>
        <w:t xml:space="preserve">   ______________________</w:t>
      </w:r>
    </w:p>
    <w:p>
      <w:pPr>
        <w:pStyle w:val="Normal"/>
        <w:ind w:left="720" w:hanging="153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Heading6"/>
        <w:ind w:left="720" w:hanging="1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</w:r>
    </w:p>
    <w:p>
      <w:pPr>
        <w:pStyle w:val="Normal"/>
        <w:jc w:val="right"/>
        <w:rPr/>
      </w:pPr>
      <w:r>
        <w:rPr>
          <w:sz w:val="19"/>
        </w:rPr>
        <w:t xml:space="preserve">                                                                       </w:t>
      </w:r>
      <w:r>
        <w:rPr/>
        <w:t xml:space="preserve">Подтверждение покупателя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При покупке изделия  МЭД-1 МФ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153"/>
        <w:rPr/>
      </w:pPr>
      <w:r>
        <w:rPr/>
        <w:t>Покупатель</w:t>
      </w:r>
      <w:r>
        <w:rPr>
          <w:sz w:val="19"/>
        </w:rPr>
        <w:t xml:space="preserve">     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подпись</w:t>
      </w:r>
    </w:p>
    <w:sectPr>
      <w:type w:val="nextPage"/>
      <w:pgSz w:orient="landscape" w:w="16838" w:h="11906"/>
      <w:pgMar w:left="567" w:right="538" w:gutter="0" w:header="0" w:top="426" w:footer="0" w:bottom="426"/>
      <w:pgNumType w:fmt="decimal"/>
      <w:cols w:num="2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7"/>
    </w:lvlOverride>
  </w:num>
  <w:num w:numId="16">
    <w:abstractNumId w:val="3"/>
    <w:lvlOverride w:ilvl="0"/>
    <w:lvlOverride w:ilvl="1">
      <w:startOverride w:val="2"/>
    </w:lvlOverride>
  </w:num>
  <w:num w:numId="17">
    <w:abstractNumId w:val="5"/>
    <w:lvlOverride w:ilvl="0"/>
    <w:lvlOverride w:ilvl="1">
      <w:startOverride w:val="4"/>
    </w:lvlOverride>
  </w:num>
  <w:num w:numId="18">
    <w:abstractNumId w:val="2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3:00Z</dcterms:created>
  <dc:creator>„€””“‡€ЋЌ</dc:creator>
  <dc:description/>
  <cp:keywords/>
  <dc:language>en-US</dc:language>
  <cp:lastModifiedBy>USER</cp:lastModifiedBy>
  <cp:lastPrinted>2007-11-01T12:38:00Z</cp:lastPrinted>
  <dcterms:modified xsi:type="dcterms:W3CDTF">2013-01-18T05:51:00Z</dcterms:modified>
  <cp:revision>7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