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lang w:val="ru-RU"/>
        </w:rPr>
      </w:pPr>
      <w:r>
        <w:rPr>
          <w:rFonts w:cs="Times New Roman CYR" w:ascii="Times New Roman CYR" w:hAnsi="Times New Roman CYR"/>
          <w:b/>
          <w:sz w:val="22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lang w:val="ru-RU"/>
        </w:rPr>
      </w:pPr>
      <w:r>
        <w:rPr>
          <w:rFonts w:cs="Times New Roman CYR" w:ascii="Times New Roman CYR" w:hAnsi="Times New Roman CYR"/>
          <w:b/>
          <w:sz w:val="36"/>
          <w:lang w:val="ru-RU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lang w:val="ru-RU"/>
        </w:rPr>
      </w:pPr>
      <w:r>
        <w:rPr>
          <w:rFonts w:cs="Times New Roman CYR" w:ascii="Times New Roman CYR" w:hAnsi="Times New Roman CYR"/>
          <w:b/>
          <w:sz w:val="28"/>
          <w:lang w:val="ru-RU"/>
        </w:rPr>
      </w:r>
    </w:p>
    <w:p>
      <w:pPr>
        <w:pStyle w:val="TextBody"/>
        <w:rPr>
          <w:rFonts w:ascii="Times New Roman CYR" w:hAnsi="Times New Roman CYR" w:cs="Times New Roman CYR"/>
          <w:b w:val="false"/>
          <w:b w:val="false"/>
          <w:i w:val="false"/>
          <w:i w:val="false"/>
          <w:sz w:val="28"/>
          <w:lang w:val="ru-RU"/>
        </w:rPr>
      </w:pPr>
      <w:r>
        <w:rPr>
          <w:rFonts w:cs="Times New Roman CYR"/>
          <w:b w:val="false"/>
          <w:i w:val="false"/>
          <w:sz w:val="28"/>
          <w:lang w:val="ru-RU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-128270</wp:posOffset>
            </wp:positionV>
            <wp:extent cx="4635500" cy="757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24"/>
          <w:lang w:val="ru-RU"/>
        </w:rPr>
      </w:pPr>
      <w:r>
        <w:rPr>
          <w:rFonts w:cs="Times New Roman CYR" w:ascii="Times New Roman CYR" w:hAnsi="Times New Roman CYR"/>
          <w:b/>
          <w:sz w:val="36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lang w:val="ru-RU"/>
        </w:rPr>
      </w:pPr>
      <w:r>
        <w:rPr>
          <w:rFonts w:cs="Times New Roman CYR" w:ascii="Times New Roman CYR" w:hAnsi="Times New Roman CYR"/>
          <w:b/>
          <w:sz w:val="36"/>
          <w:lang w:val="ru-RU"/>
        </w:rPr>
        <w:t>Профессиональный ранцевый пылесос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lang w:val="ru-RU"/>
        </w:rPr>
      </w:pPr>
      <w:r>
        <w:rPr>
          <w:rFonts w:cs="Times New Roman CYR" w:ascii="Times New Roman CYR" w:hAnsi="Times New Roman CYR"/>
          <w:b/>
          <w:sz w:val="36"/>
        </w:rPr>
        <w:t>DELVIR</w:t>
      </w:r>
      <w:r>
        <w:rPr>
          <w:rFonts w:cs="Times New Roman CYR" w:ascii="Times New Roman CYR" w:hAnsi="Times New Roman CYR"/>
          <w:b/>
          <w:sz w:val="36"/>
          <w:lang w:val="ru-RU"/>
        </w:rPr>
        <w:t xml:space="preserve"> </w:t>
      </w:r>
      <w:r>
        <w:rPr>
          <w:rFonts w:cs="Times New Roman CYR" w:ascii="Times New Roman CYR" w:hAnsi="Times New Roman CYR"/>
          <w:b/>
          <w:sz w:val="36"/>
        </w:rPr>
        <w:t>TOP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szCs w:val="36"/>
          <w:lang w:val="ru-RU"/>
        </w:rPr>
      </w:pPr>
      <w:r>
        <w:rPr>
          <w:rFonts w:cs="Times New Roman CYR" w:ascii="Times New Roman CYR" w:hAnsi="Times New Roman CYR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  <w:lang w:val="ru-RU"/>
        </w:rPr>
      </w:pPr>
      <w:r>
        <w:rPr>
          <w:rFonts w:cs="Times New Roman CYR" w:ascii="Times New Roman CYR" w:hAnsi="Times New Roman CYR"/>
          <w:b/>
          <w:sz w:val="36"/>
          <w:lang w:val="ru-RU"/>
        </w:rPr>
        <w:drawing>
          <wp:inline distT="0" distB="0" distL="0" distR="0">
            <wp:extent cx="2455545" cy="268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УКОВОДСТВО ПО ЭКСПЛУАТАЦИИ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46"/>
        </w:rPr>
        <w:drawing>
          <wp:inline distT="0" distB="0" distL="0" distR="0">
            <wp:extent cx="2273935" cy="918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" w:hanging="0"/>
        <w:jc w:val="center"/>
        <w:rPr/>
      </w:pPr>
      <w:r>
        <w:rPr>
          <w:b/>
          <w:bCs/>
          <w:lang w:val="ru-RU"/>
        </w:rPr>
        <w:t>ВНИМАНИЕ: внимательно прочтите данное руководство перед эксплуатацией аппарата!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мпоненты, ни на изделие в целом не предусматривается безусловное расширение (продление) гарантийного периода.</w:t>
      </w:r>
    </w:p>
    <w:p>
      <w:pPr>
        <w:pStyle w:val="Normal"/>
        <w:jc w:val="both"/>
        <w:rPr/>
      </w:pPr>
      <w:r>
        <w:rPr>
          <w:lang w:val="ru-RU"/>
        </w:rPr>
        <w:t>Гарантийное обслуживание не включает в себя работы по техническому обслуживанию, ремонту или замене запчастей и комплектующих в связи с их износом в процессе эксплуатации.</w:t>
      </w:r>
    </w:p>
    <w:p>
      <w:pPr>
        <w:pStyle w:val="Normal"/>
        <w:jc w:val="both"/>
        <w:rPr/>
      </w:pPr>
      <w:r>
        <w:rPr>
          <w:lang w:val="ru-RU"/>
        </w:rPr>
        <w:t xml:space="preserve">Продавец не несет ответственности ни за какие-либо убытки, связанные с выходом из строя  и ремонтом оборудования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Гарантия качества товара не распространяется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составляющие части товара, изнашивающиеся в процессе эксплуатации (клапаны, уплотнения, сальники, защитные кожухи, смазка, графитовые щетки электродвигателя, ремни и т.п.)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аксессуары, прилагаемые в комплекте или дополнительно приобретенные к товарам и изнашивающиеся в процессе эксплуатации (насадки и их элементы, трубки, фильтры, шланги, щетки, пэды, скребки и т.п.);</w:t>
      </w:r>
    </w:p>
    <w:p>
      <w:pPr>
        <w:pStyle w:val="Normal"/>
        <w:jc w:val="both"/>
        <w:rPr/>
      </w:pPr>
      <w:r>
        <w:rPr>
          <w:lang w:val="ru-RU"/>
        </w:rPr>
        <w:t>- На товары, у которых отсутствует идентификационная пластина или наклейка с серийным номером;</w:t>
      </w:r>
    </w:p>
    <w:p>
      <w:pPr>
        <w:pStyle w:val="Normal"/>
        <w:jc w:val="both"/>
        <w:rPr/>
      </w:pPr>
      <w:r>
        <w:rPr>
          <w:lang w:val="ru-RU"/>
        </w:rPr>
        <w:t xml:space="preserve">- На товары, которые вышли из строя и/или получили дефекты вследствие нарушения правил эксплуатации, и/или хранения, и/или транспортировки, указанных в руководстве по эксплуатации; несоответствия требований руководства по эксплуатации и/или нестабильности параметров водных трубопроводов, сетей электропитания, условий окружающей среды и других внешних факторов; </w:t>
      </w:r>
    </w:p>
    <w:p>
      <w:pPr>
        <w:pStyle w:val="Normal"/>
        <w:jc w:val="both"/>
        <w:rPr/>
      </w:pPr>
      <w:r>
        <w:rPr>
          <w:lang w:val="ru-RU"/>
        </w:rPr>
        <w:t>- На товары, которые вышли из строя и/или получили дефекты вследствие применения не по назначению; неосторожного и/или небрежного использования (включая перегрузку), приведшего к повреждениям; использования неоригинальных комплектующих и запчастей, модификации, вскрытия и/или ремонта неуполномоченной организацией (частным лицом);</w:t>
      </w:r>
    </w:p>
    <w:p>
      <w:pPr>
        <w:pStyle w:val="Normal"/>
        <w:jc w:val="both"/>
        <w:rPr/>
      </w:pPr>
      <w:r>
        <w:rPr>
          <w:lang w:val="ru-RU"/>
        </w:rPr>
        <w:t>- На товары, которые вышли из строя и/или получили дефекты вследствие несвоевременного прохождения периодического технического обслуживания, указанного в руководстве по эксплуатации;</w:t>
      </w:r>
    </w:p>
    <w:p>
      <w:pPr>
        <w:pStyle w:val="Normal"/>
        <w:jc w:val="both"/>
        <w:rPr/>
      </w:pPr>
      <w:r>
        <w:rPr>
          <w:lang w:val="ru-RU"/>
        </w:rPr>
        <w:t>- На товары, эксплуатировавшиеся с неустраненными недостатками;</w:t>
      </w:r>
    </w:p>
    <w:p>
      <w:pPr>
        <w:pStyle w:val="Normal"/>
        <w:jc w:val="both"/>
        <w:rPr>
          <w:b/>
          <w:b/>
          <w:iCs/>
          <w:sz w:val="28"/>
          <w:lang w:val="ru-RU"/>
        </w:rPr>
      </w:pPr>
      <w:r>
        <w:rPr>
          <w:lang w:val="ru-RU"/>
        </w:rPr>
        <w:t>- На механические повреждения (трещины, царапины, сколы и т.п.), возникшие в процессе эксплуатации, по вине потребителя или вызванные воздействием агрессивных сред, высоких и низких температур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На неисправности, которые вызваны не зависящими от производителя причинами, такими как: действия третьих лиц, несчастные случаи, явления природы, стихийные бедствия, домашние и дикие животные, насекомые, бытовые факторы, попадание жидкостей и инородных предметов внутрь изделия независимо от их природы, если возможность подобного не оговорена в технической документации и руководстве по эксплуатации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9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ДЕРЖАНИЕ.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ая информация…………………………..………………………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ая информация…………………………..……………….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ind w:left="567" w:hanging="283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ее описание….………………….…..…….……......…….…2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1" w:leader="none"/>
        </w:tabs>
        <w:ind w:left="567" w:hanging="283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ие характеристики…............................……………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андартная комплектация……………..…………………………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Эксплуатация………………………………….……………………...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е обслуживание…………………………………….……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ка безопасности………………………………………………..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-42" w:hanging="0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арантийные обязательства………………………………..………7</w:t>
      </w:r>
    </w:p>
    <w:p>
      <w:pPr>
        <w:pStyle w:val="Heading2"/>
        <w:rPr>
          <w:b w:val="false"/>
          <w:b w:val="false"/>
          <w:bCs/>
          <w:sz w:val="32"/>
          <w:szCs w:val="24"/>
          <w:lang w:val="ru-RU"/>
        </w:rPr>
      </w:pPr>
      <w:r>
        <w:rPr>
          <w:b w:val="false"/>
          <w:bCs/>
          <w:sz w:val="32"/>
          <w:szCs w:val="24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025</wp:posOffset>
                </wp:positionH>
                <wp:positionV relativeFrom="paragraph">
                  <wp:posOffset>328930</wp:posOffset>
                </wp:positionV>
                <wp:extent cx="2286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9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Общая информация.</w:t>
      </w:r>
    </w:p>
    <w:p>
      <w:pPr>
        <w:pStyle w:val="Normal"/>
        <w:jc w:val="both"/>
        <w:rPr/>
      </w:pPr>
      <w:r>
        <w:rPr>
          <w:lang w:val="ru-RU"/>
        </w:rPr>
        <w:t>Данное руководство составлено производителем и является неотъемлемой частью комплектации аппарата.</w:t>
      </w:r>
    </w:p>
    <w:p>
      <w:pPr>
        <w:pStyle w:val="Normal"/>
        <w:jc w:val="both"/>
        <w:rPr/>
      </w:pPr>
      <w:r>
        <w:rPr>
          <w:lang w:val="ru-RU"/>
        </w:rPr>
        <w:t>В нем содержится вся информация о назначении аппарата и необходимые рекомендации для пользователя.</w:t>
      </w:r>
    </w:p>
    <w:p>
      <w:pPr>
        <w:pStyle w:val="Normal"/>
        <w:jc w:val="both"/>
        <w:rPr/>
      </w:pPr>
      <w:r>
        <w:rPr>
          <w:lang w:val="ru-RU"/>
        </w:rPr>
        <w:t>Для  будущих справок необходимо соблюдать все указания данного руководства.</w:t>
      </w:r>
    </w:p>
    <w:p>
      <w:pPr>
        <w:pStyle w:val="Normal"/>
        <w:jc w:val="both"/>
        <w:rPr/>
      </w:pPr>
      <w:r>
        <w:rPr>
          <w:lang w:val="ru-RU"/>
        </w:rPr>
        <w:t>Соблюдение данных правил обеспечивает безопасную работу, как для пользователя, так и для аппарата, экономное использование, высокое качество выполняемых работ и долгий срок эксплуатации аппарата. Пренебрежение данными правилами может принести вред людям, аппарату, обрабатываемой поверхности и окружающей среде.</w:t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  <w:lang w:val="ru-RU"/>
        </w:rPr>
      </w:pPr>
      <w:r>
        <w:rPr>
          <w:b w:val="false"/>
          <w:bCs/>
          <w:i w:val="false"/>
          <w:sz w:val="24"/>
          <w:szCs w:val="24"/>
          <w:lang w:val="ru-RU"/>
        </w:rPr>
      </w:r>
    </w:p>
    <w:p>
      <w:pPr>
        <w:pStyle w:val="TextBody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ВНИМАНИЕ!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lang w:val="ru-RU"/>
        </w:rPr>
        <w:t>Пожалуйста, внимательно прочтите данное руководство перед эксплуатацией аппарата.</w:t>
      </w:r>
    </w:p>
    <w:p>
      <w:pPr>
        <w:pStyle w:val="Normal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 Общее описани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Этот пылесос предназначен для интенсивного профессионального применения в промышленной среде. </w:t>
      </w:r>
    </w:p>
    <w:p>
      <w:pPr>
        <w:pStyle w:val="Normal"/>
        <w:jc w:val="both"/>
        <w:rPr/>
      </w:pPr>
      <w:r>
        <w:rPr>
          <w:b/>
          <w:lang w:val="ru-RU"/>
        </w:rPr>
        <w:t>Основные преимущества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lang w:val="ru-RU"/>
        </w:rPr>
        <w:t>Эргономичный дизайн:</w:t>
      </w:r>
      <w:r>
        <w:rPr>
          <w:lang w:val="ru-RU"/>
        </w:rPr>
        <w:t xml:space="preserve"> ремни пылесоса обеспечивают комфортную работу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lang w:val="ru-RU"/>
        </w:rPr>
        <w:t>Мощный и эффективный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lang w:val="ru-RU"/>
        </w:rPr>
        <w:t xml:space="preserve">Тихий: </w:t>
      </w:r>
      <w:r>
        <w:rPr>
          <w:lang w:val="ru-RU"/>
        </w:rPr>
        <w:t>уровень шума около 60 дБ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b/>
          <w:lang w:val="ru-RU"/>
        </w:rPr>
        <w:t xml:space="preserve">Прочный: </w:t>
      </w:r>
      <w:r>
        <w:rPr>
          <w:lang w:val="ru-RU"/>
        </w:rPr>
        <w:t>корпус из высокоплотного полиэтилен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lang w:val="ru-RU"/>
        </w:rPr>
        <w:t>Простой в эксплуат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  <w:lang w:val="ru-RU"/>
        </w:rPr>
        <w:t>Простой в обслуживан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/>
      </w:pPr>
      <w:r>
        <w:rPr/>
        <w:t>2.2. Технические характеристики.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Напряжение,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Частота,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/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Макс. мощность, 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Макс. разряжение, мм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кс. воздушный поток,</w:t>
            </w:r>
            <w:r>
              <w:rPr>
                <w:lang w:val="ru-RU"/>
              </w:rPr>
              <w:t xml:space="preserve"> 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ровень шума,</w:t>
            </w:r>
            <w:r>
              <w:rPr>
                <w:lang w:val="ru-RU"/>
              </w:rPr>
              <w:t xml:space="preserve"> дБ(</w:t>
            </w:r>
            <w:r>
              <w:rPr/>
              <w:t>A</w:t>
            </w:r>
            <w:r>
              <w:rPr>
                <w:lang w:val="ru-RU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бака, 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сса,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3"/>
        <w:jc w:val="both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375</wp:posOffset>
                </wp:positionH>
                <wp:positionV relativeFrom="paragraph">
                  <wp:posOffset>95250</wp:posOffset>
                </wp:positionV>
                <wp:extent cx="2286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Никогда не выполняйте никаких операций по обслуживанию аппарата, предварительно не отключив его от электропитания. Если аппарат необходимо оставить без присмотра, его также необходимо отключить от электро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ппарат нельзя мыть, погружая его в воду или под струей во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Сервисное обслуживание и ремонт аппарата должны осуществляться только квалифицированным персоналом. При замене запчастей для машины должны использоваться только оригинальные комплектующ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Производитель не несет ответственности за любые повреждения/травмы, причиненные людям или имуществу из-за неправильного использования аппарата или из-за проведения процедур, не упоминаемых в данном руководств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right="-5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Гарантийные обязательства.</w:t>
      </w:r>
    </w:p>
    <w:p>
      <w:pPr>
        <w:pStyle w:val="Normal"/>
        <w:jc w:val="both"/>
        <w:rPr/>
      </w:pPr>
      <w:r>
        <w:rPr>
          <w:lang w:val="ru-RU"/>
        </w:rPr>
        <w:t>Настоящие обязательства не ограничивают определенные права потребителей, но дополняют и уточняют оговоренные законом обязательства, предполагающие соглашение (договор) сторон.</w:t>
      </w:r>
    </w:p>
    <w:p>
      <w:pPr>
        <w:pStyle w:val="Normal"/>
        <w:jc w:val="both"/>
        <w:rPr/>
      </w:pPr>
      <w:r>
        <w:rPr>
          <w:lang w:val="ru-RU"/>
        </w:rPr>
        <w:t xml:space="preserve">Перед использованием товара обязательно прочтите все условия данных гарантийных обязательств и руководство по эксплуатации, прилагаемой к товару. </w:t>
      </w:r>
    </w:p>
    <w:p>
      <w:pPr>
        <w:pStyle w:val="Normal"/>
        <w:jc w:val="both"/>
        <w:rPr/>
      </w:pPr>
      <w:r>
        <w:rPr>
          <w:lang w:val="ru-RU"/>
        </w:rPr>
        <w:t>Тщательно проверьте внешний вид товара и его комплектность, указанную в руководстве по эксплуатации. Все претензии по внешнему виду и комплектности предъявляйте продавцу при принятии товара.</w:t>
      </w:r>
    </w:p>
    <w:p>
      <w:pPr>
        <w:pStyle w:val="Normal"/>
        <w:jc w:val="both"/>
        <w:rPr/>
      </w:pPr>
      <w:r>
        <w:rPr>
          <w:lang w:val="ru-RU"/>
        </w:rPr>
        <w:t>Настоящая гарантия предоставляет Вам право при обнаружении в товаре недостатков, возникших из-за дефектов изготовления или материалов (то есть, вследствие обстоятельств, за которые отвечает изготовитель) на их бесплатное устранение в течение гарантийного срока, который составляет двенадцать месяцев и начинает истекать с момента передачи товара покупател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 наличии претензий по качеству обратитесь в уполномоченную организацию, осуществляющую гарантийное обслуживание. При отсутствии такой организации в Вашем городе Вы можете обратиться в торговое предприятие, где был приобретен товар.</w:t>
      </w:r>
    </w:p>
    <w:p>
      <w:pPr>
        <w:pStyle w:val="Normal"/>
        <w:jc w:val="both"/>
        <w:rPr/>
      </w:pPr>
      <w:r>
        <w:rPr>
          <w:lang w:val="ru-RU"/>
        </w:rPr>
        <w:t xml:space="preserve">Для получения гарантийного обслуживания необходимо предоставить: Гарантийный Талон, а также по требованию сервисного центра документ, подтверждающий приобретение товара (расходная накладная и/или кассовый чек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Е ПРИНИМАЮТСЯ гарантийные талоны, которые неправильно или не полностью заполнены, с подчистками и исправлениями.</w:t>
      </w:r>
    </w:p>
    <w:p>
      <w:pPr>
        <w:pStyle w:val="Normal"/>
        <w:jc w:val="both"/>
        <w:rPr/>
      </w:pPr>
      <w:r>
        <w:rPr>
          <w:lang w:val="ru-RU"/>
        </w:rPr>
        <w:t>Доставка оборудования, подлежащего гарантийному ремонту, в сервисную службу и обратно осуществляется силами клиента и за его счет, если иное не оговорено в дополнительных письменных соглашениях.</w:t>
      </w:r>
    </w:p>
    <w:p>
      <w:pPr>
        <w:pStyle w:val="Normal"/>
        <w:jc w:val="both"/>
        <w:rPr/>
      </w:pPr>
      <w:r>
        <w:rPr>
          <w:lang w:val="ru-RU"/>
        </w:rPr>
        <w:t>Гарантийное обслуживание выполняется бесплатно, включая выполнение ремонтных работ и стоимость необходимых материал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ок гарантийного обслуживания устанавливается в соответствии с существующим законодательством и зависит от трудоемкости ремо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се узлы и компоненты, являющиеся частью неисправного (заявленного на гарантийное обслуживание) оборудования, замененные в течение гарантийного периода, наследуют гарантийный период и условия всего изделия в целом, т.е. ни на данны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8025</wp:posOffset>
                </wp:positionH>
                <wp:positionV relativeFrom="paragraph">
                  <wp:posOffset>54483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2.9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институтами по безопасности. Безответственное использование может представлять для людей серьезную опасность. Оборудование должно использоваться исключительно квалифицированным персоналом. Перед началом использования аппарата настоятельно рекомендуется внимательно ознакомиться со следующими правилами безопасност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Компоненты, используемые при упаковке  (например, пластиковые мешки) могут представлять опасность. Держите их в недоступном месте от детей и живот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 используйте аппарат в целях, не предусмотренными данным руководством – это  может представлять опаснос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Убедитесь, что напряжение, указанное на идентификационной пластине пылесоса, соответствует напряжению в электросе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бедитесь, что штепсельная вилка соответствует разъему в розетке электросети и правильно подключен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 случае если необходимо использовать удлинитель или переходник, убедитесь, что его характеристики подходят для использования с данным оборудованием, он расположен на сухой поверхности и защищен от попадания вод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 используйте перемотанный электрокабель, поскольку это может вызвать скачки напряжения или перегрев. Всегда держите электрокабель сухи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Оборудование должно быть правильно собрано перед использование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Убедитесь, что все фильтры очищены и не поврежден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 приближайте всасывающую насадку близко к частям тела, особенно к глазам, ушам и рт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 используйте аппарат во взрывоопасной атмосфер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Аппарат не предназначен для сбора жидкостей и не должен использоваться на улице в дождливую погод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Данный аппарат не предназначен для сбора частиц опасных для здоровья (пепел в камине), воспламеняющихся/взрывоопасных (бензина, керосина) и химически агрессивных субстанций (кислот и щелочей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Оборудование не должно быть использовано для сбора воды из емкостей, туалетов, труб и т.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 прикасайтесь к электрическому кабелю мокрыми ру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е тяните за кабель в случае попадания его под работающий аппарат, а также для перемещения аппарата или отсоединения штепселя из розетки электросети. При отключении аппарата от источника электроэнергии необходимо предварительно полностью выключить аппарат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Периодически осматривайте электрический кабель и сам аппарат на предмет повреждений. Если Вы обнаружили какое-либо повреждение,  обратитесь в авторизованный сервисный центр для ремо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Никогда не оставляйте оборудование без внимания во время исполь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Если аппарат опрокинулся, поднимите его перед тем, как выключить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В случае ненормальной работы аппарата (слишком сильно шумит мотор) немедленно выключите аппарат, а затем отключите его от источника электроэнергии. Сообщите о неисправностях в авторизованный сервисный центр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375</wp:posOffset>
                </wp:positionH>
                <wp:positionV relativeFrom="paragraph">
                  <wp:posOffset>16256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8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ind w:left="-350" w:hanging="0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</w:rPr>
        <w:t>3. Стандартная комплектация.</w:t>
      </w:r>
    </w:p>
    <w:p>
      <w:pPr>
        <w:pStyle w:val="Normal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/>
          <w:bCs/>
          <w:szCs w:val="24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892300" cy="18300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8300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4" w:hanging="0"/>
        <w:rPr>
          <w:b/>
          <w:b/>
          <w:lang w:val="ru-RU"/>
        </w:rPr>
      </w:pPr>
      <w:r>
        <w:rPr>
          <w:b/>
          <w:lang w:val="ru-RU"/>
        </w:rPr>
        <w:t>Рис.А</w:t>
      </w:r>
    </w:p>
    <w:p>
      <w:pPr>
        <w:pStyle w:val="Normal"/>
        <w:ind w:right="-54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4" w:hanging="0"/>
        <w:rPr>
          <w:b/>
          <w:b/>
          <w:lang w:val="ru-RU"/>
        </w:rPr>
      </w:pPr>
      <w:r>
        <w:rPr>
          <w:b/>
          <w:lang w:val="ru-RU"/>
        </w:rPr>
        <w:t>Стандартная комплектация (Рис.А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lang w:val="ru-RU"/>
        </w:rPr>
        <w:t>Бумажный фильтр-пылесборник – 1 шт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lang w:val="ru-RU"/>
        </w:rPr>
        <w:t>Гибкий шланг</w:t>
      </w:r>
      <w:r>
        <w:rPr/>
        <w:t xml:space="preserve"> D32</w:t>
      </w:r>
      <w:r>
        <w:rPr>
          <w:lang w:val="ru-RU"/>
        </w:rPr>
        <w:t xml:space="preserve"> – 1 шт.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lang w:val="ru-RU"/>
        </w:rPr>
        <w:t xml:space="preserve">Рукоятка </w:t>
      </w:r>
      <w:r>
        <w:rPr/>
        <w:t>D36</w:t>
      </w:r>
      <w:r>
        <w:rPr>
          <w:lang w:val="ru-RU"/>
        </w:rPr>
        <w:t xml:space="preserve"> – 1 шт.</w:t>
      </w:r>
      <w:r>
        <w:rPr/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szCs w:val="26"/>
          <w:lang w:val="ru-RU"/>
        </w:rPr>
        <w:t xml:space="preserve">Удлинительная трубка (0,5м) </w:t>
      </w:r>
      <w:r>
        <w:rPr/>
        <w:t>D</w:t>
      </w:r>
      <w:r>
        <w:rPr>
          <w:lang w:val="ru-RU"/>
        </w:rPr>
        <w:t>36 – 2 шт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lang w:val="ru-RU"/>
        </w:rPr>
        <w:t xml:space="preserve">Насадка «ковер-пол» </w:t>
      </w:r>
      <w:r>
        <w:rPr/>
        <w:t>D</w:t>
      </w:r>
      <w:r>
        <w:rPr>
          <w:lang w:val="ru-RU"/>
        </w:rPr>
        <w:t>36 – 1 шт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lang w:val="ru-RU"/>
        </w:rPr>
        <w:t xml:space="preserve">Щелевая насадка </w:t>
      </w:r>
      <w:r>
        <w:rPr/>
        <w:t>D</w:t>
      </w:r>
      <w:r>
        <w:rPr>
          <w:lang w:val="ru-RU"/>
        </w:rPr>
        <w:t>36 – 1 шт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right="-54" w:hanging="0"/>
        <w:rPr>
          <w:lang w:val="ru-RU"/>
        </w:rPr>
      </w:pPr>
      <w:r>
        <w:rPr>
          <w:lang w:val="ru-RU"/>
        </w:rPr>
        <w:t xml:space="preserve">Круглая щетка </w:t>
      </w:r>
      <w:r>
        <w:rPr/>
        <w:t>D</w:t>
      </w:r>
      <w:r>
        <w:rPr>
          <w:lang w:val="ru-RU"/>
        </w:rPr>
        <w:t>36 – 1 шт.</w:t>
      </w:r>
    </w:p>
    <w:p>
      <w:pPr>
        <w:pStyle w:val="Normal"/>
        <w:ind w:left="-350" w:right="-54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 Эксплуатац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firstLine="14"/>
        <w:jc w:val="both"/>
        <w:rPr/>
      </w:pPr>
      <w:r>
        <w:rPr>
          <w:lang w:val="ru-RU"/>
        </w:rPr>
        <w:t>Для установки бумажного фильтра, необходимо отсоединить верхнюю крышку, ослабив фиксаторы (Рис.1).</w:t>
      </w:r>
    </w:p>
    <w:p>
      <w:pPr>
        <w:pStyle w:val="Normal"/>
        <w:ind w:left="-35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lang w:val="ru-RU"/>
        </w:rPr>
        <w:drawing>
          <wp:inline distT="0" distB="0" distL="0" distR="0">
            <wp:extent cx="1823085" cy="19799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025</wp:posOffset>
                </wp:positionH>
                <wp:positionV relativeFrom="paragraph">
                  <wp:posOffset>1986915</wp:posOffset>
                </wp:positionV>
                <wp:extent cx="22860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6.45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7" w:hanging="0"/>
        <w:jc w:val="both"/>
        <w:rPr>
          <w:lang w:val="ru-RU"/>
        </w:rPr>
      </w:pPr>
      <w:r>
        <w:rPr>
          <w:lang w:val="ru-RU"/>
        </w:rPr>
        <w:t>Установите бумажный мешок так, чтобы он располагался под крышкой пылесоса (Рис.2). Со временем проверяйте бумажный фильтр на предмет износа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859915" cy="16325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7" w:hanging="0"/>
        <w:rPr>
          <w:lang w:val="ru-RU"/>
        </w:rPr>
      </w:pPr>
      <w:r>
        <w:rPr>
          <w:lang w:val="ru-RU"/>
        </w:rPr>
        <w:t>Подсоедините к пылесосу гибкий шланг и прилагаемые аксессуары (Рис.3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485900" cy="18072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4) Подсоедините аппарат к источнику электропитания, затем включите его, активировав выключатель (Рис.4).</w:t>
      </w:r>
    </w:p>
    <w:p>
      <w:pPr>
        <w:pStyle w:val="Normal"/>
        <w:ind w:right="-54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1615440" cy="22072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37465</wp:posOffset>
                </wp:positionV>
                <wp:extent cx="228600" cy="2286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95pt;mso-position-vertical-relative:text;margin-left:-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ПРЕЖДЕНИЕ!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анный аппарат не предназначен для сбора мелкодисперсной строительной пыли (цемент, штукатурка и т.д.)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ПРЕЖДЕНИЕ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Аппарат не предназначен для сбора жидкостей. Это может вызвать повреждение мотора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ПРЕЖДЕНИЕ!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Двигатель всасывания должен работать в непрерывном режиме не более 2-х часов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  <w:t>После 2 часов непрерывной работы электродвигателя, необходимо выключить его, нажав на соответствующий выключатель, и сделать перерыв на 20 - 30 мин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ПРЕЖДЕНИЕ!</w:t>
      </w:r>
    </w:p>
    <w:p>
      <w:pPr>
        <w:pStyle w:val="Normal"/>
        <w:jc w:val="both"/>
        <w:rPr/>
      </w:pPr>
      <w:r>
        <w:rPr>
          <w:i/>
          <w:iCs/>
          <w:lang w:val="ru-RU"/>
        </w:rPr>
        <w:t>Запрещается использовать аппарат с переполненным баком. Своевременно опорожняйте бак аппарата от пыли.</w:t>
      </w:r>
    </w:p>
    <w:p>
      <w:pPr>
        <w:pStyle w:val="Normal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УПРЕЖДЕНИЕ!</w:t>
      </w:r>
    </w:p>
    <w:p>
      <w:pPr>
        <w:pStyle w:val="Normal"/>
        <w:jc w:val="both"/>
        <w:rPr>
          <w:sz w:val="28"/>
          <w:lang w:val="ru-RU"/>
        </w:rPr>
      </w:pPr>
      <w:r>
        <w:rPr>
          <w:i/>
          <w:iCs/>
          <w:lang w:val="ru-RU"/>
        </w:rPr>
        <w:t>При неблагоприятных условиях аппарат может вызвать скачки напряжения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Техническое обслуживан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lang w:val="ru-RU"/>
        </w:rPr>
        <w:t>Для обеспечения максимального эксплутационного периода аппарата необходимо осуществлять следующие действия по уходу за ни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После каждой уборки необходимо чистить тканевый фильтр. Сильно загрязненный фильтр создает дополнительный перегрев, что снижает ресурс работы аппар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>По окончании каждой уборки необходимо опорожнить бак, промыть и просушить его. Это поможет предупредить образование дурного запаха, размножение бактерий и образование отлож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lang w:val="ru-RU"/>
        </w:rPr>
      </w:pPr>
      <w:r>
        <w:rPr>
          <w:lang w:val="ru-RU"/>
        </w:rPr>
        <w:t>По окончании каждой уборки отсоедините от аппарата гибкий шланг и насадки, промойте и просушите их, уберите до следующего исполь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lang w:val="ru-RU"/>
        </w:rPr>
        <w:t xml:space="preserve">Периодически (через каждые 700-800 мото-часов) необходимо показывать аппарат техническим специалистам в авторизованном сервисном центре для проверки электродвигателей на неисправности и на предмет износа. Такие элементы, как графитовые щетки, должны время от времени заменяться для предотвращения поломок электродвигателей, которые при таких случаях не будут расцениваться как случаи гарантийного ремонт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Техника безопасности.</w:t>
      </w:r>
    </w:p>
    <w:p>
      <w:pPr>
        <w:pStyle w:val="Normal"/>
        <w:jc w:val="both"/>
        <w:rPr/>
      </w:pPr>
      <w:r>
        <w:rPr>
          <w:lang w:val="ru-RU"/>
        </w:rPr>
        <w:t xml:space="preserve">Как любое электрическое устройство, данный аппарат должен использоваться исключительно по назначению, в соответствии с руководством по эксплуатации. Любые неправильные действия могут привести к поражению электрическим током и другим травмам оператора. В настоящее время данные виды аппаратов производятся согласно инструкциям техники безопасности, которые признаны компетентным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8025</wp:posOffset>
                </wp:positionH>
                <wp:positionV relativeFrom="paragraph">
                  <wp:posOffset>840740</wp:posOffset>
                </wp:positionV>
                <wp:extent cx="228600" cy="228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6.2pt;mso-position-vertical-relative:text;margin-left:3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97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7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17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77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77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37"/>
        </w:tabs>
        <w:ind w:left="3437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center"/>
    </w:pPr>
    <w:rPr>
      <w:rFonts w:ascii="Times New Roman CYR" w:hAnsi="Times New Roman CYR" w:cs="Times New Roman CYR"/>
      <w:b/>
      <w:i/>
      <w:sz w:val="4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 CYR" w:hAnsi="Times New Roman CYR" w:cs="Times New Roman CYR"/>
      <w:b/>
      <w:i/>
      <w:sz w:val="22"/>
      <w:lang w:val="ru-RU"/>
    </w:rPr>
  </w:style>
  <w:style w:type="paragraph" w:styleId="TextBodyIndent">
    <w:name w:val="Body Text Indent"/>
    <w:basedOn w:val="Normal"/>
    <w:pPr>
      <w:ind w:left="720" w:hanging="0"/>
    </w:pPr>
    <w:rPr>
      <w:rFonts w:ascii="Times New Roman CYR" w:hAnsi="Times New Roman CYR" w:cs="Times New Roman CYR"/>
      <w:sz w:val="22"/>
      <w:lang w:val="ru-RU"/>
    </w:rPr>
  </w:style>
  <w:style w:type="paragraph" w:styleId="3">
    <w:name w:val="Основной текст 3"/>
    <w:basedOn w:val="Normal"/>
    <w:qFormat/>
    <w:pPr/>
    <w:rPr>
      <w:rFonts w:ascii="Times New Roman CYR" w:hAnsi="Times New Roman CYR" w:cs="Times New Roman CYR"/>
      <w:b/>
      <w:i/>
      <w:sz w:val="24"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 CYR" w:hAnsi="Times New Roman CYR" w:cs="Times New Roman CYR"/>
      <w:sz w:val="22"/>
      <w:lang w:val="ru-RU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b/>
      <w:i/>
      <w:sz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0:10:00Z</dcterms:created>
  <dc:creator>Давыдова</dc:creator>
  <dc:description/>
  <dc:language>en-US</dc:language>
  <cp:lastModifiedBy>ddd</cp:lastModifiedBy>
  <cp:lastPrinted>2006-09-13T20:14:00Z</cp:lastPrinted>
  <dcterms:modified xsi:type="dcterms:W3CDTF">2006-09-15T10:10:00Z</dcterms:modified>
  <cp:revision>2</cp:revision>
  <dc:subject/>
  <dc:title>МОЙКА ВЫСОКОГО ДАВЛЕНИЯ.</dc:title>
</cp:coreProperties>
</file>