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1.Назначение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Лестница алюминиевая приставная, отвечающая всем требованиям нормативных документов и государственным санитарно-эпидемиологическим правилам и нормативам, предназначена для использования: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при производстве всех видов строительно-монтажных работ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на предприятиях нефтегазового промышленного комплекс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в службах телекоммуникационных сетей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в цехах промышленных предприятий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Климатическое исполнение лестницы: «У», категория 1 по ГОСТ15150 для работ при температуре окружающей среды в пределах от -45</w:t>
      </w:r>
      <w:r>
        <w:rPr>
          <w:rFonts w:cs="Courier New" w:ascii="Courier New" w:hAnsi="Courier New"/>
          <w:sz w:val="22"/>
          <w:szCs w:val="22"/>
          <w:vertAlign w:val="superscript"/>
        </w:rPr>
        <w:t>0</w:t>
      </w:r>
      <w:r>
        <w:rPr>
          <w:rFonts w:cs="Courier New" w:ascii="Courier New" w:hAnsi="Courier New"/>
          <w:sz w:val="22"/>
          <w:szCs w:val="22"/>
        </w:rPr>
        <w:t>С до +60</w:t>
      </w:r>
      <w:r>
        <w:rPr>
          <w:rFonts w:cs="Courier New" w:ascii="Courier New" w:hAnsi="Courier New"/>
          <w:sz w:val="22"/>
          <w:szCs w:val="22"/>
          <w:vertAlign w:val="superscript"/>
        </w:rPr>
        <w:t>0</w:t>
      </w:r>
      <w:r>
        <w:rPr>
          <w:rFonts w:cs="Courier New" w:ascii="Courier New" w:hAnsi="Courier New"/>
          <w:sz w:val="22"/>
          <w:szCs w:val="22"/>
        </w:rPr>
        <w:t>С и относительной влажности до 100%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Лестница отвечает требованиям ГОСТ12.2.012 «ССБТ. Приспособления по обеспечению безопасного производства работ. Общие требования»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Комплектность.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Лестница алюминиевая приставная – 1шт.;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аспорт изделия – 1шт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urier New" w:ascii="Courier New" w:hAnsi="Courier New"/>
          <w:sz w:val="32"/>
        </w:rPr>
        <w:t>Технические характеристики.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tbl>
      <w:tblPr>
        <w:tblW w:w="6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103"/>
        <w:gridCol w:w="141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ара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ип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1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водско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/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ступеней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сса лестницы,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,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ирина основания лестницы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пустимая нагрузка на ступени,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териал подпя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йло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сота лестницы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2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urier New" w:ascii="Courier New" w:hAnsi="Courier New"/>
          <w:sz w:val="32"/>
        </w:rPr>
        <w:t>Требования по технике безопасности.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Работа с использованием лестницы должна производиться в соответствии с инструкциями по ТБ, действующими на предприятии, а также «Правилами безопасности при работе с инструментом и приспособлениями»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При хранении и перевозках лестница должна быть защищена от механических повреждений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Перед каждым применением лестница должна пройти технический осмотр внешнего состояния на предмет отсутствия трещин, сколов, и других внешних повреждений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Помните: Ваша безопасность и здоровье зависит от соблюдения Вами правил работ на высоте!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urier New" w:ascii="Courier New" w:hAnsi="Courier New"/>
          <w:sz w:val="32"/>
        </w:rPr>
        <w:t>Техническое обслуживание.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Ежедневное обслуживание алюминиевой лестницы заключается в очистке ее поверхности от загрязнений мягкой влажной материей (тряпкой)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Хранить лестницу требуется под навесом. При хранении и перевозках лестница должна быть защищена от механических повреждений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urier New" w:ascii="Courier New" w:hAnsi="Courier New"/>
          <w:sz w:val="32"/>
        </w:rPr>
        <w:t>Свидетельство о приемке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Лестница алюминиевая приставная изготовлена в соответствии с требованиями ТУ 2292-001-70403538-04 и признана годной для эксплуатации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Дата изготовления:</w:t>
        <w:tab/>
        <w:tab/>
        <w:t>«____»___________20</w:t>
      </w:r>
      <w:r>
        <w:rPr>
          <w:rFonts w:cs="Courier New" w:ascii="Courier New" w:hAnsi="Courier New"/>
          <w:sz w:val="22"/>
          <w:szCs w:val="22"/>
          <w:lang w:val="en-US"/>
        </w:rPr>
        <w:t>17</w:t>
      </w:r>
      <w:r>
        <w:rPr>
          <w:rFonts w:cs="Courier New" w:ascii="Courier New" w:hAnsi="Courier New"/>
          <w:sz w:val="22"/>
          <w:szCs w:val="22"/>
        </w:rPr>
        <w:t>г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urier New" w:ascii="Courier New" w:hAnsi="Courier New"/>
          <w:sz w:val="32"/>
        </w:rPr>
        <w:t>Гарантийные обязательства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Гарантийный срок эксплуатации алюминиевой лестницы – 24 месяца с момента продажи, но не более 30 месяцев с момента изготовления, при соблюдении потребителем условий хранения и эксплуатации изделия. Срок эксплуатации лестницы – до 7 лет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ind w:left="2880" w:firstLine="72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СПОРТ</w:t>
      </w:r>
    </w:p>
    <w:p>
      <w:pPr>
        <w:pStyle w:val="Heading2"/>
        <w:jc w:val="center"/>
        <w:rPr/>
      </w:pPr>
      <w:r>
        <w:rPr/>
        <w:t>ТУ 2292-001-70403538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1066800"/>
            <wp:effectExtent l="0" t="0" r="0" b="0"/>
            <wp:docPr id="1" name="al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Лестница алюминиевая приставная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71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32"/>
        </w:rPr>
        <w:t>20</w:t>
      </w:r>
      <w:r>
        <w:rPr>
          <w:rFonts w:cs="Courier New" w:ascii="Courier New" w:hAnsi="Courier New"/>
          <w:sz w:val="32"/>
          <w:lang w:val="en-US"/>
        </w:rPr>
        <w:t>17</w:t>
      </w:r>
      <w:r>
        <w:rPr>
          <w:rFonts w:cs="Courier New" w:ascii="Courier New" w:hAnsi="Courier New"/>
          <w:sz w:val="32"/>
        </w:rPr>
        <w:t>г.</w:t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00:00Z</dcterms:created>
  <dc:creator>LSK</dc:creator>
  <dc:description>Shankar's Birthday falls on 25th July.  Don't Forget to wish him</dc:description>
  <cp:keywords>Birthday</cp:keywords>
  <dc:language>en-US</dc:language>
  <cp:lastModifiedBy>Кулешова Марина</cp:lastModifiedBy>
  <cp:lastPrinted>2004-09-02T00:04:00Z</cp:lastPrinted>
  <dcterms:modified xsi:type="dcterms:W3CDTF">2017-11-10T08:00:00Z</dcterms:modified>
  <cp:revision>2</cp:revision>
  <dc:subject>Birthday</dc:subject>
  <dc:title>Are You suprised ?</dc:title>
</cp:coreProperties>
</file>