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</w:r>
    </w:p>
    <w:p>
      <w:pPr>
        <w:pStyle w:val="Normal"/>
        <w:ind w:right="48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9896475" cy="0"/>
                <wp:effectExtent l="0" t="71755" r="63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567" w:gutter="0" w:header="0" w:top="709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left="709" w:right="481" w:hanging="0"/>
        <w:rPr>
          <w:b/>
          <w:b/>
          <w:sz w:val="52"/>
        </w:rPr>
      </w:pPr>
      <w:r>
        <w:rPr>
          <w:b/>
          <w:sz w:val="52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ind w:left="709" w:right="48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6"/>
        <w:ind w:left="709" w:right="4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875</wp:posOffset>
                </wp:positionH>
                <wp:positionV relativeFrom="paragraph">
                  <wp:posOffset>110490</wp:posOffset>
                </wp:positionV>
                <wp:extent cx="44665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Краскораспылитель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электрический                                                                     </w:t>
                            </w:r>
                          </w:p>
                          <w:p>
                            <w:pPr>
                              <w:pStyle w:val="Style6"/>
                              <w:ind w:left="709" w:right="481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РЭ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7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Краскораспылитель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электрический                                                                     </w:t>
                      </w:r>
                    </w:p>
                    <w:p>
                      <w:pPr>
                        <w:pStyle w:val="Style6"/>
                        <w:ind w:left="709" w:right="481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РЭ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ind w:left="709" w:right="481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02870</wp:posOffset>
                </wp:positionV>
                <wp:extent cx="402653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8.1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>
          <w:b/>
          <w:b/>
          <w:sz w:val="32"/>
        </w:rPr>
      </w:pPr>
      <w:r>
        <w:rPr/>
        <w:t xml:space="preserve"> </w:t>
      </w:r>
      <w:r>
        <w:rPr>
          <w:b/>
          <w:sz w:val="44"/>
        </w:rPr>
        <w:t xml:space="preserve">                                                                                          </w:t>
      </w:r>
    </w:p>
    <w:p>
      <w:pPr>
        <w:pStyle w:val="Style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631305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22.15pt" to="817pt,523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ragraph">
                  <wp:posOffset>123190</wp:posOffset>
                </wp:positionV>
                <wp:extent cx="1837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9.7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ОЛЕ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66040</wp:posOffset>
                </wp:positionV>
                <wp:extent cx="4613275" cy="2785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28490" cy="2692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849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219.3pt;mso-wrap-distance-left:9.05pt;mso-wrap-distance-right:9.05pt;mso-wrap-distance-top:0pt;mso-wrap-distance-bottom:0pt;margin-top:5.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428490" cy="2692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849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80" w:firstLine="190"/>
        <w:jc w:val="center"/>
        <w:rPr>
          <w:rFonts w:ascii="Arial" w:hAnsi="Arial" w:cs="Arial"/>
          <w:color w:val="000000"/>
          <w:spacing w:val="8"/>
          <w:lang w:val="en-US"/>
        </w:rPr>
      </w:pPr>
      <w:r>
        <w:rPr>
          <w:rFonts w:cs="Arial" w:ascii="Arial" w:hAnsi="Arial"/>
          <w:color w:val="000000"/>
          <w:spacing w:val="8"/>
          <w:lang w:val="en-US"/>
        </w:rPr>
      </w:r>
    </w:p>
    <w:p>
      <w:pPr>
        <w:pStyle w:val="Style6"/>
        <w:jc w:val="center"/>
        <w:rPr>
          <w:rFonts w:ascii="Arial" w:hAnsi="Arial" w:cs="Arial"/>
          <w:b/>
          <w:b/>
          <w:bCs/>
          <w:color w:val="000000"/>
          <w:spacing w:val="8"/>
          <w:lang w:val="en-US"/>
        </w:rPr>
      </w:pPr>
      <w:r>
        <w:rPr>
          <w:rFonts w:cs="Arial" w:ascii="Arial" w:hAnsi="Arial"/>
          <w:b/>
          <w:bCs/>
          <w:color w:val="000000"/>
          <w:spacing w:val="8"/>
          <w:lang w:val="en-US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369695</wp:posOffset>
                </wp:positionV>
                <wp:extent cx="2409190" cy="466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  <w:tab w:val="left" w:pos="382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ство по эксплуатации                                                                                                                  ЖКСН.298282.002-03 Р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07.85pt;mso-position-vertical-relative:text;margin-left:45.1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720"/>
                          <w:tab w:val="left" w:pos="3402" w:leader="none"/>
                          <w:tab w:val="left" w:pos="3686" w:leader="none"/>
                          <w:tab w:val="left" w:pos="3820" w:leader="none"/>
                        </w:tabs>
                        <w:ind w:right="5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ство по эксплуатации                                                                                                                  ЖКСН.298282.002-03 Р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57300</wp:posOffset>
                </wp:positionH>
                <wp:positionV relativeFrom="paragraph">
                  <wp:posOffset>60325</wp:posOffset>
                </wp:positionV>
                <wp:extent cx="457200" cy="534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34600"/>
                          <a:chOff x="0" y="0"/>
                          <a:chExt cx="457200" cy="5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20" y="421560"/>
                            <a:ext cx="410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4.75pt;width:36pt;height:42.1pt" coordorigin="-1980,95" coordsize="720,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0;top:95;width:719;height:7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-1942;top:759;width:646;height:17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/>
      </w:pPr>
      <w:r>
        <w:rPr>
          <w:b/>
          <w:bCs/>
        </w:rPr>
        <w:t>УВАЖАЕМЫЙ ПОКУПАТЕЛЬ!</w:t>
      </w:r>
    </w:p>
    <w:p>
      <w:pPr>
        <w:pStyle w:val="Style6"/>
        <w:ind w:right="56" w:firstLine="426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6"/>
        <w:ind w:right="56" w:firstLine="426"/>
        <w:jc w:val="both"/>
        <w:rPr>
          <w:sz w:val="18"/>
        </w:rPr>
      </w:pPr>
      <w:r>
        <w:rPr>
          <w:sz w:val="18"/>
        </w:rPr>
        <w:t>При покупке краскораспылителя электрического КРЭ-3 (в дальнейшем “краскораспылитель”) требуйте проверки работоспособности изделия  на холостом  ходу и проверки соответствия комплектности разделу 3 настоящего руководства по эксплуатации.</w:t>
      </w:r>
    </w:p>
    <w:p>
      <w:pPr>
        <w:pStyle w:val="Style6"/>
        <w:ind w:right="56" w:firstLine="426"/>
        <w:jc w:val="both"/>
        <w:rPr>
          <w:sz w:val="18"/>
        </w:rPr>
      </w:pPr>
      <w:r>
        <w:rPr>
          <w:sz w:val="18"/>
        </w:rPr>
        <w:t>Проверьте отсутствие механических повреждений изделия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sz w:val="18"/>
          <w:szCs w:val="18"/>
        </w:rPr>
        <w:t>Убедитесь, что в талоне на гарантийный ремонт и всех отравных талонах на гарантийный ремонт  проставлены штамп магазина, подпись или штамп продавца и дата продажи.</w:t>
      </w:r>
    </w:p>
    <w:p>
      <w:pPr>
        <w:pStyle w:val="Style6"/>
        <w:ind w:right="56" w:firstLine="426"/>
        <w:jc w:val="both"/>
        <w:rPr/>
      </w:pPr>
      <w:r>
        <w:rPr>
          <w:b/>
          <w:sz w:val="18"/>
          <w:szCs w:val="18"/>
        </w:rPr>
        <w:t>ПОМНИТЕ</w:t>
      </w:r>
      <w:r>
        <w:rPr>
          <w:sz w:val="18"/>
          <w:szCs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sz w:val="18"/>
        </w:rPr>
        <w:t>Перед включением краскораспылителя внимательно  ознакомьтесь с  настоящим  руководством. Изучите  требования безопасности и указания по эксплуатации изделия.</w:t>
      </w:r>
    </w:p>
    <w:p>
      <w:pPr>
        <w:pStyle w:val="Style6"/>
        <w:ind w:right="56" w:firstLine="426"/>
        <w:jc w:val="both"/>
        <w:rPr/>
      </w:pPr>
      <w:r>
        <w:rPr>
          <w:sz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1.1. Краскораспылитель является инструментом бытового назначения и предназначен для распыления лакокрасочных материалов, грунтовок, морилок, </w:t>
      </w:r>
      <w:r>
        <w:rPr>
          <w:sz w:val="18"/>
        </w:rPr>
        <w:t xml:space="preserve"> средств защиты древесины и растений, масел, антикоррозионных покрытий, дезинфицирующих средств на основе растворителей и воды, а также других неэлектропроводных жидкостей на обрабатываемые поверхности методом  распыления. </w:t>
      </w:r>
    </w:p>
    <w:p>
      <w:pPr>
        <w:pStyle w:val="Normal"/>
        <w:ind w:firstLine="426"/>
        <w:rPr>
          <w:sz w:val="10"/>
        </w:rPr>
      </w:pPr>
      <w:r>
        <w:rPr>
          <w:sz w:val="18"/>
        </w:rPr>
        <w:t>Краскораспылитель не пригоден для распыления  щелочей, кислотосодержащих материалов, материалов с твердыми составляющими и материалов с затрудненным распылением и каплеобразованием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1.2. Краскораспылитель предназначен для эксплуатации в районах  умеренного климата,   исполнения УХЛ,  при температуре окружающего воздуха от плюс 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и относительной влажности воздуха 80% при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1.3.  Краскораспылитель работает от сети переменного тока напряжением 220 В, частотой 50 Гц..</w:t>
      </w:r>
    </w:p>
    <w:p>
      <w:pPr>
        <w:pStyle w:val="Style6"/>
        <w:ind w:right="-21" w:firstLine="426"/>
        <w:rPr/>
      </w:pPr>
      <w:r>
        <w:rPr>
          <w:sz w:val="18"/>
          <w:szCs w:val="18"/>
        </w:rPr>
        <w:t xml:space="preserve">1.4.  Класс защиты краскораспылителя –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(с двойной изоляцией).</w:t>
      </w:r>
    </w:p>
    <w:p>
      <w:pPr>
        <w:pStyle w:val="Normal"/>
        <w:ind w:firstLine="426"/>
        <w:rPr/>
      </w:pPr>
      <w:r>
        <w:rPr>
          <w:sz w:val="18"/>
          <w:szCs w:val="18"/>
        </w:rPr>
        <w:t>1.5.  Режим работы краскораспылителя повторно-кратковременный 15/5 мин (15 мин. - работа, 5 мин. -  пауза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6. В настоящем руководстве изложены основные сведения и требования, необходимые для правильной эксплуатации краскораспылителя, от соблюдения которых зависит его надежная работа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6"/>
        <w:ind w:right="48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0"/>
        <w:gridCol w:w="27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арамет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 Вт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апряжение питающей сети,  В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0</w:t>
            </w:r>
            <w:r>
              <w:rPr>
                <w:rFonts w:eastAsia="Symbol" w:cs="Symbol" w:ascii="Symbol" w:hAnsi="Symbol"/>
                <w:sz w:val="18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Частота питающей сети,  Гц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</w:t>
            </w:r>
            <w:r>
              <w:rPr>
                <w:rFonts w:eastAsia="Symbol" w:cs="Symbol" w:ascii="Symbol" w:hAnsi="Symbol"/>
                <w:sz w:val="18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изводитель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00 мл/м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местимость резервуа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700 м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сопл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 xml:space="preserve"> м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, кг,  не бол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 м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0х115х2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лет,  не мен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82"/>
        <w:gridCol w:w="615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кораспыл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уар для крас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изделии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нка для измерения плот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Применять краскораспылитель разрешается только в соответствии с назначением, указанным в руководстве по эксплуатации.</w:t>
      </w:r>
    </w:p>
    <w:p>
      <w:pPr>
        <w:pStyle w:val="Normal"/>
        <w:ind w:firstLine="426"/>
        <w:rPr/>
      </w:pPr>
      <w:r>
        <w:rPr>
          <w:sz w:val="18"/>
        </w:rPr>
        <w:t>4.2. 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краскораспылитель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краскораспылитель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носить краскораспылитель внутрь котлов, резервуаров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заземлять краскораспылитель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оставлять без надзора краскораспылитель, присоединенный к питающей сет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ботать краскораспылителем на приставных лестницах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эксплуатировать краскораспылитель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 появления дыма или запаха, характерного для горящей изоляции; искрение щеток на коллекторе, сопровождающееся появлением кругового огня на его поверхности; появление повышенного шума, стука, вибрации; поломки или появления трещин в корпусных деталях; вытекания лакокрасочного материала через  отверстия корпуса насосной части.</w:t>
      </w:r>
    </w:p>
    <w:p>
      <w:pPr>
        <w:pStyle w:val="Normal"/>
        <w:ind w:firstLine="426"/>
        <w:jc w:val="both"/>
        <w:rPr/>
      </w:pPr>
      <w:r>
        <w:rPr>
          <w:sz w:val="18"/>
        </w:rPr>
        <w:t>4.3. При работе  необходимо применять индивидуальные средства защиты: защитные очки, дыхательную маску (респиратор), перчатки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При эксплуатации краскораспылителя необходимо бережно обращаться с ним, не подвергать изделие ударам.</w:t>
      </w:r>
    </w:p>
    <w:p>
      <w:pPr>
        <w:pStyle w:val="Normal"/>
        <w:ind w:firstLine="426"/>
        <w:jc w:val="both"/>
        <w:rPr/>
      </w:pPr>
      <w:r>
        <w:rPr>
          <w:sz w:val="18"/>
        </w:rPr>
        <w:t>4.5. Шнур краскораспылителя должен быть защищен от случайного повреждения, непосредственное соприкосновение шнура с горячими или масляными поверхностями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>Краскораспылитель должен быть отключен от сети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внезапной остановке (вследствие исчезновения напряжения в сети и т.д.)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снятии резервуара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носе краскораспылителя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2"/>
        <w:ind w:firstLine="426"/>
        <w:rPr/>
      </w:pPr>
      <w:r>
        <w:rPr/>
        <w:t>4.7. По окончании работы краскораспылитель должен быть очищен от  лакокрасочных материалов. Неправильная или некачественная очистка краскораспылителя приводит к загрязнению деталей и появлению ржавчины, выходу из строя деталей изделия.</w:t>
      </w:r>
    </w:p>
    <w:p>
      <w:pPr>
        <w:pStyle w:val="2"/>
        <w:ind w:firstLine="426"/>
        <w:rPr>
          <w:lang w:val="en-US"/>
        </w:rPr>
      </w:pPr>
      <w:r>
        <w:rPr/>
        <w:t>4.8. Во время работы необходимо обеспечить вентиляцию рабочего помещения (открыть форточку, окно).</w:t>
      </w:r>
    </w:p>
    <w:p>
      <w:pPr>
        <w:pStyle w:val="2"/>
        <w:jc w:val="center"/>
        <w:rPr>
          <w:sz w:val="20"/>
        </w:rPr>
      </w:pPr>
      <w:r>
        <w:rPr>
          <w:sz w:val="20"/>
          <w:lang w:val="en-US"/>
        </w:rPr>
        <w:t>2</w:t>
      </w:r>
    </w:p>
    <w:p>
      <w:pPr>
        <w:pStyle w:val="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426"/>
        <w:rPr/>
      </w:pPr>
      <w:r>
        <w:rPr/>
        <w:t>4.9. Запрещается производить работы краскораспылителем  вблизи открытого огня, включенных электронагревательных приборов, а так же курить во время работы.</w:t>
      </w:r>
    </w:p>
    <w:p>
      <w:pPr>
        <w:pStyle w:val="2"/>
        <w:ind w:firstLine="426"/>
        <w:rPr/>
      </w:pPr>
      <w:r>
        <w:rPr/>
        <w:t>4.10. При возникновении необходимости в использовании удлинителя следует подбирать его с учетом условий эксплуатации (если работы требуется выполнять на улице, удлинитель должен иметь соответственный допуск к эксплуатации в подобных условиях).</w:t>
      </w:r>
    </w:p>
    <w:p>
      <w:pPr>
        <w:pStyle w:val="Normal"/>
        <w:ind w:firstLine="426"/>
        <w:jc w:val="both"/>
        <w:rPr/>
      </w:pPr>
      <w:r>
        <w:rPr>
          <w:sz w:val="18"/>
        </w:rPr>
        <w:t>4.11. Несколько советов лицу, эксплуатирующему краскораспыли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для краскораспылителя применяйте краску определенной  тонкости помола, так как отсутствие в красочном составе крупных включений обеспечивает хорошую и качественную работу краскораспыл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во избежание нерационального расхода краски желательно после каждого прохода выключать краскораспылит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чтобы получить качественно окрашенную поверхность, необходимо последовательно нанести несколько слоев краски, при этом наносить очередной слой краски нужно после полного высыхания предыдущего, не допуская перенасыщения лакокрасочным материалом  окрашиваемой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тройство и принцип работы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</w:rPr>
        <w:t>5.1. Внешний вид  краскораспылителя показан на Рис.1.</w:t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4480</wp:posOffset>
                </wp:positionH>
                <wp:positionV relativeFrom="paragraph">
                  <wp:posOffset>65405</wp:posOffset>
                </wp:positionV>
                <wp:extent cx="5143500" cy="1885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790" cy="17926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79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8.45pt;mso-wrap-distance-left:9.05pt;mso-wrap-distance-right:9.05pt;mso-wrap-distance-top:0pt;mso-wrap-distance-bottom:0pt;margin-top:5.15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790" cy="17926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79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33020</wp:posOffset>
                </wp:positionV>
                <wp:extent cx="458089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– лепестки регулировки факела распыляемого материала;  2 – гайка сопла;  3 – сопл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– поршень;   5 – резиновые кольца;    6 – пружина;    7 – ось;    8 – крышка резервуара;   9 – трубка всасывающая;  10 – резервуар;   11 – курок выключателя;   12 - регулятор расхода распыляемого материала;    13 –  выключатель;    14 – шланг;    15 – ремень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 – эл. двигатель коллекторного типа;  17 – сетевой шнур;   18 - воро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2.6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– лепестки регулировки факела распыляемого материала;  2 – гайка сопла;  3 – сопл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 – поршень;   5 – резиновые кольца;    6 – пружина;    7 – ось;    8 – крышка резервуара;   9 – трубка всасывающая;  10 – резервуар;   11 – курок выключателя;   12 - регулятор расхода распыляемого материала;    13 –  выключатель;    14 – шланг;    15 – ремень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6 – эл. двигатель коллекторного типа;  17 – сетевой шнур;   18 - воро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/>
      </w:pPr>
      <w:r>
        <w:rPr>
          <w:sz w:val="18"/>
        </w:rPr>
        <w:t>5.2. Включение краскораспылителя осуществляется путем нажатия на правую кнопку выключателя поз. 13, обозначенную символом “</w:t>
      </w:r>
      <w:r>
        <w:rPr>
          <w:sz w:val="18"/>
          <w:lang w:val="en-US"/>
        </w:rPr>
        <w:t>I</w:t>
      </w:r>
      <w:r>
        <w:rPr>
          <w:sz w:val="18"/>
        </w:rPr>
        <w:t>” с последующим нажатием на куров выключателя поз. 11.</w:t>
      </w:r>
    </w:p>
    <w:p>
      <w:pPr>
        <w:pStyle w:val="Normal"/>
        <w:ind w:firstLine="426"/>
        <w:rPr/>
      </w:pPr>
      <w:r>
        <w:rPr>
          <w:sz w:val="18"/>
        </w:rPr>
        <w:t xml:space="preserve">5.3. Регулятором поз. 12 регулируется расход распыляемого материала. </w:t>
      </w:r>
    </w:p>
    <w:p>
      <w:pPr>
        <w:pStyle w:val="Normal"/>
        <w:ind w:firstLine="426"/>
        <w:rPr/>
      </w:pPr>
      <w:r>
        <w:rPr>
          <w:sz w:val="18"/>
        </w:rPr>
        <w:t>5.4. Факел распыляемого материала настраивается с помощью регулятора распыляемого материала поз. 12 и поворота лепестков регулировки факела поз. 1 (Рис. 2).</w:t>
      </w:r>
    </w:p>
    <w:p>
      <w:pPr>
        <w:pStyle w:val="Style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КРЭ-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.35pt" to="360.9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 КРЭ-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4099560" cy="1951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995" cy="198183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99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153.7pt;mso-wrap-distance-left:9.05pt;mso-wrap-distance-right:9.05pt;mso-wrap-distance-top:0pt;mso-wrap-distance-bottom:0pt;margin-top: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995" cy="198183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99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9144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допуст</w:t>
                            </w:r>
                            <w:r>
                              <w:rPr>
                                <w:b/>
                              </w:rPr>
                              <w:t>и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0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допуст</w:t>
                      </w:r>
                      <w:r>
                        <w:rPr>
                          <w:b/>
                        </w:rPr>
                        <w:t>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8870</wp:posOffset>
                </wp:positionH>
                <wp:positionV relativeFrom="paragraph">
                  <wp:posOffset>88900</wp:posOffset>
                </wp:positionV>
                <wp:extent cx="5803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ать краскопультом, не выполнив требования по технике безопасности, указанные в разделе 4 “Указания по технике безопасности” настоящего руководства по эксплуатации.</w:t>
      </w:r>
    </w:p>
    <w:p>
      <w:pPr>
        <w:pStyle w:val="Normal"/>
        <w:ind w:firstLine="426"/>
        <w:rPr/>
      </w:pPr>
      <w:r>
        <w:rPr>
          <w:sz w:val="18"/>
        </w:rPr>
        <w:t>6.1. Перед тем как начать  эксплуатировать краскораспылитель потренируйтесь, заполнив ваш распылитель водой, на картоне или некондиционных досках, чтобы, если вы впервые работаете с прибором, ощутить его в действии, не тратя зря краску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2. Перед началом покрасочных работ необходимо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оверить отсутствие засохшей краски в поршне, сопле, гайке сопла и резервуаре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оверить целостность сетевого шнура, его защитной трубки и штепсельной вилки, корпуса изделия, шланга, а также надежность крепления сопла гайкой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оверить четкость работы выключателя поз. 13 и его курка поз. 11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одготовить окрашиваемую поверхность. Убедиться в том, что на ней отсутствует пыль и жир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оверить, закрыты ли поверхности, которые не должны быть окрашены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одготовить лакокрасочный материал к распылению руководствуясь  рекомендациями  п. 6.4.  данного руководства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отсоединить резервуар от краскораспылителя, вращая его по часовой стрелке, и затем заполнить его лакокрасочным материалом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оверить плотно ли входит всасывающая трубка поз. 9 в переднюю часть механизма распыления и установить резервуар на краскораспылитель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исоединить шланг краскораспылителя согласно рис. 1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исоединить штепсельную вилку краскораспылителя к сети и нажать  на правую часть  кнопки выключателя поз. 13, обозначенную символом “</w:t>
      </w:r>
      <w:r>
        <w:rPr>
          <w:sz w:val="18"/>
          <w:lang w:val="en-US"/>
        </w:rPr>
        <w:t>I</w:t>
      </w:r>
      <w:r>
        <w:rPr>
          <w:sz w:val="18"/>
        </w:rPr>
        <w:t>”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утем нажатия на курок выключателя поз. 11 включить краскораспылитель, и перемещая регулятор распыления поз. 12 и лепестки поз. 1 добиться необходимого факела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Порядок работы:</w:t>
      </w:r>
    </w:p>
    <w:p>
      <w:pPr>
        <w:pStyle w:val="Normal"/>
        <w:ind w:firstLine="426"/>
        <w:rPr/>
      </w:pPr>
      <w:r>
        <w:rPr>
          <w:sz w:val="18"/>
        </w:rPr>
        <w:t>6.3.1. Начинать работу следует вне окрашиваемой поверхности. Перемещать краскопульт во время окрашивания следует равномерно. При замедлении или ускорении движения получается неравномерное окрашивание (кляксы, подтеки, пропуски). Нельзя делать волнообразных, петлеобразных и колебательных движени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3.2. Для получения равномерно окрашенной поверхности без подтеков и пропусков расстояние до окрашиваемой поверхности выбирается опытном путем, в пределах 25–50 см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6.3.3. При окрашивании краскораспылитель держите вертикально, допускается лишь небольшой наклон.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3.4. Наносите следующий слой краски после подсыхания предыдущего сло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4. Подготовка лакокрасочного материала (краски).</w:t>
      </w:r>
    </w:p>
    <w:p>
      <w:pPr>
        <w:pStyle w:val="Normal"/>
        <w:ind w:firstLine="426"/>
        <w:rPr/>
      </w:pPr>
      <w:r>
        <w:rPr>
          <w:sz w:val="18"/>
        </w:rPr>
        <w:t>6.4.1. Распыляемость лакокрасочного материала в большой степени зависит от его вязкости. Вязкость определяется следующим образом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закройте сливное отверстие воронки (входит в комплект поставки), налейте распыляемую краску вровень с краями воронк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откройте сливное отверстие и засеките время, затраченное на вытекание распыляемой краски из воронк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если время вытекания краски превышает 20 – 25 секунд необходимо разбавлять применяемую краску растворителем и повторять проверку на вязкость до тех пор, пока краска не достигнет нужной концентрации. Условная вязкость соответствует времени в секундах, за которое распыляемый материал вытекает из полностью наполненной воронки.</w:t>
      </w:r>
    </w:p>
    <w:p>
      <w:pPr>
        <w:pStyle w:val="Normal"/>
        <w:ind w:firstLine="426"/>
        <w:rPr/>
      </w:pPr>
      <w:r>
        <w:rPr>
          <w:sz w:val="18"/>
        </w:rPr>
        <w:t>6.4.2. Перед применением лакокрасочный материал необходимо тщательно перемешать, профильтровать его через металлическое сито, размер стороны ячейки которого не более 0, 4 мм, или нейлоновое чулочное полотно.</w:t>
      </w:r>
    </w:p>
    <w:p>
      <w:pPr>
        <w:pStyle w:val="Normal"/>
        <w:ind w:firstLine="426"/>
        <w:rPr/>
      </w:pPr>
      <w:r>
        <w:rPr>
          <w:sz w:val="18"/>
        </w:rPr>
        <w:t>6.4.3. При смене лакокрасочного материала необходимо очистить и промыть резервуар. Залить в него некоторое количество растворителя и провести распыление до выхода чистой, прозрачной струи. Кроме того, следует при помощи кисточки обработать отверстие сопла,  после чего продолжить работу с другим материалом.</w:t>
      </w:r>
    </w:p>
    <w:p>
      <w:pPr>
        <w:pStyle w:val="Normal"/>
        <w:ind w:firstLine="426"/>
        <w:rPr/>
      </w:pPr>
      <w:r>
        <w:rPr>
          <w:sz w:val="18"/>
        </w:rPr>
        <w:t>6.4.4. При засорении лакокрасочным материалом  деталей механизма распыления, необходимо провести чистку краскораспылителя, а именно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отключить краскораспылитель от сет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снять резервуар поз. 10 с оставшейся краской, слить остатки краски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залить в резервуар небольшое количество растворителя, подходящего по типу краск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икрутить резервуар к краскораспылителю и не сильно взболтать растворитель в резервуаре в течение нескольких минут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снять резервуар, трубку всасывающую и сделать 1-3 пробных пусков краскораспылителя для удаления остатков раствора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открутить гайку поз. 2 и вынуть сопло поз. 3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тащить ось поз. 7 из механизма распыления и извлечь поршень поз. 4 с пружиной поз. 6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омыть поршень, пружину, гайку и сопло в  растворителе, подходящем по типу используемой краск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очистить отверстие, находящееся на крышке резервуара краскораспылителя со стороны подсоединения резервуара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  <w:szCs w:val="18"/>
        </w:rPr>
        <w:t>смазать поршень и пружину небольшим количеством технического масла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собрать краскораспылитель в обратном порядке,</w:t>
      </w:r>
      <w:r>
        <w:rPr>
          <w:sz w:val="18"/>
          <w:szCs w:val="18"/>
        </w:rPr>
        <w:t xml:space="preserve"> после чего  включить краскораспылитель и немного поработайте им;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5. По окончании работы краскораспылителя необходимо произвести его чистку согласно п. 6.4.</w:t>
      </w:r>
    </w:p>
    <w:p>
      <w:pPr>
        <w:pStyle w:val="2"/>
        <w:rPr/>
      </w:pPr>
      <w:r>
        <w:rPr/>
        <w:t>Помните! Неправильная или некачественная очистка краскораспылителя приводит к загрязнению деталей и появлению ржавчины, выходу из строя деталей изделия.</w:t>
      </w:r>
    </w:p>
    <w:p>
      <w:pPr>
        <w:pStyle w:val="31"/>
        <w:ind w:left="426" w:hanging="0"/>
        <w:rPr>
          <w:sz w:val="18"/>
        </w:rPr>
      </w:pPr>
      <w:r>
        <w:rPr>
          <w:sz w:val="18"/>
        </w:rPr>
        <w:t>6.6. Несколько советов лицу, эксплуатирующему краскораспылител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не допускайте детей к машине;      -     не работайте с неизвестными материалам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икогда не погружайте электрические части краскораспылителя в воду или какую-либо другую жидк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краскораспылителя  гарантирует его надежную и длительную работу.</w:t>
      </w:r>
    </w:p>
    <w:p>
      <w:pPr>
        <w:pStyle w:val="Style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КРЭ-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.35pt" to="360.9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 КРЭ-3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/>
      </w:pPr>
      <w:r>
        <w:rPr/>
        <w:t>8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 Ремонт и обслуживание краскораспылителя необходимо проводить только в гарантийных мастерских по ремонту, указанных в данном руководстве. Работы по обслуживанию краскораспылителя производятся за счет владельц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</w:rPr>
        <w:t>чистку поршня и всего механизма распыления краскораспылителя от остатков лакокрасочных материалов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тяжку крепежных соединени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у подвижных частей краскораспылителя, которая осуществляется нанесением технического масла  отверстие в крышке резервуара с предварительным снятием трубки  всасывающ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осмотр щеток и их замену при  длине менее  4 мм (при этом появляются крупные искры  под щеткой).  После замены щеток необходимо произвести 5 минутную приработку  в режиме холостого х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нешний осмотр и проверку работы на холостом ходу не менее 5 минут;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4. При длительных перерывах в работе наружные поверхности деталей краскораспылителя, подвергающиеся коррозии, должны быть покрыты консервационной смазкой.</w:t>
      </w:r>
    </w:p>
    <w:p>
      <w:pPr>
        <w:pStyle w:val="PlainText"/>
        <w:ind w:left="426" w:hanging="0"/>
        <w:rPr/>
      </w:pPr>
      <w:r>
        <w:rPr>
          <w:rFonts w:cs="Times New Roman" w:ascii="Times New Roman" w:hAnsi="Times New Roman"/>
          <w:sz w:val="18"/>
        </w:rPr>
        <w:t>7.5. Хранить краскораспылитель необходимо в упаковочной коробке в сухом месте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8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3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в сеть краскораспылитель не работает или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; обрыв в сетевом шнуре или монтажных проводниках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Заменить щетк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якорь или статор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Нет нормального распыления  лакокрасочного материа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ьшая вязкость краски</w:t>
            </w:r>
          </w:p>
          <w:p>
            <w:pPr>
              <w:pStyle w:val="PlainText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сорилось   отверстие   сопл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правильно произведена сборка краскораспыл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ить вязк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ыть отверстие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овторно     произвести сборку краскораспыл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Подтеки крас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равномерное     перемещение краскораспылителя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Расстояние до окрашиваемой поверхности мал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ри покраске руководствоваться рекомендациями РЭ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Увеличить расстояние до окрашиваемой поверхности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PlainText"/>
        <w:ind w:left="993" w:hanging="99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9.1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jc w:val="center"/>
        <w:rPr>
          <w:b/>
          <w:b/>
          <w:bCs/>
          <w:sz w:val="24"/>
        </w:rPr>
      </w:pPr>
      <w:r>
        <w:rPr>
          <w:b/>
          <w:bCs/>
        </w:rPr>
        <w:t>10.  Гарантийные обязательства</w:t>
      </w:r>
    </w:p>
    <w:p>
      <w:pPr>
        <w:pStyle w:val="Style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ind w:right="113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краскораспылителя  требованиям технических условий 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113" w:firstLine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 изделия - 12 месяцев с даты продажи. </w:t>
      </w:r>
    </w:p>
    <w:p>
      <w:pPr>
        <w:pStyle w:val="PlainText"/>
        <w:ind w:right="113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краскораспылителя.</w:t>
      </w: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PlainText"/>
        <w:tabs>
          <w:tab w:val="clear" w:pos="720"/>
          <w:tab w:val="left" w:pos="0" w:leader="none"/>
        </w:tabs>
        <w:ind w:right="113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4. 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 гарантийный ремонт не производится.</w:t>
      </w:r>
    </w:p>
    <w:p>
      <w:pPr>
        <w:pStyle w:val="PlainText"/>
        <w:tabs>
          <w:tab w:val="clear" w:pos="720"/>
          <w:tab w:val="left" w:pos="0" w:leader="none"/>
        </w:tabs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краскораспылитель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краскораспыл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10.6. Гарантия не распространяется на  быстроизнашиваемые детали издели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Внешние проявления дефектов краскораспылителя, вызванные его неправильной эксплуатацией, приведены в таблице 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Работа электродвигателя с перегруз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е сгорание якоря и стат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szCs w:val="18"/>
              </w:rPr>
              <w:t>Сгорание якоря или статора с оплавлением изоляционных  втул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краскораспылителем 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1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аличие на деталях остатков лакокрасочного материала</w:t>
            </w:r>
          </w:p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трущихся деталей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   Щетки двигателя имеют длину менее   4 мм</w:t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-29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краскораспылителя  -  5 лет. По истечении срока службы необходимо произвести техническое обслуживание краскораспылителя в ремонтных мастерских за счет владельца, с удалением продуктов износа и пыли. Использование краскораспылителя по истечении срока службы допускается только в случае его соответствия требованиям безопасности, перечисленным в разделе 4 данного руководства</w:t>
      </w:r>
      <w:r>
        <w:rPr>
          <w:rFonts w:cs="Times New Roman CYR" w:ascii="Times New Roman CYR" w:hAnsi="Times New Roman CYR"/>
          <w:sz w:val="19"/>
        </w:rPr>
        <w:t>.</w:t>
      </w:r>
    </w:p>
    <w:p>
      <w:pPr>
        <w:pStyle w:val="PlainText"/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jc w:val="both"/>
        <w:rPr>
          <w:sz w:val="20"/>
        </w:rPr>
      </w:pPr>
      <w:r>
        <w:rPr>
          <w:sz w:val="20"/>
        </w:rPr>
        <w:t>Краскораспылитель электрический КРЭ-3 соответствует техническим условиям  ЖКСН.298282.002 ТУ и признан годным к эксплуатации, имеется сертификат соответствия.</w:t>
      </w:r>
    </w:p>
    <w:p>
      <w:pPr>
        <w:pStyle w:val="3"/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6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РЭ-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/>
      </w:pPr>
      <w:r>
        <w:rPr/>
        <w:t xml:space="preserve">               </w:t>
      </w:r>
      <w:r>
        <w:rPr/>
        <w:t>Краскораспылитель электрический КРЭ-3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краскораспылител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Courier New"/>
          <w:sz w:val="19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КРЭ-3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   </w:t>
      </w: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подпись покупателя</w:t>
      </w:r>
      <w:r>
        <w:rPr/>
        <w:t xml:space="preserve">                                                                               </w:t>
      </w:r>
    </w:p>
    <w:p>
      <w:pPr>
        <w:pStyle w:val="3"/>
        <w:tabs>
          <w:tab w:val="left" w:pos="567" w:leader="none"/>
          <w:tab w:val="left" w:pos="709" w:leader="none"/>
        </w:tabs>
        <w:ind w:left="567" w:hanging="567"/>
        <w:rPr>
          <w:sz w:val="6"/>
        </w:rPr>
      </w:pPr>
      <w:r>
        <w:rPr>
          <w:sz w:val="18"/>
        </w:rPr>
        <w:t xml:space="preserve">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7:00Z</dcterms:created>
  <dc:creator>„€””“‡€ЋЌ</dc:creator>
  <dc:description/>
  <cp:keywords/>
  <dc:language>en-US</dc:language>
  <cp:lastModifiedBy>USER</cp:lastModifiedBy>
  <cp:lastPrinted>2012-10-10T07:28:00Z</cp:lastPrinted>
  <dcterms:modified xsi:type="dcterms:W3CDTF">2012-10-11T03:35:00Z</dcterms:modified>
  <cp:revision>9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