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Требуйте от продавца заполнения сведений о продаж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началом работы внимательно ознакомьтесь с руководством об эксплуатаци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1. Назначение издели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мывальник «АКВАТЕКС»  предназначен для применения в жилых домах, на дачах, не имеющих централизованного водоснаб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мывальник «АКВАТЕКС» с ЭВН рассчитан на питание от электросети переменного тока  частотой 50 Гц и номинальным напряжением сети 220В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Arial" w:ascii="Arial" w:hAnsi="Arial"/>
          <w:sz w:val="28"/>
          <w:szCs w:val="28"/>
        </w:rPr>
        <w:t xml:space="preserve">10%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6"/>
        </w:rPr>
        <w:t>2.Основные параметры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08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61"/>
        <w:gridCol w:w="2606"/>
      </w:tblGrid>
      <w:tr>
        <w:trPr>
          <w:trHeight w:val="34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8"/>
              </w:rPr>
              <w:t>С ЭВН                           без ЭВН</w:t>
            </w:r>
          </w:p>
        </w:tc>
      </w:tr>
      <w:tr>
        <w:trPr>
          <w:trHeight w:val="49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минальн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 к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инальн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яжение, В.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инальная частота, Гц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я нагрева воды от 20 ºС до 65 ºС  мин. не более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кость бака, лит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жим работ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1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ель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 защиты от поражения электрическим током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сса , кг, не более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службы умывальника составляет 7 лет с момента ввода в эксплуатацию. По истечению срока службы, дальнейшая эксплуатация умывальника не допускается, его необходимо утилизировать, путем сдачи в металлол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невыполнении данного требования изготовитель не несёт ответственности за безопасность издел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45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2"/>
          <w:szCs w:val="36"/>
        </w:rPr>
        <w:t>3. Комплектность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водонагреватель                        - 1 шт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ковина                                                   - 1 (комплект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Боковина  задняя                                     - 2 шт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яжка задняя                                          - 2 ш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Тумба с дверью                                        - 1 шт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н, прокладки, слив, метизы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пробка сливная (установлена в баке)     - 1 (комплект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о по эксплуатации                  </w:t>
        <w:softHyphen/>
        <w:softHyphen/>
        <w:softHyphen/>
        <w:t>- 1 шт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аковка                                                     - 1 шт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4. Требования безопас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Умывальник  по условиям эксплуатации относится к приборам, которые должны работать под  надзором и не учитывает опасности  безнадзорного использования прибора детьми, немощными лицами и игр детей с приборам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лючение умывальника от сети (вынимайте вилку из сетевой розетки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кончании работы умывальни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уборке и чистке умывальни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тключении напряжения в электрической се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3  Пожарная безопасность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Перед включением умывальника проверьте целостность изоляции шнура питания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величения длины шнура используйте промышленный удлинитель с вилкой и розеткой с заземляющим контактом на ток 16 А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ЗАПРЕЩАЕТСЯ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ключать электроводонагреватель без во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ускать руку в нагреваемую воду при включенном электроводонагревател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тавлять включенный электроводонагреватель без присмот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касаться к корпусу во время нагре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ксплуатировать электроводонагреватель без заземления его корпу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ржать вблизи включенного водонагревателя легко воспламеняющиеся веществ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i/>
          <w:sz w:val="28"/>
          <w:szCs w:val="32"/>
          <w:u w:val="single"/>
        </w:rPr>
        <w:t>ВНИМАНИЕ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i/>
          <w:sz w:val="28"/>
          <w:szCs w:val="32"/>
          <w:u w:val="single"/>
        </w:rPr>
        <w:t>Заземление электроводонагревателя обязательно!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32"/>
          <w:u w:val="single"/>
        </w:rPr>
        <w:t>Без воды не включать!!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5. Инструкция по эксплуатаци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включением в сеть убедитесь в исправности шнура, вилки, розетки. Эксплуатация умывальника производится при наличии в сети устройства защитного отключения. Во избежание выхода из строя прибора  необходимо содержать его в чистоте и исключить попадание влаги на токоведущие части. Осмотр и профилактические работы должны производиться квалифицированным персоналом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работы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Откройте крышку водонагревателя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Установите пробку в сливное отверстие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Налейте воды до уровня на 20…30 мм ниже верхнего края бака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Присоедините шнур к источнику питания, включите водонагреватель поворотом ручки регулятора мощности по часовой стрелке до упора – на контакты ТЭН будет подано напряжение ,о чем свидетельствует светосигнальная арматура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Нагрейте воду до требуемой температуры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После окончания нагрева поверните ручку регулятора мощности против часовой стрелки до упора, выньте штепсельную вилку из розетк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к умывальника имеет гальваническое цинковое покрытие, предотвращающее появление коррозии. Для удобства использования изделия, умывальник с ЭВН оснащен терморегулятором, который отключает нагревательный элемент по достижении заданной температуры. Также бак умывальника имеет сливное отверстие с пробкой, что облегчает процесс мытья бака и удаления оставшейся воды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нимание!</w:t>
      </w:r>
      <w:r>
        <w:rPr>
          <w:rFonts w:cs="Arial" w:ascii="Arial" w:hAnsi="Arial"/>
          <w:i/>
          <w:sz w:val="28"/>
          <w:szCs w:val="28"/>
        </w:rPr>
        <w:t xml:space="preserve"> При безнадзорном включении водонагревателя в режиме максимальной мощности возможен нагрев воды в баке до температуры кипения, что может привести к поломке изделия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6"/>
        </w:rPr>
        <w:t>6. Правила транспортировки и хра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1   Правила транспортиров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Умывальник в упаковке изготовителя может транспортироваться всеми видами   крытого транспорта при температуре воздуха от  -50°С до +50°С и относительной влажности до 80% в соответствии с манипуляционным знаками на упаковке, с исключением возможных ударов и перемещений внутри транспортного средств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   Правила хран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ывальник  хранить в упаковке изготовителя в помещении при температуре от + 1° до + 40° и относительной влажности до 80%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i/>
          <w:i/>
          <w:sz w:val="32"/>
          <w:szCs w:val="36"/>
          <w:u w:val="single"/>
        </w:rPr>
      </w:pPr>
      <w:r>
        <w:rPr>
          <w:rFonts w:cs="Arial" w:ascii="Arial" w:hAnsi="Arial"/>
          <w:b/>
          <w:i/>
          <w:sz w:val="32"/>
          <w:szCs w:val="36"/>
          <w:u w:val="single"/>
        </w:rPr>
      </w:r>
    </w:p>
    <w:p>
      <w:pPr>
        <w:pStyle w:val="Normal"/>
        <w:ind w:left="450" w:hanging="0"/>
        <w:jc w:val="center"/>
        <w:rPr>
          <w:rFonts w:ascii="Arial" w:hAnsi="Arial" w:cs="Arial"/>
          <w:b/>
          <w:b/>
          <w:i/>
          <w:i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  <w:u w:val="single"/>
        </w:rPr>
        <w:t>ВНИМАНИЕ !</w:t>
      </w:r>
    </w:p>
    <w:p>
      <w:pPr>
        <w:pStyle w:val="Normal"/>
        <w:ind w:left="45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2"/>
          <w:szCs w:val="36"/>
        </w:rPr>
        <w:t>После транспортировки и хранения изделия при отрицательных температурах, необходимо выдержать умывальник в помещении без включения не менее 2-х часов</w:t>
      </w:r>
      <w:r>
        <w:rPr>
          <w:rFonts w:cs="Arial" w:ascii="Arial" w:hAnsi="Arial"/>
          <w:b/>
          <w:i/>
          <w:sz w:val="36"/>
          <w:szCs w:val="36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7. Гарантии  изготовител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1. Изготовитель гарантирует нормальную работу умывальника при соблюдении условий эксплуатации, хранения и транспортиров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арантийный срок хранения – 7 лет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арантийный срок эксплуатации - 1 год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6"/>
        </w:rPr>
        <w:t>8. Установка перед эксплуатацие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1  Извлеките водонагреватель из упаков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  Установите водосливной кран к баку для во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 Установите пробку в сливное отверстие ба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4  Установите водяной бак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5  Выберите ровное место для установки умывальника, вблизи от розетки переменного тока 220 Воль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6  Установите ведро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7  Налейте воду выше уровня электротэна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Умывальник «АКВАТЕКС»  к эксплуатации готов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риятие изготовитель оставляет за собой право вносить изменения по совершенствованию конструкции и технологии изготовления умывальника, в связи с чем возможны расхождения между информацией в паспорте и внешним видом изделия, не ухудшающие его качество и надежнос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9. Свидетельство о приемке.</w:t>
      </w:r>
    </w:p>
    <w:p>
      <w:pPr>
        <w:pStyle w:val="Normal"/>
        <w:ind w:left="123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Дата изготовления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одской номер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пуска _______________________________ 201__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мп ОТК 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н __________________________________________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>(наименование торгующей организации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дажи _______________________________201__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мп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ующе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ЛЕКТРОМАШ</w:t>
      </w:r>
    </w:p>
    <w:p>
      <w:pPr>
        <w:pStyle w:val="Style15"/>
        <w:jc w:val="center"/>
        <w:rPr/>
      </w:pPr>
      <w:r>
        <w:rPr/>
        <w:t>завод бытовой техники</w:t>
      </w:r>
    </w:p>
    <w:tbl>
      <w:tblPr>
        <w:tblW w:w="112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327"/>
      </w:tblGrid>
      <w:tr>
        <w:trPr>
          <w:trHeight w:val="5946" w:hRule="atLeast"/>
          <w:cantSplit w:val="true"/>
        </w:trPr>
        <w:tc>
          <w:tcPr>
            <w:tcW w:w="87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ешок талона на гарантийный ремонт</w:t>
            </w:r>
          </w:p>
          <w:p>
            <w:pPr>
              <w:pStyle w:val="Normal"/>
              <w:ind w:right="113" w:firstLine="56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мывальник «АКВАТЕКС»</w:t>
            </w:r>
          </w:p>
          <w:p>
            <w:pPr>
              <w:pStyle w:val="Normal"/>
              <w:ind w:right="113" w:firstLine="56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ъят «__»__________________201__г.</w:t>
            </w:r>
          </w:p>
        </w:tc>
        <w:tc>
          <w:tcPr>
            <w:tcW w:w="10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оссийская Федерация, 456323, Челябинская обл.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г. Миасс, ул. Пролетарская, д.1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л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: (3513) 57-88-55, </w:t>
            </w:r>
            <w:r>
              <w:rPr>
                <w:rFonts w:cs="Arial" w:ascii="Arial" w:hAnsi="Arial"/>
                <w:sz w:val="28"/>
                <w:szCs w:val="28"/>
              </w:rPr>
              <w:t>фак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(3513) 57-88-53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elektromash@elektromash.biz</w:t>
              </w:r>
            </w:hyperlink>
            <w:r>
              <w:rPr>
                <w:rStyle w:val="Headerusername"/>
                <w:rFonts w:cs="Arial" w:ascii="Arial" w:hAnsi="Arial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ww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biz300.ru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арантийный талон на умывальник «АКВАТЕКС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ской №________________________________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пуска________________________________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дажи________________________________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а отказа______________________________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ы работы по устранению неисправностей: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произвел: ____________________________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: ____________________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________________________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 ________________________________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тамп ОТ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продаж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30" w:hanging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</w:pBd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pBdr>
        <w:top w:val="thinThickSmallGap" w:sz="24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mash@elektromash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4:00Z</dcterms:created>
  <dc:creator>‘Ё­пЈ®ўбЄЁ© Ђ.‚.</dc:creator>
  <dc:description/>
  <dc:language>en-US</dc:language>
  <cp:lastModifiedBy>Анастасия Сергеевна Савельева</cp:lastModifiedBy>
  <cp:lastPrinted>2016-04-21T15:14:00Z</cp:lastPrinted>
  <dcterms:modified xsi:type="dcterms:W3CDTF">2017-12-06T10:54:00Z</dcterms:modified>
  <cp:revision>2</cp:revision>
  <dc:subject/>
  <dc:title>Общество открытого типа</dc:title>
</cp:coreProperties>
</file>