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Arial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534035" cy="568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48" t="27156" r="75674" b="32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РУКОВОДСТВО ПО ЭКСПЛУАТАЦИИ</w:t>
      </w:r>
    </w:p>
    <w:p>
      <w:pPr>
        <w:pStyle w:val="Heading1"/>
        <w:shd w:fill="FFFFFF" w:val="clear"/>
        <w:spacing w:lineRule="atLeast" w:line="210" w:before="0" w:after="0"/>
        <w:jc w:val="center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Пневмогайковёрт ударный </w:t>
      </w:r>
      <w:r>
        <w:rPr>
          <w:rFonts w:cs="Arial" w:ascii="Arial" w:hAnsi="Arial"/>
          <w:lang w:val="en-US"/>
        </w:rPr>
        <w:t>RF</w:t>
      </w:r>
      <w:r>
        <w:rPr>
          <w:rFonts w:cs="Arial" w:ascii="Arial" w:hAnsi="Arial"/>
        </w:rPr>
        <w:t>-8091</w:t>
      </w:r>
      <w:r>
        <w:rPr>
          <w:rFonts w:cs="Arial" w:ascii="Arial" w:hAnsi="Arial"/>
          <w:lang w:val="en-US"/>
        </w:rPr>
        <w:t>D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691765" cy="2648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Модель: </w:t>
      </w:r>
      <w:r>
        <w:rPr>
          <w:rFonts w:cs="Arial" w:ascii="Arial" w:hAnsi="Arial"/>
          <w:b/>
          <w:sz w:val="20"/>
          <w:szCs w:val="20"/>
        </w:rPr>
        <w:t>R</w:t>
      </w:r>
      <w:r>
        <w:rPr>
          <w:rFonts w:cs="Arial" w:ascii="Arial" w:hAnsi="Arial"/>
          <w:b/>
          <w:sz w:val="20"/>
          <w:szCs w:val="20"/>
          <w:lang w:val="en-US"/>
        </w:rPr>
        <w:t>F</w:t>
      </w:r>
      <w:r>
        <w:rPr>
          <w:rFonts w:cs="Arial" w:ascii="Arial" w:hAnsi="Arial"/>
          <w:b/>
          <w:sz w:val="20"/>
          <w:szCs w:val="20"/>
        </w:rPr>
        <w:t>-8091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одской номер: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изготовления: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продажи: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авец: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арантийный срок: </w:t>
      </w:r>
      <w:r>
        <w:rPr>
          <w:rFonts w:cs="Arial" w:ascii="Arial" w:hAnsi="Arial"/>
          <w:b/>
          <w:sz w:val="20"/>
          <w:szCs w:val="20"/>
        </w:rPr>
        <w:t>6 мес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ервисный центр находится по адресу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3043, Минская обл., Минский р-н, Папернянский с/с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йон деревни  Дубовляны, д.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 (029) 692-94-21 Велком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ВНИМАНИЕ:</w:t>
      </w:r>
      <w:r>
        <w:rPr>
          <w:rFonts w:cs="Arial" w:ascii="Arial" w:hAnsi="Arial"/>
          <w:sz w:val="20"/>
          <w:szCs w:val="20"/>
        </w:rPr>
        <w:t xml:space="preserve"> Пожалуйста, прочитайте и сохраните настоящее руководство. Перед сборкой, установкой, работой или техническим обслуживанием данного изделия внимательно прочитайте данную инструкцию. Защитите себя и других людей, соблюдая всю информацию по безопасности. Несоблюдение правил безопасности может привести к травмам и/или повреждениям! Сохраните инструкцию для дальнейшего использ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 гарантийными обязательствами ознакомлен: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та 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Подпись ____________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 xml:space="preserve">ВАЖНО!!!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ВНИМАТЕЛЬНО ПРОЧТИТЕ ДАННОЕ РУКОВОДСТВО. ОБРАТИТЕ ВНИМАНИЕ НА ТРЕБОВАНИЯ МЕР ТЕХНИКИ БЕЗОПАСНОСТИ ПРИ ЭКСПЛУАТАЦИИ, ПРЕДУПРЕЖДЕНИЯ И ПРЕДОСТЕРЕЖ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ИСПОЛЬЗУЙТЕ ИЗДЕЛИЕ НАДЛЕЖАЩИМ ОБРАЗОМ ПО ЕГО НАЗНАЧЕНИЮ. НЕИСПОЛНЕНИЕ ДАННОГО ТРЕБОВАНИЯ МОЖЕТ ПРИВЕСТИ К ПОВРЕЖДЕНИЮ ИЗДЕЛИЯ И/ИЛИ К ТРАВМАМ ОПЕРАТОРА И ОТМЕНИТ ДЕЙСТВИЕ ГАРАНТ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ХРАНИТЕ РУКОВОДСТВО ДЛЯ БУДУЩИХ КОНСУЛЬТАЦИЙ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ЕРЫ ТЕХНИКИ БЕЗОПАСНОСТИ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ПРЕДУПРЕЖДЕНИЕ!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 работе пневмогайковертом неукоснительно следуйте предписаниям местного законодательства и общим требованиям безопасности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ПРЕДУПРЕЖДЕНИЕ!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д тем, как производить обслуживание или замену принадлежностей и аксессуаров пневмогайковерта отключите его от источника подачи воздуха. Содержите его в рабочем состоянии. Поврежденные/изношенные детали подлежат замене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спользуйте исключительно запчасти от производителя; в противном случае запчасти могут представлять опасность для оператора и отменить действие гарантии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ПРЕДУПРЕЖДЕНИЕ!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достоверьтесь, что поддерживается верное давление воздуха, показатель давления воздуха не должен быть превышен. Берегите шланг подачи воздуха от воздействия тепла, масла и острых предметов. Проверяйте перед каждым включением, не изношен ли этот шланг. Убедитесь, что все соединения надежно затянуты. Используйте исключительно головки, предназначенные для пользования с данной моделью пневмогайковерта. При работе носите одобренный щиток безопасности для глаз и лица, а также наушники и перчатк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ПРЕДУПРЕЖДЕНИЕ!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йте устойчиво, сохраняйте баланс. Пол не должен быть скользким. Носите нескользящую обувь. Если изделие не используется, отключите его от источника подачи воздуха. Поставьте его на хранение в безопасное, сухое место, недоступное для детей. Держите посторонних лиц, в том числе детей, вдали от рабочей области пневмогайковерт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ЗАПРЕЩЕНО:</w:t>
      </w:r>
      <w:r>
        <w:rPr>
          <w:rFonts w:cs="Arial" w:ascii="Arial" w:hAnsi="Arial"/>
          <w:color w:val="000000"/>
          <w:sz w:val="20"/>
          <w:szCs w:val="20"/>
        </w:rPr>
        <w:t xml:space="preserve"> использовать изделие не по назначению!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ЗАПРЕЩЕНО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аботать пневмогайковертом, если он поврежден или работает со сбоями. Свяжитесь с сервисным центром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ЗАПРЕЩЕНО:</w:t>
      </w:r>
      <w:r>
        <w:rPr>
          <w:rFonts w:cs="Arial" w:ascii="Arial" w:hAnsi="Arial"/>
          <w:color w:val="000000"/>
          <w:sz w:val="20"/>
          <w:szCs w:val="20"/>
        </w:rPr>
        <w:t xml:space="preserve"> пользоваться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невмогайковертом до тех пор, пока Вы не будете проинструктированы квалифицированным специалистом  о процедуре его эксплуатации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ЗАПРЕЩЕНО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тянуть пневмогайковерт за шланг подачи воздуха, также выдергивать шланг из источника подачи воздуха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ЗАПРЕЩЕНО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ользоваться пневмогайковертом в состоянии усталости или под воздействием алкоголя, наркотических средств, лекарств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ЗАПРЕЩЕНО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ереносить пневмогайковерт, когда рука находится на триггере во избежание неосторожного пуск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ЗАПРЕЩЕНО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правлять воздух из воздушного шланга на себя или на других лиц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ЗАПРЕЩЕНО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спользовать изношенные или поврежденные насадк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ЗНАЧЕНИЕ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Пневмогайковерт предназначен для закручивания и откручивания резьбовых соединений в диапазоне до М50, при ремонте и обслуживании грузовой автомобильной техники, автобусов, спецтранспорта, тяжелой строительной техники, при сборке металлоконструкций, станков, мостов и тоннелей, при осуществлении шиномонтажных работ и т. д. где требуется высокая производительность и надежность соединения. Точность момента затяжки при работе пневматического гайковерта во много зависит от степени износа гайковерта, качества сжатого воздуха и правильного построения пневмосети, от квалификации оператора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ЕХНИЧЕСКИЕ ХАРАКТЕРИСТИКИ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невмогайковерт большой мощности, оснащен двойным ударным механизмом</w:t>
      </w:r>
      <w:r>
        <w:rPr>
          <w:rFonts w:cs="Arial" w:ascii="Arial" w:hAnsi="Arial"/>
          <w:sz w:val="20"/>
          <w:szCs w:val="20"/>
        </w:rPr>
        <w:t xml:space="preserve"> Pinless Hammer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Технические характеристик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0" w:right="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Расход воздуха — </w:t>
      </w:r>
      <w:r>
        <w:rPr>
          <w:rFonts w:cs="Arial" w:ascii="Arial" w:hAnsi="Arial"/>
          <w:color w:val="000000"/>
          <w:sz w:val="20"/>
          <w:szCs w:val="20"/>
          <w:lang w:val="en-US"/>
        </w:rPr>
        <w:t>282</w:t>
      </w:r>
      <w:r>
        <w:rPr>
          <w:rFonts w:cs="Arial" w:ascii="Arial" w:hAnsi="Arial"/>
          <w:color w:val="000000"/>
          <w:sz w:val="20"/>
          <w:szCs w:val="20"/>
        </w:rPr>
        <w:t xml:space="preserve"> л/мин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0" w:right="75" w:hanging="0"/>
        <w:rPr/>
      </w:pPr>
      <w:r>
        <w:rPr>
          <w:rFonts w:cs="Arial" w:ascii="Arial" w:hAnsi="Arial"/>
          <w:color w:val="000000"/>
          <w:sz w:val="20"/>
          <w:szCs w:val="20"/>
        </w:rPr>
        <w:t>Число оборотов на холостом ходу — 5000 об/мин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0" w:righ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бочее давление — 6,3 ат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0" w:righ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адочный размер головки — 1 дюй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0" w:right="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Максимальный крутящий момент — </w:t>
      </w:r>
      <w:r>
        <w:rPr>
          <w:rFonts w:cs="Arial" w:ascii="Arial" w:hAnsi="Arial"/>
          <w:color w:val="000000"/>
          <w:sz w:val="20"/>
          <w:szCs w:val="20"/>
          <w:lang w:val="en-US"/>
        </w:rPr>
        <w:t>339</w:t>
      </w:r>
      <w:r>
        <w:rPr>
          <w:rFonts w:cs="Arial" w:ascii="Arial" w:hAnsi="Arial"/>
          <w:color w:val="000000"/>
          <w:sz w:val="20"/>
          <w:szCs w:val="20"/>
        </w:rPr>
        <w:t>0 Н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right="75" w:hanging="0"/>
        <w:rPr/>
      </w:pPr>
      <w:r>
        <w:rPr>
          <w:rFonts w:cs="Arial" w:ascii="Arial" w:hAnsi="Arial"/>
          <w:sz w:val="20"/>
          <w:szCs w:val="20"/>
        </w:rPr>
        <w:t xml:space="preserve">Масса — </w:t>
      </w:r>
      <w:r>
        <w:rPr>
          <w:rFonts w:cs="Arial" w:ascii="Arial" w:hAnsi="Arial"/>
          <w:sz w:val="20"/>
          <w:szCs w:val="20"/>
          <w:lang w:val="en-US"/>
        </w:rPr>
        <w:t>12</w:t>
      </w:r>
      <w:r>
        <w:rPr>
          <w:rFonts w:cs="Arial" w:ascii="Arial" w:hAnsi="Arial"/>
          <w:sz w:val="20"/>
          <w:szCs w:val="20"/>
        </w:rPr>
        <w:t xml:space="preserve"> кг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омплект поставки входят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75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- комплект ударных головок 27, 30, 32, 33, 34, 36, 38, 41мм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- кейс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ДГОТОВКА К РАБОТЕ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одача воздух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рис. 1 показана правильная последовательность подсоедин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Убедитесь, что клапан подачи воздуха, триггер (курок пуска) находятся в позиции «</w:t>
      </w:r>
      <w:r>
        <w:rPr>
          <w:rFonts w:cs="Arial" w:ascii="Arial" w:hAnsi="Arial"/>
          <w:color w:val="000000"/>
          <w:sz w:val="20"/>
          <w:szCs w:val="20"/>
          <w:lang w:val="en-US"/>
        </w:rPr>
        <w:t>OFF</w:t>
      </w:r>
      <w:r>
        <w:rPr>
          <w:rFonts w:cs="Arial" w:ascii="Arial" w:hAnsi="Arial"/>
          <w:color w:val="000000"/>
          <w:sz w:val="20"/>
          <w:szCs w:val="20"/>
        </w:rPr>
        <w:t>» (Выкл.) перед тем, как подключать пневмогайковерт к источнику подачи воздуха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ПРЕДУПРЕЖДЕНИЕ!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Убедитесь в чистоте шланга подачи воздуха и что давление не превышает предельно допустимого для данного типа пневмогайковерта.</w:t>
      </w:r>
      <w:r>
        <w:rPr>
          <w:rFonts w:cs="Arial" w:ascii="Arial" w:hAnsi="Arial"/>
          <w:color w:val="000000"/>
          <w:sz w:val="20"/>
          <w:szCs w:val="20"/>
        </w:rPr>
        <w:t xml:space="preserve"> Слишком высокое давление и подача воздуха с мусором сократят срок службы изделия по причине износа. Более того, при этом появляется риск повреждения/травмирования оператора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Ежедневно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ливайте из воздухо-бака собравшуюся жидкость, т.к. вода в линии подачи воздуха может повредить пневмогайковерт.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Еженедельно</w:t>
      </w:r>
      <w:r>
        <w:rPr>
          <w:rFonts w:cs="Arial" w:ascii="Arial" w:hAnsi="Arial"/>
          <w:color w:val="000000"/>
          <w:sz w:val="20"/>
          <w:szCs w:val="20"/>
        </w:rPr>
        <w:t xml:space="preserve"> производите очистку фильтра входного воздушного отверстия.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Если шланг оказался слишком длинным (более 8 метров), то в целях возмещения потерь давления, необходимо увеличить давление.</w:t>
      </w:r>
      <w:r>
        <w:rPr>
          <w:rFonts w:cs="Arial" w:ascii="Arial" w:hAnsi="Arial"/>
          <w:color w:val="000000"/>
          <w:sz w:val="20"/>
          <w:szCs w:val="20"/>
        </w:rPr>
        <w:t xml:space="preserve"> Минимальный диаметр шланга: </w:t>
      </w:r>
      <w:r>
        <w:rPr>
          <w:rFonts w:cs="Arial" w:ascii="Arial" w:hAnsi="Arial"/>
          <w:color w:val="000000"/>
        </w:rPr>
        <w:t xml:space="preserve">¼ </w:t>
      </w:r>
      <w:r>
        <w:rPr>
          <w:rFonts w:cs="Arial" w:ascii="Arial" w:hAnsi="Arial"/>
          <w:color w:val="000000"/>
          <w:sz w:val="20"/>
          <w:szCs w:val="20"/>
        </w:rPr>
        <w:t xml:space="preserve">дюйм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се фитинги должны соответствовать по внутреннему размеру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ржите шланг вдали от источников тепла, масла, остроконечных предметов. Производите проверку шланга на предмет износа и убедитесь, что все соединения надежны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ереходники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ибрация может привести к сбоям, если быстросъемный переходник подключен напрямик к пневмогайковерту. Для того, чтобы этого не случилось, необходимо к изделию подсоединить сначала направляющий шланг. Быстросъемный переходник надевается на направляющий шланг с другого его конца и затем подсоединяется к воздушному шлангу, см. рис. 1 и 2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ис. 1: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454650" cy="1637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ис. 2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660140" cy="1756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ЭКСПЛУАТАЦИЯ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ПРЕДУПРЕЖДЕНИЕ!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д началом пользования пневмогайковертом внимательно прочтите, осознайте и следуйте всем инструкциям безопасност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 xml:space="preserve">ПРИМЕЧАНИЕ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азмеры и типы головок должны подходить для пневмогайковерта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вьте головку на гайку и выжмите триггер для пус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ля смены направления нажмите на кнопку с тыльной стороны передней части пневмогайковер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ток воздуха можно регулировать, поворачивая ту же кнопку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ЗАПРЕЩЕНО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форсировать пневмогайковерт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ЗАПРЕЩЕНО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ставлять работать изделие вхолостую в течение продолжительного времени (это сокращает срок службы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ОБСЛУЖИВАНИЕ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ПРЕДУПРЕЖДЕНИЕ!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тсоедините пневмогайковерт от источника подачи воздуха перед проведением сервисного обслуживания, замены аксессуаров и пр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врежденные детали подлежат замене или ремонту. Используйте исключительно запчасти от производителя. Использование для ремонта неоригинальных запчастей представляют опасность и отменяет действие гаранти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Если в системе подачи воздуха нет масленки, смазывайте пневмогайковерт ежедневно, капая несколько капель масла во входное отверстие для воздух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мазку изделия можно производить через ниппель с тыльной стороны гайковерта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комендуется работа сухим сжатым воздухом с созданием масляного туман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ответственная смазка гайковерта во время работы необходима для того, чтобы обеспечить его высокую живучесть и надежность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итывая интенсивную эксплуатацию пневмогайковерта, масло для смазки, должно отличаться свойствами, предотвращающими износ и чрезмерный нагрев трущихся элементов, образование ржавчины и других продуктов окисл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комендованные масла, выполняющие вышеуказанные требования: PNE32 фирмы Lotos и Shell Torcula 3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Важные указа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Капельную масленку блока подготовки воздуха, надо установить на уровень 3-4 капли на 1м³ при максимальном расходе воздуха. Удаленность блока подготовки от молотка не более 7-ми метров. В исключительных случаях, когда сеть не имеет масленки, обязательно ежедневно перед началом работы, следует через воздушный патрубок подачи сжатого воздуха наливать в инструмент 2-4 мл рекомендуемого масла. Надо повторять это действие через каждые 2 часа работы устройств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70C0"/>
          <w:sz w:val="20"/>
          <w:szCs w:val="20"/>
          <w:u w:val="single"/>
        </w:rPr>
        <w:t>Стоит абсолютно соблюдать данное указани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наружение во время гарантийного ремонта, что гайковерт работал без смазки, будет основанием потери гаран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оизводите очистку изделия после каждого использовани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отеря мощности или сбои в работе могут произойти по следующим причинам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течка воздуха на линии подачи воздуха. Влага или препятствие в воздушном шланге. Неправильный размер или тип переходников для шланга. Чтобы исправить ситуацию, проверьте линию подачи воздуха и следуйте указаниям раздела 3 настоящей инструк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счаные или резиновые отложения могут также снизить эксплуатационные характеристики. Если Ваш пневмогайковерт оснащен фильтром, помещенным во входном отверстии для воздуха, достаньте этот фильтр и почистите ег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отирайте пневматический гайковерт маслом, растворяющим резину, или аналогичной смесью масла класса </w:t>
      </w:r>
      <w:r>
        <w:rPr>
          <w:rFonts w:cs="Arial" w:ascii="Arial" w:hAnsi="Arial"/>
          <w:color w:val="000000"/>
          <w:sz w:val="20"/>
          <w:szCs w:val="20"/>
          <w:lang w:val="en-US"/>
        </w:rPr>
        <w:t>SAE</w:t>
      </w:r>
      <w:r>
        <w:rPr>
          <w:rFonts w:cs="Arial" w:ascii="Arial" w:hAnsi="Arial"/>
          <w:color w:val="000000"/>
          <w:sz w:val="20"/>
          <w:szCs w:val="20"/>
        </w:rPr>
        <w:t xml:space="preserve"> № 10 и парафина. Дайте пневмогайковерту высохнуть перед включение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проведения полного комплекта сервисного обслуживания свяжитесь с сервисным агент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, если пневмогайковерт не используется, отсоедините его от источника подачи воздуха, протрите и поставьте на хранение в безопасное, сухое место, недоступное для детей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ИЛИЗАЦ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списании оборудования после длительного использования оно подлежит демонтажу и утилизации в соответствие с требованиями законодательства, действующего в стране размещения оборудования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АРАНТИЙНЫЕ ОБЯЗАТЕЛЬСТВ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. Предприятие-изготовитель гарантирует нормальную работу изделия  в течение </w:t>
      </w:r>
      <w:r>
        <w:rPr>
          <w:rFonts w:cs="Arial" w:ascii="Arial" w:hAnsi="Arial"/>
          <w:b/>
          <w:bCs/>
          <w:sz w:val="20"/>
          <w:szCs w:val="20"/>
        </w:rPr>
        <w:t>12 месяцев</w:t>
      </w:r>
      <w:r>
        <w:rPr>
          <w:rFonts w:cs="Arial" w:ascii="Arial" w:hAnsi="Arial"/>
          <w:bCs/>
          <w:sz w:val="20"/>
          <w:szCs w:val="20"/>
        </w:rPr>
        <w:t xml:space="preserve"> на заводской брак, срок исчисляется со дня продажи изделия потребителю и при соблюдении правил эксплуатации и ухода, предусмотренных настоящим руководство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. При обнаружении открытых производственных дефектов изделия, потребителю следует обратиться в сервисную мастерскую Поставщика (Продавца), а в случае отсутствия таковой – в магазин, продавший  изделие, для отправки в гарантийный ремонт дилеру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3. В течение </w:t>
      </w:r>
      <w:r>
        <w:rPr>
          <w:rFonts w:cs="Arial" w:ascii="Arial" w:hAnsi="Arial"/>
          <w:b/>
          <w:bCs/>
          <w:sz w:val="20"/>
          <w:szCs w:val="20"/>
        </w:rPr>
        <w:t xml:space="preserve">14 календарных дней </w:t>
      </w:r>
      <w:r>
        <w:rPr>
          <w:rFonts w:cs="Arial" w:ascii="Arial" w:hAnsi="Arial"/>
          <w:bCs/>
          <w:sz w:val="20"/>
          <w:szCs w:val="20"/>
        </w:rPr>
        <w:t>с даты покупки изделия при обнаружении открытых производственных дефектов изделия, потребителю следует обратиться в сервисную мастерскую Поставщика (Продавца), а в случае отсутствия таковой – в магазин, продавший  изделие, для отправки в гарантийный ремонт или на замену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В течение гарантийного срока неисправности, не вызванные нарушением правил эксплуатации, устраняются бесплатно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 При отсутствии на гарантийных талонах даты продажи заверенной печатью Продавца, срок гарантии исчисляется с даты выпуска изделия. По вопросам, связанным с комплектностью и упаковкой изделия, необходимо обращаться в торговые организации, где была произведена покупка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6. Гарантийный талон может быть изъят только инженером по гарантии Поставщика, либо специалистом сервисной службы Поставщика (дилера), осуществляющего гарантийный ремонт и только при устранении дефекта в изделии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 Все претензии по качеству будут рассмотрены только после проверки изделия в сервисном центр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Мастерская имеет право отказа от бесплатного гарантийного ремонта в следующих случаях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При неправильном и нечетком заполнении гарантийного талона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На оборудование, у которого не разборчив или изменен серийный номер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На последствия самостоятельного ремонта, разборки, чистки и смазки инструмента в гарантийный период (нетребуемые по инструкции эксплуатации), о чем свидетельствуют, например, заломы на шлицевых частях крепежа корпусных деталей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На замену изношенного или поврежденного режущего оборудования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На неисправности, возникшие в результате несообщения о первоначальной неисправности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На изделие, которое эксплуатировалось с нарушениями требований руководства по эксплуатации или не по назначению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- На повреждения, дефекты, вызванные внешними механическими воздействиями, воздействием агрессивных средств и высоких температур или иных внешних факторов, таких как дождь, снег, повышенная влажность и др.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На неисправности, вызванные попаданием в оборудование инородных тел, небрежным или плохим уходом, повлекшим за собой выход из строя оборудования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На неисправности, возникшие вследствие превышения допустимой нагрузки и давления в пневмосети, повлекшие за собой выход из строя элементов изделия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На неисправности, вызванные использованием неоригинальных запасных частей и принадлежностей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Использование некачественного смазочного материала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недостатки изделий, возникшие вследствие эксплуатации с неустранёнными недостаткам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На недостатки изделий, возникшие вследствие самостоятельного несанкционированного технического обслуживания и внесения конструктивных изменений, лицами, организациями, не являющимися авторизованными сервисными центрами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На естественный износ изделия и комплектующих в результате интенсивного использования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На такие виды работ, как регулировка, чистка, смазка, замена расходных материалов, а также периодическое обслуживание и прочий уход за изделием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едметом гарантии не является неполная комплектация изделия, которая могла быть обнаружена при продаже изделия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Выход из строя деталей в результате кратковременного блокирования при работе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** Гарантия не распространяется на узлы и детали, являющиеся расходными, быстроизнашивающимися материала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ия гарантии не предусматривают профилактику и чистку изделия, а также выезд мастера к месту установки изделия с целью его подключения, настройки, ремонта, консульт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нспортные расходы не входят в объём гарантийного обслужив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2705</wp:posOffset>
            </wp:positionH>
            <wp:positionV relativeFrom="paragraph">
              <wp:posOffset>-83820</wp:posOffset>
            </wp:positionV>
            <wp:extent cx="394335" cy="394335"/>
            <wp:effectExtent l="0" t="0" r="0" b="0"/>
            <wp:wrapTight wrapText="bothSides">
              <wp:wrapPolygon edited="0">
                <wp:start x="7802" y="542"/>
                <wp:lineTo x="5805" y="1268"/>
                <wp:lineTo x="3084" y="2902"/>
                <wp:lineTo x="1087" y="5987"/>
                <wp:lineTo x="180" y="9074"/>
                <wp:lineTo x="360" y="13066"/>
                <wp:lineTo x="723" y="15063"/>
                <wp:lineTo x="2720" y="17967"/>
                <wp:lineTo x="2901" y="18694"/>
                <wp:lineTo x="7077" y="20871"/>
                <wp:lineTo x="8529" y="21052"/>
                <wp:lineTo x="12884" y="21052"/>
                <wp:lineTo x="14337" y="20871"/>
                <wp:lineTo x="18331" y="18694"/>
                <wp:lineTo x="20508" y="15608"/>
                <wp:lineTo x="20689" y="15063"/>
                <wp:lineTo x="21416" y="12159"/>
                <wp:lineTo x="21416" y="9255"/>
                <wp:lineTo x="20871" y="7076"/>
                <wp:lineTo x="20508" y="6168"/>
                <wp:lineTo x="18511" y="2902"/>
                <wp:lineTo x="15607" y="1087"/>
                <wp:lineTo x="13611" y="542"/>
                <wp:lineTo x="7802" y="542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44"/>
          <w:szCs w:val="44"/>
        </w:rPr>
        <w:t xml:space="preserve">    </w:t>
      </w:r>
      <w:r>
        <w:rPr>
          <w:rStyle w:val="StrongEmphasis"/>
          <w:rFonts w:cs="Tahoma" w:ascii="Tahoma" w:hAnsi="Tahoma"/>
          <w:i/>
          <w:sz w:val="36"/>
          <w:szCs w:val="36"/>
          <w:lang w:val="en-US"/>
        </w:rPr>
        <w:t>FORSAGE</w:t>
      </w:r>
      <w:r>
        <w:rPr>
          <w:rStyle w:val="StrongEmphasis"/>
          <w:rFonts w:cs="Tahoma" w:ascii="Tahoma" w:hAnsi="Tahoma"/>
          <w:sz w:val="36"/>
          <w:szCs w:val="36"/>
        </w:rPr>
        <w:t xml:space="preserve">   </w:t>
      </w:r>
      <w:r>
        <w:rPr>
          <w:rStyle w:val="StrongEmphasis"/>
          <w:sz w:val="36"/>
          <w:szCs w:val="36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Гарантийный талон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</w:rPr>
        <w:t xml:space="preserve">        </w:t>
      </w:r>
      <w:r>
        <w:rPr>
          <w:rFonts w:cs="Verdana" w:ascii="Verdana" w:hAnsi="Verdana"/>
          <w:b/>
        </w:rPr>
        <w:t>(</w:t>
      </w:r>
      <w:r>
        <w:rPr>
          <w:rFonts w:cs="Arial" w:ascii="Arial" w:hAnsi="Arial"/>
          <w:b/>
        </w:rPr>
        <w:t>сложнотехническое оборудование</w:t>
      </w:r>
      <w:r>
        <w:rPr>
          <w:rFonts w:cs="Verdana" w:ascii="Verdana" w:hAnsi="Verdana"/>
          <w:b/>
        </w:rPr>
        <w:t>)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№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_________________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от</w:t>
      </w:r>
      <w:r>
        <w:rPr>
          <w:rFonts w:cs="Tahoma" w:ascii="Tahoma" w:hAnsi="Tahoma"/>
          <w:color w:val="000000"/>
          <w:sz w:val="20"/>
          <w:szCs w:val="20"/>
        </w:rPr>
        <w:t xml:space="preserve"> "______ " </w:t>
      </w: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________________  </w:t>
      </w:r>
      <w:r>
        <w:rPr>
          <w:rFonts w:cs="Tahoma" w:ascii="Tahoma" w:hAnsi="Tahoma"/>
          <w:b/>
          <w:color w:val="000000"/>
          <w:sz w:val="20"/>
          <w:szCs w:val="20"/>
        </w:rPr>
        <w:t>20____</w:t>
      </w:r>
      <w:r>
        <w:rPr>
          <w:rFonts w:cs="Tahoma" w:ascii="Tahoma" w:hAnsi="Tahoma"/>
          <w:color w:val="000000"/>
          <w:sz w:val="20"/>
          <w:szCs w:val="20"/>
        </w:rPr>
        <w:t xml:space="preserve">г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Модель/Артикул</w:t>
      </w:r>
      <w:r>
        <w:rPr>
          <w:rFonts w:cs="Arial" w:ascii="Arial" w:hAnsi="Arial"/>
          <w:color w:val="000000"/>
          <w:sz w:val="18"/>
          <w:szCs w:val="18"/>
        </w:rPr>
        <w:t xml:space="preserve"> ____________________________     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Серийный номер  </w:t>
      </w:r>
      <w:r>
        <w:rPr>
          <w:rFonts w:cs="Arial" w:ascii="Arial" w:hAnsi="Arial"/>
          <w:color w:val="000000"/>
          <w:sz w:val="18"/>
          <w:szCs w:val="18"/>
        </w:rPr>
        <w:t>________________________________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/>
          <w:color w:val="000000"/>
          <w:sz w:val="18"/>
          <w:szCs w:val="18"/>
        </w:rPr>
        <w:t>Дата продажи</w:t>
      </w:r>
      <w:r>
        <w:rPr>
          <w:rFonts w:cs="Arial" w:ascii="Arial" w:hAnsi="Arial"/>
          <w:color w:val="000000"/>
          <w:sz w:val="18"/>
          <w:szCs w:val="18"/>
        </w:rPr>
        <w:t xml:space="preserve">  ________________________          </w:t>
      </w:r>
      <w:r>
        <w:rPr>
          <w:rFonts w:cs="Arial" w:ascii="Arial" w:hAnsi="Arial"/>
          <w:b/>
          <w:color w:val="000000"/>
          <w:sz w:val="18"/>
          <w:szCs w:val="18"/>
        </w:rPr>
        <w:t>Подпись продавца</w:t>
      </w:r>
      <w:r>
        <w:rPr>
          <w:rFonts w:cs="Arial" w:ascii="Arial" w:hAnsi="Arial"/>
          <w:color w:val="000000"/>
          <w:sz w:val="18"/>
          <w:szCs w:val="18"/>
        </w:rPr>
        <w:t xml:space="preserve"> _________________ / ____________________/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(Фамилия и инициалы)                                                               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ТУП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u w:val="single"/>
        </w:rPr>
        <w:t>Торговый дом «Форсаж Инструмент Бел</w:t>
      </w:r>
      <w:r>
        <w:rPr>
          <w:rFonts w:cs="Arial" w:ascii="Arial" w:hAnsi="Arial"/>
          <w:b/>
          <w:color w:val="000000"/>
          <w:sz w:val="18"/>
          <w:szCs w:val="18"/>
        </w:rPr>
        <w:t>»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устанавливает 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 xml:space="preserve">гарантийный срок </w:t>
      </w:r>
      <w:r>
        <w:rPr>
          <w:rFonts w:cs="Arial" w:ascii="Arial" w:hAnsi="Arial"/>
          <w:b/>
          <w:color w:val="000000"/>
          <w:sz w:val="18"/>
          <w:szCs w:val="18"/>
        </w:rPr>
        <w:t>12 (двенадцать)</w:t>
      </w:r>
      <w:r>
        <w:rPr>
          <w:rFonts w:cs="Arial" w:ascii="Arial" w:hAnsi="Arial"/>
          <w:color w:val="000000"/>
          <w:sz w:val="18"/>
          <w:szCs w:val="18"/>
        </w:rPr>
        <w:t xml:space="preserve"> месяцев на </w:t>
      </w:r>
      <w:r>
        <w:rPr>
          <w:rFonts w:cs="Arial" w:ascii="Arial" w:hAnsi="Arial"/>
          <w:sz w:val="18"/>
          <w:szCs w:val="18"/>
        </w:rPr>
        <w:t>сложнотехническое оборудование</w:t>
      </w:r>
      <w:r>
        <w:rPr>
          <w:rFonts w:cs="Arial" w:ascii="Arial" w:hAnsi="Arial"/>
          <w:b/>
          <w:color w:val="0070C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а именно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70C0"/>
          <w:sz w:val="18"/>
          <w:szCs w:val="18"/>
        </w:rPr>
        <w:t>пневмоинструмент</w:t>
      </w:r>
      <w:r>
        <w:rPr>
          <w:rFonts w:cs="Arial" w:ascii="Arial" w:hAnsi="Arial"/>
          <w:color w:val="000000"/>
          <w:sz w:val="18"/>
          <w:szCs w:val="18"/>
        </w:rPr>
        <w:t xml:space="preserve">,  при условии соблюдения требований руководства по эксплуатации и хранению, нормативной документацией, техническими характеристиками и положением о гарантии, за исключением изделий, на которые в соответствии с вышеуказанным положением гарантия не распространяется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  <w:t>Справочно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Подробный список гарантийных сроков на товары компании Вы сможете посмотреть на сайте в разделе «ГАРАНТИИ»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Гарантийный срок исчисляется с момента продажи изделия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конечному потребителю (покупателю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Гарантийный срок продлевается на время, в течение которого изделие не могло использоваться из-за обнаруженных в нем недостатков, при условии своевременного извещения поставщика о недостатках изделия в порядке, установленном законодательством </w:t>
      </w:r>
      <w:r>
        <w:rPr>
          <w:rFonts w:cs="Arial" w:ascii="Arial" w:hAnsi="Arial"/>
          <w:sz w:val="18"/>
          <w:szCs w:val="18"/>
        </w:rPr>
        <w:t>(той страны, где товар был продан)</w:t>
      </w:r>
      <w:r>
        <w:rPr>
          <w:rFonts w:cs="Arial" w:ascii="Arial" w:hAnsi="Arial"/>
          <w:color w:val="000000"/>
          <w:sz w:val="18"/>
          <w:szCs w:val="18"/>
        </w:rPr>
        <w:t xml:space="preserve"> и положением о гарантии или на срок нахождения изделия в ремонт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давец обязуется удовлетворить требование потребителя (покупателя) о ремонте или замене изделия ненадлежащего качества </w:t>
      </w:r>
      <w:r>
        <w:rPr>
          <w:rFonts w:cs="Arial" w:ascii="Arial" w:hAnsi="Arial"/>
          <w:b/>
          <w:sz w:val="18"/>
          <w:szCs w:val="18"/>
        </w:rPr>
        <w:t>не позднее 14 (четырнадцати) рабочих дней</w:t>
      </w:r>
      <w:r>
        <w:rPr>
          <w:rFonts w:cs="Arial" w:ascii="Arial" w:hAnsi="Arial"/>
          <w:sz w:val="18"/>
          <w:szCs w:val="18"/>
        </w:rPr>
        <w:t xml:space="preserve"> при наличии запасных частей или аналогичного изделия на складе Продавца или в течение </w:t>
      </w:r>
      <w:r>
        <w:rPr>
          <w:rFonts w:cs="Arial" w:ascii="Arial" w:hAnsi="Arial"/>
          <w:b/>
          <w:sz w:val="18"/>
          <w:szCs w:val="18"/>
        </w:rPr>
        <w:t>90 (девяноста)</w:t>
      </w:r>
      <w:r>
        <w:rPr>
          <w:rFonts w:cs="Arial" w:ascii="Arial" w:hAnsi="Arial"/>
          <w:sz w:val="18"/>
          <w:szCs w:val="18"/>
        </w:rPr>
        <w:t xml:space="preserve"> календарных дней при поставке со склада производителя изделия. Исчисление срока наступает со следующего рабочего дня от даты сдачи изделия в ремон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 отсутствии запасной части на складе Поставщика исчисление срока ремонта наступает со следующего рабочего дня от даты получения 100% предоплаты стоимости заказываемых запасных частей и стоимости ремонтных работ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Заявка от Потребителя (покупателя), посланная по факсу, считается сторонами поданной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18"/>
          <w:szCs w:val="18"/>
          <w:u w:val="single"/>
        </w:rPr>
      </w:pPr>
      <w:r>
        <w:rPr>
          <w:rFonts w:cs="Arial" w:ascii="Arial" w:hAnsi="Arial"/>
          <w:b/>
          <w:color w:val="0070C0"/>
          <w:sz w:val="18"/>
          <w:szCs w:val="18"/>
          <w:u w:val="single"/>
        </w:rPr>
        <w:t xml:space="preserve">Гарантия не распространяется на: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детали подверженные износу и разрушению при нормальной эксплуатаци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аксессуары, приобретенные у иных поставщиков оборудования и дополнительно установленные на оборудование по просьбе Покупателя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детали, вышедшие из строя (получившие повреждения, неисправности или дефекты), вследствие неправильной эксплуатации, хранения, использования оборудования и его применения не по назначению, небрежности, неосторожности либо неаккуратности владельца (лица эксплуатирующее данное оборудование), применения материалов, масел и технических жидкостей, не указанных в "ИНСТРУКЦИИ ПО ЭКСПЛУАТАЦИИ" (кроме технических жидкостей и масел разрешенных к применению производителем или специалистами сервисной службы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износ любых деталей, естественное старение покрытия деталей, гальванопокрытия крепёжных деталей, в результате воздействия окружающей среды и нормального использо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несоблюдение указаний и требований по уходу за оборудованием, изложенных в соответствующих разделах "РУКОВОДСТВА ПО ЭКСПЛУАТАЦИИ"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щерб в результате использования неоригинальной или не одобренной специалистами сервисной службы Продавца (поставщика) детали, либо детали, заменённой или отремонтированной не официальным сервисным партнеро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повреждение оборудования в результате неосторожности, пренебрежительного обращения и т.п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ыход из строя элементов оборудования, вызванных внесением изменений в его конструкцию, а также при проведении владельцем по своей инициативе или своими силами ремонта или демонтажа узлов и агрегатов оборудо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повреждения изделия, вызванные внешними воздействиями промышленных и химических выбросов, кислотных или щелочных загрязнений воздуха, растительного сока, продуктов жизнедеятельности птиц и животных, частями дорожного покрытия (камни, песок, соль, химические реагенты, применяемые для борьбы с обледенением дорог или других средств химической обработки дорожного покрытия), града, молнии, пожара, наводнения и других природных явлени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вреждения в результате недостатка эксплуатационных материалов (например: масла или смазки), в связи с несвоевременным обнаружением утечки или повышенного расхода, либо в результате применения не рекомендованных заводом-изготовителем эксплуатационных материал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расходные и смазочные материалы. Кроме случаев, когда замена указанных материалов вызвана необходимостью при гарантийном ремонте узла или агрегата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sz w:val="18"/>
          <w:szCs w:val="18"/>
          <w:u w:val="single"/>
        </w:rPr>
        <w:t>Продавец (поставщик) освобождается от гарантийных обязательств в следующих случаях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истечение гарантийного срока на Товар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вреждены какие-либо защитные знаки фирмы-производителя или фирмы-продавца: стикеры, наклейки, голограммы, пломбы и др.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ерийные номера на изделиях или их маркировка не соответствуют сведениям, обозначенным в гарантийном талоне, нечитаемы или имеют недостающие знак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если оборудование используется не в соответствии с инструкциями и рекомендациями, указанными в "РУКОВОДСТВЕ ПО ЭКСПЛУАТАЦИИ" оборудования. Собственник оборудования отвечает за правильное использование, хранение, уход за оборудованием в соответствии с требованиями "РУКОВОДСТВА ПО ЭКСПЛУАТАЦИИ"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ефекты вызваны изменениями вследствие применения оборудования с целью, не соответствующей установленной сфере применения данного оборудования, указанной в "ИНСТРУКЦИИ ПО ЭКСПЛУАТАЦИИ"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если имеют место нарушения правил эксплуатации изделия,  использование его не по назначению, неправильном хранении (о чем могут свидетельствовать имеющиеся на деталях и отдельных частях, а также в местах их крепления признаки деформации, разрушения или повреждения  - разнообразные вогнутости, трещины, разломы, сколы и другие следы внешнего механического воздействия на них)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изделие повреждено или вышло из строя в связи с нарушением правил и условий подготовки фундамента, если такой необходим, правил и условий установки, подключения, адаптации под местные тех.условия Покупателя (владельца) изделия. - возникло повреждение, вызванное попаданием внутрь изделия посторонних предметов, веществ, жидкостей, насекомых или животных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если в оборудовании сделаны конструктивные изменения, не предусмотренные в "РУКОВОДСТВЕ ПО ЭКСПЛУАТАЦИИ"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если на оборудовании выполнялся ремонт, демонтаж (даже если только частичный) деталей, работы которые выполнялись не специалистами сервисного центра </w:t>
      </w:r>
      <w:r>
        <w:rPr>
          <w:rFonts w:cs="Arial" w:ascii="Arial" w:hAnsi="Arial"/>
          <w:b/>
          <w:color w:val="000000"/>
          <w:sz w:val="18"/>
          <w:szCs w:val="18"/>
        </w:rPr>
        <w:t>ЧТУП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u w:val="single"/>
        </w:rPr>
        <w:t>Торговый дом «Форсаж Инструмент Бел</w:t>
      </w:r>
      <w:r>
        <w:rPr>
          <w:rFonts w:cs="Arial" w:ascii="Arial" w:hAnsi="Arial"/>
          <w:b/>
          <w:color w:val="000000"/>
          <w:sz w:val="18"/>
          <w:szCs w:val="18"/>
        </w:rPr>
        <w:t>»</w:t>
      </w:r>
      <w:r>
        <w:rPr>
          <w:rFonts w:cs="Arial" w:ascii="Arial" w:hAnsi="Arial"/>
          <w:sz w:val="18"/>
          <w:szCs w:val="18"/>
        </w:rPr>
        <w:t xml:space="preserve"> и/или если оригинальные запасные части вышеуказанного изделия были заменены запасными частями какого-либо другого происхождения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едставителем сервисного центра было замечено использование нештатных режимов или параметров работы изделия или его компонентов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дефекты вызваные коррозией в результате воздействия избыточной влажности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Ни в одном из вышеперечисленных случаев Покупатель (владелец) оборудования не может претендовать на возмещение убытков и затрат по обслуживанию, ремонту и восстановлению изделия, а также затрат за замененные запасные части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ВНИМАНИЮ ПОТРЕБИТЕЛЯ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sz w:val="18"/>
          <w:szCs w:val="18"/>
        </w:rPr>
        <w:t xml:space="preserve">Изделия в гарантийный ремонт принимаются только в чистом виде и только при наличии гарантийного талона. В случае утери гарантийного талона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 xml:space="preserve">ДУБЛИКАТ ГАРАНТИЙНОГО ТАЛАОНА НЕ ВЫПИСЫВАЕТСЯ!!! </w:t>
      </w:r>
      <w:r>
        <w:rPr>
          <w:rFonts w:cs="Arial" w:ascii="Arial" w:hAnsi="Arial"/>
          <w:b/>
          <w:color w:val="0070C0"/>
          <w:sz w:val="18"/>
          <w:szCs w:val="18"/>
        </w:rPr>
        <w:t>изделие автоматически снимается с гарантии.</w:t>
      </w:r>
    </w:p>
    <w:p>
      <w:pPr>
        <w:pStyle w:val="Normal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давец при отпуске изделия покупателю (потребителю) путём внешнего осмотра, продемонстрировал его на предмет комплектности, исправности, отсутствия внешних повреждени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делие получено покупателем (потребителем) в исправном состоянии и в полной комплектност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гарантийной политикой продавца и её условиями  ознакомлен, претензий не имею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 покупателя (потребителя) _____________________________ / _________________________/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фамилия и инициалы/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Сервисный центр продавца находится по адресу: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18"/>
          <w:szCs w:val="18"/>
        </w:rPr>
        <w:t>Частное торговое унитарное предприяти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«Торговый дом «Форсаж Инструмент Бел»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3043, Минская обл., Минский р-н, Папернянский с/с,  район деревни  Дубовляны, д.43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4"/>
        <w:gridCol w:w="2534"/>
        <w:gridCol w:w="2535"/>
      </w:tblGrid>
      <w:tr>
        <w:trPr>
          <w:trHeight w:val="381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"/>
              <w:gridCol w:w="744"/>
              <w:gridCol w:w="591"/>
            </w:tblGrid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"/>
              <w:gridCol w:w="715"/>
              <w:gridCol w:w="642"/>
            </w:tblGrid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665"/>
              <w:gridCol w:w="648"/>
            </w:tblGrid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"/>
              <w:gridCol w:w="699"/>
              <w:gridCol w:w="648"/>
            </w:tblGrid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40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"/>
              <w:gridCol w:w="686"/>
              <w:gridCol w:w="649"/>
            </w:tblGrid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"/>
              <w:gridCol w:w="699"/>
              <w:gridCol w:w="648"/>
            </w:tblGrid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"/>
              <w:gridCol w:w="715"/>
              <w:gridCol w:w="642"/>
            </w:tblGrid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"/>
              <w:gridCol w:w="699"/>
              <w:gridCol w:w="648"/>
            </w:tblGrid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665"/>
              <w:gridCol w:w="648"/>
            </w:tblGrid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"/>
              <w:gridCol w:w="699"/>
              <w:gridCol w:w="648"/>
            </w:tblGrid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"/>
              <w:gridCol w:w="699"/>
              <w:gridCol w:w="648"/>
            </w:tblGrid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"/>
              <w:gridCol w:w="699"/>
              <w:gridCol w:w="648"/>
            </w:tblGrid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366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366FF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366FF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366FF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366FF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3366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color w:val="3366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3366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3366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3366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51:00Z</dcterms:created>
  <dc:creator>anatoli_r</dc:creator>
  <dc:description/>
  <dc:language>en-US</dc:language>
  <cp:lastModifiedBy>gorbunova_o</cp:lastModifiedBy>
  <dcterms:modified xsi:type="dcterms:W3CDTF">2019-09-19T11:51:00Z</dcterms:modified>
  <cp:revision>2</cp:revision>
  <dc:subject/>
  <dc:title>ДОМКРАТ ГИДРАВЛИЧЕСКИЙ БУТЫЛОЧНЫЙ</dc:title>
</cp:coreProperties>
</file>